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 dnia 27 kwietnia 2016 r. (dalej Rozporządzenie)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danych osobowych jest Wojewoda Łódzki. Siedzibą Wojewody Łódzkiego jest Łódzki Urząd Wojewódzki w Łodzi ul. Piotrkowska 104, 90-926 Łódź. Kontakt jest możliwy za pomocą telefonu: /42/ 664-10-00; e-maila: kancelaria@lodz.uw.gov.pl; skrytki ePUAP: /lodzuw/skryt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związanych z danymi osobowymi należy kontaktować się z inspektorem ochrony danych poprzez e-mail: iod@lodz.uw.gov.p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a dane osobowe przetwarzane będą w celu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prowadzenia postępowań w oparciu o przepisy ustawy o wspieraniu rodziny i systemie pieczy zastępczej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prowadzenia postępowania w ramach nadzoru nad jednostkami samorządu terytorialnego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prowadzenia postępowania w ramach nadzoru nad standardem usług i poziomem kwalifikacji kadr w jednostkach pomocy społecznej,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- </w:t>
      </w:r>
      <w:r>
        <w:rPr>
          <w:i/>
        </w:rPr>
        <w:t xml:space="preserve">wydania decyzji/postanowienia/zaświadczenia/zawiadomienia o sposobie załatwienia skargi, wniosku, petycji/ </w:t>
      </w:r>
      <w:r>
        <w:rPr>
          <w:i/>
          <w:iCs/>
        </w:rPr>
        <w:t>zawiadomienia o sposobie załatwienia wniosku nie z Działu VIII Kodeksu postępowania administracyjnego,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udzielenia informacji publicznej </w:t>
      </w:r>
      <w:r>
        <w:rPr>
          <w:i/>
          <w:iCs/>
        </w:rPr>
        <w:t>w sprawach należących do właściwości rzeczowej Administratora danych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danych w celu wskazanym powyżej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mioty, które przetwarzają dane osobowe w imieniu Administratora na podstawie zawartej umowy powierzenia przetwarzania danych osobowych (tzw. podmioty przetwarzają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a dane osobowe będą przetwarzane przez okres niezbędny do realizacji wskazanego powyżej celu, w tym przez wymagany okres archiwizacji zgodny z kategorią archiwalną, wynikającą z Jednolitego rzeczowego wykazu akt organów zespolonej administracji rządowej w województwie i urzędów obsługujących te org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przez Administratora danych osobowych przysługuje Państw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dostępu do treści danych, na podstawie art. 15 Rozporządze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do sprostowania danych, na podstawie art. 16 Rozporządze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wo do ograniczenia przetwarzania danych, na podstawie art. 18 Rozporządzenia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wniesienia sprzeciwu wobec przetwarzania danych, na podstawie art. 21 Rozporządzenia;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</w:rPr>
        <w:t>Uwaga</w:t>
      </w:r>
      <w:r>
        <w:rPr/>
        <w:t>: realizacja powyższych praw musi być zgodna z przepisami prawa, na podstawie których odbywa się przetwarzanie danych, a także m. in. z zasadami wynikającymi z kodeksu postępowania administracyjnego czy archiwizacj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w którym przetwarzanie danych odbywa się na podstawie zgody (tj. art. 6 ust. 1 lit. a Rozporządzenia), przysługuje Państwu prawo do cofnięcia jej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ie Państwo prawo wniesienia skargi do organu nadzorczego tj. Prezesa Urzędu Ochrony Danych Osobowych, gdy uznacie, że przetwarzanie danych osobowych narusza przepisy Rozpo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przez Państwa danych osobowych jest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obowiązkowe, jeżeli wynika z przepisów prawa i jest warunkiem załatwienia sprawy w Łódzkim Urzędzie Wojewódzkim w Łodzi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dobrowolne, jeżeli odbywa się na podstawie zgody, jednak jest niezbędne do załatwienia sprawy w Łódzkim Urzędzie Wojewódzkim w Łodz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a dane nie będą przetwarzane w sposób zautomatyzowany, w tym również w formie profilowania.</w:t>
      </w:r>
    </w:p>
    <w:sectPr>
      <w:type w:val="nextPage"/>
      <w:pgSz w:w="11906" w:h="16838"/>
      <w:pgMar w:left="1418" w:right="1398" w:gutter="0" w:header="0" w:top="1198" w:footer="0" w:bottom="94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i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kazmierczak</dc:creator>
  <dc:description/>
  <cp:keywords/>
  <dc:language>en-US</dc:language>
  <cp:lastModifiedBy>Jacek Woźnicki</cp:lastModifiedBy>
  <cp:lastPrinted>1995-11-21T17:41:00Z</cp:lastPrinted>
  <dcterms:modified xsi:type="dcterms:W3CDTF">2020-10-26T07:13:00Z</dcterms:modified>
  <cp:revision>2</cp:revision>
  <dc:subject/>
  <dc:title>Zgodnie z art</dc:title>
</cp:coreProperties>
</file>