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ins w:id="0" w:author="Kamil Stobnicki" w:date="2020-02-26T08:52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284" w:leader="none"/>
        </w:tabs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otyczące oferent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Adres korespondencyjny: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NIP: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REGON: 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Nr telefonu: 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Nr faksu: ...............................................</w:t>
      </w:r>
      <w:r>
        <w:rPr>
          <w:rFonts w:eastAsia="Courier New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Zapytanie ofertowe nr  2./2020 na usługę w zakresie </w:t>
      </w:r>
      <w:r>
        <w:rPr>
          <w:rFonts w:cs="Arial" w:ascii="Arial" w:hAnsi="Arial"/>
          <w:b/>
          <w:sz w:val="24"/>
          <w:szCs w:val="24"/>
        </w:rPr>
        <w:t>świadczenia usług tłumaczenia symultanicznego z języka angielskiego na język polski oraz z języka polskiego na język angielsk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nie przedmiotu zamówienia za maksymalną cenę, netto  ………………… zł (słownie netto PLN ………………………………), co wraz z podatkiem VAT o stawce ….. % stanowić będzie maksymalną kwotę brutto 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łownie brutto  :…………………………………………………………złotych. V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color w:val="FF0000"/>
        </w:rPr>
      </w:pPr>
      <w:r>
        <w:rPr>
          <w:b/>
        </w:rPr>
        <w:t>Kwota netto równa się kwocie brutto ze względu na zwolnienie z podatku od towarów i usług zgodnie z art. ……. ust. ………. pkt. ………..  ustawy …………………………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20"/>
        <w:gridCol w:w="2197"/>
        <w:gridCol w:w="1843"/>
        <w:gridCol w:w="141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nettto za 1 blok (4 godziny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1 blok (4 godzin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bloków tłumaczen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netto stanowiąca iloczyny kolumn</w:t>
              <w:br/>
              <w:t xml:space="preserve">2 i 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stanowiąca iloczyny kolumn</w:t>
              <w:br/>
              <w:t>3 i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8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łumaczenie ustne polsko angielskie lub angielsko polskie (symultaniczne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pewnienie kabiny oraz zestawów słuchawkowych w ilości 100 szt. wraz</w:t>
              <w:br/>
              <w:t xml:space="preserve">z obsługą techniczn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łączna netto i brutto (suma z kolumny czwartej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wyższa cena zostały oszacowane  w sposób kompleksowy i zawiera wszystkie koszty, jakie ponosi Zamawiający w związku z realizacją zamówienia w przypadku wyboru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y realizacji przedmiotu zamówienia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zatrudniamy/zatrudnim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 (należy wskazać liczbę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ę/y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świadczenie 2 tłumaczy (nie można sumować doświadczenia poszczególnych tłumaczy) dedykowanych do realizacji zamówienia </w:t>
      </w:r>
      <w:r>
        <w:rPr>
          <w:rFonts w:cs="Times New Roman" w:ascii="Times New Roman" w:hAnsi="Times New Roman"/>
          <w:u w:val="single"/>
        </w:rPr>
        <w:t>w zakresie tłumaczenia symultanicznego polsko – angielskiego lub angielsko polskiego z obszaru bezpieczeństwa, zarządzania kryzysowego i działalności NATO: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lata doświadczenia –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Style w:val="FootnoteCharacters"/>
          <w:rStyle w:val="FootnoteAnchor"/>
          <w:rFonts w:cs="Times New Roman" w:ascii="Times New Roman" w:hAnsi="Times New Roman"/>
          <w:sz w:val="36"/>
          <w:szCs w:val="36"/>
        </w:rPr>
        <w:footnoteReference w:id="2"/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 lata doświadczenia –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 lat i powyżej doświadczenia –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w zakresie zrealizowanych usług tłumaczenia symultanicznego</w:t>
        <w:br/>
        <w:t xml:space="preserve">polsko- angielskiego lub angielsko-polskiego z obszaru </w:t>
      </w:r>
      <w:r>
        <w:rPr>
          <w:rFonts w:cs="Times New Roman" w:ascii="Times New Roman" w:hAnsi="Times New Roman"/>
          <w:u w:val="single"/>
        </w:rPr>
        <w:t>z obszaru bezpieczeństwa, zarządzania kryzysowego i działalności NAT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 usługi –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Style w:val="FootnoteCharacters"/>
          <w:rStyle w:val="FootnoteAnchor"/>
          <w:rFonts w:cs="Times New Roman" w:ascii="Times New Roman" w:hAnsi="Times New Roman"/>
          <w:sz w:val="36"/>
          <w:szCs w:val="36"/>
        </w:rPr>
        <w:footnoteReference w:id="3"/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 usługi -–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 i powyżej -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do skierowania do realizacji zamówienia osobę/osoby wskazane w wykazie osób (tłumaczy), zgodnie z warunkami opisanymi w Zapytaniu Ofertowy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bowiązujemy się wykonać przedmiot zamówienia zgodnie w terminie wskazanym w Zapytaniu Ofertowym, tz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i 8 kwietnia 2020 r. w godz. 9.00 – 16.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treścią zapytania ofertowego  i nie wnosimy do niego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świadczamy, iż jesteśmy związani niniejszą ofertą przez okres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30 dni</w:t>
      </w:r>
      <w:r>
        <w:rPr>
          <w:rFonts w:eastAsia="Lucida Sans Unicode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Zapytania ofertowego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soba uprawniona do kontaktów z Zamawiającym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Imię Nazwisko 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adres email: 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tel. nr ………………………….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az osób (tłumaczy) które będą uczestniczyć w wykonaniu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az należycie wykonanych lub wykonywanych zamów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zaznaczyć odpowiednią rubrykę, w celu dokonania oceny w ramach kryteriów oceny ofer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zaznaczyć odpowiednią rubrykę, w celu dokonania oceny w ramach kryteriów oceny of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Załącznik nr 4 do Zapytania ofertowego nr 2/2020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6:00Z</dcterms:created>
  <dc:creator>szaladzinski0832</dc:creator>
  <dc:description/>
  <cp:keywords/>
  <dc:language>en-US</dc:language>
  <cp:lastModifiedBy>Monika Cybulska</cp:lastModifiedBy>
  <cp:lastPrinted>2020-03-09T09:28:00Z</cp:lastPrinted>
  <dcterms:modified xsi:type="dcterms:W3CDTF">2024-11-18T13:16:00Z</dcterms:modified>
  <cp:revision>2</cp:revision>
  <dc:subject/>
  <dc:title/>
</cp:coreProperties>
</file>