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riusz Podufalski</w:t>
      </w:r>
    </w:p>
    <w:p>
      <w:pPr>
        <w:pStyle w:val="Tytulprokuratury"/>
        <w:rPr/>
      </w:pPr>
      <w:bookmarkStart w:id="0" w:name="poduf"/>
      <w:bookmarkEnd w:id="0"/>
      <w:r>
        <w:rPr/>
        <w:t>Pornografia z sieci</w:t>
      </w:r>
    </w:p>
    <w:p>
      <w:pPr>
        <w:pStyle w:val="Tekstprokuratury"/>
        <w:rPr/>
      </w:pPr>
      <w:r>
        <w:rPr/>
        <w:t xml:space="preserve">Wśród przepisów kodeksu karnego z 1997 roku dotyczących zwalczania pornografii pojawił się art. 202 k.k., który z uwagi na zwiększające się zastosowanie elektronicznych form przekazu obrazu za pośrednictwem Internetu, stać się może podstawowym narzędziem walki z producentami, dystrybutorami i odbiorcami „twardej” pornografii (z użyciem przemocy, posługiwaniem się zwierzęciem lub z udziałem małoletniego), działającymi w Internecie. W sieci bowiem znaleźć można produkty o charakterze pornograficznym zarówno w postaci zdjęć, filmów, jak transmisji na żywo, które rozpowszechniane są w celach komercyjnych w płatnych witrynach internetowych. Należy przypuszczać, że z czasem sieć stanie się najbardziej popularną platformą sprzedaży i rozpowszechniania treści o charakterze pornograficznym, raz z uwagi na rozwój technologiczny i zwiększenie dostępności, a tym samym rozszerzenie kręgu odbiorców, dwa wobec łatwości ukrycia tożsamości zarówno producentów, jak i odbiorców. Zaowocować to powinno zwiększającą się ilością spraw karnych z art. 202 k.k., o ile oczywiście organy ścigania dopracują się metodyki wykrywania i zwalczania tego typu przestępczości. </w:t>
      </w:r>
    </w:p>
    <w:p>
      <w:pPr>
        <w:pStyle w:val="Tekstprokuratury"/>
        <w:rPr/>
      </w:pPr>
      <w:r>
        <w:rPr/>
        <w:t xml:space="preserve">Oceniając zjawisko pornografii należy stwierdzić, że w każdej swej formie, w tym najbardziej odrażającej z udziałem dzieci, jest to w większości „produkt” tworzony w celach komercyjnych. Ustawodawca, wprowadzając w przepisach art. 202 § 3 i § 4 k.k. karalność sprowadzenia pornografii, objął penalizacją wyłącznie odbiorców jej najbardziej wynaturzonych form związanych z użyciem przemocy, posługiwaniem się zwierzęciem lub z udziałem małoletniego. Do zmiany kodeksu karnego obowiązującej od 1 maja 2004 r. (Dz. U. z 2004 r., Nr 69, poz. 626) wprowadzającej do art. 202 k.k. § 4 i </w:t>
      </w:r>
      <w:r>
        <w:rPr>
          <w:rFonts w:cs="Arial" w:ascii="Arial" w:hAnsi="Arial"/>
        </w:rPr>
        <w:t>§</w:t>
      </w:r>
      <w:r>
        <w:rPr/>
        <w:t xml:space="preserve"> 5, w doktrynie istniały rozbieżności, co do wykładni przepisu § 3 artykułu 202 k.k., dotyczące sporu, czy karalne jest samo sprowadzenie pornografii, czy też sprowadzenie musi łączyć się z celem rozpowszechniania.</w:t>
      </w:r>
    </w:p>
    <w:p>
      <w:pPr>
        <w:pStyle w:val="Tekstprokuratury"/>
        <w:rPr/>
      </w:pPr>
      <w:r>
        <w:rPr/>
        <w:t xml:space="preserve">W Komentarzu do Kodeksu karnego (Kodeks Karny. Część szczególna, t. II, pod redakcją A. Zolla, Kantor Wydawniczy Zakamycze 1999, teza 28, s. 576) zaprezentowano stanowisko, że „prywatny import tzw. «twardej» pornografii nie jest karalny, gdyż o karalności przesądza dopiero cel działania sprawcy, jakim jestrozpowszechnianie sprowadzonej treści pornograficznej”. Autor wywodził, że „w przeciwnym razie doszłoby do kryminalno-politycznie nieuzasadnionej sytuacji, w której produkcja „twardej” pornografii, nie związana z celem rozpowszechniania (np. produkcja na prywatne zamówienie), nie jest karalna (bo wynika to wprost z art. 202 § 3 k.k.), zaś karalny jest prywatny „import” takich treści pornograficznych”. </w:t>
      </w:r>
    </w:p>
    <w:p>
      <w:pPr>
        <w:pStyle w:val="Tekstprokuratury"/>
        <w:rPr/>
      </w:pPr>
      <w:r>
        <w:rPr/>
        <w:t xml:space="preserve">Argumenty użyte w komentarzu nie są przekonywujące. Ustawodawca nieprzewidywał i nie przewiduje nadal, aby sprawca sprowadzający „twardą” pornografię z udziałem małoletniego, dla wypełnienia znamion przestępstwa, musiał działać w celu jej rozpowszechniania, czyli z zamiarem kierunkowym. Jak wiadomo, zgodnie z zasadami wykładni, pierwszeństwo w stosowaniu ma wykładnia językowa. Ówczesna dyspozycja przepisu art. 202 § 3 k.k.: „Kto produkuje w celu rozpowszechniania lub sprowadza albo rozpowszechnia treści pornograficzne z udziałem małoletniego poniżej lat 15 albo związane z użyciem przemocy lub posługiwaniem się zwierzęciem” sformułowana była jako zdanie złożone współrzędnie, rozłączne, złączone spójnikami „lub”, „albo”, z podmiotem domyślnym i trzema orzeczeniami „produkuje”, „sprowadza”, „rozpowszechnia” oraz dopełnieniem orzeczeń „treści pornograficzne z udziałem małoletniego poniżej 15 lat albo związane z użyciem przemocy lub posługiwaniem się zwierzęciem...”. Zgodnie z zasadami słowotwórstwa, rozszerzenie orzeczenia „produkuje” o dopełnienie „w celu rozpowszechniania” odnosić się mogło tylko do tego orzeczenia, gdyż aby odnosiło się do pozostałych, dopełnienie musiałoby zostać powtórzone przy każdym orzeczeniu. Dyrektywy wykładni językowej zakazują nadawanie zwrotom prawnym znaczenia innego niż obowiązują w języku potocznym, jeżeli przepisy do tego wyraźnie nie upoważniają, gdyż </w:t>
      </w:r>
      <w:r>
        <w:rPr>
          <w:i/>
        </w:rPr>
        <w:t>interpretatio cessat in claris</w:t>
      </w:r>
      <w:r>
        <w:rPr/>
        <w:t>. Wykładnia funkcjonalna, na jaką powoływał się cyt. Komentarz, nie mogła korygować wykładni językowej gdyż „na gruncie prawa karnego dopuszczalny jest tylko taki wynik wykładni uzyskany przy zastosowaniu innych metod, który się mieści jeszcze w zakresie tolerowanym przez wynik uzyskany za pomocą metody wykładni językowej” (A. Zoll, Nowa kodyfikacja karna, nr 12, s. 36). Stanowisko zawarte w Komentarzu, przyjęte w wyniku zastosowania teleologicznej wykładni art. 202 § 3 k.k., sprzeczne było z regułami wykładni językowej, gdyż stosowało niedopuszczalną, rozszerzającą wykładnią znamienia „sprowadzenia”. Argument, że nie karalność „sprowadzenia” „twardej” pornografii była kryminalno-politycznie uzasadniona nie karalnością produkcji „twardej” pornografii niezwiązanej z celem rozpowszechniania był o tyle demagogiczny, co nieprawdziwy, gdyż produkcja „twardej” pornografii bez celu rozpowszechniania wypełniała i wypełnia znamiona innych przepisów z rozdziału XXV k.k. Nadto z założenia fałszywą była teza, że karalność „sprowadzenia” zależy od karalności „produkcji”. W cyt. Komentarzu, co prawda, zawarte było stwierdzenie, że „za takim ograniczeniem karalności, w odniesieniu do sprowadzania «twardej» pornografii, nie przemawia wykładnia językowa przepisu”, jednakże autor Komentarza swoją interpretacją zaprzeczył wykładni językowej.</w:t>
      </w:r>
    </w:p>
    <w:p>
      <w:pPr>
        <w:pStyle w:val="Tekstprokuratury"/>
        <w:rPr/>
      </w:pPr>
      <w:r>
        <w:rPr/>
        <w:t>W innych opublikowanych dotychczas komentarzach do Kodeksu Karnego w większości opowiadano się za karalnością „sprowadzenia” przyjmując, że cel rozpowszechniania nie jest znamieniem warunkującym karalność takiego działania. Takie stanowisko zawarto w komentarzu J. Wojciechowskiego (Kodeks karny. Komentarz–orzecznictwo, Wydawnictwo Librata, Warszawa 2000, teza 9, s. 389), w którym zawarto stwierdzenia, że „odpowiedzialności z § 3 podlega też sprowadzenie przedmiotów zawierających treści pornografii twardej. Przepis nie zawiera wymogu, aby było to sprowadzenie w celu rozpowszechniania, co wskazuje, że możliwa jest odpowiedzialność za sprowadzenie takich przedmiotów dla siebie”. Podobnie uważał A. Marek (Komentarz do Kodeksu Karnego – część szczególna, Wydawnictwo Prawnicze, Warszawa 2000, teza 9, s. 157), według którego „Zamiar bezpośredni – ale już nie kierunkowy – jest wymagany przy sprowadzaniu omawianej pornografii, nie wskazano bowiem celu tego sprowadzenia”. Takie samo stanowisko znajduje się w komentarzu O. Górniok (Kodeks karny. Komentarz, cz. 3, Arche, Gdańsk 2001, s. 192, t. 15) – „Celu takiego nie wymaga przepis dla znamienia czynnościowego sprowadza”, oraz w komentarzu J. Warylewskiego (Przestępstwa przeciwko wolności seksualnej i obyczajności, Wyd. C. H. Beck, Warszawa 2001, s. 212, t. 68) – „Ta odmiana przestępstwa nie ma charakteru kierunkowego, sprowadzanie nie musi następować w celu rozpowszechniania”.</w:t>
      </w:r>
    </w:p>
    <w:p>
      <w:pPr>
        <w:pStyle w:val="Tekstprokuratury"/>
        <w:rPr/>
      </w:pPr>
      <w:r>
        <w:rPr/>
        <w:t xml:space="preserve">Po zmianie Kodeksu karnego ustawą z dnia 18 marca 2004 r. </w:t>
      </w:r>
      <w:r>
        <w:rPr>
          <w:rFonts w:cs="Arial" w:ascii="Arial" w:hAnsi="Arial"/>
        </w:rPr>
        <w:t xml:space="preserve">(Dz. U. z 2004 r., Nr 69, poz. 626) spory dotyczące karalności samego sprowadzenia treści pornograficznych rozstrzygnięte przez zmianę </w:t>
      </w:r>
      <w:r>
        <w:rPr/>
        <w:t xml:space="preserve">§ 3 i ograniczenie jego zakresu wyłącznie do czynów podejmowanych </w:t>
      </w:r>
      <w:r>
        <w:rPr>
          <w:rFonts w:cs="Arial" w:ascii="Arial" w:hAnsi="Arial"/>
        </w:rPr>
        <w:t xml:space="preserve">w celu rozpowszechniania treści pornograficznych z tzw. „twardą pornografią’ i dodanie do art. 202 </w:t>
      </w:r>
      <w:r>
        <w:rPr/>
        <w:t xml:space="preserve">§ 4 penalizujacego samo sprowadzenie, przechowywanie lub posiadanie treści pornograficznych z udziałem małoletniego poniżej 15 lat. Do stanów prawnych sprzed 1 maja 2004 r. niewątpliwie jednak stosować należy wykładnię językową art. 202 § 3 k.k. w wersji zakładającą karalność samego sprowadzenia pornografii z udziałem małoletniego. </w:t>
      </w:r>
    </w:p>
    <w:p>
      <w:pPr>
        <w:pStyle w:val="Tekstprokuratury"/>
        <w:rPr/>
      </w:pPr>
      <w:r>
        <w:rPr/>
        <w:t xml:space="preserve">Kolejną kwestią sporną, którą należy wyjaśnić, jest zakres pojęciowy znamienia „sprowadza”. Pojęcie sprowadzenia należy rozumieć jako „spowodowanie przybycia, znalezienia kogoś, czegoś w jakimś miejscu” (Mały Słownik Języka Polskiego, PWN, Warszawa 1974), a nie wyłącznie jako importowanie, czyli sprowadzanie z zagranicy, jak błędnie przyjęto w cyt. Komentarzu do k.k. (teza 28, s. 576, pod redakcją A. Zolla), gdzie termin „sprowadza” uznano za synonimem określenia „importuje”. Odmienne stanowisko zajął J. Wojciechowski („Nie wiadomo, gdzie przebiega granica”, Rzeczpospolita 1998, 3, 20), twierdząc, że „pojęcie „sprowadzać” oznacza (według słowników języka polskiego) przyczynienie się do znalezienia się czegoś w jakimś miejscu. Niekoniecznie to „coś” musi pochodzić z zagranicy”. Notabene, gdyby ustawodawca chciał ograniczyć zakres pojęcia sprowadza wyłącznie do treści pochodzących z zagranicy, użyłby, podobnie jak w art. 183 § 2 kodeksu karnego zwrotu „sprowadza z zagranicy”. Podobnie nie ma też żadnych racjonalnych przesłanek do zawężania pojęcia sprowadzania wyłącznie do uzyskiwania treści pornograficznych z Internetu, ponieważ oprócz drogi elektronicznej, do tego samego celu wykorzystać można pocztę, firmy kurierskie czy nawet posłańca. </w:t>
      </w:r>
    </w:p>
    <w:p>
      <w:pPr>
        <w:pStyle w:val="Tekstprokuratury"/>
        <w:rPr/>
      </w:pPr>
      <w:r>
        <w:rPr/>
        <w:t>Reasumując wywody artykułu, należy stwierdzić, że w obecnym stanie prawnym dla wypełnienia znamion przestępstwa z art. 202 § 3 k.k. działania podjęte przez sprawcę dla sprowadzenia „twardej” pornografii muszą mieć za cel jej rozpowszechnianie, natomiast karalność samego sprowadzenia przewidziana w § 4 obejmuje swym zakresem wyłącznie treści pornograficzne z udziałem małoletniego poniżej 15 lat. W zakresie materiałów uzyskanych z Internetu, odpowiedzialności karnej podlega więc każdy, kto umyślnie, z dowolnej witryny internetowej pobierze materiały zawierające pornografię z udziałem małoletniego. Stanowisko takie rodzi jednak pewien problem przy zabezpieczaniu dowodów w toku postępowania przygotowawczego. Organa ścigania mogą bowiem wyłącznie sprawdzać wizualnie strony odwiedzane przez sprawców przestępstwa z art. 202 § 4 k.k., natomiast nie mogą ściągać tychże materiałów w celu ich zabezpieczenia procesowego, choćby pokazowych wydruków dla Sądu, bez ryzyka narażenia się na odpowiedzialność karną. Brak jest bowiem kontratypu ustawowego umożliwiającego takie działanie. Jest to o tyle istotne, że witryny ze stronami z pornografią często zmieniają miejsca w sieci i adresy w celu utrudnienia wykrycia przez organa ścigania, lub są likwidowane przez administratorów sieci i brak zabezpieczenia, choćby w formie elektronicznej, materiału dowodowego pochodzącego z tych witryn może spowodować jego bezpowrotną utratę. Jest to tym bardziej ważne, że często możemy mieć do czynienia z sytuacją, że także u sprawcy nie zabezpieczono treści pornograficznych i jedynym dowodem będzie wykaz połączeń i odwiedzanych witryn internetowych .</w:t>
      </w:r>
    </w:p>
    <w:p>
      <w:pPr>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61" w:fmt="decimal"/>
          <w:formProt w:val="false"/>
          <w:textDirection w:val="lrTb"/>
          <w:docGrid w:type="default" w:linePitch="360" w:charSpace="0"/>
        </w:sectPr>
        <w:pStyle w:val="Tekstprokuratury"/>
        <w:rPr/>
      </w:pPr>
      <w:r>
        <w:rPr/>
        <w:t xml:space="preserve">Wprowadzenie w </w:t>
      </w:r>
      <w:r>
        <w:rPr>
          <w:rFonts w:cs="Arial" w:ascii="Arial" w:hAnsi="Arial"/>
        </w:rPr>
        <w:t>§</w:t>
      </w:r>
      <w:r>
        <w:rPr/>
        <w:t xml:space="preserve"> 4 art. 202 k.k. karalności posiadania i przechowywania pornografii z udziałem dzieci, zgodne z postulatami praktyki, niewątpliwie wypełniło lukę dotychczas istniejącą w przepisach, niekorzystnie wyróżniającą Polskę na tle innych krajów Unii Europejskiej. Przepis ten umożliwi ściganie biernej pedofilii oraz skuteczniejszą walkę z produkcją i kolportażem pornografii dziecięcej. W poprzednim stanie prawnym doszło bowiem do kryminalno-politycznie nieuzasadnionej sytuacji, w której niekarany posiadacz treści wytworzonych w wyniku przestępstwa nie miał żadnego powodu by wskazać ich źródło pochodzenia. Jednakże bezwzględny zakaz posiadania i przechowywania treści pornograficznych z udziałem małoletniego stworzy duże problemy w zakresie postępowania dowodowego. Podobnie jak przy prowadzeniu, tak przy posiadaniu i przechowywaniu nie przewidziano kontratypu umożliwiającego przechowywanie materiałów pornograficznych z udziałem małoletniego, jak więc w takim wypadku zabezpieczyć materiał dowodowy. Błąd ten powinien zostać jak najszybciej naprawiony. Ustawodawca powinien też stworzyć przepisy zobowiązujące, pod groźbą kary, administratorów sieci do informowania Policji o wykryciu stron www z „pornografią twardą” oraz umożliwiające eliminowanie takich stron z sieci. Nie wydaje się bowiem realne, by takie rozwiązania zastosować także w stosunku do stron www z innego rodzaju pornografią, mimo że jej prezentacja w sieci niewątpliwie ma charakter publiczny i wypełnia znamiona przestępstwa z art. 202 </w:t>
      </w:r>
      <w:r>
        <w:rPr>
          <w:rFonts w:cs="Arial" w:ascii="Arial" w:hAnsi="Arial"/>
        </w:rPr>
        <w:t>§</w:t>
      </w:r>
      <w:r>
        <w:rPr/>
        <w:t xml:space="preserve"> 1 k.k. Uniemożliwia to przede wszystkim brak precyzyjnej i legalnej definicji pornografii oraz masowość zjawiska i brak metodologii ścigania.</w:t>
      </w:r>
    </w:p>
    <w:p>
      <w:pPr>
        <w:pStyle w:val="Tekstprokuratury"/>
        <w:rPr/>
      </w:pPr>
      <w:r>
        <w:rPr/>
      </w:r>
    </w:p>
    <w:sectPr>
      <w:headerReference w:type="even" r:id="rId6"/>
      <w:headerReference w:type="default" r:id="rId7"/>
      <w:footerReference w:type="even" r:id="rId8"/>
      <w:footerReference w:type="default" r:id="rId9"/>
      <w:type w:val="nextPage"/>
      <w:pgSz w:w="11906" w:h="16838"/>
      <w:pgMar w:left="2381" w:right="2381" w:gutter="0" w:header="1985" w:top="2835" w:footer="2835" w:bottom="368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D. Poduf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rnografia z sie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D. Podufal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rnografia z sie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58:00Z</dcterms:created>
  <dc:creator>Dorota Kaleta</dc:creator>
  <dc:description/>
  <dc:language>en-US</dc:language>
  <cp:lastModifiedBy>Jacek R. Hebenstreit</cp:lastModifiedBy>
  <cp:lastPrinted>2004-12-21T15:50:00Z</cp:lastPrinted>
  <dcterms:modified xsi:type="dcterms:W3CDTF">2004-12-21T15:10:00Z</dcterms:modified>
  <cp:revision>17</cp:revision>
  <dc:subject/>
  <dc:title>Marek Mozgawa</dc:title>
</cp:coreProperties>
</file>