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2/2021 REGIONALNEGO DYREKTORA OCHRONY ŚRODOWISKA W KATOWICACH z dnia 18 maja 2021 r. w sprawie ustanowienia zadań ochronnych dla rezerwatu przyrody Sokole Góry</w:t>
      </w:r>
    </w:p>
    <w:p>
      <w:pPr>
        <w:pStyle w:val="TextBody"/>
        <w:tabs>
          <w:tab w:val="clear" w:pos="709"/>
          <w:tab w:val="left" w:pos="855" w:leader="none"/>
        </w:tabs>
        <w:spacing w:lineRule="auto" w:line="276" w:before="960" w:after="0"/>
        <w:ind w:right="26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 ust. 2 pkt 2 ustawy z dnia 16 kwietnia 2004 r. o ochronie przyrody </w:t>
      </w:r>
      <w:r>
        <w:rPr>
          <w:rFonts w:cs="Arial" w:ascii="Arial" w:hAnsi="Arial"/>
          <w:sz w:val="22"/>
          <w:szCs w:val="22"/>
          <w:lang w:eastAsia="pl-PL"/>
        </w:rPr>
        <w:t xml:space="preserve">(Dz. U. z 2020 r. poz. 55, </w:t>
      </w:r>
      <w:r>
        <w:rPr>
          <w:rFonts w:cs="Arial" w:ascii="Arial" w:hAnsi="Arial"/>
          <w:sz w:val="22"/>
          <w:szCs w:val="22"/>
        </w:rPr>
        <w:t>471 i 1378</w:t>
      </w:r>
      <w:r>
        <w:rPr>
          <w:rFonts w:cs="Arial" w:ascii="Arial" w:hAnsi="Arial"/>
          <w:sz w:val="22"/>
          <w:szCs w:val="22"/>
          <w:lang w:eastAsia="pl-PL"/>
        </w:rPr>
        <w:t xml:space="preserve">) </w:t>
      </w: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TextBody"/>
        <w:tabs>
          <w:tab w:val="clear" w:pos="709"/>
          <w:tab w:val="left" w:pos="0" w:leader="none"/>
          <w:tab w:val="left" w:pos="315" w:leader="none"/>
          <w:tab w:val="left" w:pos="840" w:leader="none"/>
        </w:tabs>
        <w:spacing w:lineRule="auto" w:line="276" w:before="720" w:after="0"/>
        <w:ind w:right="-79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§ 1. Ustanawia się na pięć lat zadania ochronne dla rezerwatu przyrody „Sokole Góry”, zwanego dalej „rezerwatem” położonego w gminie Olsztyn, w powiecie częstochowskim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240" w:after="0"/>
        <w:ind w:right="-79" w:hanging="0"/>
        <w:jc w:val="left"/>
        <w:rPr/>
      </w:pPr>
      <w:r>
        <w:rPr>
          <w:rFonts w:cs="Arial" w:ascii="Arial" w:hAnsi="Arial"/>
          <w:sz w:val="22"/>
          <w:szCs w:val="22"/>
          <w:lang w:eastAsia="zxx" w:bidi="zxx"/>
        </w:rPr>
        <w:t>§ 2. Zadania ochronne, o których mowa w §1, obejmu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350" w:leader="none"/>
        </w:tabs>
        <w:spacing w:lineRule="auto" w:line="276" w:before="240" w:after="240"/>
        <w:ind w:left="0" w:right="-79" w:hanging="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dentyfikację i ocenę istniejących zagrożeń wewnętrznych i zewnętrznych oraz sposoby eliminacji lub ograniczania tych zagrożeń i ich skutków, które określa załącznik nr 1 do zarządzeni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350" w:leader="none"/>
        </w:tabs>
        <w:spacing w:lineRule="auto" w:line="276" w:before="240" w:after="240"/>
        <w:ind w:left="0" w:right="-79" w:hanging="0"/>
        <w:jc w:val="left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opis sposobów ochrony czynnej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ekosystemów z</w:t>
      </w:r>
      <w:r>
        <w:rPr>
          <w:rFonts w:cs="Arial" w:ascii="Arial" w:hAnsi="Arial"/>
          <w:sz w:val="22"/>
          <w:szCs w:val="22"/>
          <w:lang w:eastAsia="zxx" w:bidi="zxx"/>
        </w:rPr>
        <w:t xml:space="preserve"> podaniem rodzaju, rozmiaru i lokalizacji poszczególnych zadań, które określa załącznik nr 2 do zarządzenia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240" w:after="0"/>
        <w:ind w:right="-79" w:hanging="0"/>
        <w:jc w:val="left"/>
        <w:rPr>
          <w:rFonts w:ascii="Arial" w:hAnsi="Arial" w:eastAsia="Thorndale;Times New Roman" w:cs="Arial"/>
          <w:sz w:val="22"/>
          <w:szCs w:val="22"/>
          <w:lang w:eastAsia="zxx" w:bidi="zxx"/>
        </w:rPr>
      </w:pPr>
      <w:r>
        <w:rPr>
          <w:rFonts w:eastAsia="Thorndale;Times New Roman" w:cs="Arial" w:ascii="Arial" w:hAnsi="Arial"/>
          <w:sz w:val="22"/>
          <w:szCs w:val="22"/>
          <w:lang w:eastAsia="zxx" w:bidi="zxx"/>
        </w:rPr>
        <w:t xml:space="preserve">§ 3. Obszar </w:t>
      </w:r>
      <w:r>
        <w:rPr>
          <w:rFonts w:cs="Arial" w:ascii="Arial" w:hAnsi="Arial"/>
          <w:sz w:val="22"/>
          <w:szCs w:val="22"/>
          <w:lang w:eastAsia="zxx" w:bidi="zxx"/>
        </w:rPr>
        <w:t>rezerwatu objęty jest ochroną czynną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240" w:after="0"/>
        <w:ind w:right="-79" w:hanging="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4. Zarządzenie wchodzi w życie</w:t>
      </w:r>
      <w:r>
        <w:rPr>
          <w:rFonts w:eastAsia="Thorndale;Times New Roman" w:cs="Arial" w:ascii="Arial" w:hAnsi="Arial"/>
          <w:sz w:val="22"/>
          <w:szCs w:val="22"/>
          <w:lang w:eastAsia="zxx" w:bidi="zxx"/>
        </w:rPr>
        <w:t xml:space="preserve"> z dniem podpisania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łączniki do zarządzenia Nr 12/2021 Regionalnego Dyrektora Ochrony Środowiska w Katowicach z dnia 18 maja 2021 r. w sprawie ustanowienia zadań ochronnych dla rezerwatu przyrody Sokole Góry.</w:t>
      </w:r>
    </w:p>
    <w:p>
      <w:pPr>
        <w:pStyle w:val="Normal"/>
        <w:spacing w:before="36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spacing w:before="0" w:after="360"/>
        <w:rPr/>
      </w:pPr>
      <w:r>
        <w:rPr/>
        <w:t>Identyfikacja i ocena istniejących zagrożeń wewnętrznych i zewnętrznych oraz sposoby eliminacji lub ograniczania tych zagrożeń i ich skutków.</w:t>
      </w:r>
    </w:p>
    <w:tbl>
      <w:tblPr>
        <w:tblW w:w="914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166"/>
        <w:gridCol w:w="6144"/>
      </w:tblGrid>
      <w:tr>
        <w:trPr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yfikacja istniejących zagrożeń zewnętrznyc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a zagrożeń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oby eliminacji lub ograniczania zagrożeń zewnętrznych i ich skutków</w:t>
            </w:r>
          </w:p>
        </w:tc>
      </w:tr>
      <w:tr>
        <w:trPr>
          <w:trHeight w:val="760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ja niekontrolowanego ruchu turystycznego na przyrodę ożywioną i nieożywioną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otne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serwacje wpływu ruchu turystycznego na przyrodę ożywioną i nieożywioną. </w:t>
            </w:r>
          </w:p>
          <w:p>
            <w:pPr>
              <w:pStyle w:val="Normal"/>
              <w:tabs>
                <w:tab w:val="clear" w:pos="709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eżąca konserwacja miejsc wyznaczonych do ruchu turystycznego oraz utrzymanie ich drożności– usuwanie złomów, wywrotów oraz konarów i gałęzi zwisających nad trasami zwiedzania rezerwatu, konserwacja infrastruktury turystycznej. </w:t>
            </w:r>
          </w:p>
          <w:p>
            <w:pPr>
              <w:pStyle w:val="Normal"/>
              <w:tabs>
                <w:tab w:val="clear" w:pos="709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rzymanie/konserwacja zamknięcia otworu „Jaskini Maurycego”.</w:t>
            </w:r>
          </w:p>
          <w:p>
            <w:pPr>
              <w:pStyle w:val="Normal"/>
              <w:tabs>
                <w:tab w:val="clear" w:pos="709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ślenie warunków udostępnienia turystycznego.</w:t>
            </w:r>
          </w:p>
        </w:tc>
      </w:tr>
      <w:tr>
        <w:trPr>
          <w:trHeight w:val="760" w:hRule="atLeast"/>
          <w:cantSplit w:val="true"/>
        </w:trPr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yfikacja istniejących zagrożeń wewnętrznyc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a zagrożeń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oby eliminacji lub ograniczania zagrożeń wewnętrznych i ich skutków</w:t>
            </w:r>
          </w:p>
        </w:tc>
      </w:tr>
      <w:tr>
        <w:trPr>
          <w:trHeight w:val="760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k walorów krajobrazowych rezerwatu w wyniku ograniczenia otwarć widokowych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o istotne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rzymanie otwarcia widokowego z kulminacji „Góry Sokolej”.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HG Mincho Light J;Times New Roman"/>
          <w:b w:val="false"/>
          <w:b w:val="false"/>
          <w:color w:val="000000"/>
        </w:rPr>
      </w:pPr>
      <w:r>
        <w:rPr>
          <w:rFonts w:eastAsia="HG Mincho Light J;Times New Roman"/>
          <w:b w:val="false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TextBody"/>
        <w:spacing w:before="360" w:after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sposobów ochrony czynnej ekosystemu z podaniem rodzaju, rozmiaru i lokalizacji poszczególnych zadań.</w:t>
      </w:r>
    </w:p>
    <w:tbl>
      <w:tblPr>
        <w:tblW w:w="92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3"/>
        <w:gridCol w:w="3976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sposobów ochrony czynnej  – rodzaj zadania ochronnego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kalizacja zadania ochronnego 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zadania ochronnego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serwacje wpływu ruchu turystycznego na przyrodę ożywioną i nieożywioną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Cały teren rezerwatu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Co najmniej raz na 2 lata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żąca konserwacja miejsc wyznaczonych do ruchu turystycznego oraz utrzymanie ich drożności – usuwanie złomów, wywrotów oraz konarów i gałęzi zwisających nad trasami zwiedzania rezerwatu, konserwacja infrastruktury turystycznej (w tym punktów asekuracyjnych)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ły teren rezerwatu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zależności od potrzeb.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rzymanie/konserwacja zamknięcia otworu wejściowego Jaskini Maurycego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kinia Maurycego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zależności od potrzeb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reślenie warunków </w:t>
            </w:r>
            <w:r>
              <w:rPr>
                <w:rFonts w:cs="Arial" w:ascii="Arial" w:hAnsi="Arial"/>
                <w:sz w:val="22"/>
                <w:szCs w:val="22"/>
              </w:rPr>
              <w:t>korzystania z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ejsc wspinaczki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ostępnione do ruchu turystycznego skały o nazwach zwyczajowych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lgrzym i Bonifacy (Boniek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358" w:righ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się istniejące punkty asekuracyjne. Nie dopuszcza się instalowania nowych punktów asekuracyjnych, z wyjątkiem sytuacji gdy konieczna jest wymiana istniejącego punktu asekuracyjnego z przyczyn bezpieczeństwa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358" w:righ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puszcza się wspinaczkę z dolną i górną asekuracją, w każdym przypadku bez możliwości wejścia na szczyt skały;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358" w:right="0" w:hanging="283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ie dopuszcza się używania istniejących punktów asekuracyjnych w taki sposób, by lina przechodziła bezpośrednio przez nie (bez pośrednictwa tzw. ekspresów bądź karabinków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358" w:righ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dopuszcza się uprawia wspinaczki przy użyciu sprzętu mogącego uszkodzić skałę, w tym wspinaczki metodą tzw. drytoolingu – przy zastosowaniu sprzętu typowego dla wspinaczki lodowej (m.in. czekany, raki)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trzymanie otwarcia widokowego z kulminacji Góry Sokolej w stronę wzgórza zamkowego w Olsztynie poprzez przycinanie koron drzew.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minacja Góry Sokolej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zależności od potrzeb.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 podstawie zarządzenia Nr 26/2014 Regionalnego Dyrektora Ochrony Środowiska w Katowicach z dnia 25 lipca 2014 r. </w:t>
      </w:r>
      <w:r>
        <w:rPr>
          <w:rFonts w:cs="Arial" w:ascii="Arial" w:hAnsi="Arial"/>
          <w:bCs/>
          <w:sz w:val="18"/>
          <w:szCs w:val="18"/>
        </w:rPr>
        <w:t>w sprawie wyznaczenia szlaków ruchu pieszego oraz miejsc wspinaczki w rezerwacie przyrody „Sokole Góry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300" w:leader="none"/>
      </w:tabs>
      <w:spacing w:lineRule="atLeast" w:line="100"/>
      <w:ind w:left="3240" w:right="0" w:firstLine="300"/>
      <w:outlineLvl w:val="2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WW8Num2z0">
    <w:name w:val="WW8Num2z0"/>
    <w:qFormat/>
    <w:rPr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t">
    <w:name w:val="st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3Znak">
    <w:name w:val="Nagłówek 3 Znak"/>
    <w:basedOn w:val="Domylnaczcionkaakapitu1"/>
    <w:qFormat/>
    <w:rPr>
      <w:b/>
      <w:sz w:val="26"/>
      <w:szCs w:val="26"/>
    </w:rPr>
  </w:style>
  <w:style w:type="character" w:styleId="TytuZnak">
    <w:name w:val="Tytuł Znak"/>
    <w:basedOn w:val="Domylnaczcionkaakapitu1"/>
    <w:qFormat/>
    <w:rPr>
      <w:rFonts w:eastAsia="Arial Unicode MS"/>
      <w:b/>
      <w:kern w:val="2"/>
      <w:sz w:val="24"/>
      <w:szCs w:val="24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basedOn w:val="Domylnaczcionkaakapitu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basedOn w:val="Domylnaczcionkaakapitu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Arial Unicode MS" w:cs="Times New Roman"/>
      <w:b/>
      <w:color w:val="000000"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5:00Z</dcterms:created>
  <dc:creator>user</dc:creator>
  <dc:description/>
  <dc:language>en-US</dc:language>
  <cp:lastModifiedBy>HP</cp:lastModifiedBy>
  <cp:lastPrinted>2014-07-28T07:52:00Z</cp:lastPrinted>
  <dcterms:modified xsi:type="dcterms:W3CDTF">2021-05-19T04:35:00Z</dcterms:modified>
  <cp:revision>2</cp:revision>
  <dc:subject/>
  <dc:title/>
</cp:coreProperties>
</file>