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Y PRZYSTĘPUJĄCEJ DO PROGRA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namię! Znam je?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szkolnym 202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226"/>
      </w:tblGrid>
      <w:tr>
        <w:trPr>
          <w:trHeight w:val="130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łna nazwa szkoł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szkoł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telefonu, e-ma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uczniów w klasach szkoł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klas w szkol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uczniów </w:t>
              <w:br/>
              <w:t>planowanych do realizacji progra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nauczycieli </w:t>
              <w:br/>
              <w:t>chętnych do realizacji programu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e koordynatora szkolnego</w:t>
              <w:br/>
            </w:r>
            <w:r>
              <w:rPr>
                <w:sz w:val="22"/>
                <w:szCs w:val="22"/>
              </w:rPr>
              <w:t>(imię i nazwisko, telefon/ adres e-mail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Powyższy formularz należy przesłać e-mailem na adres </w:t>
      </w:r>
      <w:r>
        <w:rPr>
          <w:b/>
          <w:i/>
          <w:lang w:val="en-US"/>
        </w:rPr>
        <w:t>psse.augustow@sanepid.gov.pl</w:t>
      </w:r>
      <w:r>
        <w:rPr>
          <w:b/>
          <w:i/>
        </w:rPr>
        <w:br/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44:00Z</dcterms:created>
  <dc:creator>sanepid</dc:creator>
  <dc:description/>
  <cp:keywords/>
  <dc:language>en-US</dc:language>
  <cp:lastModifiedBy>PSSE Augustów - Marta Sianko</cp:lastModifiedBy>
  <cp:lastPrinted>2019-09-26T14:31:00Z</cp:lastPrinted>
  <dcterms:modified xsi:type="dcterms:W3CDTF">2023-09-08T09:44:00Z</dcterms:modified>
  <cp:revision>2</cp:revision>
  <dc:subject/>
  <dc:title>FORMULARZ ZGŁOSZENIOWY</dc:title>
</cp:coreProperties>
</file>