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spacing w:before="120" w:after="6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rkusz Oceny Formalnej wniosku o dofinansowanie z Funduszu Azylu, Migracji i Integracji</w:t>
      </w:r>
    </w:p>
    <w:p>
      <w:pPr>
        <w:pStyle w:val="Heading1"/>
        <w:rPr>
          <w:rFonts w:ascii="Arial Narrow" w:hAnsi="Arial Narrow" w:cs="Arial Narrow"/>
          <w:caps/>
          <w:sz w:val="24"/>
          <w:lang w:val="pl-PL"/>
        </w:rPr>
      </w:pPr>
      <w:r>
        <w:rPr>
          <w:rFonts w:cs="Arial Narrow" w:ascii="Arial Narrow" w:hAnsi="Arial Narrow"/>
          <w:caps/>
          <w:sz w:val="24"/>
          <w:lang w:val="pl-PL"/>
        </w:rPr>
      </w:r>
    </w:p>
    <w:p>
      <w:pPr>
        <w:pStyle w:val="Normal"/>
        <w:rPr>
          <w:rFonts w:ascii="Arial Narrow" w:hAnsi="Arial Narrow" w:cs="Arial Narrow"/>
          <w:caps/>
          <w:sz w:val="24"/>
          <w:lang w:val="pl-PL"/>
        </w:rPr>
      </w:pPr>
      <w:r>
        <w:rPr>
          <w:rFonts w:cs="Arial Narrow" w:ascii="Arial Narrow" w:hAnsi="Arial Narrow"/>
          <w:caps/>
          <w:sz w:val="24"/>
          <w:lang w:val="pl-PL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265"/>
      </w:tblGrid>
      <w:tr>
        <w:trPr>
          <w:trHeight w:val="30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Numer konkursu: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12/2019/FAMI</w:t>
            </w:r>
          </w:p>
        </w:tc>
      </w:tr>
      <w:tr>
        <w:trPr>
          <w:trHeight w:val="3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Nr identyfikacyjny projektu: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Nazwa wnioskodawcy: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Tytuł projektu: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54"/>
        <w:gridCol w:w="850"/>
        <w:gridCol w:w="851"/>
        <w:gridCol w:w="2126"/>
      </w:tblGrid>
      <w:tr>
        <w:trPr>
          <w:tblHeader w:val="true"/>
          <w:trHeight w:val="6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Lp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  <w:t>Kryteria oceny nie podlegające trybowi uzupełn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UWAG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 xml:space="preserve">Czy wniosek wpłynął do COPE MSWiA w wyznaczonym terminie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0" w:name="__Fieldmark__0_202516085"/>
            <w:bookmarkStart w:id="1" w:name="__Fieldmark__0_202516085"/>
            <w:bookmarkEnd w:id="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2" w:name="__Fieldmark__1_202516085"/>
            <w:bookmarkStart w:id="3" w:name="__Fieldmark__1_202516085"/>
            <w:bookmarkEnd w:id="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30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>Czy wniosek został przygotowany na odpowiednim formular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4" w:name="__Fieldmark__2_202516085"/>
            <w:bookmarkStart w:id="5" w:name="__Fieldmark__2_202516085"/>
            <w:bookmarkEnd w:id="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6" w:name="__Fieldmark__3_202516085"/>
            <w:bookmarkStart w:id="7" w:name="__Fieldmark__3_202516085"/>
            <w:bookmarkEnd w:id="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30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>Czy wnioskodawca jest uprawniony do ubiegania się o dofinansowanie w ramach Fundus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8" w:name="__Fieldmark__4_202516085"/>
            <w:bookmarkStart w:id="9" w:name="__Fieldmark__4_202516085"/>
            <w:bookmarkEnd w:id="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10" w:name="__Fieldmark__5_202516085"/>
            <w:bookmarkStart w:id="11" w:name="__Fieldmark__5_202516085"/>
            <w:bookmarkEnd w:id="1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30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>Czy czas realizacji projektu nie przekracza 36-ciu miesięc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12" w:name="__Fieldmark__6_202516085"/>
            <w:bookmarkStart w:id="13" w:name="__Fieldmark__6_202516085"/>
            <w:bookmarkEnd w:id="1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14" w:name="__Fieldmark__7_202516085"/>
            <w:bookmarkStart w:id="15" w:name="__Fieldmark__7_202516085"/>
            <w:bookmarkEnd w:id="1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30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zy wartość projektu nie jest niższa niż minimalna wartość projektu  określona w naborz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16" w:name="__Fieldmark__8_202516085"/>
            <w:bookmarkStart w:id="17" w:name="__Fieldmark__8_202516085"/>
            <w:bookmarkEnd w:id="1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18" w:name="__Fieldmark__9_202516085"/>
            <w:bookmarkStart w:id="19" w:name="__Fieldmark__9_202516085"/>
            <w:bookmarkEnd w:id="1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30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 xml:space="preserve">Czy daty rozpoczęcia i zakończenia projektu nie wykraczają poza dopuszczalny termin kwalifikowalności wydatków ustalony dla nabor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20" w:name="__Fieldmark__10_202516085"/>
            <w:bookmarkStart w:id="21" w:name="__Fieldmark__10_202516085"/>
            <w:bookmarkEnd w:id="2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22" w:name="__Fieldmark__11_202516085"/>
            <w:bookmarkStart w:id="23" w:name="__Fieldmark__11_202516085"/>
            <w:bookmarkEnd w:id="2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55"/>
        <w:gridCol w:w="850"/>
        <w:gridCol w:w="851"/>
        <w:gridCol w:w="992"/>
        <w:gridCol w:w="992"/>
        <w:gridCol w:w="2552"/>
      </w:tblGrid>
      <w:tr>
        <w:trPr>
          <w:tblHeader w:val="true"/>
          <w:trHeight w:val="4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  <w:t>Kryteria oceny podlegające trybowi uzupełn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lang w:val="en-US"/>
              </w:rPr>
              <w:t>(po uzupełnie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sz w:val="12"/>
                <w:lang w:val="en-US"/>
              </w:rPr>
              <w:t>po uzupełnieni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Czy  złożono 2 wymagane egzemplarz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 xml:space="preserve"> wniosku w formie pisemnej (dokumentom nie brakuje żadnej ze stron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24" w:name="__Fieldmark__12_202516085"/>
            <w:bookmarkStart w:id="25" w:name="__Fieldmark__12_202516085"/>
            <w:bookmarkEnd w:id="2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26" w:name="__Fieldmark__13_202516085"/>
            <w:bookmarkStart w:id="27" w:name="__Fieldmark__13_202516085"/>
            <w:bookmarkEnd w:id="2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28" w:name="__Fieldmark__14_202516085"/>
            <w:bookmarkStart w:id="29" w:name="__Fieldmark__14_202516085"/>
            <w:bookmarkEnd w:id="2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30" w:name="__Fieldmark__15_202516085"/>
            <w:bookmarkStart w:id="31" w:name="__Fieldmark__15_202516085"/>
            <w:bookmarkEnd w:id="3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Czy  złożono wszystkie obowiązkowe załączniki w 2 egzemplarza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footnoteReference w:id="3"/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 xml:space="preserve"> w formie pisemnej (dokumentom nie brakuje żadnej ze stron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32" w:name="__Fieldmark__16_202516085"/>
            <w:bookmarkStart w:id="33" w:name="__Fieldmark__16_202516085"/>
            <w:bookmarkEnd w:id="3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34" w:name="__Fieldmark__17_202516085"/>
            <w:bookmarkStart w:id="35" w:name="__Fieldmark__17_202516085"/>
            <w:bookmarkEnd w:id="3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36" w:name="__Fieldmark__18_202516085"/>
            <w:bookmarkStart w:id="37" w:name="__Fieldmark__18_202516085"/>
            <w:bookmarkEnd w:id="3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38" w:name="__Fieldmark__19_202516085"/>
            <w:bookmarkStart w:id="39" w:name="__Fieldmark__19_202516085"/>
            <w:bookmarkEnd w:id="3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Czy złożono płytę CD/DVD lub pendrive zawierającą edytowalną wersję  wniosku i wszystkich</w:t>
            </w:r>
            <w:r>
              <w:rPr>
                <w:rFonts w:cs="Arial Narrow" w:ascii="Arial Narrow" w:hAnsi="Arial Narrow"/>
                <w:strike/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 xml:space="preserve">obowiązkowych załączników, tj. załączników  A, B1, B2, i C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40" w:name="__Fieldmark__20_202516085"/>
            <w:bookmarkStart w:id="41" w:name="__Fieldmark__20_202516085"/>
            <w:bookmarkEnd w:id="4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42" w:name="__Fieldmark__21_202516085"/>
            <w:bookmarkStart w:id="43" w:name="__Fieldmark__21_202516085"/>
            <w:bookmarkEnd w:id="4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44" w:name="__Fieldmark__22_202516085"/>
            <w:bookmarkStart w:id="45" w:name="__Fieldmark__22_202516085"/>
            <w:bookmarkEnd w:id="4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46" w:name="__Fieldmark__23_202516085"/>
            <w:bookmarkStart w:id="47" w:name="__Fieldmark__23_202516085"/>
            <w:bookmarkEnd w:id="4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Czy Wnioskodawca zadeklarował identyczność wersji papierowej z elektroniczną wersją złożonej dokumentacj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48" w:name="__Fieldmark__24_202516085"/>
            <w:bookmarkStart w:id="49" w:name="__Fieldmark__24_202516085"/>
            <w:bookmarkEnd w:id="4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50" w:name="__Fieldmark__25_202516085"/>
            <w:bookmarkStart w:id="51" w:name="__Fieldmark__25_202516085"/>
            <w:bookmarkEnd w:id="5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52" w:name="__Fieldmark__26_202516085"/>
            <w:bookmarkStart w:id="53" w:name="__Fieldmark__26_202516085"/>
            <w:bookmarkEnd w:id="5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54" w:name="__Fieldmark__27_202516085"/>
            <w:bookmarkStart w:id="55" w:name="__Fieldmark__27_202516085"/>
            <w:bookmarkEnd w:id="5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Czy są podpisy i pieczęci (niezbędne jeśli podpis jest nieczytelny) Wnioskodawcy pod wnioskiem i obowiązkowymi załącznikami oraz Partnera/ów pod Deklaracją Partnerstwa (jeśli dotyczy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56" w:name="__Fieldmark__28_202516085"/>
            <w:bookmarkStart w:id="57" w:name="__Fieldmark__28_202516085"/>
            <w:bookmarkEnd w:id="5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58" w:name="__Fieldmark__29_202516085"/>
            <w:bookmarkStart w:id="59" w:name="__Fieldmark__29_202516085"/>
            <w:bookmarkEnd w:id="5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60" w:name="__Fieldmark__30_202516085"/>
            <w:bookmarkStart w:id="61" w:name="__Fieldmark__30_202516085"/>
            <w:bookmarkEnd w:id="6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62" w:name="__Fieldmark__31_202516085"/>
            <w:bookmarkStart w:id="63" w:name="__Fieldmark__31_202516085"/>
            <w:bookmarkEnd w:id="6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Wniosek zgodny z wymaganiami, bez korekt</w:t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  <w:lang w:val="en-US"/>
        </w:rPr>
        <w:instrText xml:space="preserve"> FORMCHECKBOX </w:instrText>
      </w:r>
      <w:r>
        <w:rPr>
          <w:b/>
          <w:rFonts w:cs="Arial Narrow" w:ascii="Arial Narrow" w:hAnsi="Arial Narrow"/>
          <w:lang w:val="en-US"/>
        </w:rPr>
        <w:fldChar w:fldCharType="separate"/>
      </w:r>
      <w:bookmarkStart w:id="64" w:name="__Fieldmark__32_202516085"/>
      <w:bookmarkStart w:id="65" w:name="__Fieldmark__32_202516085"/>
      <w:bookmarkEnd w:id="65"/>
      <w:r/>
      <w:r>
        <w:rPr>
          <w:b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108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Wniosek wymaga korekty</w:t>
        <w:tab/>
        <w:tab/>
      </w:r>
      <w:r>
        <w:rPr>
          <w:rFonts w:cs="Arial Narrow" w:ascii="Arial Narrow" w:hAnsi="Arial Narrow"/>
          <w:lang w:val="pl-PL"/>
        </w:rPr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  <w:lang w:val="en-US"/>
        </w:rPr>
        <w:instrText xml:space="preserve"> FORMCHECKBOX </w:instrText>
      </w:r>
      <w:r>
        <w:rPr>
          <w:b/>
          <w:rFonts w:cs="Arial Narrow" w:ascii="Arial Narrow" w:hAnsi="Arial Narrow"/>
          <w:lang w:val="en-US"/>
        </w:rPr>
        <w:fldChar w:fldCharType="separate"/>
      </w:r>
      <w:bookmarkStart w:id="66" w:name="__Fieldmark__33_202516085"/>
      <w:bookmarkStart w:id="67" w:name="__Fieldmark__33_202516085"/>
      <w:bookmarkEnd w:id="67"/>
      <w:r/>
      <w:r>
        <w:rPr>
          <w:b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lista koniecznych korek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0"/>
        <w:rPr>
          <w:rFonts w:ascii="Arial Narrow" w:hAnsi="Arial Narrow" w:cs="Arial Narrow"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  <w:t>data pisma z prośbą o przekazanie korek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0"/>
        <w:rPr>
          <w:rFonts w:ascii="Arial Narrow" w:hAnsi="Arial Narrow" w:cs="Arial Narrow"/>
          <w:b/>
          <w:b/>
          <w:bCs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  <w:t>data wyznaczona wnioskodawcy na przekazanie korek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0"/>
        <w:rPr>
          <w:rFonts w:ascii="Arial Narrow" w:hAnsi="Arial Narrow" w:cs="Arial Narrow"/>
          <w:b/>
          <w:b/>
          <w:bCs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  <w:t>data wpływu korekt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Wniosek zgodny z wymaganiami, po otrzymaniu korekty</w:t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  <w:lang w:val="pl-PL"/>
        </w:rPr>
        <w:instrText xml:space="preserve"> FORMCHECKBOX </w:instrText>
      </w:r>
      <w:r>
        <w:rPr>
          <w:b/>
          <w:bCs/>
          <w:rFonts w:cs="Arial Narrow" w:ascii="Arial Narrow" w:hAnsi="Arial Narrow"/>
          <w:lang w:val="pl-PL"/>
        </w:rPr>
        <w:fldChar w:fldCharType="separate"/>
      </w:r>
      <w:bookmarkStart w:id="68" w:name="__Fieldmark__34_202516085"/>
      <w:bookmarkStart w:id="69" w:name="__Fieldmark__34_202516085"/>
      <w:bookmarkEnd w:id="69"/>
      <w:r/>
      <w:r>
        <w:rPr>
          <w:b/>
          <w:bCs/>
          <w:rFonts w:cs="Arial Narrow" w:ascii="Arial Narrow" w:hAnsi="Arial Narrow"/>
          <w:lang w:val="pl-PL"/>
        </w:rPr>
        <w:fldChar w:fldCharType="end"/>
      </w: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lang w:val="en-US"/>
        </w:rPr>
        <w:t>Odrzucenie wniosku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  <w:lang w:val="pl-PL"/>
        </w:rPr>
        <w:t>4.1  Wniosek odrzucony bez prośby o korektę</w:t>
        <w:tab/>
        <w:tab/>
        <w:tab/>
        <w:tab/>
        <w:tab/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  <w:lang w:val="en-US"/>
        </w:rPr>
        <w:instrText xml:space="preserve"> FORMCHECKBOX </w:instrText>
      </w:r>
      <w:r>
        <w:rPr>
          <w:b/>
          <w:rFonts w:cs="Arial Narrow" w:ascii="Arial Narrow" w:hAnsi="Arial Narrow"/>
          <w:lang w:val="en-US"/>
        </w:rPr>
        <w:fldChar w:fldCharType="separate"/>
      </w:r>
      <w:bookmarkStart w:id="70" w:name="__Fieldmark__35_202516085"/>
      <w:bookmarkStart w:id="71" w:name="__Fieldmark__35_202516085"/>
      <w:bookmarkEnd w:id="71"/>
      <w:r/>
      <w:r>
        <w:rPr>
          <w:b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  <w:lang w:val="pl-PL"/>
        </w:rPr>
        <w:t xml:space="preserve">4.2  Wniosek został poddany niedozwolonym zmianom </w:t>
        <w:tab/>
        <w:tab/>
        <w:tab/>
        <w:tab/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  <w:lang w:val="en-US"/>
        </w:rPr>
        <w:instrText xml:space="preserve"> FORMCHECKBOX </w:instrText>
      </w:r>
      <w:r>
        <w:rPr>
          <w:b/>
          <w:rFonts w:cs="Arial Narrow" w:ascii="Arial Narrow" w:hAnsi="Arial Narrow"/>
          <w:lang w:val="en-US"/>
        </w:rPr>
        <w:fldChar w:fldCharType="separate"/>
      </w:r>
      <w:bookmarkStart w:id="72" w:name="__Fieldmark__36_202516085"/>
      <w:bookmarkStart w:id="73" w:name="__Fieldmark__36_202516085"/>
      <w:bookmarkEnd w:id="73"/>
      <w:r/>
      <w:r>
        <w:rPr>
          <w:b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  <w:lang w:val="pl-PL"/>
        </w:rPr>
        <w:t xml:space="preserve">4.3  Wniosek jest niezgodny z wymaganiami mimo przesłania korekt, lub korekty nie zostały przesłane w terminie 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  <w:lang w:val="en-US"/>
        </w:rPr>
        <w:instrText xml:space="preserve"> FORMCHECKBOX </w:instrText>
      </w:r>
      <w:r>
        <w:rPr>
          <w:b/>
          <w:rFonts w:cs="Arial Narrow" w:ascii="Arial Narrow" w:hAnsi="Arial Narrow"/>
          <w:lang w:val="en-US"/>
        </w:rPr>
        <w:fldChar w:fldCharType="separate"/>
      </w:r>
      <w:bookmarkStart w:id="74" w:name="__Fieldmark__37_202516085"/>
      <w:bookmarkStart w:id="75" w:name="__Fieldmark__37_202516085"/>
      <w:bookmarkEnd w:id="75"/>
      <w:r/>
      <w:r>
        <w:rPr>
          <w:b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Uzasadnienie odrzucenia wnios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410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pl-PL"/>
              </w:rPr>
              <w:t>Ocenę przeprowadzi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pl-PL"/>
              </w:rPr>
              <w:t>(imię i nazwisko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Podpis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Data:</w:t>
            </w:r>
          </w:p>
        </w:tc>
      </w:tr>
      <w:tr>
        <w:trPr>
          <w:trHeight w:val="529" w:hRule="atLeast"/>
        </w:trPr>
        <w:tc>
          <w:tcPr>
            <w:tcW w:w="3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3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pl-PL"/>
              </w:rPr>
              <w:t>Sprawdz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pl-PL"/>
              </w:rPr>
              <w:t>(imię i nazwisk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Podpis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Data:</w:t>
            </w:r>
          </w:p>
        </w:tc>
      </w:tr>
      <w:tr>
        <w:trPr>
          <w:trHeight w:val="529" w:hRule="atLeast"/>
        </w:trPr>
        <w:tc>
          <w:tcPr>
            <w:tcW w:w="3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tLeast" w:line="336"/>
        <w:ind w:right="240" w:hanging="0"/>
        <w:jc w:val="both"/>
        <w:rPr>
          <w:rFonts w:ascii="Arial" w:hAnsi="Arial" w:cs="Arial"/>
          <w:color w:val="010101"/>
          <w:sz w:val="18"/>
          <w:szCs w:val="18"/>
          <w:lang w:eastAsia="pl-PL"/>
        </w:rPr>
      </w:pPr>
      <w:r>
        <w:rPr>
          <w:rFonts w:cs="Arial" w:ascii="Arial" w:hAnsi="Arial"/>
          <w:color w:val="010101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color w:val="010101"/>
          <w:sz w:val="18"/>
          <w:szCs w:val="18"/>
          <w:lang w:val="pl-PL" w:eastAsia="pl-PL"/>
        </w:rPr>
      </w:pPr>
      <w:r>
        <w:rPr>
          <w:rFonts w:cs="Arial" w:ascii="Arial" w:hAnsi="Arial"/>
          <w:color w:val="010101"/>
          <w:sz w:val="18"/>
          <w:szCs w:val="18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wa oryginały albo jeden oryginał i kopia potwierdzona za zgodność z oryginał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wa oryginały albo jeden oryginał i kopia potwierdzona za zgodność z oryginałem; bilans oraz rachunek zysków i strat, lub inny dokument umożliwiający ocenę kondycji finansowej wnioskodawcy mogą zostać złożone jako kopie potwierdzone za zgodność z oryginałem przez upoważnione do tego o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45"/>
        </w:tabs>
        <w:ind w:left="1145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NagwekZnak">
    <w:name w:val="Nagłówek Znak"/>
    <w:qFormat/>
    <w:rPr>
      <w:sz w:val="24"/>
      <w:szCs w:val="24"/>
      <w:lang w:val="sk-SK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sk-SK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sk-SK"/>
    </w:rPr>
  </w:style>
  <w:style w:type="character" w:styleId="TematkomentarzaZnak">
    <w:name w:val="Temat komentarza Znak"/>
    <w:qFormat/>
    <w:rPr>
      <w:b/>
      <w:bCs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-720" w:hanging="0"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4:00Z</dcterms:created>
  <dc:creator>marianna.stefkovicov</dc:creator>
  <dc:description/>
  <cp:keywords/>
  <dc:language>en-US</dc:language>
  <cp:lastModifiedBy>Bartosz Ziółkowski</cp:lastModifiedBy>
  <cp:lastPrinted>2019-01-09T13:43:00Z</cp:lastPrinted>
  <dcterms:modified xsi:type="dcterms:W3CDTF">2019-03-15T11:38:00Z</dcterms:modified>
  <cp:revision>5</cp:revision>
  <dc:subject/>
  <dc:title/>
</cp:coreProperties>
</file>