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AMETRY SPRZĘTU OFEROWANE PRZEZ PRODUCENTA – formular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Stacje robocze NC …………….……………………………………….. (proszę wpisać nazwę</w:t>
      </w:r>
      <w:r>
        <w:rPr/>
        <w:t>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STACJI ROBOCZEJ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a graficzna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/Proszę wpisać  model i producenta podzespołu oraz parametry techniczne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mięć Flash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ługiwane przeglądark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 wejście/wyjści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Zarządzanie konfiguracj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js i obsługa protokołów sieciowych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z systemami operacyjnymi serwer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operacyjn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Bezpieczeństwo, ergonomia, sprawność energetycz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2160" w:leader="none"/>
        </w:tabs>
        <w:ind w:left="426" w:hanging="284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Monitory…………………………………………………………….. (proszę wpisać nazwę</w:t>
      </w:r>
      <w:r>
        <w:rPr/>
        <w:t>)</w:t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425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MONITORA……………………………………………………………………………………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MONITORA……………………………………………………………………………………..……</w:t>
            </w:r>
          </w:p>
        </w:tc>
      </w:tr>
      <w:tr>
        <w:trPr/>
        <w:tc>
          <w:tcPr>
            <w:tcW w:w="3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ątna ekranu: 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rcje matrycy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elczość nominalna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wyświetlanych kolorów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rast statyczny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plamki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ionie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w poziomie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plamki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ącza: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nie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ór mocy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yfikaty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a) 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b) 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i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3:00Z</dcterms:created>
  <dc:creator>Michal</dc:creator>
  <dc:description/>
  <cp:keywords/>
  <dc:language>en-US</dc:language>
  <cp:lastModifiedBy>a_tabaczynska</cp:lastModifiedBy>
  <cp:lastPrinted>2012-12-07T09:45:00Z</cp:lastPrinted>
  <dcterms:modified xsi:type="dcterms:W3CDTF">2012-12-07T10:45:00Z</dcterms:modified>
  <cp:revision>4</cp:revision>
  <dc:subject/>
  <dc:title>                                                                                                                              </dc:title>
</cp:coreProperties>
</file>