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Warszawa, dnia 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(stopień, imię i  nazwisk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komórka organizacyjna, nr telefonu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sz w:val="22"/>
        </w:rPr>
        <w:t>(NIP/PESE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8"/>
          <w:szCs w:val="28"/>
        </w:rPr>
      </w:pPr>
      <w:r>
        <w:rPr/>
        <w:t xml:space="preserve">        </w:t>
      </w:r>
      <w:r>
        <w:rPr/>
        <w:tab/>
        <w:tab/>
        <w:t xml:space="preserve">     </w:t>
      </w:r>
      <w:r>
        <w:rPr>
          <w:sz w:val="28"/>
          <w:szCs w:val="28"/>
        </w:rPr>
        <w:t>DEPARTAMENT ADMINISTRACYJNY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           </w:t>
        <w:tab/>
        <w:t xml:space="preserve">    MINISTERSTWA OBRONY NARODOWE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ŚWIADCZENIE PODATNIKA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do celów obniżenia zaliczek na podatek dochodowy od osób fizycznych</w:t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Niniejszym oświadczam, że za rok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Zamierzam opodatkować dochody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łącznie ze współmałżonkiem (podać imię małżonka) ............................................................................*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>na zasadach określonych dla osób samotnie wychowujących dzieci (podać imię i datę urodzenia dziecka, a jeżeli wychowuje się samotnie więcej niż jedno dziecko, podać imię i datę urodzenia najmłodszego dziecka) .........................................................................................*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Przewidywane dochody współmałżonka*, dzieci* za rok podatkowy wyniosą: ........................ zł i mieszczą się w niższym przedziale skali podatkowej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Osoby, z którymi zamierzam się opodatkować nie będą korzystały z możliwości obniżenia zaliczek na podatek dochodowy od uzyskiwanych przez nich dochodów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W związku z powyższym wnoszę o pobór zaliczek na podatek dochodowy od osób fizycznych wg 18% skali podatkowej.</w:t>
      </w:r>
    </w:p>
    <w:p>
      <w:pPr>
        <w:pStyle w:val="TextBody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Jednocześnie zobowiązuję się niezwłocznie zawiadomić organ finansowy płatnika o faktycznej zmianie mojego stanu prawnego umożliwiającego mi obniżenie zaliczek lub wspólne opodatkowanie się z osobami wymienionymi w niniejszym oświadczeniu.</w:t>
      </w:r>
    </w:p>
    <w:p>
      <w:pPr>
        <w:pStyle w:val="TextBody"/>
        <w:spacing w:lineRule="auto" w:line="360"/>
        <w:ind w:firstLine="360"/>
        <w:jc w:val="both"/>
        <w:rPr>
          <w:sz w:val="22"/>
        </w:rPr>
      </w:pPr>
      <w:r>
        <w:rPr>
          <w:sz w:val="22"/>
        </w:rPr>
        <w:t>Stwierdzam, ze powyższe dane są zgodne ze stanem faktycznym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ind w:left="4248" w:firstLine="360"/>
        <w:jc w:val="center"/>
        <w:rPr>
          <w:sz w:val="22"/>
        </w:rPr>
      </w:pPr>
      <w:r>
        <w:rPr>
          <w:sz w:val="22"/>
        </w:rPr>
        <w:t>..................................</w:t>
      </w:r>
    </w:p>
    <w:p>
      <w:pPr>
        <w:pStyle w:val="TextBody"/>
        <w:jc w:val="center"/>
        <w:rPr/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(podpis)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Podstawa: art. 32 ust. 1a ustawy z dnia 26 lipca 1991r. o podatku dochodowym od osób fizycznych </w:t>
        <w:br/>
        <w:t>(Dz. U. z 2012 r. poz. 361 z późn. zm. )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lineRule="auto" w:line="360"/>
        <w:rPr>
          <w:sz w:val="18"/>
        </w:rPr>
      </w:pPr>
      <w:r>
        <w:rPr>
          <w:sz w:val="18"/>
        </w:rPr>
        <w:t>* niepotrzebne skreślić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22:00Z</dcterms:created>
  <dc:creator>Parczewski</dc:creator>
  <dc:description/>
  <cp:keywords/>
  <dc:language>en-US</dc:language>
  <cp:lastModifiedBy>Skierkowski Andrzej</cp:lastModifiedBy>
  <cp:lastPrinted>2015-01-09T15:15:00Z</cp:lastPrinted>
  <dcterms:modified xsi:type="dcterms:W3CDTF">2020-06-25T11:22:00Z</dcterms:modified>
  <cp:revision>2</cp:revision>
  <dc:subject/>
  <dc:title>Warszawa, dnia</dc:title>
</cp:coreProperties>
</file>