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3826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wyrażeniu zgody na przetwarzanie danych osobowych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942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rażam zgodę na przetwarzanie przez Prokuraturę Okręgową w Krośnie z siedzibą przy ul. </w:t>
            </w:r>
            <w:r>
              <w:rPr/>
              <w:t>Czajkowskiego 51</w:t>
            </w:r>
            <w:r>
              <w:rPr>
                <w:sz w:val="26"/>
                <w:szCs w:val="26"/>
              </w:rPr>
              <w:t xml:space="preserve"> w Krośnie, dobrowolnie udostępnionych moich danych osobowych, zawartych w przekazanych dokumentach, w celu i zakresie niezbędnym </w:t>
              <w:br/>
              <w:t>do przeprowadzenia konkursu na staż urzędniczy w Prokuraturze Okręgowej w Krośnie o oznaczeniu 3034-4.1111.2.2023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0:00Z</dcterms:created>
  <dc:creator>Kasia</dc:creator>
  <dc:description/>
  <cp:keywords/>
  <dc:language>en-US</dc:language>
  <cp:lastModifiedBy>Lorens Iwona (PO Krosno)</cp:lastModifiedBy>
  <cp:lastPrinted>2023-03-23T13:54:00Z</cp:lastPrinted>
  <dcterms:modified xsi:type="dcterms:W3CDTF">2023-03-23T12:55:00Z</dcterms:modified>
  <cp:revision>3</cp:revision>
  <dc:subject/>
  <dc:title>Rzeszów, dnia 16 września 2011 roku</dc:title>
</cp:coreProperties>
</file>