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Ośrodek Transportu Leśnego Świebodzin w trybie podstawowym na </w:t>
      </w:r>
      <w:r>
        <w:rPr>
          <w:rFonts w:cs="Cambria" w:ascii="Cambria" w:hAnsi="Cambria"/>
          <w:bCs/>
          <w:sz w:val="22"/>
          <w:szCs w:val="22"/>
        </w:rPr>
        <w:t>„Budowa dwóch zbiorników wodnych w Leśnictwie Pożarów (oddz. 209 i oddz. 212) na terenie Nadleśnictwa Krzystkowice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7, 8 i 10 ustawy z dnia 11 września 2019 r. Prawo zamówień publicznych (Dz. U. z 2022 r. poz. 1710 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7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7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4-01-15T11:49:00Z</dcterms:modified>
  <cp:revision>4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