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(nazwa i adres podmiotu zgłaszającego podejr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choroby zawodowej)</w:t>
      </w:r>
      <w:r>
        <w:rPr>
          <w:rFonts w:cs="TimesNewRoman;Times New Roman" w:ascii="TimesNewRoman;Times New Roman" w:hAnsi="TimesNewRoman;Times New Roman"/>
          <w:sz w:val="12"/>
          <w:szCs w:val="12"/>
        </w:rPr>
        <w:t>*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1) Państwowy Powiatowy/Graniczny/Wojewódz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Inspektor Sanitarny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Państwowy Inspektor Sanitarny, o którym mow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przepisach wydanych na podstawie art. 20 ust. 2 ustaw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z dnia 14 marca 1985 r. o Państwowej Inspekcj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Sanitarn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Komendant/Inspektor Wojskowego Ośrodka Medycy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Prewencyjnej</w:t>
      </w:r>
      <w:r>
        <w:rPr>
          <w:rFonts w:cs="TimesNewRoman;Times New Roman" w:ascii="TimesNewRoman;Times New Roman" w:hAnsi="TimesNewRoman;Times New Roman"/>
          <w:sz w:val="14"/>
          <w:szCs w:val="14"/>
        </w:rPr>
        <w:t>*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w 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2) Okręgowy Inspektor Pracy w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1"/>
          <w:szCs w:val="21"/>
        </w:rPr>
        <w:t xml:space="preserve">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  <w:t>Zgłoszenie podejrzenia choroby zawodowej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1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1. Imię i nazwisk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2. Data i miejsce urodzeni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3. Adres zamieszkani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4. Numer ewidencyjny PESEL, o ile posiada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5. Aktualna sytuacja zawodowa: pracownik/emeryt/rencista/bezrobotny</w:t>
      </w:r>
      <w:r>
        <w:rPr>
          <w:rFonts w:cs="TimesNewRoman;Times New Roman" w:ascii="TimesNewRoman;Times New Roman" w:hAnsi="TimesNewRoman;Times New Roman"/>
          <w:sz w:val="14"/>
          <w:szCs w:val="14"/>
        </w:rPr>
        <w:t>**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Inna forma wykonywania pracy ………………………………………...………………………...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6. Aktualny pracodawca (dotyczy pracowni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Pełna nazwa …………………………..…………………………………………………..…………...…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Adres .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..………….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Numer identyfikacyjny REGON ……………………………………………………..…………..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7. Miejsce zatrudnienia lub wykonywania pracy, w którym wystąpiło narażenie zawodowe będąc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powodem zgłoszenia podejrzenia choroby zawod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Pełna nazwa ………….………………………..…………………………………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..…………..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Adres …………………………………………………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.………………..………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Numer identyfikacyjny REGON 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8. Stanowisko i rodzaj pracy ………………………………………………………………….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9. Pełna nazwa choroby zawodowej, której dotyczy zgłoszenie 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10. Pozycja w wykazie chorób zawodowych określonym w przepisach w sprawie chorób zawod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wydanych na podstawie art. 237 § 1 pkt 3 – 6 i § 1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1 </w:t>
      </w:r>
      <w:r>
        <w:rPr>
          <w:rFonts w:cs="TimesNewRoman;Times New Roman" w:ascii="TimesNewRoman;Times New Roman" w:hAnsi="TimesNewRoman;Times New Roman"/>
          <w:sz w:val="21"/>
          <w:szCs w:val="21"/>
        </w:rPr>
        <w:t>ustawy z dnia 26 czerwca 1974 r. – Kodeks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1. Czynniki narażenia zawodowego, które wskazuje się jako przyczynę choroby zawod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2. Okres narażenia zawodowego na czynniki, które wskazuje się jako przyczynę choroby zawod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.…………………………………………………………...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3. Uzasadnienie podejrzenia choroby zawod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.…………………………………………………..….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…………………………………………..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…………………………………………….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a …………………………….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 xml:space="preserve">                            </w:t>
      </w:r>
      <w:r>
        <w:rPr>
          <w:rFonts w:cs="TimesNewRoman;Times New Roman" w:ascii="TimesNewRoman;Times New Roman" w:hAnsi="TimesNewRoman;Times New Roman"/>
          <w:sz w:val="21"/>
          <w:szCs w:val="21"/>
        </w:rPr>
        <w:t>…………………………………………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>(imię i nazwisko osoby zgłaszając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  <w:szCs w:val="18"/>
        </w:rPr>
        <w:t>podejrzenie choroby zawodowe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*) </w:t>
      </w:r>
      <w:r>
        <w:rPr>
          <w:rFonts w:cs="TimesNewRoman;Times New Roman" w:ascii="TimesNewRoman;Times New Roman" w:hAnsi="TimesNewRoman;Times New Roman"/>
          <w:sz w:val="21"/>
          <w:szCs w:val="21"/>
        </w:rPr>
        <w:t>W przypadku pracownika lub byłego pracownika należy podać imię i nazwis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**) </w:t>
      </w:r>
      <w:r>
        <w:rPr>
          <w:rFonts w:cs="TimesNewRoman;Times New Roman" w:ascii="TimesNewRoman;Times New Roman" w:hAnsi="TimesNewRoman;Times New Roman"/>
          <w:sz w:val="21"/>
          <w:szCs w:val="21"/>
        </w:rPr>
        <w:t>Podkreślić nazwę właściwego inspektora sanitarnego, któremu zgłasza się podejrzenie chorob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zawodow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***) </w:t>
      </w:r>
      <w:r>
        <w:rPr>
          <w:rFonts w:cs="TimesNewRoman;Times New Roman" w:ascii="TimesNewRoman;Times New Roman" w:hAnsi="TimesNewRoman;Times New Roman"/>
          <w:sz w:val="21"/>
          <w:szCs w:val="21"/>
        </w:rPr>
        <w:t>Niepotrzebne skreślić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0:00Z</dcterms:created>
  <dc:creator>Your User Name</dc:creator>
  <dc:description/>
  <cp:keywords/>
  <dc:language>en-US</dc:language>
  <cp:lastModifiedBy>PSSE Bytom - Wiesława Marciniak</cp:lastModifiedBy>
  <cp:lastPrinted>2022-11-08T13:37:00Z</cp:lastPrinted>
  <dcterms:modified xsi:type="dcterms:W3CDTF">2023-04-12T06:21:00Z</dcterms:modified>
  <cp:revision>7</cp:revision>
  <dc:subject/>
  <dc:title/>
</cp:coreProperties>
</file>