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</w:rPr>
        <w:t>nformacja dla osób podróżujących do Azji i Afryki w związku z przypadkami grypy A/H5N1 i A/H7N9 u lud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stale pojawiającymi się zachorowaniami na grypę ptaków A/H5N1 u ludzi w rejonie Azji oraz Afryki oraz ostatnimi przypadkami grypy A/H7N9 u ludzi w Chinach, osoby podróżujące </w:t>
        <w:br/>
        <w:t>w regiony, w których potwierdzane są zakażenia tymi wirusami, powinny zapoznać się ze szczegółowymi informacjami na temat grypy ptaków u ludzi, umieszczonych na następujących stronach internet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pl-PL" w:eastAsia="ar-SA" w:bidi="ar-SA"/>
          </w:rPr>
          <w:t>http://gistest.pis.gov.pl/dep/?lang=pl&amp;dep=13&amp;id=75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pl-PL" w:eastAsia="ar-SA" w:bidi="ar-SA"/>
          </w:rPr>
          <w:t>http://ecdc.europa.eu/en/healthtopics/avian_influenza/Pages/index.aspx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pl-PL" w:eastAsia="ar-SA" w:bidi="ar-SA"/>
          </w:rPr>
          <w:t>http://www.cdc.gov/flu/avianflu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pl-PL" w:eastAsia="ar-SA" w:bidi="ar-SA"/>
          </w:rPr>
          <w:t>http://www.who.int/influenza/human_animal_interface/en/index.htm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uralnym gospodarzem wirusów grypy ptaków jest drób i dzikie ptactwo. Patogenność wirusów jest bardzo zróżnicowana – na podstawie zdolności do wywołania choroby dzieli się je zasadniczo na </w:t>
        <w:br/>
        <w:t xml:space="preserve">2 grupy. Wysoce zjadliwe wirusy (highly pathogenic avian influenza – HPAI) powodują grypę ptaków </w:t>
        <w:br/>
        <w:t xml:space="preserve">o ciężkim przebiegu, która jest ostrą chorobą ogólnoustrojową ze śmiertelnością dochodzącą do 100% u ptaków grzebiących. Do tej grupy należą niektóre podtypy H5 (np. H5N1) i H7. Wirusy HPAI mogą się namnażać w całym organizmie gospodarza i uszkadzać narządy ważne dla życia, co jest zwykle przyczyną śmierci. Drugą grupę tworzą liczne wirusy charakteryzujące się małą zjadliwością </w:t>
        <w:br/>
        <w:t xml:space="preserve">(low pathogenic avian influenza – LPAI) i należą one do wszystkich podtypów, w tym również H5 i H7. Wywołują zwykle łagodną postać grypy ptaków z objawami ze strony układu oddechowego </w:t>
        <w:br/>
        <w:t xml:space="preserve">i pokarmow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om podróżującym w rejony, gdzie potwierdzono przypadki zachorowań na grypę ptaków u ludzi, w celu zmniejszenia ryzyka zakażenia zaleca si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higieny osobistej, szczególnie mycie rąk przed spożywaniem pokarmów, po wyjściu z toalety, po kichaniu itp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kanie bliskiego kontaktu z osobami chor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higieny kaszlu i kichania, w tym, w czasie kaszlu lub kichania zakrycie ust i nosa chusteczką oraz natychmiastowe wyrzucenie zużytej chusteczki bezpośrednio po użyciu (gdy nie jest to możliwe należy kasłać lub kichać w zgięcie łokc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kanie kontaktu ze zwierzęt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żywanie tylko żywności poddanej właściwej obróbce termicznej (gotowanej, pieczonej, duszonej, dobrze wysmażonej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się do zaleceń miejscowych służb sanitarnych oraz lekarz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razie zachorowania w trakcie pobytu należy natychmiast poprosić o pomoc lekarską, zaś w przypadku wystąpienia niepokojących objawów chorobowych po powrocie z ww. rejonów należy niezwłocznie zgłosić się do lekarza, informując o przebytej podróż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celu uzyskania informacji o innych zagrożeniach należy przed wyjazdem do tego kraju skontaktować się z lekarzem medycyny podróży lub lekarzem medycyny chorób tropikalnych, najlepiej nie później niż 4 - 6 tyg. przed planowaną podróżą. Pozwoli to na przyjęcie zalecanej przez lekarza profilakty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ięcej informacji dotyczących bezpieczeństwa w ww. rejonach znajduje się na stronie Ministerstwa Spraw Zagranicznych w zakładce „Polak za granicą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65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">
    <w:name w:val="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03" w:leader="none"/>
        <w:tab w:val="right" w:pos="1000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test.pis.gov.pl/dep/?lang=pl&amp;dep=13&amp;id=75" TargetMode="External"/><Relationship Id="rId3" Type="http://schemas.openxmlformats.org/officeDocument/2006/relationships/hyperlink" Target="http://ecdc.europa.eu/en/healthtopics/avian_influenza/Pages/index.aspx" TargetMode="External"/><Relationship Id="rId4" Type="http://schemas.openxmlformats.org/officeDocument/2006/relationships/hyperlink" Target="http://www.cdc.gov/flu/avianflu/" TargetMode="External"/><Relationship Id="rId5" Type="http://schemas.openxmlformats.org/officeDocument/2006/relationships/hyperlink" Target="http://www.who.int/influenza/human_animal_interface/en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8:00Z</dcterms:created>
  <dc:creator>mmika</dc:creator>
  <dc:description/>
  <cp:keywords/>
  <dc:language>en-US</dc:language>
  <cp:lastModifiedBy>Preferred Customer</cp:lastModifiedBy>
  <cp:lastPrinted>2013-04-05T13:53:00Z</cp:lastPrinted>
  <dcterms:modified xsi:type="dcterms:W3CDTF">2013-04-08T07:04:00Z</dcterms:modified>
  <cp:revision>5</cp:revision>
  <dc:subject/>
  <dc:title>Undiagnosed illness in Cambodia</dc:title>
</cp:coreProperties>
</file>