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Aleksandra Nieprzecka</w:t>
      </w:r>
    </w:p>
    <w:p>
      <w:pPr>
        <w:pStyle w:val="Tytulprokuratury"/>
        <w:rPr/>
      </w:pPr>
      <w:r>
        <w:rPr/>
        <w:t>Kryminalizacja zachowań w obrocie paliwami ciekłymi – wybrane problemy</w:t>
      </w:r>
    </w:p>
    <w:p>
      <w:pPr>
        <w:pStyle w:val="Podtytulprokuratury"/>
        <w:rPr/>
      </w:pPr>
      <w:r>
        <w:rPr/>
        <w:t>Streszczenie</w:t>
      </w:r>
    </w:p>
    <w:p>
      <w:pPr>
        <w:pStyle w:val="Tekstprokuratury"/>
        <w:rPr>
          <w:b w:val="false"/>
          <w:b w:val="false"/>
          <w:bCs w:val="false"/>
          <w:i/>
          <w:i/>
        </w:rPr>
      </w:pPr>
      <w:r>
        <w:rPr>
          <w:b w:val="false"/>
          <w:bCs w:val="false"/>
          <w:i/>
        </w:rPr>
        <w:t>W opracowaniu przedstawiono analizę jurydyczną dotyczącą występków stypizowanych w Prawie energetycznym i innych ustawach szczególnych służących penalizacji zachowań bezprawnych w obrocie paliwami ciekłymi. Analiza ta ma na celu zdekodowanie norm sankcjonujących wynikających z przepisów ustaw szczególnych i odniesienie ich do wzorców normatywnych przestępstw oszustwa i pomocnictwa do oszustwa, które wykorzystywane są w praktyce orzeczniczej. W dalszej perspektywie zaproponowana została modelowa propozycja rozwiązywania kwestii jednoczynowego zbiegu między normami dekodowanymi z ustaw paliwowych oraz z art. 286 k.k. oraz art. 18 § 3 w zw. z art. 286 k.k.</w:t>
      </w:r>
    </w:p>
    <w:p>
      <w:pPr>
        <w:pStyle w:val="Podtytulprokuratury"/>
        <w:rPr/>
      </w:pPr>
      <w:r>
        <w:rPr/>
        <w:t>Wprowadzenie</w:t>
      </w:r>
    </w:p>
    <w:p>
      <w:pPr>
        <w:pStyle w:val="Tekstprokuratury"/>
        <w:rPr>
          <w:b w:val="false"/>
          <w:b w:val="false"/>
          <w:bCs w:val="false"/>
        </w:rPr>
      </w:pPr>
      <w:r>
        <w:rPr>
          <w:b w:val="false"/>
          <w:bCs w:val="false"/>
        </w:rPr>
        <w:t xml:space="preserve">Przestępczość związana z szeroko rozumianym obrotem paliwami płynnymi ma niezwykle zróżnicowany charakter. Źródeł takiego stanu rzeczy należy się doszukiwać przede wszystkim w decyzji polskiego ustawodawcy, aby objąć zakresem kryminalizacji zachowania wyjątkowo niejednorodne, niepoddające się jednoznacznej kategoryzacji (jak choćby wytwarzanie paliw bez koncesji, obrót paliwami niespełniającymi wymogów jakościowych, czy wreszcie uszczuplenie podatku od towarów i usług lub akcyzy w obrocie paliwami ciekłymi albo klasyczne oszustwo przy sprzedaży paliwa klientom hurtowym lub detalicznym). </w:t>
      </w:r>
    </w:p>
    <w:p>
      <w:pPr>
        <w:pStyle w:val="Tekstprokuratury"/>
        <w:rPr>
          <w:b w:val="false"/>
          <w:b w:val="false"/>
          <w:bCs w:val="false"/>
        </w:rPr>
      </w:pPr>
      <w:r>
        <w:rPr>
          <w:b w:val="false"/>
          <w:bCs w:val="false"/>
        </w:rPr>
        <w:t xml:space="preserve">Nie sposób w tym miejscu nie wspomnieć, że obrót paliwami ciekłymi ma szczególną specyfikę, jako że paliwa ciekłe od momentu ich wytworzenia do momentu przekazania odbiorcy końcowemu poddawane są ścisłej kontroli ze strony właściwych organów, w szczególności muszą one spełniać precyzyjnie określone wymogi jakościowe. Nadto działalność gospodarcza tak w zakresie wytwarzania paliw ciekłych, jak i magazynowania, przesyłania, dystrybucji oraz obrotu tymi paliwami ma koncesjonowany charakter, co z kolei oznacza, że nie każdy podmiot może działalność taką prowadzić, a jednocześnie, że działalność gospodarcza w zakresie paliw ciekłych ze swojej istoty wiąże się z pewnymi dodatkowymi ograniczeniami czy wymogami, które w „zwykłym” obrocie gospodarczym co do zasady nie występują. </w:t>
      </w:r>
    </w:p>
    <w:p>
      <w:pPr>
        <w:pStyle w:val="Tekstprokuratury"/>
        <w:rPr/>
      </w:pPr>
      <w:r>
        <w:rPr>
          <w:b w:val="false"/>
          <w:bCs w:val="false"/>
        </w:rPr>
        <w:t>W tym kontekście należy podkreślić, że na gruncie obowiązującej regulacji koncesjonowana jest zarówno działalność w zakresie wytwarzania paliw ciekłych, jak też ich magazynowania, przesyłania, dystrybucji oraz obrotu nimi, co wynika z literalnego brzmienia art. 32 ust. 1 ustawy z dnia 10 kwietnia 1997 r. – Prawo energetyczne (tekst jedn. Dz. U. z 2018 r., poz. 755). Co za tym idzie, zasadniczo całokształt działalności gospodarczej, której przedmiotem są paliwa ciekłe ma charakter koncesjonowany (od momentu ich wytworzenia aż do momentu, w którym paliwo ciekłe trafia do swojego końcowego odbiorcy). Jest przy tym szczególne istotne, że udzielenie koncesji przez właściwy organ uzależnione jest od tego, aby osoba ubiegająca się o koncesję na prowadzenie działalności tego rodzaju miała wystarczające możliwości finansowe oraz techniczne i dawała rękojmię zatrudnienia osób o właściwych kwalifikacjach zawodowych niezbędnych dla prawidłowego wykonywania tej działalności (zob. m.in. art. 37a Prawa energetycznego). Obecnie dla uzyskania koncesji niezbędne jest ponadto złożenie zabezpieczenia majątkowego w wysokości 10 milionów złotych na poczet powstałych lub mogących powstać należności związanych z wykonywaną działalnością koncesjonowaną (art. 38a Prawa energetycznego).</w:t>
      </w:r>
    </w:p>
    <w:p>
      <w:pPr>
        <w:pStyle w:val="Tekstprokuratury"/>
        <w:rPr/>
      </w:pPr>
      <w:r>
        <w:rPr>
          <w:b w:val="false"/>
          <w:bCs w:val="false"/>
        </w:rPr>
        <w:t>Niezależnie od obowiązku uzyskania koncesji, której otrzymanie uzależnione jest od stwierdzenia przez właściwy organ, że wypełnione zostały formalne warunki wykonywania działalności gospodarczej związanej z wytwarzaniem, magazynowaniem, dystrybucją czy obrotem paliwami, polski ustawodawca nakłada na przedsiębiorcę prowadzącego tę działalność szereg dodatkowych obowiązków, które szczegółowo odnoszą się do jakościowych i ilościowych wymagań w zakresie paliw płynnych, a ponadto sposobu oznaczania paliw począwszy od ich produkcji aż do sprzedaży odbiorcom końcowym, sposobu ich przechowywania oraz obowiązków natury informacyjnej spoczywających na przedsiębiorcy. Wymogi te są w istotnym stopniu doprecyzowywane na poziomie aktów rangi podustawowej, w tym rozporządzeń wydawanych przez właściwego ministra na podstawie szczegółowego upoważnienia zawartego w ustawie</w:t>
      </w:r>
      <w:r>
        <w:rPr>
          <w:rStyle w:val="Odwoanieprzypisudolnego"/>
          <w:rStyle w:val="FootnoteAnchor1"/>
          <w:rFonts w:cs="Arial" w:ascii="Arial" w:hAnsi="Arial"/>
          <w:b/>
          <w:bCs/>
          <w:szCs w:val="21"/>
        </w:rPr>
        <w:footnoteReference w:id="2"/>
      </w:r>
      <w:r>
        <w:rPr>
          <w:b w:val="false"/>
          <w:bCs w:val="false"/>
        </w:rPr>
        <w:t>.</w:t>
      </w:r>
    </w:p>
    <w:p>
      <w:pPr>
        <w:pStyle w:val="Tekstprokuratury"/>
        <w:rPr>
          <w:b w:val="false"/>
          <w:b w:val="false"/>
          <w:bCs w:val="false"/>
        </w:rPr>
      </w:pPr>
      <w:r>
        <w:rPr>
          <w:b w:val="false"/>
          <w:bCs w:val="false"/>
        </w:rPr>
        <w:t>Rekonstruując ogólny kontekst normatywny związany z obrotem paliwami nie można też tracić z pola widzenia, że wszystkie wyroby przeznaczone do użycia, oferowane na sprzedaż lub używane jako paliwa silnikowe lub paliwa opałowe albo jako dodatki lub domieszki do paliw silnikowych lub paliw opałowych stanowią wyroby akcyzowe w rozumieniu art. 2 ust. 1 pkt 1 ustawy z dnia 6 grudnia 2008 r. o podatku akcyzowym</w:t>
      </w:r>
      <w:r>
        <w:rPr>
          <w:rStyle w:val="Odwoanieprzypisudolnego"/>
          <w:rStyle w:val="FootnoteAnchor1"/>
          <w:rFonts w:cs="Arial" w:ascii="Arial" w:hAnsi="Arial"/>
          <w:b/>
          <w:bCs/>
          <w:szCs w:val="21"/>
        </w:rPr>
        <w:footnoteReference w:id="3"/>
      </w:r>
      <w:r>
        <w:rPr>
          <w:b w:val="false"/>
          <w:bCs w:val="false"/>
        </w:rPr>
        <w:t>, wcześniej zaś w rozumieniu art. 2 pkt 1 ustawy z dnia 23 stycznia 2004 r. o podatku akcyzowym</w:t>
      </w:r>
      <w:r>
        <w:rPr>
          <w:rStyle w:val="Odwoanieprzypisudolnego"/>
          <w:rStyle w:val="FootnoteAnchor1"/>
          <w:rFonts w:cs="Arial" w:ascii="Arial" w:hAnsi="Arial"/>
          <w:b/>
          <w:bCs/>
          <w:szCs w:val="21"/>
        </w:rPr>
        <w:footnoteReference w:id="4"/>
      </w:r>
      <w:r>
        <w:rPr>
          <w:b w:val="false"/>
          <w:bCs w:val="false"/>
        </w:rPr>
        <w:t xml:space="preserve">. </w:t>
      </w:r>
    </w:p>
    <w:p>
      <w:pPr>
        <w:pStyle w:val="Tekstprokuratury"/>
        <w:rPr>
          <w:b w:val="false"/>
          <w:b w:val="false"/>
          <w:bCs w:val="false"/>
        </w:rPr>
      </w:pPr>
      <w:r>
        <w:rPr>
          <w:b w:val="false"/>
          <w:bCs w:val="false"/>
        </w:rPr>
        <w:t xml:space="preserve">Wszystkie wspomniane aspekty działalności gospodarczej w zakresie paliw ciekłych składają się na szeroki kontekst normatywny, w którym obowiązują lub obowiązywały (a z uwagi na treść art. 4 § 1 k.k. w wielu sprawach również powinny zostać wzięte pod uwagę) przepisy służące kryminalizacji zachowań bezprawnych w obrocie paliwami ciekłymi. </w:t>
      </w:r>
    </w:p>
    <w:p>
      <w:pPr>
        <w:pStyle w:val="Tekstprokuratury"/>
        <w:rPr>
          <w:b w:val="false"/>
          <w:b w:val="false"/>
          <w:bCs w:val="false"/>
        </w:rPr>
      </w:pPr>
      <w:r>
        <w:rPr>
          <w:b w:val="false"/>
          <w:bCs w:val="false"/>
        </w:rPr>
        <w:t xml:space="preserve">Nie ulega wątpliwości, że zachowania podejmowane w ramach działalności gospodarczej związanej z paliwami ciekłymi podlegają kryminalizacji na co najmniej kilku płaszczyznach, nie tylko na podstawie przepisów zawartych w kodeksie karnym i kodeksie karnym skarbowym, ale również przepisów szczególnych. Spośród ustaw zawierających przepisy karne istotne dla oceny zachowań związanych z obrotem paliwami ciekłymi z całą pewnością wymienić należy Prawo energetyczne i tzw. ustawy paliwowe, tj. ustawę z dnia 10 stycznia 2003 r. – o systemie monitorowania i kontrolowania jakości paliw ciekłych (Dz. U. z 2003 r., Nr 17 poz. 154), ustawę z dnia 23 stycznia 2004 r. – o systemie monitorowania i kontrolowania jakości paliw ciekłych i biopaliw (Dz. U. z 2004 r., Nr 34 poz. 293) oraz obecnie obowiązującą ustawę z dnia 25 sierpnia 2006 r. o systemie monitorowania i kontrolowania jakości paliw (tekst jedn. Dz. U. z 2019 r., poz. 660). </w:t>
      </w:r>
    </w:p>
    <w:p>
      <w:pPr>
        <w:pStyle w:val="Tekstprokuratury"/>
        <w:rPr/>
      </w:pPr>
      <w:r>
        <w:rPr>
          <w:b w:val="false"/>
          <w:bCs w:val="false"/>
        </w:rPr>
        <w:t>We wszystkich wspomnianych aktach prawnych bez trudu znaleźć można przepisy, które bądź bezpośrednio penalizują zachowania odnoszące się do wytwarzania, magazynowania, gromadzenia i obrotu paliwami ciekłymi bądź mogą znaleźć zastosowanie do kryminalizacji takich zachowań, jednakże ich zakres przedmiotowy w żadnym razie nie ogranicza się wyłącznie do aspektu związanego z obrotem paliwami płynnymi. Wielość przepisów, które mogą służyć do kryminalizacji zachowań w obrocie paliwami ciekłymi sprawia, że kwestia określenia i delimitacji zakresów zastosowania tych przepisów oraz sposób rozstrzygania potencjalnego jednoczynowego zbiegu urastają do rangi najbardziej doniosłych problemów interpretacyjnych związanych z czynami zabronionymi popełnianym w obrocie paliwami ciekłymi; określanymi nieco zbyt odgórnie i kolokwialnie mianem przestępczości paliwowej.</w:t>
      </w:r>
    </w:p>
    <w:p>
      <w:pPr>
        <w:pStyle w:val="Tekstprokuratury"/>
        <w:rPr/>
      </w:pPr>
      <w:r>
        <w:rPr>
          <w:b w:val="false"/>
          <w:bCs w:val="false"/>
        </w:rPr>
        <w:t>Warto przy tym zauważyć, że kwestia wzajemnych relacji między przepisami, które potencjalnie mogłyby znaleźć zastosowanie we wskazanym zakresie nie była jak dotąd przedmiotem całościowej analizy w literaturze</w:t>
      </w:r>
      <w:r>
        <w:rPr>
          <w:rStyle w:val="Odwoanieprzypisudolnego"/>
          <w:rStyle w:val="FootnoteAnchor1"/>
          <w:rFonts w:cs="Arial" w:ascii="Arial" w:hAnsi="Arial"/>
          <w:b/>
          <w:bCs/>
          <w:szCs w:val="21"/>
        </w:rPr>
        <w:footnoteReference w:id="5"/>
      </w:r>
      <w:r>
        <w:rPr>
          <w:b w:val="false"/>
          <w:bCs w:val="false"/>
        </w:rPr>
        <w:t>. Rozważania prezentowane w judykaturze mają natomiast charakter szczątkowy, a zarazem niezwykle trudno oddzielić je od niepowtarzalnych okoliczności konkretnej sprawy, na kanwie której rozważania te zostały poczynione. Z tego względu w tym miejscu niezbędne wydaje się krótkie naszkicowanie dogmatycznej perspektywy właściwej dla prawnokarnej analizy bezprawnych zachowań w obrocie paliwami ciekłymi.</w:t>
      </w:r>
    </w:p>
    <w:p>
      <w:pPr>
        <w:pStyle w:val="Podtytulprokuratury"/>
        <w:rPr/>
      </w:pPr>
      <w:r>
        <w:rPr/>
        <w:t>Definicja legalna pojęcia „paliwa ciekłe”</w:t>
      </w:r>
    </w:p>
    <w:p>
      <w:pPr>
        <w:pStyle w:val="Tekstprokuratury"/>
        <w:rPr>
          <w:b w:val="false"/>
          <w:b w:val="false"/>
          <w:bCs w:val="false"/>
        </w:rPr>
      </w:pPr>
      <w:r>
        <w:rPr>
          <w:b w:val="false"/>
          <w:bCs w:val="false"/>
        </w:rPr>
        <w:t xml:space="preserve">Zacząć należy od tego, że termin „paliwa ciekłe” nie ma w systemie prawnym swojej jednolitej definicji – przeciwnie, choć definicje legalne tego pojęcia mają podobny zakres przedmiotowy, na płaszczyźnie językowej istotnie się od siebie różnią. </w:t>
      </w:r>
    </w:p>
    <w:p>
      <w:pPr>
        <w:pStyle w:val="Tekstprokuratury"/>
        <w:rPr>
          <w:b w:val="false"/>
          <w:b w:val="false"/>
          <w:bCs w:val="false"/>
        </w:rPr>
      </w:pPr>
      <w:r>
        <w:rPr>
          <w:b w:val="false"/>
          <w:bCs w:val="false"/>
        </w:rPr>
        <w:t>Stosownie do treści art. 3 pkt 2 nieobowiązującej już ustawy z dnia 10 stycznia 2003 r. o systemie monitorowania i kontrolowania jakości paliw ciekłych</w:t>
      </w:r>
      <w:r>
        <w:rPr>
          <w:rStyle w:val="Odwoanieprzypisudolnego"/>
          <w:rStyle w:val="FootnoteAnchor1"/>
          <w:rFonts w:cs="Arial" w:ascii="Arial" w:hAnsi="Arial"/>
          <w:b/>
          <w:bCs/>
          <w:szCs w:val="21"/>
        </w:rPr>
        <w:footnoteReference w:id="6"/>
      </w:r>
      <w:r>
        <w:rPr>
          <w:b w:val="false"/>
          <w:bCs w:val="false"/>
        </w:rPr>
        <w:t>, termin „paliwa ciekłe” obejmował benzyny silnikowe stosowane w pojazdach wyposażonych w silniki z zapłonem iskrowym, samochodowe oleje napędowe stosowane w pojazdach wyposażonych w silniki z zapłonem samoczynnym, w tym również paliwa ciekłe i biopaliwa ciekłe w rozumieniu ustawy z dnia 2 października 2003 r. o biokomponentach stosowanych w paliwach ciekłych i biopaliwach ciekłych</w:t>
      </w:r>
      <w:r>
        <w:rPr>
          <w:rStyle w:val="Odwoanieprzypisudolnego"/>
          <w:rStyle w:val="FootnoteAnchor1"/>
          <w:rFonts w:cs="Arial" w:ascii="Arial" w:hAnsi="Arial"/>
          <w:b/>
          <w:bCs/>
          <w:szCs w:val="21"/>
        </w:rPr>
        <w:footnoteReference w:id="7"/>
      </w:r>
      <w:r>
        <w:rPr>
          <w:b w:val="false"/>
          <w:bCs w:val="false"/>
        </w:rPr>
        <w:t xml:space="preserve"> (także już uchylonej). </w:t>
      </w:r>
    </w:p>
    <w:p>
      <w:pPr>
        <w:pStyle w:val="Tekstprokuratury"/>
        <w:rPr/>
      </w:pPr>
      <w:r>
        <w:rPr>
          <w:b w:val="false"/>
          <w:bCs w:val="false"/>
          <w:spacing w:val="-2"/>
        </w:rPr>
        <w:t>Definicja ta została następnie zmieniona ustawą z dnia 23 stycznia 2004 r.</w:t>
      </w:r>
      <w:r>
        <w:rPr>
          <w:b w:val="false"/>
          <w:bCs w:val="false"/>
        </w:rPr>
        <w:t xml:space="preserve"> o systemie monitorowania i kontrolowania jakości paliw ciekłych i biopaliw ciekłych</w:t>
      </w:r>
      <w:r>
        <w:rPr>
          <w:rStyle w:val="Odwoanieprzypisudolnego"/>
          <w:rStyle w:val="FootnoteAnchor1"/>
          <w:rFonts w:cs="Arial" w:ascii="Arial" w:hAnsi="Arial"/>
          <w:b/>
          <w:bCs/>
          <w:szCs w:val="21"/>
        </w:rPr>
        <w:footnoteReference w:id="8"/>
      </w:r>
      <w:r>
        <w:rPr>
          <w:b w:val="false"/>
          <w:bCs w:val="false"/>
        </w:rPr>
        <w:t>, która w art. 3 pkt 3 zdefiniowała paliwa ciekłe jako: a) benzyny silnikowe zawierające w swoim składzie do 5% bioetanolu oraz do 15% eterów, o których mowa w art. 2 pkt 4 ustawy z dnia 2 października 2003 r. o biokomponentach stosowanych w paliwach ciekłych i biopaliwach ciekłych, stosowane w pojazdach wyposażonych w silniki z zapłonem iskrowym oraz b) olej napędowy zawierający do 5% estrów, o których mowa w art. 2 pkt 5 ustawy z dnia 2 października 2003 r. o biokomponentach stosowanych w paliwach ciekłych i biopaliwach ciekłych, stosowany w pojazdach, ciągnikach rolniczych, a także maszynach nieporuszających się po drogach, wyposażonych w silniki z zapłonem samoczynnym.</w:t>
      </w:r>
    </w:p>
    <w:p>
      <w:pPr>
        <w:pStyle w:val="Tekstprokuratury"/>
        <w:rPr>
          <w:b w:val="false"/>
          <w:b w:val="false"/>
          <w:bCs w:val="false"/>
        </w:rPr>
      </w:pPr>
      <w:r>
        <w:rPr>
          <w:b w:val="false"/>
          <w:bCs w:val="false"/>
        </w:rPr>
        <w:t>Dalsze zmiany definicji normatywnej paliw ciekłych nastąpiły na podstawie ustawy z dnia 25 sierpnia 2006 r. o systemie monitorowania i kontrolowania jakości paliw</w:t>
      </w:r>
      <w:r>
        <w:rPr>
          <w:rStyle w:val="Odwoanieprzypisudolnego"/>
          <w:rStyle w:val="FootnoteAnchor1"/>
          <w:rFonts w:cs="Arial" w:ascii="Arial" w:hAnsi="Arial"/>
          <w:b/>
          <w:bCs/>
          <w:szCs w:val="21"/>
        </w:rPr>
        <w:footnoteReference w:id="9"/>
      </w:r>
      <w:r>
        <w:rPr>
          <w:b w:val="false"/>
          <w:bCs w:val="false"/>
        </w:rPr>
        <w:t>. W tekście pierwotnym tej ustawy za paliwa ciekłe uznawano – analogicznie do ustawy z 2004 roku – a) benzyny silnikowe zawierające do 5,0% objętościowo bioetanolu lub do 15,0% objętościowo eteru etylo-tert-butylowego lub eteru etylo-tert-amylowego, o których mowa w ustawie z dnia 25 sierpnia 2006 r. o biokomponentach i biopaliwach ciekłych</w:t>
      </w:r>
      <w:r>
        <w:rPr>
          <w:rStyle w:val="Odwoanieprzypisudolnego"/>
          <w:rStyle w:val="FootnoteAnchor1"/>
          <w:rFonts w:cs="Arial" w:ascii="Arial" w:hAnsi="Arial"/>
          <w:b/>
          <w:bCs/>
          <w:szCs w:val="21"/>
        </w:rPr>
        <w:footnoteReference w:id="10"/>
      </w:r>
      <w:r>
        <w:rPr>
          <w:b w:val="false"/>
          <w:bCs w:val="false"/>
        </w:rPr>
        <w:t>, stosowane w pojazdach wyposażonych w silniki z zapłonem iskrowym, oraz b) olej napędowy zawierający do 5,0% objętościowo estrów metylowych kwasów tłuszczowych, o których mowa w ustawie z dnia 25 sierpnia 2006 r. o biokomponentach i biopaliwach ciekłych, stosowany w pojazdach, ciągnikach rolniczych i maszynach nieporuszających się po drogach, wyposażonych w silniki z zapłonem samoczynnym</w:t>
      </w:r>
      <w:r>
        <w:rPr>
          <w:rStyle w:val="Odwoanieprzypisudolnego"/>
          <w:rStyle w:val="FootnoteAnchor1"/>
          <w:rFonts w:cs="Arial" w:ascii="Arial" w:hAnsi="Arial"/>
          <w:b/>
          <w:bCs/>
          <w:szCs w:val="21"/>
        </w:rPr>
        <w:footnoteReference w:id="11"/>
      </w:r>
      <w:r>
        <w:rPr>
          <w:b w:val="false"/>
          <w:bCs w:val="false"/>
        </w:rPr>
        <w:t xml:space="preserve">. </w:t>
      </w:r>
    </w:p>
    <w:p>
      <w:pPr>
        <w:pStyle w:val="Tekstprokuratury"/>
        <w:rPr/>
      </w:pPr>
      <w:r>
        <w:rPr>
          <w:b w:val="false"/>
          <w:bCs w:val="false"/>
          <w:spacing w:val="-2"/>
        </w:rPr>
        <w:t>Definicja ta podlegała kolejnym zmianom w latach 2011 i 2014</w:t>
      </w:r>
      <w:r>
        <w:rPr>
          <w:rStyle w:val="Odwoanieprzypisudolnego"/>
          <w:rStyle w:val="FootnoteAnchor1"/>
          <w:rFonts w:cs="Arial" w:ascii="Arial" w:hAnsi="Arial"/>
          <w:b/>
          <w:bCs/>
          <w:spacing w:val="-2"/>
          <w:szCs w:val="21"/>
        </w:rPr>
        <w:footnoteReference w:id="12"/>
      </w:r>
      <w:r>
        <w:rPr>
          <w:b w:val="false"/>
          <w:bCs w:val="false"/>
          <w:spacing w:val="-2"/>
        </w:rPr>
        <w:t xml:space="preserve">, a po ostatniej nowelizacji, która weszła w życie z dniem 1 stycznia 2018 r. stanowi w art. 2 pkt 4, że paliwami ciekłymi są: a) benzyny silnikowe, które mogą zawierać biowęglowodory ciekłe lub do 10,0% objętościowo innych biokomponentów lub do 22,0% objętościowo eteru etylo-tert-butylowego lub eteru etylo-tert-amylowego, o których mowa w ustawie z dnia 25 sierpnia 2006 r. o </w:t>
      </w:r>
      <w:r>
        <w:rPr>
          <w:b w:val="false"/>
          <w:bCs w:val="false"/>
          <w:spacing w:val="-4"/>
        </w:rPr>
        <w:t>biokomponentach i biopaliwach ciekłych</w:t>
      </w:r>
      <w:r>
        <w:rPr>
          <w:rStyle w:val="Odwoanieprzypisudolnego"/>
          <w:rStyle w:val="FootnoteAnchor1"/>
          <w:rFonts w:cs="Arial" w:ascii="Arial" w:hAnsi="Arial"/>
          <w:b/>
          <w:bCs/>
          <w:spacing w:val="-4"/>
          <w:szCs w:val="21"/>
        </w:rPr>
        <w:footnoteReference w:id="13"/>
      </w:r>
      <w:r>
        <w:rPr>
          <w:b w:val="false"/>
          <w:bCs w:val="false"/>
          <w:spacing w:val="-4"/>
        </w:rPr>
        <w:t>, stosowane w szczególności w pojazdach oraz rekreacyjnych jednostkach pływających, wyposażonych w silniki z zapłonem iskrowym, oraz b) olej napędowy, który może zawierać biowęglowodory ciekłe lub do 7,0% objętościowo innych biokomponentów, o których mowa w ustawie z dnia 25 sierpnia 2006 r. o biokomponentach i biopaliwach ciekłych, stosowany w szczególności w pojazdach, w tym ciągnikach rolniczych, maszynach nieporuszających się po drogach, a także rekreacyjnych jednostkach pływających, wyposażonych w silniki z zapłonem samoczynnym</w:t>
      </w:r>
      <w:r>
        <w:rPr>
          <w:rStyle w:val="Odwoanieprzypisudolnego"/>
          <w:rStyle w:val="FootnoteAnchor1"/>
          <w:rFonts w:cs="Arial" w:ascii="Arial" w:hAnsi="Arial"/>
          <w:b/>
          <w:bCs/>
          <w:spacing w:val="-4"/>
          <w:szCs w:val="21"/>
        </w:rPr>
        <w:footnoteReference w:id="14"/>
      </w:r>
      <w:r>
        <w:rPr>
          <w:b w:val="false"/>
          <w:bCs w:val="false"/>
          <w:spacing w:val="-4"/>
        </w:rPr>
        <w:t>.</w:t>
      </w:r>
    </w:p>
    <w:p>
      <w:pPr>
        <w:pStyle w:val="Tekstprokuratury"/>
        <w:rPr/>
      </w:pPr>
      <w:r>
        <w:rPr>
          <w:b w:val="false"/>
          <w:bCs w:val="false"/>
        </w:rPr>
        <w:t>Niezależnie od powyższego, z dniem 2 września 2016 r. w systemie prawnym pojawiła się kolejna definicja normatywna pojęcia „paliwa ciekłe” zawarta w art. 3 pkt 3b ustawy z dnia 10 kwietnia 1997 r. – Prawo energetyczne</w:t>
      </w:r>
      <w:r>
        <w:rPr>
          <w:rStyle w:val="Odwoanieprzypisudolnego"/>
          <w:rStyle w:val="FootnoteAnchor1"/>
          <w:rFonts w:cs="Arial" w:ascii="Arial" w:hAnsi="Arial"/>
          <w:b/>
          <w:bCs/>
          <w:szCs w:val="21"/>
        </w:rPr>
        <w:footnoteReference w:id="15"/>
      </w:r>
      <w:r>
        <w:rPr>
          <w:b w:val="false"/>
          <w:bCs w:val="false"/>
        </w:rPr>
        <w:t>. W świetle definicji tej paliwami ciekłymi są ciekłe nośniki energii, w tym zawierające dodatki określone w załączniku В rozdziały 4 i 5 rozporządzenia Parlamentu Europejskiego i Rady (WE) nr 1099/2008 z dnia 22 października 2008 r. w sprawie statystyki energii (Dz. Urz. UE L 304 z 14.11.2008, str. 1, z późn. zm.), których szczegółowy wykaz ustanawiają przepisy wydane na podstawie art. 32 ust. 6: a) półprodukty rafineryjne, b) gaz płynny LPG, c) benzyny pirolityczne, d) benzyny silnikowe, e) benzyny lotnicze, f) paliwa typu benzyny do silników odrzutowych, g) paliwa typu nafty do silników odrzutowych, h) inne nafty, i) oleje napędowe, j) lekkie oleje opałowe i pozostałe oleje napędowe, k) ciężkie oleje opałowe, l) benzyny lakowe i przemysłowe, m) biopaliwa płynne (ciekłe), n) smary.</w:t>
      </w:r>
    </w:p>
    <w:p>
      <w:pPr>
        <w:pStyle w:val="Tekstprokuratury"/>
        <w:rPr>
          <w:b w:val="false"/>
          <w:b w:val="false"/>
          <w:bCs w:val="false"/>
        </w:rPr>
      </w:pPr>
      <w:r>
        <w:rPr>
          <w:b w:val="false"/>
          <w:bCs w:val="false"/>
        </w:rPr>
        <w:t xml:space="preserve">Jakkolwiek omówienie poszczególnych elementów przywołanych powyżej definicji pojęcia „paliwa ciekłe” wykraczałoby dalece poza ramy niniejszego </w:t>
      </w:r>
      <w:r>
        <w:rPr>
          <w:b w:val="false"/>
          <w:bCs w:val="false"/>
          <w:spacing w:val="-2"/>
        </w:rPr>
        <w:t>artykułu, należy zwrócić uwagę na dwa istotne aspekty porządkujące dalsze rozważania. Mianowicie, nie budzi wątpliwości, że definicja z ustawy Prawo energetyczne ma zdecydowanie najszerszy zakres przedmiotowy. Nie można jednocześnie tracić z pola widzenia, że niezależnie od szerszego lub węższego sposobu rozumienia terminu „paliwa ciekłe”, dla właściwego zdekodowania znamion typu wynikającego z konkretnej ustawy szczególnej przewidującej przepisy karne (tj. odpowiednio właściwej „ustawy paliwowej” albo Prawa energetycznego) konieczne jest przyjęcie tej definicji legalnej pojęcia „paliwa ciekłe”, którą wskazano w słowniczku danej ustawy. W tym zakresie mamy zatem do czynienia z wykładnią związaną tego terminu</w:t>
      </w:r>
      <w:r>
        <w:rPr>
          <w:rStyle w:val="Odwoanieprzypisudolnego"/>
          <w:rStyle w:val="FootnoteAnchor1"/>
          <w:rFonts w:cs="Arial" w:ascii="Arial" w:hAnsi="Arial"/>
          <w:b/>
          <w:bCs/>
          <w:spacing w:val="-2"/>
          <w:szCs w:val="21"/>
        </w:rPr>
        <w:footnoteReference w:id="16"/>
      </w:r>
      <w:r>
        <w:rPr>
          <w:b w:val="false"/>
          <w:bCs w:val="false"/>
          <w:spacing w:val="-2"/>
        </w:rPr>
        <w:t>.</w:t>
      </w:r>
    </w:p>
    <w:p>
      <w:pPr>
        <w:pStyle w:val="Podtytulprokuratury"/>
        <w:rPr/>
      </w:pPr>
      <w:r>
        <w:rPr/>
        <w:t>Przedmiot ochrony</w:t>
      </w:r>
    </w:p>
    <w:p>
      <w:pPr>
        <w:pStyle w:val="Tekstprokuratury"/>
        <w:rPr/>
      </w:pPr>
      <w:r>
        <w:rPr>
          <w:b w:val="false"/>
          <w:bCs w:val="false"/>
        </w:rPr>
        <w:t>Zgodnie z art. 1 ust. 2 Prawa energetycznego celem ustawy jest tworzenie warunków do zrównoważonego rozwoju kraju, zapewnienia bezpieczeństwa energetycznego, oszczędnego i racjonalnego użytkowania paliw i energii, rozwoju konkurencji, przeciwdziałania negatywnym skutkom naturalnych monopoli, uwzględniania wymogów ochrony środowiska, zobowiązań wynikających z umów międzynarodowych oraz równoważenia interesów przedsiębiorstw energetycznych i odbiorców paliw i energii. W konsekwencji uzasadniony wydaje się wniosek, że przepisy karne zawarte w tej ustawie chronią przede wszystkim dobra o charakterze ponadindywidualnym, m.in. bezpieczeństwo energetyczne, oszczędność i racjonalność użytkowania paliw i energii, a przez to także środowisko naturalne.</w:t>
      </w:r>
    </w:p>
    <w:p>
      <w:pPr>
        <w:pStyle w:val="Tekstprokuratury"/>
        <w:rPr>
          <w:b w:val="false"/>
          <w:b w:val="false"/>
          <w:bCs w:val="false"/>
        </w:rPr>
      </w:pPr>
      <w:r>
        <w:rPr>
          <w:b w:val="false"/>
          <w:bCs w:val="false"/>
        </w:rPr>
        <w:t xml:space="preserve">Przedmiotem ochrony w przypadku przestępstw stypizowanych odpowiednio w art. 21 ust. 1 ustawy o systemie monitorowania i kontrolowania jakości paliw ciekłych z 2003 roku, art. 23 ustawy o systemie monitorowania i kontrolowania jakości paliw ciekłych i biopaliw ciekłych z 2004 roku, jak też art. 31 ustawy o systemie monitorowania i kontrolowania jakości paliw z 2006 roku jest środowisko oraz zdrowie ludzi, co wynika z celu, dla którego wprowadzony został system monitorowania i kontrolowania jakości paliw, tj. zgodnie z art. 1 ust. 1 </w:t>
      </w:r>
      <w:r>
        <w:rPr>
          <w:b w:val="false"/>
          <w:bCs w:val="false"/>
          <w:i/>
        </w:rPr>
        <w:t>in fine</w:t>
      </w:r>
      <w:r>
        <w:rPr>
          <w:b w:val="false"/>
          <w:bCs w:val="false"/>
        </w:rPr>
        <w:t xml:space="preserve"> ustawy z 2006 roku (analogicznie z art. 1 ustaw z 2003 i 2004 roku) dla ograniczenia negatywnych skutków oddziaływania paliw na środowisko oraz zdrowie ludzi. </w:t>
      </w:r>
    </w:p>
    <w:p>
      <w:pPr>
        <w:pStyle w:val="Tekstprokuratury"/>
        <w:rPr>
          <w:b w:val="false"/>
          <w:b w:val="false"/>
          <w:bCs w:val="false"/>
        </w:rPr>
      </w:pPr>
      <w:r>
        <w:rPr>
          <w:b w:val="false"/>
          <w:bCs w:val="false"/>
        </w:rPr>
        <w:t xml:space="preserve">Nie wydaje się jednak, aby na tym zamykał się katalog dóbr podlegających ochronie na gruncie wspomnianych wyżej przepisów. Należy zwrócić uwagę, że ustawy te (w szczególności ustawa z 2006 roku) odwołują się bezpośrednio lub w sposób dorozumiany także do innych dóbr prawnych, takich jak choćby prawidłowa praca silników zamontowanych w pojazdach (art. 3 ust. 1 ustawy z 2006 roku) czy interesy konsumentów (art. 3 ust. 3 tej ustawy). W ustawach zostały ponadto zawarte instrumenty mające przeciwdziałać wprowadzaniu potencjalnych konsumentów w błąd, jak choćby obowiązek właściwego oznakowania dystrybutorów paliwa ciekłego na stacjach paliw, zamieszczenia informacji o obowiązku upewnienia się przez konsumenta, czy dany rodzaj paliwa może być stosowany w używanym przez niego silniku (art. 9b ustawy z 2006 roku). </w:t>
      </w:r>
    </w:p>
    <w:p>
      <w:pPr>
        <w:pStyle w:val="Tekstprokuratury"/>
        <w:rPr>
          <w:b w:val="false"/>
          <w:b w:val="false"/>
          <w:bCs w:val="false"/>
          <w:spacing w:val="-2"/>
        </w:rPr>
      </w:pPr>
      <w:r>
        <w:rPr>
          <w:b w:val="false"/>
          <w:bCs w:val="false"/>
          <w:spacing w:val="-2"/>
        </w:rPr>
        <w:t xml:space="preserve">Podsumowując powyższe skonstatować należy, że dobrem prawnym, które chronią przepisy karne ustaw paliwowych jest nie tylko zdrowie i środowisko (czyli wartości wskazane wyraźnie w tychże ustawach), ale w szerszym ujęciu również mienie czy szeroko rozumiane interesy majątkowe nabywców paliw ciekłych. Wielość dóbr prawnych stanowiących przedmiot ochrony na gruncie ustaw paliwowych ma przy tym niebagatelne znaczenie dla wyodrębnienia zachowań, które można uznać za naruszające normę sankcjonowaną. </w:t>
      </w:r>
    </w:p>
    <w:p>
      <w:pPr>
        <w:pStyle w:val="Tekstprokuratury"/>
        <w:rPr/>
      </w:pPr>
      <w:r>
        <w:rPr>
          <w:b w:val="false"/>
          <w:bCs w:val="false"/>
        </w:rPr>
        <w:t>Należy w tym kontekście nadmienić, że w tzw. ustawach paliwowych nader klarownie wysłowiono brzmienie normy sankcjonowanej poprzez statuowany w art. 7 ust. 1 ustawy z dnia 25 sierpnia 2006 roku o systemie monitorowania i kontrolowania jakości paliw generalny zakaz transportowania, magazynowania, wprowadzania do obrotu oraz ich gromadzenia w stacjach zakładowych paliw niespełniających wymagań jakościowych wynikających z przepisów wydanych na podstawie ustawy. Warto jednocześnie podkreślić, że zastosowana przez ustawodawcę technika legislacyjna sprowadzająca się do wyraźnego wskazania w ustawie ogólnej normy zakazującej obrotu paliwami niepełnowartościowymi obecna była również w obowiązującej wcześniej ustawie z dnia 10 stycznia 2003 r. o systemie monitorowania i kontrolowania jakości paliw ciekłych (</w:t>
      </w:r>
      <w:r>
        <w:rPr>
          <w:b w:val="false"/>
          <w:bCs w:val="false"/>
          <w:i/>
        </w:rPr>
        <w:t>vide</w:t>
      </w:r>
      <w:r>
        <w:rPr>
          <w:b w:val="false"/>
          <w:bCs w:val="false"/>
        </w:rPr>
        <w:t xml:space="preserve"> jej art. 7) i w art. 6 ust. 1 ustawy z 2004 roku, z którego można było wywieść ogólny zakaz obrotu paliwami ciekłymi, które nie spełniają wymogów dotyczących jakości określonych w przepisach wydanych na podstawie ustawy oraz zakaz gromadzenia tego rodzaju paliw w stacjach zakładowych.</w:t>
      </w:r>
    </w:p>
    <w:p>
      <w:pPr>
        <w:pStyle w:val="Tekstprokuratury"/>
        <w:rPr>
          <w:b w:val="false"/>
          <w:b w:val="false"/>
          <w:bCs w:val="false"/>
        </w:rPr>
      </w:pPr>
      <w:r>
        <w:rPr>
          <w:b w:val="false"/>
          <w:bCs w:val="false"/>
        </w:rPr>
        <w:t>Zestawiając te przepisy z unormowaniami Kodeksu karnego oraz Kodeksu karnego skarbowego, warto dla porządku odnotować, że art. 286 k.k. jest przepisem chroniącym mienie rozumiane jako całokształt sytuacji majątkowej danego podmiotu</w:t>
      </w:r>
      <w:r>
        <w:rPr>
          <w:rStyle w:val="Odwoanieprzypisudolnego"/>
          <w:rStyle w:val="FootnoteAnchor1"/>
          <w:rFonts w:cs="Arial" w:ascii="Arial" w:hAnsi="Arial"/>
          <w:b/>
          <w:bCs/>
          <w:szCs w:val="21"/>
        </w:rPr>
        <w:footnoteReference w:id="17"/>
      </w:r>
      <w:r>
        <w:rPr>
          <w:b w:val="false"/>
          <w:bCs w:val="false"/>
        </w:rPr>
        <w:t>, natomiast art. 76 k.k.s. ma za przedmiot ochrony przede wszystkim interes fiskalny państwa, porządek finansowy w kraju, itp.</w:t>
      </w:r>
      <w:r>
        <w:rPr>
          <w:rStyle w:val="Odwoanieprzypisudolnego"/>
          <w:rStyle w:val="FootnoteAnchor1"/>
          <w:rFonts w:cs="Arial" w:ascii="Arial" w:hAnsi="Arial"/>
          <w:b/>
          <w:bCs/>
          <w:szCs w:val="21"/>
        </w:rPr>
        <w:footnoteReference w:id="18"/>
      </w:r>
      <w:r>
        <w:rPr>
          <w:b w:val="false"/>
          <w:bCs w:val="false"/>
        </w:rPr>
        <w:t xml:space="preserve"> Jeśli chodzi o pomocnictwo do oszustwa, o którym będzie mowa w dalszej części rozważań warto zwrócić uwagę, że stanowi ono typ abstrakcyjnego narażenia na niebezpieczeństwo, jednakże owo narażenie odnosi się przede wszystkim do dobra prawnego, jakim jest mienie. Bynajmniej nie jest oczywisty wniosek, że za pomocą konstrukcji pomocnictwa do oszustwa można chronić także inne dobra, takie jak zdrowie, życie czy środowisko, na których doniosłe znaczenie w perspektywie </w:t>
      </w:r>
      <w:r>
        <w:rPr>
          <w:b w:val="false"/>
          <w:bCs w:val="false"/>
          <w:i/>
        </w:rPr>
        <w:t>ratio legis</w:t>
      </w:r>
      <w:r>
        <w:rPr>
          <w:b w:val="false"/>
          <w:bCs w:val="false"/>
        </w:rPr>
        <w:t xml:space="preserve"> wprowadzenia kryminalizacji zachowań w obrocie paliwami płynnymi wskazał </w:t>
      </w:r>
      <w:r>
        <w:rPr>
          <w:b w:val="false"/>
          <w:bCs w:val="false"/>
          <w:i/>
        </w:rPr>
        <w:t>expressis verbis</w:t>
      </w:r>
      <w:r>
        <w:rPr>
          <w:b w:val="false"/>
          <w:bCs w:val="false"/>
        </w:rPr>
        <w:t xml:space="preserve"> ustawodawca w przepisach tzw. ustaw paliwowych. </w:t>
      </w:r>
    </w:p>
    <w:p>
      <w:pPr>
        <w:pStyle w:val="Tekstprokuratury"/>
        <w:rPr/>
      </w:pPr>
      <w:r>
        <w:rPr>
          <w:b w:val="false"/>
          <w:bCs w:val="false"/>
        </w:rPr>
        <w:t>Wobec powyższego, na płaszczyźnie przedmiotu ochrony można pokusić się o twierdzenie, że cel ochronny norm sankcjonowanych dekodowanych z tzw. ustaw paliwowych został dalece bardziej rozbudowany niż ten rozpatrywany jako element doprecyzowujący zakres kryminalizacji zachowań stanowiących bezprawny zamach na mienie. Cel ochronny dający się odczytać z przepisów ustaw paliwowych obejmuje swoim zakresem przede wszystkim zdrowie oraz życie, a także środowisko naturalne, natomiast interesy majątkowe nabywców (w tym konsumentów) jako wartość, która potencjalnie zawsze jest zagrożona, gdy wprowadza się do obrotu produkt niespełniający wymogów dotyczących jakości (w szczególności gdy o spełnieniu wymogów jakościowych zapewnia producent czy sprzedawca).</w:t>
      </w:r>
    </w:p>
    <w:p>
      <w:pPr>
        <w:pStyle w:val="Podtytulprokuratury"/>
        <w:rPr/>
      </w:pPr>
      <w:r>
        <w:rPr/>
        <w:t>Struktura znamion</w:t>
      </w:r>
    </w:p>
    <w:p>
      <w:pPr>
        <w:pStyle w:val="Tekstprokuratury"/>
        <w:rPr/>
      </w:pPr>
      <w:r>
        <w:rPr>
          <w:b w:val="false"/>
          <w:bCs w:val="false"/>
        </w:rPr>
        <w:t>Przechodząc do bardziej szczegółowego omówienia i porównania elementów konstrukcyjnych przywołanych wcześniej typów zauważyć należy, że o ile art. 57g ust. 1 Prawa energetycznego statuuje wyłącznie typ przestępstwa formalnego, kryminalizujący zachowania polegające na prowadzeniu – bez wymaganej do tego koncesji – działalności gospodarczej w zakresie wytwarzania, magazynowania lub przeładunku, przesyłania lub dystrybucji, obrotu paliwami ciekłymi, w tym obrotu tymi paliwami za granicą, niezależnie od tego, czy osoba prowadząca taką działalność spełniała wskazane w ustawie przesłanki wydania koncesji i od powodów, dla których do prowadzenia działalności bez koncesji doszło, o tyle struktura art. 23 ustawy z 2004 roku oraz art. 31 ustawy z 2006 roku jest dalece bardziej skomplikowana i wymaga poczynienia kilku dodatkowych uwag.</w:t>
      </w:r>
    </w:p>
    <w:p>
      <w:pPr>
        <w:pStyle w:val="Tekstprokuratury"/>
        <w:rPr/>
      </w:pPr>
      <w:r>
        <w:rPr>
          <w:b w:val="false"/>
          <w:bCs w:val="false"/>
        </w:rPr>
        <w:t>W art. 23 ust. 1 ustawy paliwowej z 2004 roku znamię czasownikowe zostało opisane przez ustawodawcę jako dokonywanie obrotu paliwami ciekłymi lub biopaliwami ciekłymi niespełniającymi wymagań jakościowych określonych w ustawie. Na gruncie art. 31 ust. 1 obowiązującej ustawy z 2006 roku znamię czynnościowe zostało zmodyfikowane i obecnie obejmuje ujęte alternatywnie wytwarzanie, transportowanie, magazynowanie oraz wprowadzanie do obrotu odniesione do rozszerzonego (w stosunku do ustaw paliwowych z 2003 i 2004 roku) przedmiotu czynności wykonawczej: paliw ciekłych, biopaliw ciekłych oraz innych paliw odnawialnych, gazu skroplonego (LPG), sprężonego gazu ziemnego (CNG), skroplonego gazu ziemnego (LNG), jak również lekkiego oleju opałowego.</w:t>
      </w:r>
    </w:p>
    <w:p>
      <w:pPr>
        <w:pStyle w:val="Tekstprokuratury"/>
        <w:rPr/>
      </w:pPr>
      <w:r>
        <w:rPr>
          <w:b w:val="false"/>
          <w:bCs w:val="false"/>
        </w:rPr>
        <w:t>W ustępie drugim przepisu art. 23 ustawy z 2004 roku oraz art. 31 ustawy z 2006 roku opisane zostały natomiast typy podstawowe czynu zabronionego, w których czynność sprawcza została scharakteryzowana jako gromadzenie paliw niespełniających wymagań jakościowych w stacji zakładowej. Zarówno typy czynu zabronionego opisane w art. 23 ust. 1, jak i art. 23 ust. 2 ustawy paliwowej z 2004 roku (analogicznie w art. 31 ust. 1 i 2 ustawy paliwowej z 2006 roku) znamienne są umyślnością.</w:t>
      </w:r>
    </w:p>
    <w:p>
      <w:pPr>
        <w:pStyle w:val="Tekstprokuratury"/>
        <w:rPr/>
      </w:pPr>
      <w:r>
        <w:rPr>
          <w:b w:val="false"/>
          <w:bCs w:val="false"/>
        </w:rPr>
        <w:t>Warto wyeksponować ustęp trzeci omawianych przepisów, które wysławiają typ kwalifikowany z uwagi na wartość przedmiotu bezpośredniego działania. Przewidziano w nich surowsze zagrożenie karą (grzywna nawet do wysokości miliona złotych lub kara pozbawienia wolności w granicach od 3 miesięcy do 5 lat) w tych sytuacjach, gdy paliwa, które były przedmiotem oddziaływania sprawcy stanowią jednocześnie mienie znacznej wartości (art. 23 ust. 3 ustawy z 2004 roku oraz art. 31 ust. 3 ustawy z 2006 roku). Mienie znacznej wartości jest przy tym rozumiane stosownie do treści art. 115 § 5 Kodeksu karnego, tj. jako mienie, którego wartość w czasie popełnienia czynu zabronionego przekracza 200 000 złotych. W ustępie czwartym każdego z analizowanych przepisów wskazano podstawę prawną dla złagodzenia odpowiedzialności w tzw. przypadkach mniejszej wagi, zaś w ustępie piątym typy nieumyślne odniesione do charakterystyki znamion przedmiotowych przedstawionej odpowiednio w art. 23 ust. 1–3 ustawy z 2004 roku oraz art. 31 ust. 1–3 ustawy z 2006 roku.</w:t>
      </w:r>
    </w:p>
    <w:p>
      <w:pPr>
        <w:pStyle w:val="Tekstprokuratury"/>
        <w:rPr>
          <w:b w:val="false"/>
          <w:b w:val="false"/>
          <w:bCs w:val="false"/>
        </w:rPr>
      </w:pPr>
      <w:r>
        <w:rPr>
          <w:b w:val="false"/>
          <w:bCs w:val="false"/>
        </w:rPr>
        <w:t xml:space="preserve">Należy zwrócić uwagę, że w przypadku obu wskazanych przepisów ustaw paliwowych w ich ustępach pierwszym i drugim opisane zostały znamiona typów podstawowych (o odmiennie określonej czynności wykonawczej, lecz tym samym przedmiocie czynności wykonawczej), zaś w ustępie trzecim typy kwalifikowane, których znamieniem kwalifikującym jest określona wartość paliwa stanowiącego przedmiot czynności wykonawczej, tj. mienie znacznej wartości. O różnicach w sposobie opisania znamion czynności sprawczej oraz przedmiotu czynności wykonawczej na gruncie ustaw paliwowych z 2004 i 2006 roku będzie mowa szerzej w dalszych rozważaniach, jednak już w tym miejscu należy zauważyć, że pomimo odmiennego ukształtowania znamion, w tym zwłaszcza zdecydowanie węższego ujęcia znamienia czasownikowego i przedmiotu czynności wykonawczej w przywołanych ustawach paliwowych, konstrukcja typów (dwa odrębne typy podstawowe i typ kwalifikowany, jeśli przestępstwa dopuszczono się w stosunku do mienia (konkretnie do paliwa) znacznej wartości), przywodzi na myśl kodeksową konstrukcję przestępstwa oszustwa z art. 286 § 1 k.k. w powiązaniu z </w:t>
      </w:r>
      <w:r>
        <w:rPr>
          <w:b w:val="false"/>
          <w:bCs w:val="false"/>
          <w:spacing w:val="-2"/>
        </w:rPr>
        <w:t>zawartością treściową art. 294 § 1 k.k.</w:t>
      </w:r>
      <w:r>
        <w:rPr>
          <w:rStyle w:val="Odwoanieprzypisudolnego"/>
          <w:rStyle w:val="FootnoteAnchor1"/>
          <w:rFonts w:cs="Arial" w:ascii="Arial" w:hAnsi="Arial"/>
          <w:b/>
          <w:bCs/>
          <w:spacing w:val="-2"/>
          <w:szCs w:val="21"/>
        </w:rPr>
        <w:footnoteReference w:id="19"/>
      </w:r>
      <w:r>
        <w:rPr>
          <w:b w:val="false"/>
          <w:bCs w:val="false"/>
          <w:spacing w:val="-2"/>
        </w:rPr>
        <w:t xml:space="preserve"> Uwidaczniające się </w:t>
      </w:r>
      <w:r>
        <w:rPr>
          <w:b w:val="false"/>
          <w:bCs w:val="false"/>
          <w:i/>
          <w:spacing w:val="-2"/>
        </w:rPr>
        <w:t>prima facie</w:t>
      </w:r>
      <w:r>
        <w:rPr>
          <w:b w:val="false"/>
          <w:bCs w:val="false"/>
          <w:spacing w:val="-2"/>
        </w:rPr>
        <w:t xml:space="preserve"> wzmacnia również wkomponowanie w przepisy ustaw paliwowych wypadku mniejszej wagi (w ustępie 4 art. 23 ustawy z 2004 roku oraz art. 31 ustawy z 2006 roku).</w:t>
      </w:r>
    </w:p>
    <w:p>
      <w:pPr>
        <w:pStyle w:val="Podtytulprokuratury"/>
        <w:rPr/>
      </w:pPr>
      <w:r>
        <w:rPr/>
        <w:t>Znamiona czynnościowe występków paliwowych</w:t>
      </w:r>
    </w:p>
    <w:p>
      <w:pPr>
        <w:pStyle w:val="Tekstprokuratury"/>
        <w:rPr>
          <w:b w:val="false"/>
          <w:b w:val="false"/>
          <w:bCs w:val="false"/>
        </w:rPr>
      </w:pPr>
      <w:r>
        <w:rPr>
          <w:b w:val="false"/>
          <w:bCs w:val="false"/>
        </w:rPr>
        <w:t xml:space="preserve">Jak wskazywano powyżej na gruncie art. 23 ustawy z 2004 roku czynność wykonawcza została scharakteryzowana jako dokonywanie obrotu paliwami ciekłymi lub biopaliwami ciekłymi niespełniającymi wymogów jakościowych określonych w ustawie (w dalszej części będą one także określane jako paliwa niepełnowartościowe). Samo pojęcie dokonywania obrotu paliwami należy wykładać w sposób związany, zgodny z definicją z art. 3 ust. 1 pkt 8 ustawy z 2004 roku, tj. jako prowadzenie działalności gospodarczej polegającej na handlu hurtowym lub handlu detalicznym paliwami ciekłymi lub biopaliwami ciekłymi na terytorium Rzeczypospolitej Polskiej. </w:t>
      </w:r>
    </w:p>
    <w:p>
      <w:pPr>
        <w:pStyle w:val="Tekstprokuratury"/>
        <w:rPr/>
      </w:pPr>
      <w:r>
        <w:rPr>
          <w:b w:val="false"/>
          <w:bCs w:val="false"/>
        </w:rPr>
        <w:t>Należy zwrócić uwagę, że znamię dokonywania obrotu obejmuje wyłącznie obrót na terytorium Rzeczypospolitej Polskiej, co oznacza, że poza zakresem tego znamienia znajdują się transgraniczne transakcje paliwowe. Co przy tym istotne, ustawa nie różnicuje obrotu hurtowego i detalicznego; niezależnie od tego, czy niepełnowartościowe paliwo trafia do odbiorcy hurtowego czy też detalicznego znamię czasownikowe jest spełnione; a ilość (masa) sprzedanego paliwa jako miara przekładająca się na jego wartość majątkową ma znaczenie dla kwalifikacji na podstawie przepisu statuującego typ podstawowy (jeżeli wartość paliwa nie stanowi mienia znacznej wartości w rozumieniu art. 115 § 5 k.k.) lub kwalifikowanego (jeżeli wartość paliwa przekroczyła 200 000 zł). To, czy sprzedaż paliwa odbywała się w obrocie hurtowym, czy detalicznym ma rzecz jasna również znaczenie dla oceny społecznej szkodliwości czynu.</w:t>
      </w:r>
    </w:p>
    <w:p>
      <w:pPr>
        <w:pStyle w:val="Tekstprokuratury"/>
        <w:rPr/>
      </w:pPr>
      <w:r>
        <w:rPr>
          <w:b w:val="false"/>
          <w:bCs w:val="false"/>
          <w:spacing w:val="-2"/>
        </w:rPr>
        <w:t>Na gruncie ustawy z 2006 roku wszystkie inne niż „wytwarzanie” znamiona czynności wykonawczej typów z ustaw paliwowych mają swoje definicje legalne. I tak znamiona czasownikowe z art. 31 ust. 1 ustawy z 2006 roku również należy interpretować w sposób zgodny ze znaczeniem przypisanym im w słowniczku ustawy paliwowej (art. 2 ust. 1 pkt 14–17 ustawy). Z tego też względu magazynowanie rozumiane jest jako działalność gospodarcza polegająca na przechowywaniu paliwa przeznaczonego do wprowadzania do obrotu, natomiast transportowanie jako przewożenie paliwa przeznaczonego do magazynowania, wprowadzania do obrotu i gromadzenia w stacji zakładowej.</w:t>
      </w:r>
    </w:p>
    <w:p>
      <w:pPr>
        <w:pStyle w:val="Tekstprokuratury"/>
        <w:rPr/>
      </w:pPr>
      <w:r>
        <w:rPr>
          <w:b w:val="false"/>
          <w:bCs w:val="false"/>
        </w:rPr>
        <w:t xml:space="preserve">Wprowadzane do obrotu interpretowane jest natomiast jako rozporządzanie przez dokonanie jakiejkolwiek czynności prawnej lub faktycznej paliwami na terytorium Rzeczypospolitej Polskiej, poza procedurą zawieszenia poboru akcyzy. </w:t>
      </w:r>
      <w:r>
        <w:rPr>
          <w:b w:val="false"/>
          <w:bCs w:val="false"/>
          <w:i/>
        </w:rPr>
        <w:t>Lege non distinguente</w:t>
      </w:r>
      <w:r>
        <w:rPr>
          <w:b w:val="false"/>
          <w:bCs w:val="false"/>
        </w:rPr>
        <w:t xml:space="preserve"> kryminalizowane jest zarówno dokonywanie czynności w obrocie hurtowym, jak i detalicznych. Co więcej, w granicach tego znamienia mieszczą się zarówno czynności prawne, jak i faktyczne, co niewątpliwie stanowi znaczne rozszerzenie zakresu karalności. Nadmienić również należy, że aktualna definicja pojęcia „wprowadzanie do obrotu” została wprowadzona dopiero z dniem 1 stycznia 2018 r., wcześniej zaś termin „wprowadzanie do obrotu” obejmował sprzedaż i inne formy zbycia paliw na terytorium Rzeczypospolitej Polskiej, poza procedurą zawieszenia poboru akcyzy.</w:t>
      </w:r>
    </w:p>
    <w:p>
      <w:pPr>
        <w:pStyle w:val="Tekstprokuratury"/>
        <w:rPr/>
      </w:pPr>
      <w:r>
        <w:rPr>
          <w:b w:val="false"/>
          <w:bCs w:val="false"/>
        </w:rPr>
        <w:t>W odniesieniu do znamienia czasownikowego z art. 23 ust. 2 ustawy z 2004 roku (odpowiednio art. 31 ust. 2 ustawy z 2006 roku) – gromadzenia paliw w stacji zakładowej wskazać należy, że zostało ono zdefiniowane ustawowo jako przechowywanie paliwa nieprzeznaczonego do wprowadzania do obrotu (art. 2 ust. 1 pkt 16). Tylko dla porządku wskazać należy, że stacja zakładowa stanowi zgodnie z art. 2 ust. 1 pkt 19 tej ustawy zespół urządzeń należących do przedsiębiorcy, służących do zaopatrywania w paliwa w szczególności pojazdów, w tym ciągników rolniczych, maszyn nieporuszających się po drogach, rekreacyjnych jednostek pływających, a także wybranych flot, przez niego używanych.</w:t>
      </w:r>
    </w:p>
    <w:p>
      <w:pPr>
        <w:pStyle w:val="Tekstprokuratury"/>
        <w:rPr>
          <w:b w:val="false"/>
          <w:b w:val="false"/>
          <w:bCs w:val="false"/>
        </w:rPr>
      </w:pPr>
      <w:r>
        <w:rPr>
          <w:b w:val="false"/>
          <w:bCs w:val="false"/>
        </w:rPr>
        <w:t xml:space="preserve">Porównując znamię czynności wykonawczej występku z ustawy z 2004 roku ze znamionami czasownikowymi z art. 31 ust. 1 ustawy z 2006 roku należy zwrócić uwagę na to, że art. 31 ust. 1 ustawy z 2006 roku stanowi klasyczne przestępstwo wieloodmianowe określone alternatywnie ujętymi znamionami czynności sprawczej (wytwarzanie, transportowanie, magazynowanie oraz wprowadzanie do obrotu) odniesione do rozszerzonego (jak sygnalizowano wyżej przedmiotu czynności wykonawczej), co implikuje, że wystarczy, aby sprawca swoim zachowaniem wyczerpał jedno ze znamion alternatywnych, by odpowiadał za występek paliwowy z ustawy z 2006 roku. </w:t>
      </w:r>
    </w:p>
    <w:p>
      <w:pPr>
        <w:pStyle w:val="Tekstprokuratury"/>
        <w:rPr/>
      </w:pPr>
      <w:r>
        <w:rPr>
          <w:b w:val="false"/>
          <w:bCs w:val="false"/>
        </w:rPr>
        <w:t>Nie budzi wątpliwości, że rozbudowanie katalogu czynności wykonawczych w ustawie paliwowej z 2006 roku nastąpiło poprzez swoistą kryminalizację przedpola obrotu paliwami niespełniającymi wymogów jakościowych. O ile bowiem na gruncie ustawy paliwowej z 2004 roku zachowania takie jak wytwarzanie, transportowanie czy magazynowanie paliw niespełniających wymogów jakościowych były usytuowane na przedpolu popełnienia czynu zabronionego i mogły być rozpatrywane wyłącznie przez pryzmat postaci stadialnych (niekaralnego przygotowania; karalnego usiłowania dokonywania obrotu paliwami niepełnowartościowymi); o tyle w ustawie paliwowej z 2006 roku nacisk położono wyraźnie na kryminalizację każdego etapu sekwencji zachowań prowadzących do obrotu paliwami niepełnowartościowymi. Tym samym można w pewnym uproszczeniu przyjąć, że od momentu wytworzenia paliwa niespełniającego wymogów jakościowych do momentu jego sprzedaży karalne jest już każde zachowanie mające za przedmiot tego rodzaju paliwo (jak magazynowanie czy transport), przy założeniu, że jest ono powiązywalne z wprowadzeniem do obrotu. Poza zakresem kryminalizacji pozostaje jedynie magazynowanie, transport oraz używane paliwa niepełnowartościowego na własne potrzeby (tj. zachowania bez związku z działalnością gospodarczą w zakresie obrotu paliwami).</w:t>
      </w:r>
    </w:p>
    <w:p>
      <w:pPr>
        <w:pStyle w:val="Tekstprokuratury"/>
        <w:rPr/>
      </w:pPr>
      <w:r>
        <w:rPr>
          <w:b w:val="false"/>
          <w:bCs w:val="false"/>
        </w:rPr>
        <w:t xml:space="preserve">Nasuwa się zatem wniosek, że w obecnym stanie prawnym przedpole czynu zabronionego zostało przesunięte. Nawiązując bowiem do </w:t>
      </w:r>
      <w:r>
        <w:rPr>
          <w:b w:val="false"/>
          <w:bCs w:val="false"/>
          <w:i/>
        </w:rPr>
        <w:t>iter delicti</w:t>
      </w:r>
      <w:r>
        <w:rPr>
          <w:b w:val="false"/>
          <w:bCs w:val="false"/>
        </w:rPr>
        <w:t>, którego swoistym zwieńczeniem (dokonaniem czynu) na gruncie ustawy z 2004 roku byłaby sprzedaż paliwa niepełnowartościowego, a w rezultacie na przedpolu czynu znajdowało się zarówno nabywanie komponentów do produkcji paliwa, jak i jego wytworzenia, magazynowanie oraz transport; obecnie na przedpolu usytuowane zostało wyłącznie uzyskiwanie surowców do produkcji paliwa. Wszystkie pozostałe zachowania stanowią już realizację znamion występku paliwowego z ustawy z 2006 roku.</w:t>
      </w:r>
    </w:p>
    <w:p>
      <w:pPr>
        <w:pStyle w:val="Podtytulprokuratury"/>
        <w:rPr/>
      </w:pPr>
      <w:r>
        <w:rPr/>
        <w:t>Występki paliwowe a występki kodeksowe – zakresy kryminalizacji</w:t>
      </w:r>
    </w:p>
    <w:p>
      <w:pPr>
        <w:pStyle w:val="Tekstprokuratury"/>
        <w:rPr/>
      </w:pPr>
      <w:r>
        <w:rPr>
          <w:b w:val="false"/>
          <w:bCs w:val="false"/>
          <w:spacing w:val="-2"/>
        </w:rPr>
        <w:t>Przy zrekonstruowanych w powyższy sposób znamionach czasownikowych występków paliwowych warto powrócić do zasygnalizowanej na początku wielości przepisów, które mogą służyć do kryminalizacji zachowań w obrocie paliwami. Nie ulega wszak wątpliwości, że identyczne rodzajowo zachowania (np. nabywanie komponentów do produkcji paliw; mieszanie komponentów paliwowych; ich magazynowanie – w formie zmieszanej lub niezmieszanej – oraz sprzedaż innym osobom) mogą być rozpatrywane przez pryzmat różnych wzorców normatywnych dekodowanych z jednej strony z przepisów karnych kodeksowych, z drugiej zaś z ustaw szczególnych.</w:t>
      </w:r>
    </w:p>
    <w:p>
      <w:pPr>
        <w:pStyle w:val="Tekstprokuratury"/>
        <w:rPr>
          <w:b w:val="false"/>
          <w:b w:val="false"/>
          <w:bCs w:val="false"/>
        </w:rPr>
      </w:pPr>
      <w:r>
        <w:rPr>
          <w:b w:val="false"/>
          <w:bCs w:val="false"/>
        </w:rPr>
        <w:t xml:space="preserve">Patrząc z tej perspektywy samo nabycie i transport komponentów paliwowych (tj. substancji, które mogą służyć do wytworzenia paliwa niespełniającego wymagań jakościowych, ale znajdują także inne gospodarcze zastosowanie) jako etap na drodze do popełnienia własnego przestępstwa stanowić może jedną z czynności przygotowawczych opisanych w art. 16 § 1 k.k. zdanie drugie, tj. uzyskanie środka umożliwiającego popełnienie czynu. Obiektywnie jednak same te zachowania (nabycie i transport komponentów) nie poddają się jednoznacznej klasyfikacji z perspektywy tego, czy owo przygotowanie odnosić się miało do popełnienia występku paliwowego (przygotowanie do wytworzenia paliwa niespełniającego wymagań dotyczących jakości albo przygotowanie do dokonywania obrotu takimi paliwami) czy też do oszustwa powszechnego lub skarbowego. </w:t>
      </w:r>
    </w:p>
    <w:p>
      <w:pPr>
        <w:pStyle w:val="Tekstprokuratury"/>
        <w:rPr/>
      </w:pPr>
      <w:r>
        <w:rPr>
          <w:b w:val="false"/>
          <w:bCs w:val="false"/>
        </w:rPr>
        <w:t>Rozstrzygnięcie tej kwestii możliwe jest wyłącznie na płaszczyźnie strony podmiotowej (należałoby odpowiedzieć na pytanie, czy osoba nabywająca komponenty do produkcji paliw działała z zamiarem bezpośrednim dokonania przestępstwa paliwowego czy może oszustwa). Powyższe zagadnienie ma znaczenie o tyle mniej istotne, że w każdym z naszkicowanych przypadków przygotowanie do przestępstwa byłoby niekaralne z uwagi na brak stosownej klauzuli ustawowej.</w:t>
      </w:r>
    </w:p>
    <w:p>
      <w:pPr>
        <w:pStyle w:val="Tekstprokuratury"/>
        <w:rPr/>
      </w:pPr>
      <w:r>
        <w:rPr>
          <w:b w:val="false"/>
          <w:bCs w:val="false"/>
          <w:spacing w:val="-4"/>
        </w:rPr>
        <w:t xml:space="preserve">Kwestia to nabiera jednak fundamentalnego znaczenia przy założeniu, że nabyte komponenty miałyby służyć wsparciu innej osoby na drodze do popełnienia przez nią przestępstwa. W takim układzie można by oczywiście mówić co najwyżej o pomocnictwie do przestępstwa, co jednak znów otwiera pole do rozważań, o pomocnictwo do popełnienia jakiego typu czynu zabronionego chodzi. Karalne nie jest bowiem pomocnictwo </w:t>
      </w:r>
      <w:r>
        <w:rPr>
          <w:b w:val="false"/>
          <w:bCs w:val="false"/>
          <w:i/>
          <w:spacing w:val="-4"/>
        </w:rPr>
        <w:t>in genere</w:t>
      </w:r>
      <w:r>
        <w:rPr>
          <w:b w:val="false"/>
          <w:bCs w:val="false"/>
          <w:spacing w:val="-4"/>
        </w:rPr>
        <w:t>, lecz „stanowi na gruncie kodeksu karnego odrębny typ czynu zabronionego, którego znamiona określone zostały w dwóch przepisach: art. 18 § 3 oraz odpowiednim przepisie części szczególnej lub przepisie pozakodeksowym, przewidującym czyn zabroniony, którego popełnienie przez inną osobę ułatwia zachowanie pomocnika”</w:t>
      </w:r>
      <w:r>
        <w:rPr>
          <w:rStyle w:val="Odwoanieprzypisudolnego"/>
          <w:rStyle w:val="FootnoteAnchor1"/>
          <w:rFonts w:cs="Arial" w:ascii="Arial" w:hAnsi="Arial"/>
          <w:b/>
          <w:bCs/>
          <w:spacing w:val="-4"/>
          <w:szCs w:val="21"/>
        </w:rPr>
        <w:footnoteReference w:id="20"/>
      </w:r>
      <w:r>
        <w:rPr>
          <w:b w:val="false"/>
          <w:bCs w:val="false"/>
          <w:spacing w:val="-4"/>
        </w:rPr>
        <w:t>.</w:t>
      </w:r>
    </w:p>
    <w:p>
      <w:pPr>
        <w:pStyle w:val="Tekstprokuratury"/>
        <w:rPr>
          <w:b w:val="false"/>
          <w:b w:val="false"/>
          <w:bCs w:val="false"/>
          <w:spacing w:val="-2"/>
        </w:rPr>
      </w:pPr>
      <w:r>
        <w:rPr>
          <w:b w:val="false"/>
          <w:bCs w:val="false"/>
          <w:spacing w:val="-2"/>
        </w:rPr>
        <w:t xml:space="preserve">W zaprezentowanym tu ujęciu nabywanie i transportowanie komponentów do produkcji paliw mogły stanowić zarówno pomocnictwo do oszustwa, jak i pomocnictwo do typów z ustaw paliwowych z 2004 i 2006 r. (pomocnictwo do wytworzenia paliwa niepełnowartościowego, względnie pomocnictwo do dokonywania obrotu paliwami niespełniającymi wymogów jakościowych). Równocześnie, na płaszczyźnie obiektywnej uprawnione byłoby przyjęcie, że zachowanie takie jest prawnokarnie irrelewantne, niepowiązane z realizacją znamion jakiegokolwiek typu (tego również nie można </w:t>
      </w:r>
      <w:r>
        <w:rPr>
          <w:b w:val="false"/>
          <w:bCs w:val="false"/>
          <w:i/>
          <w:spacing w:val="-2"/>
        </w:rPr>
        <w:t>a limine</w:t>
      </w:r>
      <w:r>
        <w:rPr>
          <w:b w:val="false"/>
          <w:bCs w:val="false"/>
          <w:spacing w:val="-2"/>
        </w:rPr>
        <w:t xml:space="preserve"> wykluczyć). </w:t>
      </w:r>
    </w:p>
    <w:p>
      <w:pPr>
        <w:pStyle w:val="Tekstprokuratury"/>
        <w:rPr/>
      </w:pPr>
      <w:r>
        <w:rPr>
          <w:b w:val="false"/>
          <w:bCs w:val="false"/>
        </w:rPr>
        <w:t>Z perspektywy znamion czasownikowych występków paliwowych z ustawy z 2006 roku najistotniejsze znaczenie ma moment wytworzenia paliwa, które nie spełnia wymogów jakościowych, co (w pewnym uproszczeniu) następuje dopiero w momencie połączenia ze sobą komponentów do produkcji paliw i wytworzenia w ten sposób mieszaniny o właściwościach zbliżonych do oleju napędowego i benzyny silnikowej, czyli paliw ciekłych w rozumieniu ustawy. Z perspektywy przepisów ustawy paliwowej z 2006 roku jest to już dokonane przestępstwo (zrealizowane zostało znamię czasownikowe „wytwarza”) i to niezależnie od tego, czy po stronie sprawcy istniał zamiar popełnienia czynu zabronionego, czy też nie (ustawa przewiduje bowiem zarówno typ umyślny, jak i nieumyślny).</w:t>
      </w:r>
    </w:p>
    <w:p>
      <w:pPr>
        <w:pStyle w:val="Tekstprokuratury"/>
        <w:rPr/>
      </w:pPr>
      <w:r>
        <w:rPr>
          <w:b w:val="false"/>
          <w:bCs w:val="false"/>
        </w:rPr>
        <w:t>Odnosząc się natomiast do regulacji kodeksowej i ustawy paliwowej z 2004 roku zachowanie to można by poczytać jako niekaralne przygotowanie do oszustwa lub przygotowanie do przestępstwa paliwowego (przygotowanie do dokonania obrotu paliwami). Wytworzenie paliwa, które nie spełnia wymagań dotyczących jakości bez wątpienia może być bowiem poczytywane jako przysposobienie środka, który może zostać następnie użyty do popełnienia przestępstwa. Z drugiej strony można by mówić o potencjalnym ułatwieniu popełnienia czynu zabronionego oszustwa lub przestępstwa z ustawy paliwowej z 2004 roku, ponownie jednak bez możliwości dookreślenia przedmiotu tego ułatwienia na płaszczyźnie czysto obiektywnej (gdyż jest to obiektywne ułatwienie zarówno dla osoby działającej z zamiarem oszustwa na szkodę nieświadomych nabywców paliw, jak i osoby, która czerpie korzyść majątkową z obrotu paliwami niepełnowartościowymi niezależnie od stanu świadomości ich nabywców).</w:t>
      </w:r>
    </w:p>
    <w:p>
      <w:pPr>
        <w:pStyle w:val="Tekstprokuratury"/>
        <w:rPr/>
      </w:pPr>
      <w:r>
        <w:rPr>
          <w:b w:val="false"/>
          <w:bCs w:val="false"/>
        </w:rPr>
        <w:t>By nie powielać wcześniejszych uwag wystarczy poprzestać na wskazaniu, że magazynowanie paliw niepełnowartościowych (mieszanin komponentów) stanowić może już dokonane przestępstwo umyślne lub nieumyślne opisane w ustawie paliwowej z 2006 r. (znamię czasownikowe „magazynuje”), przy założeniu, że zgodnie z ustawową definicją tego znamienia mieści się w ramach działalności gospodarczej, zaś paliwa przeznaczone są do sprzedaży lub – tak jak w przypadku opisanego wyżej mieszania komponentów – jako niekaralne przygotowanie lub karalne pomocnictwo do oszustwa albo przestępstwa z ustawy z 2004 roku.</w:t>
      </w:r>
    </w:p>
    <w:p>
      <w:pPr>
        <w:pStyle w:val="Tekstprokuratury"/>
        <w:rPr>
          <w:b w:val="false"/>
          <w:b w:val="false"/>
          <w:bCs w:val="false"/>
        </w:rPr>
      </w:pPr>
      <w:r>
        <w:rPr>
          <w:b w:val="false"/>
          <w:bCs w:val="false"/>
        </w:rPr>
        <w:t xml:space="preserve">Problem konkurencji wzorców normatywnych dekodowanych z ustaw z 2004 i 2006 roku oraz Kodeksu karnego staje się jeszcze bardziej skomplikowany w sytuacji, w której dochodzi do sprzedaży paliw niepełnowartościowych. Na gruncie ustaw paliwowych jest to zawsze już dokonane przestępstwo (znamię czynności wykonawczej „dokonuje obrotu” z ustawy z 2004 roku oraz znamię „wprowadza do obrotu” z ustawy z 2006 roku). Przypomnieć w tym miejscu należy szeroką definicję pojęcia „wprowadzania do obrotu” obejmującą każde rozporządzenie przez czynność prawną lub </w:t>
      </w:r>
      <w:r>
        <w:rPr>
          <w:b w:val="false"/>
          <w:bCs w:val="false"/>
          <w:spacing w:val="-2"/>
        </w:rPr>
        <w:t>faktyczną paliwami na terytorium RP, poza procedurą zawieszenia poboru akcyzy. W zależności od stanu świadomości i woli sprawcy będzie to przestępstwo popełnione umyślnie lub nieumyślne (jak wskazano wyżej obie ustawy paliwowe przewidują także odrębne typy znamienne nieumyślnością).</w:t>
      </w:r>
    </w:p>
    <w:p>
      <w:pPr>
        <w:pStyle w:val="Tekstprokuratury"/>
        <w:rPr>
          <w:b w:val="false"/>
          <w:b w:val="false"/>
          <w:bCs w:val="false"/>
        </w:rPr>
      </w:pPr>
      <w:r>
        <w:rPr>
          <w:b w:val="false"/>
          <w:bCs w:val="false"/>
        </w:rPr>
        <w:t xml:space="preserve">Patrząc natomiast na sprzedaż paliw niepełnowartościowych przez pryzmat znamion oszustwa oraz pomocnictwa do oszustwa nie sposób nie zauważyć, że jeśli paliwa sprzedawane są osobie, która nie jest świadoma faktu, iż nie spełniają one wymogów jakościowych, a sprawca czyni to z zamiarem kierunkowym (celem osiągnięcia korzyści majątkowej) to jest to oszustwo na szkodę nabywcy. Jeżeli natomiast paliwa sprzedawane są osobie w pełni świadomej ich pochodzenia, to w przypadku gdy jest to klient detaliczny, który nabywa paliwo na własne potrzeby bez zamiaru ich dalszej odsprzedaży nie mamy do czynienia z oszustwem ani pomocnictwem do tego typu czynu zabronionego, a wyłącznie z dokonanym przestępstwem paliwowym. Dopiero w przypadku sprzedaży paliw niepełnowartościowych w pełni świadomemu odbiorcy hurtowemu (lub innemu podmiotowi nabywającemu paliwa w celu ich odsprzedaży) można rozważać ewentualne pomocnictwo do oszustwa. Nie jest to jednak wniosek automatyczny. </w:t>
      </w:r>
    </w:p>
    <w:p>
      <w:pPr>
        <w:pStyle w:val="Podtytulprokuratury"/>
        <w:rPr/>
      </w:pPr>
      <w:r>
        <w:rPr/>
        <w:t>Uadekwatnienie wzorca pomocnictwa do oszustwa</w:t>
      </w:r>
    </w:p>
    <w:p>
      <w:pPr>
        <w:pStyle w:val="Tekstprokuratury"/>
        <w:rPr/>
      </w:pPr>
      <w:r>
        <w:rPr>
          <w:b w:val="false"/>
          <w:bCs w:val="false"/>
        </w:rPr>
        <w:t>Z przedstawionych wyżej rozważań wynika nader wyraźnie, że na poziomie wykładniczym prawidłowe dookreślenie znamion przestępstwa pomocnictwa do oszustwa w obrocie paliwami ciekłymi jest zagadnieniem pierwotnym w stosunku do rozstrzygnięcia ewentualnej kwestii zbiegu jednoczynowego tzw. typów paliwowych z oszustwem czy pomocnictwem do oszustwa. Plastycznie pokazano bowiem, że bez poczynienia pewnych zabiegów uadekwatniających opis znamion typu pomocnictwa do oszustwa nie sposób jest rozstrzygnąć, czy zachowanie sprawcze realizuje znamiona typu czynu zabronionego, a co za tym idzie trudno pokusić się o postawienie jakiejkolwiek stanowczej tezy co do relacji, w jakiej pozostawałyby występki paliwowe z oszustwem oraz pomocnictwem do niego. Nie budzi jednocześnie wątpliwości, że najwięcej problemów interpretacyjnych powstaje na styku pomocnictwa do oszustwa oraz typów paliwowych.</w:t>
      </w:r>
    </w:p>
    <w:p>
      <w:pPr>
        <w:pStyle w:val="Tekstprokuratury"/>
        <w:rPr/>
      </w:pPr>
      <w:r>
        <w:rPr>
          <w:b w:val="false"/>
          <w:bCs w:val="false"/>
        </w:rPr>
        <w:t xml:space="preserve">Dla przykładu, nabycie i transport komponentów potencjalnie ułatwia popełnienie czynu zabronionego, ale brak jest możliwości dookreślenia, o jaki czyn zabroniony chodzi, gdyż ułatwienie można powiązać zarówno z typami paliwowymi, jak i z oszustwem. </w:t>
      </w:r>
      <w:r>
        <w:rPr>
          <w:b w:val="false"/>
          <w:bCs w:val="false"/>
          <w:i/>
        </w:rPr>
        <w:t>Prima facie</w:t>
      </w:r>
      <w:r>
        <w:rPr>
          <w:b w:val="false"/>
          <w:bCs w:val="false"/>
        </w:rPr>
        <w:t xml:space="preserve"> na płaszczyźnie podmiotowej świadomość możliwości zrelatywizowana do ułatwienia popełnienia więcej niż jednego czynu zabronionego (innymi słowy fakt, że potencjalny pomocnik ma świadomość, że jego zachowanie może ułatwić zarówno produkcję niepełnowartościowego paliwa, ale też ewentualne oszustwo na szkodę nabywców detalicznych) również nie stanowi satysfakcjonującego kryterium różnicującego pomocnictwo do poszczególnych typów czynu zabronionego, choćby i tylko z tego powodu, że nie przesądza ona nawet umyślności, każde pomocnictwo jest zaś przestępstwem umyślnym. Wobec tego, niezbędne jest poszukiwanie kryteriów uadekwatniających wzorzec normatywny równolegle na poziomie strony przedmiotowej (potencjalne ułatwienie nie wystarcza dla przypisania), jak i strony podmiotowej.</w:t>
      </w:r>
    </w:p>
    <w:p>
      <w:pPr>
        <w:pStyle w:val="Tekstprokuratury"/>
        <w:rPr>
          <w:b w:val="false"/>
          <w:b w:val="false"/>
          <w:bCs w:val="false"/>
          <w:spacing w:val="-2"/>
        </w:rPr>
      </w:pPr>
      <w:r>
        <w:rPr>
          <w:b w:val="false"/>
          <w:bCs w:val="false"/>
        </w:rPr>
        <w:t xml:space="preserve">Pomocnictwo – zgodnie ze swoją ustawową definicją – jest relatywizowane po pierwsze do czynu zabronionego, który stanowi przedmiot ułatwienia (znamiona charakteryzujące przestępstwo, do którego udziela się pomocy stają się immanentną częścią dookreślającą ułatwienie; inkryminowane zachowanie ma stanowić ułatwienie dla dokonania czynu o wyraźnie określonych znamionach), z drugiej zaś strony do osoby, której pomocnik ułatwia popełnienie określonego zachowania (tj. stwarza swoim zachowaniem taki układ sytuacyjny, w którym popełnienie zachowania stanowiącego czyn zabroniony przez inną osobę, na którą ukierunkowane jest zachowanie ułatwiającego, będzie po jego zachowaniu łatwiejsze, jego popełnienie </w:t>
      </w:r>
      <w:r>
        <w:rPr>
          <w:b w:val="false"/>
          <w:bCs w:val="false"/>
          <w:spacing w:val="-2"/>
        </w:rPr>
        <w:t xml:space="preserve">stanie się bardzie dogodne, w wyższym stopniu możliwe, niż w sytuacji sprzed podjęcia zachowania ułatwiającego). Innymi słowy, ułatwienie jako znamię typu choć charakteryzuje przedmiotowe komponenty zachowania pomocnika, zawsze powiązane jest i zarazem odnoszone jest do konkretnej (oznaczonej) osoby, której udzielana jest pomoc i konkretnego czynu, który ma ona popełnić. Nigdy zatem ułatwianie nie może być realizowane i oceniane </w:t>
      </w:r>
      <w:r>
        <w:rPr>
          <w:b w:val="false"/>
          <w:bCs w:val="false"/>
          <w:i/>
          <w:spacing w:val="-2"/>
        </w:rPr>
        <w:t>in abstracto</w:t>
      </w:r>
      <w:r>
        <w:rPr>
          <w:b w:val="false"/>
          <w:bCs w:val="false"/>
          <w:spacing w:val="-2"/>
        </w:rPr>
        <w:t xml:space="preserve"> w odniesieniu do zachowania bezpośredniego wykonawcy ani ujmowane </w:t>
      </w:r>
      <w:r>
        <w:rPr>
          <w:b w:val="false"/>
          <w:bCs w:val="false"/>
          <w:i/>
          <w:spacing w:val="-2"/>
        </w:rPr>
        <w:t>ad incertam personam</w:t>
      </w:r>
      <w:r>
        <w:rPr>
          <w:b w:val="false"/>
          <w:bCs w:val="false"/>
          <w:spacing w:val="-2"/>
        </w:rPr>
        <w:t xml:space="preserve">, do bliżej nieokreślonego bezpośredniego wykonawcy. </w:t>
      </w:r>
    </w:p>
    <w:p>
      <w:pPr>
        <w:pStyle w:val="Tekstprokuratury"/>
        <w:rPr/>
      </w:pPr>
      <w:r>
        <w:rPr>
          <w:b w:val="false"/>
          <w:bCs w:val="false"/>
        </w:rPr>
        <w:t xml:space="preserve">To zaś prowadzi do wstępnego wniosku, że w obrocie paliwami tak długo, jak nabywanie, transport i mieszanie komponentów do produkcji paliw odbywają się nie dla określonego </w:t>
      </w:r>
      <w:r>
        <w:rPr>
          <w:b w:val="false"/>
          <w:bCs w:val="false"/>
          <w:i/>
        </w:rPr>
        <w:t>ex ante</w:t>
      </w:r>
      <w:r>
        <w:rPr>
          <w:b w:val="false"/>
          <w:bCs w:val="false"/>
        </w:rPr>
        <w:t xml:space="preserve"> odbiorcy, którego da się oznaczyć, lecz stanowią element procesu wytwarzania niepełnowartościowego paliwa, na które dopiero później znajduje się nabywcę, nie może być jeszcze mowy o pomocnictwie do oszustwa (czy to oszustwa w typie podstawowym, czy kwalifikowanym). Wynika to z faktu, że jeśli w chwili nabycia, transportu i zmieszania komponentów paliwowych (co niewątpliwie stanowi pewnego rodzaju obiektywne ułatwienie dla popełnienia oszustwa) nie ma jeszcze nabywcy dla tego paliwa, to nie sposób przyjąć, że w momencie wywołania stanu ułatwiającego popełnienie czynu istnieje już oznaczona osoba, której udziela się pomocy. Co więcej, nie sposób nawet przesądzić, że jest to pomocnictwo do oszustwa (wszystko zależy bowiem od stanu świadomości i woli późniejszego nabywcy).</w:t>
      </w:r>
    </w:p>
    <w:p>
      <w:pPr>
        <w:pStyle w:val="Tekstprokuratury"/>
        <w:rPr/>
      </w:pPr>
      <w:r>
        <w:rPr>
          <w:b w:val="false"/>
          <w:bCs w:val="false"/>
        </w:rPr>
        <w:t xml:space="preserve">Powyższe w naturalny sposób nakazuje poszukiwać momentu, z którym z całą pewnością dochodzi do indywidualizacji osoby, której udziela się pomocy (chwili, w której można mówić o ułatwieniu udzielonym oznaczonej osobie, a nie o ułatwieniu dla bliższej nieokreślonego, potencjalnego grona odbiorców paliw i komponentów). Takim zachowaniem jest bez wątpienia przekazanie innej osobie wytworzonego paliwa niespełniającego wymagań jakościowych lub komponentów w niezmieszanej postaci, które miałyby zostać dodane do paliwa pełnowartościowego i przeznaczone do sprzedaży. Wiadomo bowiem, do kogo trafia niepełnowartościowe paliwo lub komponenty służące do jego utworzenia. To jednak nie rozwiązuje wszystkich problemów wykładniczych, gdyż </w:t>
      </w:r>
      <w:r>
        <w:rPr>
          <w:rFonts w:eastAsia="Symbol" w:cs="Symbol" w:ascii="Symbol" w:hAnsi="Symbol"/>
          <w:b w:val="false"/>
          <w:bCs w:val="false"/>
        </w:rPr>
        <w:t></w:t>
      </w:r>
      <w:r>
        <w:rPr>
          <w:b w:val="false"/>
          <w:bCs w:val="false"/>
        </w:rPr>
        <w:t xml:space="preserve"> jak wskazano powyżej </w:t>
      </w:r>
      <w:r>
        <w:rPr>
          <w:rFonts w:eastAsia="Symbol" w:cs="Symbol" w:ascii="Symbol" w:hAnsi="Symbol"/>
          <w:b w:val="false"/>
          <w:bCs w:val="false"/>
        </w:rPr>
        <w:t></w:t>
      </w:r>
      <w:r>
        <w:rPr>
          <w:b w:val="false"/>
          <w:bCs w:val="false"/>
        </w:rPr>
        <w:t xml:space="preserve"> od szeregu czynników zależy to, czy zachowanie sprawcze polegające na sprzedaży paliw niepełnowartościowych realizować będzie znamiona przedmiotowe wyłącznie występku z ustawy paliwowej, czy również pomocnictwa do oszustwa albo oszustwa (w typie podstawowym albo kwalifikowanym), zaś w przypadku odsprzedaży samych komponentów przed wytworzeniem z nich paliwa niepełnowartościowego (alternatywne zachowanie sprawcze), czy będzie to pomocnictwo do oszustwa, czy do typu z ustawy paliwowej, czy też zachowanie prawnokarnie irrelewantne.</w:t>
      </w:r>
    </w:p>
    <w:p>
      <w:pPr>
        <w:pStyle w:val="Tekstprokuratury"/>
        <w:rPr/>
      </w:pPr>
      <w:r>
        <w:rPr>
          <w:b w:val="false"/>
          <w:bCs w:val="false"/>
        </w:rPr>
        <w:t>Z tego też względu nawet jeśli przyjąć, że co do zasady wymóg oznaczoności bezpośredniego wykonawcy nie implikuje konieczności ustalenia tożsamości osoby, której udziela się pomocy, to w przypadku obrotu paliwami ciekłymi, w którym w zależności od towarzyszących im okoliczności te same rodzajowo zachowania mogą stanowić odrębne przestępstwa o skrajnie odmiennym ustawowym zagrożeniu karą, ze względu na wymogi zasady określoności znamion typu czynu zabronionego konieczne jest uadekwatnienie wzorca normatywnego pomocnictwa do oszustwa.</w:t>
      </w:r>
    </w:p>
    <w:p>
      <w:pPr>
        <w:pStyle w:val="Tekstprokuratury"/>
        <w:rPr/>
      </w:pPr>
      <w:r>
        <w:rPr>
          <w:b w:val="false"/>
          <w:bCs w:val="false"/>
        </w:rPr>
        <w:t xml:space="preserve">Owo uadekwatnienie można sprowadzić do wyróżnienia kilku dodatkowych elementów doprecyzowujących przedmiot ułatwienia przy przestępstwach w obrocie paliwami, co z kolei przekłada się na dodatkowe ustalenia faktyczne, które należy </w:t>
      </w:r>
      <w:r>
        <w:rPr>
          <w:b w:val="false"/>
          <w:bCs w:val="false"/>
          <w:i/>
        </w:rPr>
        <w:t>in concreto</w:t>
      </w:r>
      <w:r>
        <w:rPr>
          <w:b w:val="false"/>
          <w:bCs w:val="false"/>
        </w:rPr>
        <w:t xml:space="preserve"> poczynić, by stwierdzić, że wyczerpane zostały ustawowe znamiona pomocnictwa do oszustwa. Wspomniane elementy oraz ustalenia układają się w pewną uporządkowaną sekwencję.</w:t>
      </w:r>
    </w:p>
    <w:p>
      <w:pPr>
        <w:pStyle w:val="Podtytulprokuratury"/>
        <w:rPr/>
      </w:pPr>
      <w:r>
        <w:rPr/>
        <w:t>Delimitacja oszustwa oraz pomocnictwa do oszustwa</w:t>
      </w:r>
    </w:p>
    <w:p>
      <w:pPr>
        <w:pStyle w:val="Tekstprokuratury"/>
        <w:rPr/>
      </w:pPr>
      <w:r>
        <w:rPr>
          <w:b w:val="false"/>
          <w:bCs w:val="false"/>
        </w:rPr>
        <w:t>Mianowicie, na wstępie ustalić należy, czy konkretny odbiorca paliw, któremu udziela się pomocy, miał świadomość, że nabywane przez niego paliwo nie spełnia wymagań jakościowych (w przypadku sprzedaży już wytworzonego paliwa) lub miał zamiar wykorzystać nabyte komponenty do wytworzenia paliwa, które nie spełnia wymogów jakościowych poprzez zmieszanie ze sobą komponentów lub dodanie do paliwa pełnowartościowego. To kryterium jest niezbędne dla odróżnienia oszustwa od pomocnictwa do oszustwa.</w:t>
      </w:r>
    </w:p>
    <w:p>
      <w:pPr>
        <w:pStyle w:val="Tekstprokuratury"/>
        <w:rPr>
          <w:b w:val="false"/>
          <w:b w:val="false"/>
          <w:bCs w:val="false"/>
        </w:rPr>
      </w:pPr>
      <w:r>
        <w:rPr>
          <w:b w:val="false"/>
          <w:bCs w:val="false"/>
        </w:rPr>
        <w:t>Jeśli bowiem zgodnie z poglądem prezentowanym powszechnie w literaturze i orzecznictwie przyjmie się, że w przypadku wprowadzenia w błąd sprawca wywołuje w świadomości innej osoby fałszywe wyobrażenie (rozbieżność między rzeczywistością a jej odzwierciedleniem w świadomości), natomiast przy wyzyskaniu błędu wykorzystuje on już istniejącą rozbieżność między stanem świadomości a rzeczywistością, której sprawca nie koryguje, lecz używa dla uzyskania przez siebie lub kogoś innego osiągnięcia korzyści majątkowej</w:t>
      </w:r>
      <w:r>
        <w:rPr>
          <w:rStyle w:val="Odwoanieprzypisudolnego"/>
          <w:rStyle w:val="FootnoteAnchor1"/>
          <w:rFonts w:cs="Arial" w:ascii="Arial" w:hAnsi="Arial"/>
          <w:b/>
          <w:bCs/>
          <w:szCs w:val="21"/>
        </w:rPr>
        <w:footnoteReference w:id="21"/>
      </w:r>
      <w:r>
        <w:rPr>
          <w:b w:val="false"/>
          <w:bCs w:val="false"/>
        </w:rPr>
        <w:t xml:space="preserve">, to za zachowanie „oszukańcze” można by uznać już samo wprowadzanie do obrotu czy dokonywanie obrotu paliwami, które nie spełniają wymogów jakościowych. </w:t>
      </w:r>
    </w:p>
    <w:p>
      <w:pPr>
        <w:pStyle w:val="Tekstprokuratury"/>
        <w:rPr/>
      </w:pPr>
      <w:r>
        <w:rPr>
          <w:b w:val="false"/>
          <w:bCs w:val="false"/>
        </w:rPr>
        <w:t>Biorąc pod uwagę ściśle koncesjonowany charakter działalności w zakresie obrotu hurtowego i detalicznego paliwami oraz kategoryczny i wyraźny zakaz dokonywania obrotu paliwami, które wymogów jakościowych nie spełniają – każdy odbiorca paliw (tak hurtowy, jak i detaliczny) działać może w zaufaniu nie tylko w odniesieniu do tego, że sprzedawca uzyskał wymaganą przepisami prawa koncesję, ale również w zaufaniu, że oferowane przez tego sprzedawcę paliwa spełniają wszystkie wymagania jakościowe wynikające z właściwej ustawy, jak i wydanych na jej podstawie rozporządzeń (tym bardziej, że w świetle ustawy jedyne co do czego ma się upewnić konsument, to możliwość zastosowania danego rodzaju paliwa w danym pojeździe). Co za tym idzie już sam fakt oferowania paliw niespełniających wymogów jakościowych jako paliwa pełnowartościowe można (w zależności od okoliczności konkretnej sprawy) kwalifikować jako wprowadzenie w błąd co do jego jakości (jeśli to sprzedawca wywołuje mylne wyobrażenie w świadomości konsumenta) lub wyzyskaniem już istniejącego błędu (jeśli konsument w momencie podjęcia przez sprawcę zachowania sprawczego pozostawał w błędnym przekonaniu, że paliwa spełniają wszelkie wymogi jakościowe). W tym sensie nie ma już potrzeby wykazywania, że sprzedawca dokonał jakiegoś zapewnienia co do jakości paliwa, jako że na podstawie obowiązujących przepisów nie mogą być sprzedawane w charakterze paliw substancje, które nie spełniają wymagań jakościowych i ustawodawca nie przewidział od powyższej zasady żadnych wyjątków.</w:t>
      </w:r>
    </w:p>
    <w:p>
      <w:pPr>
        <w:pStyle w:val="Tekstprokuratury"/>
        <w:rPr>
          <w:b w:val="false"/>
          <w:b w:val="false"/>
          <w:bCs w:val="false"/>
        </w:rPr>
      </w:pPr>
      <w:r>
        <w:rPr>
          <w:b w:val="false"/>
          <w:bCs w:val="false"/>
        </w:rPr>
        <w:t xml:space="preserve">W takim przypadku skutek w postaci wprowadzenia w błąd lub wyzyskania błędu uzależniony jest w istocie wyłącznie od stanu świadomości nabywcy paliwa w momencie sprzedaży, a mianowicie tego, czy ma on świadomość, że sprzedawane paliwo nie spełnia jakościowych wymogów, a więc dobrowolnie decyduje się na jego zakup i czyni to na własne ryzyko. Konsekwencją tego twierdzenia musi być też konstatacja, że w kontekście obrotu paliwami także wystąpienie drugiego ze stypizowanych w art. 286 § 1 k.k. skutków, czyli niekorzystne rozporządzenie mieniem przez osobą wprowadzoną w błąd zależne jest od tego, czy nabywca uświadamia sobie, że nabywane przez niego paliwo jest niepełnowartościowe. Oczywistym jest bowiem, że w tej sytuacji z uwagi na dobrowolność decyzji w zakresie nabycia paliwa nie można mówić o niekorzystności rozporządzenia mieniem. Zarazem, samo nabycie paliwa przez osobę nieświadomą faktu nabywania paliwa, które nie spełnia wymagań jakościowych w każdej sytuacji skutkuje niekorzystnym rozporządzeniem mieniem, gdyż nabywca płaci ustaloną cenę (niezależnie od jej wysokości i relacji tej ceny do cen rynkowych) za produkt, który w ogóle nie powinien być przedmiotem legalnego obrotu. </w:t>
      </w:r>
    </w:p>
    <w:p>
      <w:pPr>
        <w:pStyle w:val="Tekstprokuratury"/>
        <w:rPr/>
      </w:pPr>
      <w:r>
        <w:rPr>
          <w:b w:val="false"/>
          <w:bCs w:val="false"/>
        </w:rPr>
        <w:t xml:space="preserve">To zaś prowadzi do wniosku, że w przypadku braku świadomości odbiorcy paliwa (czy to detalicznego czy hurtowego), że paliwo nie spełnia wymogów jakościowych mamy do czynienia już z dokonanym oszustwem. </w:t>
      </w:r>
      <w:r>
        <w:rPr>
          <w:b w:val="false"/>
          <w:bCs w:val="false"/>
          <w:i/>
        </w:rPr>
        <w:t xml:space="preserve">A contrario </w:t>
      </w:r>
      <w:r>
        <w:rPr>
          <w:b w:val="false"/>
          <w:bCs w:val="false"/>
        </w:rPr>
        <w:t>o pomocnictwie do oszustwa może być mowa wyłącznie w przypadku, kiedy paliwo trafia to odbiorcy w pełni świadomego jego pochodzenia.</w:t>
      </w:r>
    </w:p>
    <w:p>
      <w:pPr>
        <w:pStyle w:val="Podtytulprokuratury"/>
        <w:rPr/>
      </w:pPr>
      <w:r>
        <w:rPr/>
        <w:t>Delimitacja typów paliwowych oraz pomocnictwa do oszustwa</w:t>
      </w:r>
    </w:p>
    <w:p>
      <w:pPr>
        <w:pStyle w:val="Tekstprokuratury"/>
        <w:rPr/>
      </w:pPr>
      <w:r>
        <w:rPr>
          <w:b w:val="false"/>
          <w:bCs w:val="false"/>
        </w:rPr>
        <w:t>W mojej ocenie, sprzedaż paliw niespełniających wymagań jakościowych odbiorcy, który nabywa je w celu dalszej odsprzedaży i jest świadomy ich pochodzenia może stanowić pomocnictwo do oszustwa wyłącznie wtedy, gdy odbiorca ma zamiar wprowadzenia niepełnowartościowych paliw do obrotu i ich przekazania odbiorcom końcowym nieświadomym ich pochodzenia, tym samym wprowadzając ich w błąd co do pochodzenia paliwa i doprowadzając ich do niekorzystnego rozporządzenia mieniem, co w konsekwencji oznacza dopełnienie wzorca normatywnego o dwa dodatkowe elementy: wymóg, by odbiorca nabywał paliwo lub komponenty w celu ich dalszej odsprzedaży oraz by miał zamiar odsprzedawać niepełnowartościowe paliwo nieświadomym odbiorcom.</w:t>
      </w:r>
    </w:p>
    <w:p>
      <w:pPr>
        <w:pStyle w:val="Tekstprokuratury"/>
        <w:rPr>
          <w:b w:val="false"/>
          <w:b w:val="false"/>
          <w:bCs w:val="false"/>
        </w:rPr>
      </w:pPr>
      <w:r>
        <w:rPr>
          <w:b w:val="false"/>
          <w:bCs w:val="false"/>
        </w:rPr>
        <w:t xml:space="preserve">By uzasadnić to twierdzenie w pierwszej kolejności należy odwołać się do prawnokarnej oceny zachowania osoby, która nabywa niepełnowartościowe paliwo lub komponenty do jego wytworzenia. I tak mając na uwadze strukturę znamion czasownikowych typów z ustaw paliwowych zauważyć należy, że co do zasady samo używanie i stosowanie paliw niespełniających wymagań jakościowych jest zachowaniem niekaralnym. Na gruncie ustawy z 2006 roku kryminalizowane jest tylko wytwarzanie, magazynowanie i wprowadzanie do obrotu paliw (art. 31 ust. 1) oraz gromadzenie w stacji zakładowej (art. 31 ust. 2). </w:t>
      </w:r>
    </w:p>
    <w:p>
      <w:pPr>
        <w:pStyle w:val="Tekstprokuratury"/>
        <w:rPr/>
      </w:pPr>
      <w:r>
        <w:rPr>
          <w:b w:val="false"/>
          <w:bCs w:val="false"/>
        </w:rPr>
        <w:t>Oznacza to, że potencjalny nabywca paliwa niepełnowartościowego – jeżeli dokonuje tego na własny użytek, tj. nie zamierza odsprzedawać tego paliwa innym osobom nie popełnia czynu zabronionego pod groźbą kary, chyba że realizowałby znamię gromadzenia, tj. przechowywałby nieprzeznaczone do obrotu paliwo w stacji zakładowej, czyli w zespole urządzeń należących do przedsiębiorcy, służących do zaopatrywania w paliwa pojazdów przez niego używanych. W konsekwencji, sprzedaż paliwa niespełniającego wymogów jakościowych osobie, która zamierza je następnie wykorzystywać na własny użytek stanowi albo zachowanie niekaralne (jeśli odbiorca tego paliwa swoim zachowaniem nie wyczerpywałby znamienia czasownikowego gromadzenia) albo pomocnictwo do gromadzenia paliwa niespełniającego wymagań w stacji zakładowej (tj. pomocnictwo do występku paliwowego z art. 31 ust. 2 ustawy z 2006 roku) – nigdy zatem nie jest to pomocnictwo do oszustwa.</w:t>
      </w:r>
    </w:p>
    <w:p>
      <w:pPr>
        <w:pStyle w:val="Tekstprokuratury"/>
        <w:rPr/>
      </w:pPr>
      <w:r>
        <w:rPr>
          <w:b w:val="false"/>
          <w:bCs w:val="false"/>
        </w:rPr>
        <w:t>Sytuacja kształtuje się analogicznie w przypadku sprzedaży komponentów do produkcji paliwa (tj. substancji, z których wytwarza się niepełnowartościowe paliwo bądź przez zmieszanie komponentów w odpowiedniej proporcji bądź przez ich dodanie do paliwa spełniającego wymogi jakościowe), z tym jednak zastrzeżeniem, że sam sprzedawca nie realizuje w tym momencie żadnego ze znamion czasownikowych występków paliwowych (z uwagi na to, że paliwo niepełnowartościowe nie zostało jeszcze wytworzone). Jeśli chodzi o odbiorcę paliwa to zrealizuje on znamiona czynu zabronionego z chwilą wytworzenia paliwa niepełnowartościowego. Wciąż jednak byłoby to jedynie wyczerpanie znamion występku paliwowego, nie zaś oszustwo, co implikuje, że ułatwienie także mogłoby się odnosić wyłącznie do wytworzenia paliwa. Co za tym idzie, w tym układzie sytuacyjnym można by mówić co najwyżej o pomocnictwie do występku paliwowego.</w:t>
      </w:r>
    </w:p>
    <w:p>
      <w:pPr>
        <w:pStyle w:val="Tekstprokuratury"/>
        <w:rPr/>
      </w:pPr>
      <w:r>
        <w:rPr>
          <w:b w:val="false"/>
          <w:bCs w:val="false"/>
          <w:spacing w:val="-2"/>
        </w:rPr>
        <w:t>Z tego względu niewątpliwie pomocnictwo do oszustwa w obrocie paliwami miałoby podlegać skutecznemu odróżnieniu od pomocnictwa do występków paliwowych i sprawczej formy realizacji znamion występków paliwowych, to na poziomie wykładniczym „realność” ułatwienia oraz „oznaczoność” osoby, której udziela się pomocy należy uzupełnić o dodatkowy wymóg, by paliwo niespełniające wymogów jakościowych trafiało do osoby, która zamierza je następnie sprzedawać innym osobom (czy szerzej – wprowadzać do obrotu w rozumieniu przepisów ustawy paliwowej z 2006 roku).</w:t>
      </w:r>
    </w:p>
    <w:p>
      <w:pPr>
        <w:pStyle w:val="Tekstprokuratury"/>
        <w:rPr/>
      </w:pPr>
      <w:r>
        <w:rPr>
          <w:b w:val="false"/>
          <w:bCs w:val="false"/>
        </w:rPr>
        <w:t>Można by dalej zadać pytanie, dlaczego przestępstwo pomocnictwa do oszustwa można by przyjąć jedynie w sytuacji, gdy paliwo miałoby zostać następnie odsprzedane niczego nieświadomym nabywcom końcowym. I tak zauważyć należy, że jeżeli paliwa odsprzedawano by świadomym nabywcom to można by rozważać wyłącznie wyczerpanie znamion dokonywania obrotu lub wprowadzania do obrotu paliw niepełnowartościowych, a co za tym idzie także pomocnictwo mogłoby się odnosić wyłącznie do występków z ustaw paliwowych. Dopiero w razie odsprzedaży paliw nieświadomym odbiorcom dochodzi do realizacji znamion oszustwa, a w konsekwencji samo ułatwienie może być skutecznie odniesione wyłącznie do tego typu.</w:t>
      </w:r>
    </w:p>
    <w:p>
      <w:pPr>
        <w:pStyle w:val="Tekstprokuratury"/>
        <w:rPr/>
      </w:pPr>
      <w:r>
        <w:rPr>
          <w:b w:val="false"/>
          <w:bCs w:val="false"/>
        </w:rPr>
        <w:t>Z uwagi jednak na to, że odpowiedzialność karna za pomocnictwo niezależna jest od tego, czy przestępstwo, którego popełnienie ułatwiono zostało w istocie dokonane konstrukcyjnie, nie sposób zaakceptować poglądu, wedle którego o realizacji znamion pomocnictwa do oszustwa albo pomocnictwa do występku paliwowego decydowałby fakt dalszej odsprzedaży paliwa niespełniającego wymogów jakościowych, jako że jest to jednocześnie moment dokonania przestępstwa, którego popełnienie ułatwiono. Z tego też względu odwołać się należy do dwóch innych punktów odniesienia – zamiaru osoby, której pomocy udzielono, tj. tego, czy osoba, której udzielono pomocy miała zamiar dalszej sprzedaży paliwa niepełnowartościowego nieświadomym odbiorcom (to z kolei perspektywy pomocnika jest okolicznością usytuowaną na płaszczyźnie przedmiotowej) oraz jego odzwierciedlenia w świadomości i woli samego pomocnika (co stanowi element strony podmiotowej samego pomocnictwa).</w:t>
      </w:r>
    </w:p>
    <w:p>
      <w:pPr>
        <w:pStyle w:val="Podtytulprokuratury"/>
        <w:rPr/>
      </w:pPr>
      <w:r>
        <w:rPr/>
        <w:t>Pomocnictwo do oszustwa w typie podstawowym i kwalifikowanym</w:t>
      </w:r>
    </w:p>
    <w:p>
      <w:pPr>
        <w:pStyle w:val="Tekstprokuratury"/>
        <w:rPr/>
      </w:pPr>
      <w:r>
        <w:rPr>
          <w:b w:val="false"/>
          <w:bCs w:val="false"/>
        </w:rPr>
        <w:t>Ostatnią kwestią, na którą warto zwrócić uwagę w kontekście uzupełnienia wzorca normatywnego pomocnictwa do oszustwa jest wskazanie kryteriów odróżnienia, czy ewentualne ułatwienie odnosiło się do popełnienia oszustwa w typie podstawowym, czy też kwalifikowanym (oszustwa w stosunku do mienia znacznej wartości), co ma pierwszoplanowe znaczenie w perspektywie ustawowego zagrożenia karą za taki czyn.</w:t>
      </w:r>
    </w:p>
    <w:p>
      <w:pPr>
        <w:pStyle w:val="Tekstprokuratury"/>
        <w:rPr>
          <w:b w:val="false"/>
          <w:b w:val="false"/>
          <w:bCs w:val="false"/>
        </w:rPr>
      </w:pPr>
      <w:r>
        <w:rPr>
          <w:b w:val="false"/>
          <w:bCs w:val="false"/>
        </w:rPr>
        <w:t xml:space="preserve">Nie ulega wątpliwości, że dla tego rozróżnienia nie może być decydująca sama wartość ułatwienia. Nie można wszak tracić z pola widzenia, że samo pomocnictwo w ogóle nie musi mieć charakteru materialnego, innymi słowy nie zawsze możliwe jest określenie wartości ułatwienia i jego wyrażenie w pieniądzu. Sama zresztą lingwistyczna wykładnia znamion pomocnictwa do oszustwa wskazuje, że nie chodzi o ułatwienie stanowiące mienie znacznej wartości, a o to, że pomocnik ma swoim zachowaniem ułatwiać doprowadzenie do niekorzystnego rozporządzenia mieniem znacznej wartości. Inny jest więc punkt odniesienia. Po drugie, w obrocie paliwami ogólna wartość ułatwienia w żadnym razie nie przesądza, czy pozwoliło ono na popełnienie oszustwa w stosunku do mienia znacznej wartości. </w:t>
      </w:r>
    </w:p>
    <w:p>
      <w:pPr>
        <w:pStyle w:val="Tekstprokuratury"/>
        <w:rPr>
          <w:b w:val="false"/>
          <w:b w:val="false"/>
          <w:bCs w:val="false"/>
        </w:rPr>
      </w:pPr>
      <w:r>
        <w:rPr>
          <w:b w:val="false"/>
          <w:bCs w:val="false"/>
        </w:rPr>
        <w:t xml:space="preserve">W kontekście obrotu paliwami można to plastycznie zobrazować za pomocą przykładu osoby, który nabywa 100 ton komponentów paliwowych, z których można wyprodukować paliwo niespełniające wymagań jakościowych o cechach benzyny silnikowej 98. Łączna wartość wytworzonego w ten sposób paliwa to 450 000 złotych (4500 złotych za tonę), czyli bez wątpienia jest to mienie znacznej wartości. Następnie osoba ta sprzedaje w pełni świadomemu pochodzenia paliwa właścicielowi stacji benzynowej jedynie 30 ton wytworzonej mieszaniny za łączną kwotę 135 000 złotych (tj. za sumę nieprzekraczającą ustawowego progu 200 000 złotych). W przedstawionym układzie sytuacyjnym musi pojawić się pytanie dotyczące typu czynu, którego znamiona zrealizowano. </w:t>
      </w:r>
    </w:p>
    <w:p>
      <w:pPr>
        <w:pStyle w:val="Tekstprokuratury"/>
        <w:rPr/>
      </w:pPr>
      <w:r>
        <w:rPr>
          <w:b w:val="false"/>
          <w:bCs w:val="false"/>
        </w:rPr>
        <w:t>Niewątpliwie wytworzono paliwo niepełnowartościowe znacznej wartości, zrealizowano więc znamiona typu czynu z ustawy paliwowej (umyślnego lub nieumyślnego typu kwalifikowanego z ustawy z 2006 roku). Należy jednak rozważyć, czy zostały także wypełnione znamiona pomocnictwa do oszustwa, a jeśli tak, to czy wyczerpano znamiona pomocnictwa do oszustwa w typie podstawowym, czy już kwalifikowanym, co diametralnie zmienia ustawowe zagrożenie karą. Jakkolwiek wytworzone paliwo niespełniające wymagań dotyczących stanowiło mienie znacznej wartości (450 000 złotych), to jednak paliwo sprzedane na stację benzynową miało wartość 135 000 złotych. Realne ułatwienie udzielone konkretnemu odbiorcy sprowadzało się do sprzedania 30 ton paliwa, co w żadnym wypadku (przy wartości tego paliwa) nie pozwala przyjąć, że ułatwienie pozwalało nabywcy paliwa na popełnienie oszustwa w stosunku do mienia znacznej wartości.</w:t>
      </w:r>
    </w:p>
    <w:p>
      <w:pPr>
        <w:pStyle w:val="Tekstprokuratury"/>
        <w:rPr/>
      </w:pPr>
      <w:r>
        <w:rPr>
          <w:b w:val="false"/>
          <w:bCs w:val="false"/>
        </w:rPr>
        <w:t>Przykład ten można rzecz jasna odwrócić. Wystarczy sobie wszak wyobrazić, że udzielenie pomocy polega na sprzedaży 30 ton komponentów do produkcji paliwa o wartości 135 000 złotych, które odbiorca dodał następnie do paliwa pełnowartościowego (benzyny silnikowej 98) i w ten sposób wytworzono paliwo niespełniające wymogów jakościowych o łącznej wartości 450 000 złotych. W tym przypadku wartość ułatwienia nie przekraczałaby progu z art. 115 § 5 k.k., zarazem samo paliwo niepełnowartościowe (wytworzone już nie przez pomocnika, lecz przez nabywcę) stanowiłoby mienie znacznej wartości i pozwalałoby na doprowadzenie końcowych nabywców do niekorzystnego rozporządzenia mieniem znacznej wartości.</w:t>
      </w:r>
    </w:p>
    <w:p>
      <w:pPr>
        <w:pStyle w:val="Tekstprokuratury"/>
        <w:rPr/>
      </w:pPr>
      <w:r>
        <w:rPr>
          <w:b w:val="false"/>
          <w:bCs w:val="false"/>
        </w:rPr>
        <w:t>Uwzględniając powyższe, należałoby postulować, aby w kontekście obrotu paliwami ustalać każdorazowo, ile niepełnowartościowego paliwa i za jaką cenę sprzedano danemu odbiorcy, natomiast w przypadku sprzedaży samych surowców i komponentów do produkcji paliwa, ile paliwa niespełniającego wymogów jakościowych i o jakiej wartości utworzył ten odbiorca z nabytych komponentów. To ostatnie kryterium niezbędne jest do tego, aby przesądzić, czy było to pomocnictwo do oszustwa powszechnego w typie podstawowym czy też oszustwa w stosunku do mienia znacznej wartości i w mojej ocenie stanowi ostatni konieczny element uadekwatniający wzorzec normatywny pomocnictwa do oszustwa.</w:t>
      </w:r>
    </w:p>
    <w:p>
      <w:pPr>
        <w:pStyle w:val="Podtytulprokuratury"/>
        <w:rPr/>
      </w:pPr>
      <w:r>
        <w:rPr>
          <w:spacing w:val="-6"/>
        </w:rPr>
        <w:t>Pomocnictwo do oszustwa jako adekwatny wzorzec normatywny</w:t>
      </w:r>
    </w:p>
    <w:p>
      <w:pPr>
        <w:pStyle w:val="Tekstprokuratury"/>
        <w:rPr/>
      </w:pPr>
      <w:r>
        <w:rPr>
          <w:b w:val="false"/>
          <w:bCs w:val="false"/>
        </w:rPr>
        <w:t>Na marginesie powyższych rozważań, a zarazem przed uwagami dotyczącymi bezpośrednio sposobu rozwiązywania kwestii zbiegu przepisów karnych z ustaw paliwowych z występkami stypizowanymi odpowiednio w art. 286 k.k. i art. 18 § 3 w zw. z art. 286 k.k. – aby uniknąć ewentualnych wątpliwości związanych z przyjętym przeze mnie jako punkt odniesienia wzorcem normatywnym – wyjaśnić należy także krótko, z jakich względów za adekwatny wzorzec normatywny uznałam pomocnictwo do oszustwa, a nie oszustwo realizowane we współsprawstwie. Syntetycznie można by to ująć w formie pytania o to, dlaczego zachowań opisanych wyżej nie traktuję jako wniesienie tzw. istotnego wkładu w realizację znamion typu zgodnie z jedną z prezentowanych w nauce prawa koncepcji współsprawstwa</w:t>
      </w:r>
      <w:r>
        <w:rPr>
          <w:rStyle w:val="Odwoanieprzypisudolnego"/>
          <w:rStyle w:val="FootnoteAnchor1"/>
          <w:rFonts w:cs="Arial" w:ascii="Arial" w:hAnsi="Arial"/>
          <w:b/>
          <w:bCs/>
          <w:szCs w:val="21"/>
        </w:rPr>
        <w:footnoteReference w:id="22"/>
      </w:r>
      <w:r>
        <w:rPr>
          <w:b w:val="false"/>
          <w:bCs w:val="false"/>
        </w:rPr>
        <w:t>.</w:t>
      </w:r>
    </w:p>
    <w:p>
      <w:pPr>
        <w:pStyle w:val="Tekstprokuratury"/>
        <w:rPr/>
      </w:pPr>
      <w:r>
        <w:rPr>
          <w:b w:val="false"/>
          <w:bCs w:val="false"/>
        </w:rPr>
        <w:t>Przyjmując jako punkt wyjścia dla właściwego sposobu rozumienia zasad odpowiedzialności za przestępne współdziałanie założenie dotyczące równorzędności wszystkich form popełnienia przestępstwa (tzn. sprawstwa, podżegania i pomocnictwa)</w:t>
      </w:r>
      <w:r>
        <w:rPr>
          <w:rStyle w:val="Odwoanieprzypisudolnego"/>
          <w:rStyle w:val="FootnoteAnchor1"/>
          <w:rFonts w:cs="Arial" w:ascii="Arial" w:hAnsi="Arial"/>
          <w:b/>
          <w:bCs/>
          <w:szCs w:val="21"/>
        </w:rPr>
        <w:footnoteReference w:id="23"/>
      </w:r>
      <w:r>
        <w:rPr>
          <w:b w:val="false"/>
          <w:bCs w:val="false"/>
        </w:rPr>
        <w:t>, zgodnie z przyjmowanymi w piśmiennictwie poglądami nie uznaję za trafną ani uzasadnioną praktykę zawężania zakresu odpowiedzialności karnej za niesprawcze formy współdziałania poprzez rozszerzenie zakresu sprawczych postaci współdziałania, czy to w drodze ewentualnych zmian legislacyjnych (np. wyróżnienia kolejnej już postaci sprawstwa)</w:t>
      </w:r>
      <w:r>
        <w:rPr>
          <w:rStyle w:val="Odwoanieprzypisudolnego"/>
          <w:rStyle w:val="FootnoteAnchor1"/>
          <w:rFonts w:cs="Arial" w:ascii="Arial" w:hAnsi="Arial"/>
          <w:b/>
          <w:bCs/>
          <w:szCs w:val="21"/>
        </w:rPr>
        <w:footnoteReference w:id="24"/>
      </w:r>
      <w:r>
        <w:rPr>
          <w:b w:val="false"/>
          <w:bCs w:val="false"/>
        </w:rPr>
        <w:t>, czy – jak miałoby to miejsce w odniesieniu do opisanych wyżej zachowań w obrocie paliwami ciekłymi – poprzez wykładnię znamion współsprawstwa w sposób, który umożliwia uznanie zachowań faktycznego pomocnika za warunek istotny lub konieczny dla realizacji zamierzenia przestępnego, a tym samym pozwala na „przeniesienie” tego rodzaju zachowań na poziom współsprawstwa</w:t>
      </w:r>
      <w:r>
        <w:rPr>
          <w:rStyle w:val="Odwoanieprzypisudolnego"/>
          <w:rStyle w:val="FootnoteAnchor1"/>
          <w:rFonts w:cs="Arial" w:ascii="Arial" w:hAnsi="Arial"/>
          <w:b/>
          <w:bCs/>
          <w:szCs w:val="21"/>
        </w:rPr>
        <w:footnoteReference w:id="25"/>
      </w:r>
      <w:r>
        <w:rPr>
          <w:b w:val="false"/>
          <w:bCs w:val="false"/>
        </w:rPr>
        <w:t>.</w:t>
      </w:r>
    </w:p>
    <w:p>
      <w:pPr>
        <w:pStyle w:val="Tekstprokuratury"/>
        <w:rPr/>
      </w:pPr>
      <w:r>
        <w:rPr>
          <w:b w:val="false"/>
          <w:bCs w:val="false"/>
        </w:rPr>
        <w:t>W tym ostatnim względzie podzielam pogląd zaprezentowany m.in. przez Ł. Pohla, zgodnie z którym „nie ulega wątpliwości, że koncepcje materialne czynią – niejako na siłę – współsprawcę z faktycznego pomocnika, co jest zupełnie zbytecznym zabiegiem interpretacyjnym, kara grożąca za pomocnictwo do czynu zabronionego jest bowiem w swoich granicach identyczna z karą grożącą za wykonanie czynu zabronionego we współsprawstwie”</w:t>
      </w:r>
      <w:r>
        <w:rPr>
          <w:rStyle w:val="Odwoanieprzypisudolnego"/>
          <w:rStyle w:val="FootnoteAnchor1"/>
          <w:rFonts w:cs="Arial" w:ascii="Arial" w:hAnsi="Arial"/>
          <w:b/>
          <w:bCs/>
          <w:szCs w:val="21"/>
        </w:rPr>
        <w:footnoteReference w:id="26"/>
      </w:r>
      <w:r>
        <w:rPr>
          <w:b w:val="false"/>
          <w:bCs w:val="false"/>
        </w:rPr>
        <w:t>. Innymi słowy, w mojej ocenie współsprawstwo w swojej klasycznej postaci współsprawstwa dopełniającego opiera się na tym, że każda z osób współdziałających (w granicach łączącego je porozumienia) realizuje co najmniej część znamion typu czynu, które łącznie wyczerpują całokształt znamion typu czynu zabronionego. Wszystkie zachowania, które nie stanowią chociażby częściowej realizacji znamion typu należy natomiast rozpatrywać przez pryzmat niesprawczych form współdziałania.</w:t>
      </w:r>
    </w:p>
    <w:p>
      <w:pPr>
        <w:pStyle w:val="Tekstprokuratury"/>
        <w:rPr/>
      </w:pPr>
      <w:r>
        <w:rPr>
          <w:b w:val="false"/>
          <w:bCs w:val="false"/>
        </w:rPr>
        <w:t>Zachowania takie jak wytworzenie paliwa niepełnowartościowego, jego transport, magazynowanie, przekazanie paliwa odbiorcy świadomemu jego pochodzenia stanowią obiektywne ułatwienie dla popełnienia oszustwa polegającego na sprzedaży takiego paliwa nieświadomemu odbiorcy. Nie ulega przy tym wątpliwości, że tak długo, jak inkryminowane zachowanie nie sprowadza się do sprzedaży paliwa nieświadomemu odbiorcy, sprawca nie realizuje nawet części znamion oszustwa. W tym zakresie granica pomiędzy wyczerpaniem znamion oszustwa, a innymi zachowaniami jest o tyle ostra, że z uwagi na specyfikę obrotu paliwami ciekłymi w zasadzie nie ma miejsca na częściową realizacją znamion przedmiotowych oszustwa – albo dochodzi do sprzedaży paliwa osobie nieświadomej jego pochodzenia (wtedy jest to już dokonane oszustwo, a w konsekwencji i ewentualne współsprawstwo mogłoby przybrać formę jedynie współsprawstwa równoległego) albo osobie świadomej (wtedy odpowiedzialność za oszustwo jest w ogóle wykluczona).</w:t>
      </w:r>
    </w:p>
    <w:p>
      <w:pPr>
        <w:pStyle w:val="Tekstprokuratury"/>
        <w:rPr/>
      </w:pPr>
      <w:r>
        <w:rPr>
          <w:b w:val="false"/>
          <w:bCs w:val="false"/>
          <w:spacing w:val="-4"/>
        </w:rPr>
        <w:t>Warto przy tym zwrócić uwagę, że przyjęcie, że wytworzenie paliwa niespełniającego wymogów jakościowych, transport, magazynowanie oraz przekazanie go odbiorcy świadomemu jego pochodzenia mogą stanowić współsprawstwo w popełnieniu oszustwa nieco paradoksalnie prowadziłoby do znacznego zawężenia odpowiedzialności karnej za takie zachowania. Akcesoryjny charakter sprawczych postaci współdziałania przestępnego sprawia, że odpowiedzialność za dokonane oszustwo byłaby ograniczona do sytuacji, w których współdziałający dokonałby sprzedaży paliwa odbiorcy nieświadomemu jego pochodzenia. W pozostałych przypadkach trudno natomiast, by nawet mówić o usiłowaniu oszustwa, gdyż produkcji, transportu oraz magazynowania paliwa w ogóle nie sposób rozważać przez pryzmat znamienia „bezpośredniego zmierzania”, a i przy sprzedaży paliw odbiorcy świadomemu pochodzenia paliwa przyjęcie, że to konstytutywne znamię usiłowania zostało spełnione byłoby wysoce problematyczne. Tym samym, zakres odpowiedzialności karnej za pomocnictwo do oszustwa w obrocie paliwami (przy zachowaniu wszystkich zastrzeżeń oraz uzupełnień wzorca normatywnego, które przedstawiłam powyżej) i tak jest o wiele szerszy niż gdyby te same rodzajowo zachowania rozpatrywać jako element materialno-obiektywnej koncepcji współsprawstwa</w:t>
      </w:r>
      <w:r>
        <w:rPr>
          <w:rStyle w:val="Odwoanieprzypisudolnego"/>
          <w:rStyle w:val="FootnoteAnchor1"/>
          <w:rFonts w:cs="Arial" w:ascii="Arial" w:hAnsi="Arial"/>
          <w:b/>
          <w:bCs/>
          <w:spacing w:val="-4"/>
          <w:szCs w:val="21"/>
        </w:rPr>
        <w:footnoteReference w:id="27"/>
      </w:r>
      <w:r>
        <w:rPr>
          <w:b w:val="false"/>
          <w:bCs w:val="false"/>
          <w:spacing w:val="-4"/>
        </w:rPr>
        <w:t>, co dodatkowo potwierdza trafność wybranego przeze mnie jako punkt odniesienia wzorca normatywnego.</w:t>
      </w:r>
    </w:p>
    <w:p>
      <w:pPr>
        <w:pStyle w:val="Podtytulprokuratury"/>
        <w:rPr/>
      </w:pPr>
      <w:r>
        <w:rPr>
          <w:spacing w:val="-4"/>
        </w:rPr>
        <w:t>Stosunek przepisów karnych z ustaw paliwowych do art. 286 k.k.</w:t>
      </w:r>
    </w:p>
    <w:p>
      <w:pPr>
        <w:pStyle w:val="Tekstprokuratury"/>
        <w:rPr/>
      </w:pPr>
      <w:r>
        <w:rPr>
          <w:b w:val="false"/>
          <w:bCs w:val="false"/>
        </w:rPr>
        <w:t>Na tak zrekonstruowanym przedpolu analiz można podjąć próbę rozwiązania kwestii potencjalnego jednoczynowego zbiegu występków paliwowych oraz oszustwa i pomocnictwa do oszustwa. I tak wskazać należy, że przyrównując naszkicowany wyżej opis znamion wynikający z przepisów karnych tzw. ustaw paliwowych oraz opis znamion charakteryzujących typ oszustwa zauważyć należy, że literalnie art. 23 ust. 1 i 3 ustawy z 2004 roku oraz art. 31 ust. 1 i 3 ustawy z 2006 roku nie przewidują wymogu, aby sprawca przestępstwa wprowadził inną osobę w błąd, wyzyskał błąd lub niezdolność do należytego pojmowania przedsiębranego działania, jak czyni to art. 286 § 1 k.k., ani by doprowadził inną osobę do niekorzystnego rozporządzenia jej mieniem. Przepisy te nie stanowią także, że potencjalny sprawca ma działać z zamiarem bezpośrednim, ani tym bardziej z zamiarem ukierunkowanym na osiągnięcie korzyści majątkowej.</w:t>
      </w:r>
    </w:p>
    <w:p>
      <w:pPr>
        <w:pStyle w:val="Tekstprokuratury"/>
        <w:rPr/>
      </w:pPr>
      <w:r>
        <w:rPr>
          <w:b w:val="false"/>
          <w:bCs w:val="false"/>
        </w:rPr>
        <w:t>Nie sposób nie zauważyć, że definicje wszystkich znamion czynnościowych, którymi posłużono się w omawianych przepisach karnych ustaw paliwowych odwołują się do prowadzenia działalności gospodarczej, która – ze swej istoty – jest zawsze działalnością zarobkową, a więc prowadzoną w celu osiągnięcia z niej korzyści majątkowej. Tym samym można zaryzykować twierdzenie, że element strony podmiotowej związany z podjęciem zachowania sprawczego w celu osiągnięcia korzyści majątkowej wkomponowany został w strukturę znamion czynów opisanych w art. 23 ust. 1–3 ustawy z 2004 roku oraz art. 31 ust. 1–3 ustawy z 2006 roku.</w:t>
      </w:r>
    </w:p>
    <w:p>
      <w:pPr>
        <w:pStyle w:val="Tekstprokuratury"/>
        <w:rPr>
          <w:b w:val="false"/>
          <w:b w:val="false"/>
          <w:bCs w:val="false"/>
        </w:rPr>
      </w:pPr>
      <w:r>
        <w:rPr>
          <w:b w:val="false"/>
          <w:bCs w:val="false"/>
        </w:rPr>
        <w:t xml:space="preserve">Zestawiając ze sobą analizowane przepisy ustaw paliwowych z zachowaniami opisanymi w znamionach przestępstwa z art. 286 § 1 k.k. jako wprowadzenie w błąd innej osoby, wyzyskanie błędu tej osoby lub wyzyskanie niezdolności osoby do należytego pojmowania przedsiębranego działania warto natomiast wyeksponować, że konstrukcja przyjęta na gruncie obu omawianych ustaw paliwowych wykazuje pewne podobieństwo do opisanego w typach z art. 286 k.k. działania sprawcy przez wprowadzenie w błąd lub wyzyskanie takiego błędu. </w:t>
      </w:r>
    </w:p>
    <w:p>
      <w:pPr>
        <w:pStyle w:val="Tekstprokuratury"/>
        <w:rPr>
          <w:b w:val="false"/>
          <w:b w:val="false"/>
          <w:bCs w:val="false"/>
        </w:rPr>
      </w:pPr>
      <w:r>
        <w:rPr>
          <w:b w:val="false"/>
          <w:bCs w:val="false"/>
        </w:rPr>
        <w:t>Jeśli bowiem zgodnie z poglądem prezentowanym powszechnie w literaturze i orzecznictwie przyjmie się, że w przypadku wprowadzenia w błąd sprawca wywołuje w świadomości innej osoby fałszywe wyobrażenie (rozbieżność między rzeczywistością a jej odzwierciedleniem w świadomości), natomiast przy wyzyskaniu błędu wykorzystuje on już istniejącą rozbieżność między stanem świadomości a rzeczywistością, której sprawca nie koryguje, lecz używa dla uzyskania przez siebie lub kogoś innego osiągnięcia korzyści majątkowej</w:t>
      </w:r>
      <w:r>
        <w:rPr>
          <w:rStyle w:val="Odwoanieprzypisudolnego"/>
          <w:rStyle w:val="FootnoteAnchor1"/>
          <w:rFonts w:cs="Arial" w:ascii="Arial" w:hAnsi="Arial"/>
          <w:b/>
          <w:bCs/>
          <w:szCs w:val="21"/>
        </w:rPr>
        <w:footnoteReference w:id="28"/>
      </w:r>
      <w:r>
        <w:rPr>
          <w:b w:val="false"/>
          <w:bCs w:val="false"/>
        </w:rPr>
        <w:t xml:space="preserve">, to za zachowanie „oszukańcze” można by uznać już samo wprowadzanie do obrotu czy dokonywanie obrotu paliwami, które nie spełniają wymogów jakościowych. </w:t>
      </w:r>
    </w:p>
    <w:p>
      <w:pPr>
        <w:pStyle w:val="Tekstprokuratury"/>
        <w:rPr/>
      </w:pPr>
      <w:r>
        <w:rPr>
          <w:b w:val="false"/>
          <w:bCs w:val="false"/>
        </w:rPr>
        <w:t>Biorąc pod uwagę ściśle koncesjonowany charakter działalności w zakresie obrotu hurtowego i detalicznego paliwami oraz kategoryczny i wyraźny zakaz dokonywania obrotu paliwami, które wymogów jakościowych nie spełniają – każdy odbiorca paliw (tak hurtowy, jak i detaliczny) działać może w zaufaniu nie tylko w odniesieniu do tego, że sprzedawca uzyskał wymaganą przepisami prawa koncesję, ale również w zaufaniu, że oferowane przez tego sprzedawcę paliwa spełniają wszystkie wymagania jakościowe wynikające z właściwej ustawy, jak i wydanych na jej podstawie rozporządzeń (tym bardziej, że w świetle ustawy jedyne co do czego ma się upewnić konsument, to możliwość zastosowania danego rodzaju paliwa w danym pojeździe). Co za tym idzie już sam fakt oferowania paliw niespełniających wymogów jakościowych jako paliwa pełnowartościowe można (w zależności od okoliczności konkretnej sprawy) kwalifikować jako wprowadzenie w błąd co do jego jakości (jeśli to sprzedawca wywołuje mylne wyobrażenie w świadomości konsumenta) lub wyzyskaniem już istniejącego błędu (jeśli konsument w momencie podjęcia przez sprawcę zachowania sprawczego pozostawał w błędnym przekonaniu, że paliwa spełniają wszelkie wymogi jakościowe). W tym sensie nie ma już potrzeby wykazywania, że sprzedawca dokonał jakiegoś zapewnienia co do jakości paliwa, jako że na podstawie obowiązujących przepisów nie mogą być sprzedawane w charakterze paliw substancje, które nie spełniają wymagań jakościowych i ustawodawca nie przewidział od powyższej zasady żadnych wyjątków.</w:t>
      </w:r>
    </w:p>
    <w:p>
      <w:pPr>
        <w:pStyle w:val="Tekstprokuratury"/>
        <w:rPr>
          <w:b w:val="false"/>
          <w:b w:val="false"/>
          <w:bCs w:val="false"/>
        </w:rPr>
      </w:pPr>
      <w:r>
        <w:rPr>
          <w:b w:val="false"/>
          <w:bCs w:val="false"/>
        </w:rPr>
        <w:t xml:space="preserve">W takim przypadku skutek w postaci wprowadzenia w błąd lub wyzyskania błędu uzależniony jest w istocie wyłącznie od stanu świadomości nabywcy paliwa w momencie sprzedaży, a mianowicie tego, czy ma on świadomość, że sprzedawane paliwo nie spełnia jakościowych wymogów, a więc dobrowolnie decyduje się na jego zakup i czyni to na własne ryzyko. Konsekwencją tego twierdzenia musi być też konstatacja, że w kontekście obrotu paliwami także wystąpienie drugiego ze stypizowanych w art. 286 § 1 k.k. skutków, czyli niekorzystne rozporządzenie mieniem przez osobą wprowadzoną w błąd zależne jest od tego, czy nabywca uświadamia sobie, że nabywane przez niego paliwo jest niepełnowartościowe. Oczywistym jest bowiem, że w tej sytuacji z uwagi na dobrowolność decyzji w zakresie nabycia paliwa nie można mówić o niekorzystności rozporządzenia mieniem. Zarazem, samo nabycie paliwa przez osobę nieświadomą faktu nabywania paliwa, które nie spełnia wymagań jakościowych w każdej sytuacji skutkuje niekorzystnym rozporządzeniem mieniem, gdyż nabywca płaci ustaloną cenę (niezależnie od jej wysokości i relacji tej ceny do cen rynkowych) za produkt, który w ogóle nie powinien być przedmiotem legalnego obrotu. </w:t>
      </w:r>
    </w:p>
    <w:p>
      <w:pPr>
        <w:pStyle w:val="Tekstprokuratury"/>
        <w:rPr/>
      </w:pPr>
      <w:r>
        <w:rPr>
          <w:b w:val="false"/>
          <w:bCs w:val="false"/>
        </w:rPr>
        <w:t xml:space="preserve">Podsumowując powyższe trafnym wydaje się wniosek, że między zakresami kryminalizacji interpretowanymi z art. 286 § 1 k.k. oraz odpowiednio art. 23 ust. 1 i 3 ustawy z 2004 roku oraz art. 31 ust. 1 i 3 ustawy z 2006 roku zachodzi stosunek krzyżowania się, co otwiera możliwość zastosowania kumulatywnej kwalifikacji tego samego czynu jako oszustwa i występku z ustawy paliwowej z 2004 lub 2006 roku. Niewątpliwie istnieje zakres, w którym zastosowanie znajdzie wyłącznie art. 286 § 1 k.k. (obejmujący wszystkie te oszustwa, które pozostają niezwiązane z szeroko rozumianym obrotem paliwami ciekłymi niespełniającymi wymogów jakościowych); </w:t>
      </w:r>
      <w:r>
        <w:rPr>
          <w:b w:val="false"/>
          <w:bCs w:val="false"/>
          <w:spacing w:val="-2"/>
        </w:rPr>
        <w:t>obszar, w którym zastosowanie znajdzie wyłącznie przepis ustawy paliwowej (co ma miejsce w szczególności w sytuacji, gdy nabywca paliwa zawiera transakcję z pełną świadomością, że jej przedmiotem jest paliwo niepełnowartościowe albo gdy realizacja znamion wiąże się nie z obrotem/wprowadzaniem do obrotu, lecz z magazynowaniem lub wytwarzaniem paliw</w:t>
      </w:r>
      <w:r>
        <w:rPr>
          <w:b w:val="false"/>
          <w:bCs w:val="false"/>
        </w:rPr>
        <w:t xml:space="preserve"> niespełniających wymogów jakościowych). Istnieje wreszcie obszar, w którym zachowanie sprawcze realizuje zarówno znamiona z art. 286 § 1 k.k. (ewentualnie art. 286 § 1 k.k. w zw. z art. 294 § 1 k.k.), jak i z przepisu ustawy paliwowej z 2004 lub 2006 roku, co zostało nakreślone wyżej, jak również obszar zachowań prawnokarnie irrelewantnych dla oceny tak przez pryzmat przepisu typizującego art. 286 § 1 k.k., jak i art. 23 ust. 1 i 3 ustawy z 2004 roku oraz art. 31 ust. 1 i 3 ustawy z 2006 roku.</w:t>
      </w:r>
    </w:p>
    <w:p>
      <w:pPr>
        <w:pStyle w:val="Tekstprokuratury"/>
        <w:rPr/>
      </w:pPr>
      <w:r>
        <w:rPr>
          <w:b w:val="false"/>
          <w:bCs w:val="false"/>
        </w:rPr>
        <w:t>Zastrzec jednak należy, że w praktyce przypisanie odpowiedzialności karnej za jedno kwalifikowane kumulatywnie przestępstwo uzależniona musi być od poczynienia dodatkowych ustaleń, począwszy od ustalenia nabywców paliwa niespełniającego wymogów jakościowych oraz kwot, za jakie nabyli oni takie paliwo (co pozwoliłoby wskazać na wysokość niekorzystnego rozporządzenia mieniem), a nadto ustalenie, czy nabywcy ci mieli świadomość, że zakupione przez nich paliwo było niepełnowartościowe. Jak bowiem wykazano wyżej, brak świadomości nabywcy co do niespełnienia przez paliwo wymogów jakościowych warunkuje przypisanie sprzedawcy odpowiedzialności karnej za taką sprzedaż na podstawie art. 286 § 1 k.k. lub art. 286 § 1 k.k. w zw. z art. 294 § 1 k.k.</w:t>
      </w:r>
    </w:p>
    <w:p>
      <w:pPr>
        <w:pStyle w:val="Tekstprokuratury"/>
        <w:rPr/>
      </w:pPr>
      <w:r>
        <w:rPr>
          <w:b w:val="false"/>
          <w:bCs w:val="false"/>
        </w:rPr>
        <w:t>Na powyższe dalece bardziej rozbudowane kryteria związane z dowodzeniem wypełnienia znamion z art. 286 § 1 k.k. w kontekście zachowań związanych z obrotem paliwami niespełniającymi wymogów jakościowych zwrócił uwagę Sąd Okręgowy w Sieradzu w wyroku z dnia 31 grudnia 2015 roku, wskazując że: „nie ma też w przedmiotowej sprawie jakichkolwiek podstaw do przypisania T. S. (9) na szkodę nabywców oleju napędowego poprzez wprowadzenie ich w błąd, że nabywają legalny olej napędowy. Tak ogólne określenie w opisie czynu, a więc że wprowadzeni zostali w błąd nabywcy tego paliwa i w ten sposób doprowadzeni do niekorzystnego rozporządzenia mieniem nie może w żadnym wypadku stanowić podstawy do przypisania oskarżonemu w tym zakresie czynu z art. 286 § 1 k.k. Aby było to możliwe konieczne byłoby w pierwszej kolejności dokładne ustalenie nabywców tych produktów, którzy zostali pokrzywdzeni dokonując zakupu produktów ropopochodnych dostarczonych z Rafinerii (...), które zostały im sprzedane jako olej napędowy. Konieczne byłoby także ustalenie, za jaką kwotę nabyli takie paliwo i tym samym wskazać konkretnie wartość szkody. Przede wszystkim jednak konieczne byłoby jednoznaczne ustalenie, czy owi nabywcy wiedzieli o tym, że zakupione przez nich paliwo to nie był faktycznie olej napędowy. W tym zaś wypadku poza tym, że zmieniono przeznaczenie tych produktów ropopochodnych i sprzedano je jako olej napędowy nie wiadomo, kto dokonał zakupu tego paliwa, za jaką kwotę i czy wiedział, że nie jest to olej napędowy. Nie można zwłaszcza wykluczyć, że nabywcy mieli świadomość, iż nie jest to olej napędowy, lecz mimo wszystko dokonali jego zakupu z uwagi na niższą cenę”</w:t>
      </w:r>
      <w:r>
        <w:rPr>
          <w:rStyle w:val="Odwoanieprzypisudolnego"/>
          <w:rStyle w:val="FootnoteAnchor1"/>
          <w:rFonts w:cs="Arial" w:ascii="Arial" w:hAnsi="Arial"/>
          <w:b/>
          <w:bCs/>
          <w:szCs w:val="21"/>
        </w:rPr>
        <w:footnoteReference w:id="29"/>
      </w:r>
      <w:r>
        <w:rPr>
          <w:b w:val="false"/>
          <w:bCs w:val="false"/>
        </w:rPr>
        <w:t>.</w:t>
      </w:r>
    </w:p>
    <w:p>
      <w:pPr>
        <w:pStyle w:val="Tekstprokuratury"/>
        <w:rPr/>
      </w:pPr>
      <w:r>
        <w:rPr>
          <w:b w:val="false"/>
          <w:bCs w:val="false"/>
        </w:rPr>
        <w:t>Należy jednocześnie zwrócić uwagę, że typy z art. 286 § 1 k.k. i art. 286 § 1 k.k. w zw. z art. 294 § 1 k.k. z jednej strony, a art. 23 ust. 1 ustawy z dnia 23 stycznia 2004 r. o systemie monitorowania i kontrolowania jakości paliw ciekłych i biopaliw i art. 23 ust. 3 tej ustawy (odpowiednio art. 31 ust. 1 i ust. 3 ustawy z dnia 25 sierpnia 2006 r. o systemie monitorowania i kontrolowania jakości paliw) z drugiej mogą się wzajemnie krzyżować w ten sposób, że obrót paliwami niepełnowartościowymi mógł dotyczyć paliwa znacznej wartości, natomiast oszustwo zostało popełnione w stosunku do mienia niebędącego mieniem znacznej wartości (gdy niekorzystne rozporządzenie mieniem nie przekraczało kwoty 200 000 złotych, jednakże wartość samego paliwa, które było przedmiotem obrotu wartość tę przekroczyła); zarówno obrót paliwami, jak i oszustwo mogło mieć miejsce w stosunku do mienia znacznej wartości albo zarówno obrót paliwami, jak i oszustwo mogło się odnosić do mienia niebędącego mieniem znacznej wartości. Logicznym jest natomiast, że nie jest możliwe przypisanie odpowiedzialności za jednoczynową realizację znamion oszustwa w stosunku do mienia znacznej wartości i obrotu paliwami ciekłymi niespełniającymi wymogów jakościowych, a zarazem niemającymi znacznej wartości.</w:t>
      </w:r>
    </w:p>
    <w:p>
      <w:pPr>
        <w:pStyle w:val="Tekstprokuratury"/>
        <w:rPr/>
      </w:pPr>
      <w:r>
        <w:rPr>
          <w:b w:val="false"/>
          <w:bCs w:val="false"/>
        </w:rPr>
        <w:t>Nie można także wykluczyć, że mimo zrealizowania tym samym czynem znamion oszustwa oraz znamion występku z właściwej ustawy paliwowej, nie można byłoby przyjąć właściwego zbiegu przepisów z uwagi na zastosowanie reguły wyłączania wielości ocen, a konkretnie zasady konsumpcji</w:t>
      </w:r>
      <w:r>
        <w:rPr>
          <w:rStyle w:val="Odwoanieprzypisudolnego"/>
          <w:rStyle w:val="FootnoteAnchor1"/>
          <w:rFonts w:cs="Arial" w:ascii="Arial" w:hAnsi="Arial"/>
          <w:b/>
          <w:bCs/>
          <w:szCs w:val="21"/>
        </w:rPr>
        <w:footnoteReference w:id="30"/>
      </w:r>
      <w:r>
        <w:rPr>
          <w:b w:val="false"/>
          <w:bCs w:val="false"/>
        </w:rPr>
        <w:t xml:space="preserve">. W mojej ocenie w odniesieniu do omawianych w niniejszym opracowaniu przepisów zbieg niewłaściwy jest możliwy zarówno przy założeniu, że za </w:t>
      </w:r>
      <w:r>
        <w:rPr>
          <w:b w:val="false"/>
          <w:bCs w:val="false"/>
          <w:i/>
        </w:rPr>
        <w:t>lex consumens</w:t>
      </w:r>
      <w:r>
        <w:rPr>
          <w:b w:val="false"/>
          <w:bCs w:val="false"/>
        </w:rPr>
        <w:t xml:space="preserve"> można by uznać przepis typizujący art. 286 § 1 k.k. (jeśli na przykład skala samego oszustwa była na tyle duża, że </w:t>
      </w:r>
      <w:r>
        <w:rPr>
          <w:b w:val="false"/>
          <w:bCs w:val="false"/>
          <w:i/>
        </w:rPr>
        <w:t>in casu</w:t>
      </w:r>
      <w:r>
        <w:rPr>
          <w:b w:val="false"/>
          <w:bCs w:val="false"/>
        </w:rPr>
        <w:t xml:space="preserve"> skazanie wyłącznie za samo przestępstwo oszustwa wiernie oddawałoby całość społecznej szkodliwości danego zachowania), jak i przy założeniu, że to właściwy przepis ustawy paliwowej „konsumowałby” odpowiedzialność karną za oszustwo (chociażby w przypadku, gdyby niekorzystne rozporządzenie mieniem nie przekraczało aktualnego progu kontrawencjonalizacji przy kradzieży zwykłej – zaś wartość samego paliwa wprowadzonego do obrotu wynosiłaby kilkaset tysięcy złotych).</w:t>
      </w:r>
    </w:p>
    <w:p>
      <w:pPr>
        <w:pStyle w:val="Podtytulprokuratury"/>
        <w:rPr/>
      </w:pPr>
      <w:r>
        <w:rPr>
          <w:spacing w:val="-4"/>
        </w:rPr>
        <w:t>Przepisy karne z ustaw paliwowych a pomocnictwo do oszustwa</w:t>
      </w:r>
    </w:p>
    <w:p>
      <w:pPr>
        <w:pStyle w:val="Tekstprokuratury"/>
        <w:rPr/>
      </w:pPr>
      <w:r>
        <w:rPr>
          <w:b w:val="false"/>
          <w:bCs w:val="false"/>
        </w:rPr>
        <w:t>Niezależnie od powyższych uwag podkreślenia wymaga, że jakkolwiek nie można wykluczyć realnego właściwego zbiegu art. 286 § 1 k.k. (art. 286 § 1 k.k. w zw. z art. 294 § 1 k.k.) z przepisami ustaw paliwowych skutkującego kumulatywną kwalifikację, kwestię wzajemnej relacji przestępstwa pomocnictwa do oszustwa (art. 18 § 3 k.k. w zw. z art. 286 § 1 k.k.) albo pomocnictwa do oszustwa w stosunku do mienia znacznej wartości (art. 18 § 3 k.k. w zw. z art. 286 § 1 k.k. w zw. z art. 294 § 1 k.k.) należy rozstrzygnąć zgoła inaczej.</w:t>
      </w:r>
    </w:p>
    <w:p>
      <w:pPr>
        <w:pStyle w:val="Tekstprokuratury"/>
        <w:rPr/>
      </w:pPr>
      <w:r>
        <w:rPr>
          <w:b w:val="false"/>
          <w:bCs w:val="false"/>
        </w:rPr>
        <w:t>Jeśli popatrzeć na znamiona naszkicowanych przestępstw stypizowanych w ustawach paliwowych to oczywiste jest, że czyn zabroniony popełniony w prawie każdej z alternatywnie ujętych w tych przepisach postaci stanowi obiektywne ułatwienie dla sprawcy oszustwa polegającego na wprowadzeniu nabywcy w błąd co do spełniania przez paliwo wymogów jakościowych oraz doprowadzenia go w ten sposób do niekorzystnego rozporządzenia własnym lub cudzym mieniem. Nie można tracić z pola widzenia, że wytwarzanie, transportowanie oraz magazynowanie paliw niespełniających wymagań jakościowych stanowią kolejne etapy poprzedzające właściwe wprowadzenie paliw do obrotu, które umożliwia wyczerpanie znamion oszustwa, a tym samym usytuowane są na przedpolu popełnienia tego przestępstwa oraz bezsprzecznie ułatwiają jego popełnienie. Zastrzec przy tym należy, że również obrót czy wprowadzenie do obrotu może stanowić takie ułatwienie, np. w sytuacji, gdy paliwo niespełniające wymogów jakościowych sprzedawane jest w ilości hurtowej innej osobie, która w pełni świadomie nabywa je, a następnie wprowadza do obrotu jako paliwo pełnowartościowe.</w:t>
      </w:r>
    </w:p>
    <w:p>
      <w:pPr>
        <w:pStyle w:val="Tekstprokuratury"/>
        <w:rPr>
          <w:b w:val="false"/>
          <w:b w:val="false"/>
          <w:bCs w:val="false"/>
        </w:rPr>
      </w:pPr>
      <w:r>
        <w:rPr>
          <w:b w:val="false"/>
          <w:bCs w:val="false"/>
        </w:rPr>
        <w:t xml:space="preserve">Nie można jednak tracić z pola widzenia, że stworzenie przez potencjalnego pomocnika obiektywnego ułatwienia dla popełnienia oszustwa nie jest jeszcze wystarczające dla przyjęcia pomocnictwa dla oszustwa z uwagi na opisane powyżej elementy uadekwatniające wzorzec normatywny pomocnictwa do oszustwa w obrocie paliwami ciekłymi. </w:t>
      </w:r>
    </w:p>
    <w:p>
      <w:pPr>
        <w:pStyle w:val="Tekstprokuratury"/>
        <w:rPr>
          <w:b w:val="false"/>
          <w:b w:val="false"/>
          <w:bCs w:val="false"/>
        </w:rPr>
      </w:pPr>
      <w:r>
        <w:rPr>
          <w:b w:val="false"/>
          <w:bCs w:val="false"/>
        </w:rPr>
        <w:t>Oczywiście nie ulega wątpliwości, że poczynienie tak daleko idących ustaleń (jak postulowano to wyżej) wymagałoby w istocie identyfikacji konkretnych odbiorców. Nie jest to jednak próba obejścia wniosków płynących z linii orzeczniczej Sądu Najwyższego wskazującej na to, że oznaczoność osoby, której udziela się pomocy nie oznacza konieczności dowodowego wykazania jej tożsamości, gdyż oznaczoność ta może ograniczać się do wskazania określonych cech charakteryzujących osobę bezpośredniego wykonawcy; miejsca, w którym doszło do ułatwiania oznaczonej osobie popełnienia czynu zabronionego i okoliczności modalnych towarzyszących danemu zdarzeniu</w:t>
      </w:r>
      <w:r>
        <w:rPr>
          <w:rStyle w:val="FootnoteAnchor1"/>
          <w:b w:val="false"/>
          <w:bCs w:val="false"/>
          <w:vertAlign w:val="superscript"/>
        </w:rPr>
        <w:footnoteReference w:id="31"/>
      </w:r>
      <w:r>
        <w:rPr>
          <w:b w:val="false"/>
          <w:bCs w:val="false"/>
        </w:rPr>
        <w:t xml:space="preserve">. </w:t>
      </w:r>
    </w:p>
    <w:p>
      <w:pPr>
        <w:pStyle w:val="Tekstprokuratury"/>
        <w:rPr/>
      </w:pPr>
      <w:r>
        <w:rPr>
          <w:b w:val="false"/>
          <w:bCs w:val="false"/>
        </w:rPr>
        <w:t xml:space="preserve">Konieczność wzbogacenia wzorca normatywnego w kontekście przestępstw w obrocie paliwami wynika bowiem nawet nie tyle z dążenia do uniknięcia przypisania odpowiedzialności za pomocnictwo </w:t>
      </w:r>
      <w:r>
        <w:rPr>
          <w:b w:val="false"/>
          <w:bCs w:val="false"/>
          <w:i/>
        </w:rPr>
        <w:t>ad incertam personam</w:t>
      </w:r>
      <w:r>
        <w:rPr>
          <w:b w:val="false"/>
          <w:bCs w:val="false"/>
        </w:rPr>
        <w:t xml:space="preserve">, lecz przede wszystkim związana jest z tym, że brak ustaleń w powyższym zakresie nie pozwoli na określenie przedmiotu ułatwienia oraz ocenę, czy miało ono charakter realny. Innymi słowy, nierozstrzygnięcie tych kwestii nie pozwala na przyjęcie prawidłowej kwalifikacji prawnej. Można się nawet pokusić o stwierdzenie, że wzorzec normatywny bez opisanych powyżej elementów uadekwatniających i precyzujących byłby być może właściwy dla czynu zabronionego o znamionach pomocnictwa, lecz specyficznego pomocnictwa </w:t>
      </w:r>
      <w:r>
        <w:rPr>
          <w:b w:val="false"/>
          <w:bCs w:val="false"/>
          <w:i/>
        </w:rPr>
        <w:t>ad incertum crimen</w:t>
      </w:r>
      <w:r>
        <w:rPr>
          <w:b w:val="false"/>
          <w:bCs w:val="false"/>
        </w:rPr>
        <w:t>, w przypadku wystąpienia którego nie da się określić czynu zabronionego, do którego sprawca miałby udzielić pomocy; samo zaś przypisanie odpowiedzialności za pomocnictwo do oszustwa opierałoby się na intuicjach i uproszczeniach dowodowych i z tego względu nie miałoby właściwego zakorzenienia w prawidłowej wykładni znamion typu.</w:t>
      </w:r>
    </w:p>
    <w:p>
      <w:pPr>
        <w:pStyle w:val="Tekstprokuratury"/>
        <w:rPr/>
      </w:pPr>
      <w:r>
        <w:rPr>
          <w:b w:val="false"/>
          <w:bCs w:val="false"/>
        </w:rPr>
        <w:t>Konieczność poczynienia dodatkowych ustaleń faktycznych w celu wykazania kompletu znamion pomocnictwa do oszustwa ma również swoje głębokie uzasadnienie dogmatyczne, związane ze sposobem, w jaki zostały ukształtowane znamiona pomocnictwa. Przypomnieć należy, że przy opisie znamion pomocnictwa zastosowano technikę legislacyjną kondensacji i rozczłonkowania tekstu prawnego, co – jak sygnalizowano wyżej – przesądza o tym, że znamiona tego przestępstwa muszą być odczytywane w sposób złożony – zarówno z przepisu zrębowego, który przewiduje właściwe znamię czynnościowe „ułatwianie”, jak i z właściwego przepisu typizującego, który uzupełnia opis treściowo określając przedmiot ułatwienia</w:t>
      </w:r>
      <w:r>
        <w:rPr>
          <w:rStyle w:val="FootnoteAnchor1"/>
          <w:b w:val="false"/>
          <w:bCs w:val="false"/>
          <w:vertAlign w:val="superscript"/>
        </w:rPr>
        <w:footnoteReference w:id="32"/>
      </w:r>
      <w:r>
        <w:rPr>
          <w:b w:val="false"/>
          <w:bCs w:val="false"/>
        </w:rPr>
        <w:t>. Konsekwencją powyższego musi być zaś stwierdzenie, że w przypadku pomocnictwa do oszustwa (tak w typie podstawowym, jak i kwalifikowanym przez odesłanie do art. 294 k.k.) strona przedmiotowa ukształtowana została jako ułatwienie innej osobie dokonania oszustwa (oszustwa w stosunku do mienia znacznej wartości) i w ten sposób znamię czasownikowe „ułatwia” zostało dopełnione treściowo, wzbogacone o znamiona właściwego czynu zabronionego, którego popełnienie pomocnik miał ułatwić. Powyższe ma szczególnie doniosłe znaczenie w perspektywie pomocnictwa do typów kierunkowych; w takim bowiem przypadku ułatwienie dopełnione jest nie tylko przez elementy obiektywne zaczerpnięte z konkretnego typu (jak w przypadku oszustwa na przykład doprowadzenie do niekorzystnego rozporządzenia mieniem), ale także o specyficznie ujętą stronę podmiotową (działanie w celu osiągnięcia korzyści majątkowej; kierunkowość zachowania – wprowadzenie w błąd, wyzyskanie błędu/niezdolności do należytego pojmowania przedsiębranego działania po to, by doprowadzić inną osobę do niekorzystnego rozporządzenia mieniem).</w:t>
      </w:r>
    </w:p>
    <w:p>
      <w:pPr>
        <w:pStyle w:val="Tekstprokuratury"/>
        <w:rPr/>
      </w:pPr>
      <w:r>
        <w:rPr>
          <w:b w:val="false"/>
          <w:bCs w:val="false"/>
        </w:rPr>
        <w:t>To spostrzeżenie musi zaś oznaczać, że wykazywanie znamion pomocnictwa do typów kierunkowych tym różni się od wykazywania pomocnictwa do innych przestępstw, że dla przyjęcia realnego charakteru ułatwienia niezbędne jest spełnienie podwyższonych wymogów dowodowych. Nie wystarczy wyłącznie odniesienie ułatwienia do obiektywnych elementów czynu i oznaczenie (zindywidualizowanie) osoby, której udziela się pomocy, bowiem niezbędne jest także pokazanie, że owa osoba działałaby z zamiarem bezpośrednim, kierunkowym oszustwa (choć – co oczywiste – obiektywnie nie musiała tego czynu zabronionego dokonać), a następnie uzasadnienie, że okoliczności te znajdowały odzwierciedlenie w stanie świadomości oraz woli pomocnika. Tylko w takim wypadku w sposób prawidłowy wykazany zostaje całokształt znamion dających się wyinterpretować z przepisów typizujących pomocnictwo do typów kierunkowych.</w:t>
      </w:r>
    </w:p>
    <w:p>
      <w:pPr>
        <w:pStyle w:val="Tekstprokuratury"/>
        <w:rPr/>
      </w:pPr>
      <w:r>
        <w:rPr>
          <w:b w:val="false"/>
          <w:bCs w:val="false"/>
        </w:rPr>
        <w:t>Gdy przyjmie się zaprezentowaną w niniejszej sprawie optykę na znamiona pomocnictwa do oszustwa w obrocie paliwami, która w praktyce pociąga za sobą konieczność poczynienia szczegółowych i niezwykle skomplikowanych ustaleń faktycznych, wydaje się, że tzw. występki paliwowe mogą spełnić niezwykle doniosłą funkcję jako alternatywna podstawa kryminalizacji, której przyjęcie pozwala na zawężenie zakresu okoliczności wymagających dowodu jednakże bez uszczerbku dla prawidłowości procesu wykładni i bez opierania się na niedopuszczalnych uproszczeniach i domniemaniach (co niewątpliwie musi mieć miejsce, gdy wzorca pomocnictwa do oszustwa nie uzupełni się o opisane wyżej elementy).</w:t>
      </w:r>
    </w:p>
    <w:p>
      <w:pPr>
        <w:pStyle w:val="Tekstprokuratury"/>
        <w:rPr/>
      </w:pPr>
      <w:r>
        <w:rPr>
          <w:b w:val="false"/>
          <w:bCs w:val="false"/>
        </w:rPr>
        <w:t>Warto wyakcentować, że wprowadzone w ustawach paliwowych z 2004 oraz 2006 roku rozróżnienie typu podstawowego oraz kwalifikowanego, w sytuacji gdy znamieniem kwalifikującym jest wartość paliwa (kryterium przywodzące na myśl znamię kwalifikujące oszustwa w stosunku do mienia znacznej wartości), pozwala na zaostrzenie odpowiedzialności karnej w przypadku, gdy już ze względu na wartość paliwa niepełnowartościowego stanowiącego przedmiot czynności wykonawczej obiektywne ułatwienie dla ewentualnego oszustwa cechowałoby szczególne natężenie, albowiem pozwalałoby ono na popełnienie nie tylko oszustwa w typie podstawowym, ale także oszustwa w stosunku do mienia znacznej wartości. Wartość paliwa znajduje wszak swoje przełożenie na płaszczyźnie skutku w postaci niekorzystnego rozporządzenia mieniem, który może wystąpić przy sprzedaży paliw. Im większa jest wartość paliwa niepełnowartościowego, tym większa musiała być również jego ilość, zaś samo zwiększenie ilości paliwa na poziomie doprowadzenia innej osoby do niekorzystnego rozporządzenia mieniem pozwala na wywołanie bardziej doniosłych i dalej idących skutków. Ujmując to kolokwialnie, na „oszukanie” większej liczby osób.</w:t>
      </w:r>
    </w:p>
    <w:p>
      <w:pPr>
        <w:pStyle w:val="Tekstprokuratury"/>
        <w:rPr/>
      </w:pPr>
      <w:r>
        <w:rPr>
          <w:b w:val="false"/>
          <w:bCs w:val="false"/>
        </w:rPr>
        <w:t>W proponowanym podejściu interpretacyjnym można się też doszukiwać pewnych elementów racjonalizacji karania, a jednocześnie wprowadzenia istotnych ułatwień na płaszczyźnie dowodzenia. Warto bowiem zauważyć, że w przypadku pomocnictwa do oszustwa oraz pomocnictwa do oszustwa w stosunku do mienia znacznej wartości na pierwszy plan wysuwa się konieczność ustalenia wartości niekorzystnego rozporządzenia mieniem, która jest niezbędna dla dokonania właściwej kwalifikacji. Nie jest przy tym możliwe posłużenie się przez sąd jakąkolwiek formą domniemań, ponieważ jest to znamię przedmiotowe decydujące o kwalifikacji prawnej czynu, a co za tym idzie również o zagrożeniu karą i dlatego wysokość niekorzystnego rozporządzenia mieniem powinna zostać odpowiednio wykazana dowodowo.</w:t>
      </w:r>
    </w:p>
    <w:p>
      <w:pPr>
        <w:pStyle w:val="Tekstprokuratury"/>
        <w:rPr>
          <w:b w:val="false"/>
          <w:b w:val="false"/>
          <w:bCs w:val="false"/>
        </w:rPr>
      </w:pPr>
      <w:r>
        <w:rPr>
          <w:b w:val="false"/>
          <w:bCs w:val="false"/>
        </w:rPr>
        <w:t xml:space="preserve">Patrząc na to przez pryzmat przyjmowanych w procesie karnym czynności konwencjonalnych związanych z dowodzeniem, mogłoby to oznaczać konieczność przeprowadzenia w ramach postępowania przeciwko osobie oskarżonej o pomocnictwo analogicznej procedury do tej, która musiałaby nastąpić wobec bezpośredniego sprawcy przestępstwa oszustwa. Jeśli zaś uwzględnić specyfikę oszustw związanych ze sprzedażą konsumentom paliw ciekłych niepełnowartościowych, które cechuje wielokrotne zawieranie analogicznych transakcji z różnymi, często nieidentyfikowalnymi osobami co do niewielkich ilości paliwa i za stosunkowo niewielką kwotę (w porównaniu z wartością całości zgromadzonego paliwa, z reguły kwotę nieprzekraczającą nawet progu wyznaczającego granicę kontrawercjonalizacji przy przestępstwie kradzieży zwykłej), to w praktyce mogłoby się okazać niemożliwe procesowe wykazanie pomocnictwa do oszustwa w stosunku do mienia znacznej wartości (z uwagi na brak możliwości identyfikacji wszystkich nabywców, ustalenia ich stanu świadomości i wysokości niekorzystnego rozporządzenia mieniem), mimo że ilość paliwa niepełnowartościowego wskazywałaby na potencjalną możliwość szerszego, aniżeli zostało to ustalone na płaszczyźnie dowodowej, ułatwienia popełnienia przestępstwa oszustwa. </w:t>
      </w:r>
    </w:p>
    <w:p>
      <w:pPr>
        <w:pStyle w:val="Tekstprokuratury"/>
        <w:rPr/>
      </w:pPr>
      <w:r>
        <w:rPr>
          <w:b w:val="false"/>
          <w:bCs w:val="false"/>
        </w:rPr>
        <w:t xml:space="preserve">W tym ujęciu przepisy karne ustaw paliwowych wydają się być z jednej strony instrumentem służącym kryminalizacji zastępczej, z drugiej zaś przepisami przewidującymi (dla organu procesowego) ułatwienia dowodowe o istotnym znaczeniu. Wydaje się, że tym śladem podąża również praktyka </w:t>
      </w:r>
      <w:r>
        <w:rPr>
          <w:b w:val="false"/>
          <w:bCs w:val="false"/>
          <w:spacing w:val="-2"/>
        </w:rPr>
        <w:t>orzecznicza, która w przypadku braku możliwości dowodowego wykazania czy to samego niekorzystnego rozporządzenia mieniem, czy też jego wysokości skłania się do zmiany kwalifikacji prawnej czynu z oszustwa lub pomocnictwa do oszustwa na odpowiedni przepis właściwej ustawy paliwowej</w:t>
      </w:r>
      <w:r>
        <w:rPr>
          <w:rStyle w:val="Odwoanieprzypisudolnego"/>
          <w:rStyle w:val="FootnoteAnchor1"/>
          <w:rFonts w:cs="Arial" w:ascii="Arial" w:hAnsi="Arial"/>
          <w:b/>
          <w:bCs/>
          <w:spacing w:val="-2"/>
          <w:szCs w:val="21"/>
        </w:rPr>
        <w:footnoteReference w:id="33"/>
      </w:r>
      <w:r>
        <w:rPr>
          <w:b w:val="false"/>
          <w:bCs w:val="false"/>
          <w:spacing w:val="-2"/>
        </w:rPr>
        <w:t>.</w:t>
      </w:r>
    </w:p>
    <w:p>
      <w:pPr>
        <w:pStyle w:val="Tekstprokuratury"/>
        <w:rPr>
          <w:b w:val="false"/>
          <w:b w:val="false"/>
          <w:bCs w:val="false"/>
        </w:rPr>
      </w:pPr>
      <w:r>
        <w:rPr>
          <w:b w:val="false"/>
          <w:bCs w:val="false"/>
        </w:rPr>
        <w:t>Nadmienić należy, że możliwości tego rodzaju wykładni nie przekreślają względy słuszności związane z uzasadnionymi interesami pokrzywdzonych przestępstwem. Niewątpliwie bowiem status pokrzywdzonego nie może przysługiwać osobie, której dobro prawne zostało zagrożone lub naruszone jedynie pośrednio (</w:t>
      </w:r>
      <w:r>
        <w:rPr>
          <w:b w:val="false"/>
          <w:bCs w:val="false"/>
          <w:i/>
        </w:rPr>
        <w:t>a contrario</w:t>
      </w:r>
      <w:r>
        <w:rPr>
          <w:b w:val="false"/>
          <w:bCs w:val="false"/>
        </w:rPr>
        <w:t xml:space="preserve"> z art. 49 § 1 k.p.k.), natomiast pomocnictwo do oszustwa prowadzić może do naruszenia dobra prawnego dokonującego niekorzystnego rozporządzenia mieniem co najwyżej w sposób pośredni</w:t>
      </w:r>
      <w:r>
        <w:rPr>
          <w:rStyle w:val="Odwoanieprzypisudolnego"/>
          <w:rStyle w:val="FootnoteAnchor1"/>
          <w:rFonts w:cs="Arial" w:ascii="Arial" w:hAnsi="Arial"/>
          <w:b/>
          <w:bCs/>
          <w:szCs w:val="21"/>
        </w:rPr>
        <w:footnoteReference w:id="34"/>
      </w:r>
      <w:r>
        <w:rPr>
          <w:b w:val="false"/>
          <w:bCs w:val="false"/>
        </w:rPr>
        <w:t>. Na potwierdzenie powyższego przywołać można uchwały Sądu Najwyższego z dnia 15 września 1999 roku oraz 21 grudnia 1999 roku, w których Sąd Najwyższy opowiedział się za wąską wykładnią pojęcia „pokrzywdzonego”, przyjmując że w świetle art. 49 § 1 k.p.k. krąg pokrzywdzonych ograniczony jest zespołem znamion czynu będącego przedmiotem postępowania oraz czynów współukaranych</w:t>
      </w:r>
      <w:r>
        <w:rPr>
          <w:rStyle w:val="Odwoanieprzypisudolnego"/>
          <w:rStyle w:val="FootnoteAnchor1"/>
          <w:rFonts w:cs="Arial" w:ascii="Arial" w:hAnsi="Arial"/>
          <w:b/>
          <w:bCs/>
          <w:szCs w:val="21"/>
        </w:rPr>
        <w:footnoteReference w:id="35"/>
      </w:r>
      <w:r>
        <w:rPr>
          <w:b w:val="false"/>
          <w:bCs w:val="false"/>
        </w:rPr>
        <w:t xml:space="preserve">. </w:t>
      </w:r>
    </w:p>
    <w:p>
      <w:pPr>
        <w:pStyle w:val="Podtytulprokuratury"/>
        <w:rPr>
          <w:b w:val="false"/>
          <w:b w:val="false"/>
          <w:bCs w:val="false"/>
        </w:rPr>
      </w:pPr>
      <w:r>
        <w:rPr/>
        <w:t>Podsumowanie</w:t>
      </w:r>
    </w:p>
    <w:p>
      <w:pPr>
        <w:pStyle w:val="Tekstprokuratury"/>
        <w:rPr/>
      </w:pPr>
      <w:r>
        <w:rPr>
          <w:b w:val="false"/>
          <w:bCs w:val="false"/>
        </w:rPr>
        <w:t>Rekapitulując przedstawione wyżej uwagi należy wskazać, że choć znamiona występków stypizowanych w ustawie z dnia 23 stycznia 2004 roku o systemie monitorowania i kontrolowania jakości paliw ciekłych i biopaliw i obecnie obowiązującej ustawie z dnia 25 sierpnia 2006 roku o systemie monitorowania i kontrolowania jakości paliw, zostały opisane w sposób dalece odmienny od znamion przyjętych w kodeksowym opisie przestępstwa oszustwa, to jednak wnikliwa analiza pozwala dostrzec między tymi opisami wiele podobieństw.</w:t>
      </w:r>
    </w:p>
    <w:p>
      <w:pPr>
        <w:pStyle w:val="Tekstprokuratury"/>
        <w:rPr/>
      </w:pPr>
      <w:r>
        <w:rPr>
          <w:b w:val="false"/>
          <w:bCs w:val="false"/>
        </w:rPr>
        <w:t xml:space="preserve">Zbyt odgórny byłby jednak wniosek, że właściwe przepisy karne z tzw. ustaw paliwowych stanowią </w:t>
      </w:r>
      <w:r>
        <w:rPr>
          <w:b w:val="false"/>
          <w:bCs w:val="false"/>
          <w:i/>
        </w:rPr>
        <w:t>leges speciale</w:t>
      </w:r>
      <w:r>
        <w:rPr>
          <w:b w:val="false"/>
          <w:bCs w:val="false"/>
        </w:rPr>
        <w:t xml:space="preserve"> w stosunku do art. 286 k.k. Przeciwnie, przepisy te mogą pozostawać we właściwym zbiegu, a co za tym idzie być kwalifikowane kumulatywnie. W pewnych jednak przypadkach nie można też wykluczyć, że występek kodeksowy będzie „konsumował” odpowiedzialność karną nabudowaną na występku z ustawy paliwowej lub odwrotnie.</w:t>
      </w:r>
    </w:p>
    <w:p>
      <w:pPr>
        <w:pStyle w:val="Tekstprokuratury"/>
        <w:rPr/>
      </w:pPr>
      <w:r>
        <w:rPr>
          <w:b w:val="false"/>
          <w:bCs w:val="false"/>
        </w:rPr>
        <w:t>Wydaje się też, że funkcjonowanie w porządku prawnym tych przepisów ma ważkie implikacje dla sposobu, w jaki powinno się wykładać znamiona pomocnictwa do oszustwa w kontekście obrotu paliwami ciekłymi. Wzorzec normatywny wyinterpretowany prawidłowo, czyli w sposób uwzględniający zarówno treść normatywną dającą się odkodować z art. 18 § 3 k.k., jak i odpowiedniego przepisu części szczególnej (w tym wypadku art. 286 k.k.), uzupełniającego art. 18 § 3 treściowo, zakładać musi w pierwszej kolejności, iż ułatwienie popełnienia oszustwa w stosunku do mienia znacznej wartości musi być realne. Oznacza to, że powinno ono stanowić rzeczywiste ułatwienie popełnienia przez oznaczoną osobę czynu zabronionego o konkretnej charakterystyce, co ma znaczenie zarówno w perspektywie możliwości uznania samego zachowania za pomocnictwo do oszustwa, jak i ewentualnego przesądzenia, że było to pomocnictwo do popełnienia oszustwa w stosunku do mienia znacznej wartości.</w:t>
      </w:r>
    </w:p>
    <w:p>
      <w:pPr>
        <w:pStyle w:val="Tekstprokuratury"/>
        <w:rPr/>
      </w:pPr>
      <w:r>
        <w:rPr>
          <w:b w:val="false"/>
          <w:bCs w:val="false"/>
        </w:rPr>
        <w:t>Nadto, z uwagi na to, iż zachowania bezprawne związane z obrotem paliwami (nabywanie i transport komponentów do produkcji paliw; wytwarzanie z tych komponentów paliwa niepełnowartościowego; magazynowanie czy sprzedaż innym osobom) mogą być rozpatrywane przez pryzmat różnych wzorców i kwalifikowane jako różne przestępstwa o odmiennie opisanych znamionach typu, dla zachowania zasady określoności znamion typu czynu pomocnictwa do oszustwa niezbędne jest uadekwatnienie wzorca normatywnego tak, aby zakładał on zaostrzone wymagania w zakresie realności ułatwienia oraz oznaczoności osoby, której udziela się pomocy; które to wymogi obejmować powinny co najmniej konieczność ustalenia, że 1) konkretny odbiorca paliw (któremu udziela się pomocy) miał świadomość, że paliwo nie spełnia wymagań jakościowych lub miał zamiar wykorzystać nabyte komponenty w celu wytworzenia paliwa, które nie spełnia wymogów jakościowych; 2) odbiorca nabywał paliwo i komponenty w celu dalszej odsprzedaży niepełnowartościowego paliwa; 3) odbiorca paliwa obejmował zamiarem dalszą sprzedaż nieświadomym nabywcom końcowym; a ponadto 4) ustalenie ilości i ceny nabytego przez odbiorcę paliwa niespełniającego wymogów jakościowych lub ilości oraz wartości paliwa wytworzonego z nabytych przez odbiorcę komponentów.</w:t>
      </w:r>
    </w:p>
    <w:p>
      <w:pPr>
        <w:pStyle w:val="Tekstprokuratury"/>
        <w:rPr/>
      </w:pPr>
      <w:r>
        <w:rPr>
          <w:b w:val="false"/>
          <w:bCs w:val="false"/>
        </w:rPr>
        <w:t xml:space="preserve">Gdyby zaś </w:t>
      </w:r>
      <w:r>
        <w:rPr>
          <w:b w:val="false"/>
          <w:bCs w:val="false"/>
          <w:i/>
        </w:rPr>
        <w:t>in casu</w:t>
      </w:r>
      <w:r>
        <w:rPr>
          <w:b w:val="false"/>
          <w:bCs w:val="false"/>
        </w:rPr>
        <w:t xml:space="preserve"> standard dowodowy wynikający z takiego uadekwatnienia wzorca normatywnego okazał się za wysoki, jedynym rozwiązaniem byłoby odwołanie się do występków paliwowych jako szczególnego instrumentu służącego w tym wypadku kryminalizacji zastępczej; w pewnych natomiast układach – także kryminalizacji przedpola czynu zabronionego.</w:t>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ytulangielski"/>
        <w:rPr/>
      </w:pPr>
      <w:r>
        <w:rPr>
          <w:lang w:val="en-GB"/>
        </w:rPr>
        <w:t>Criminalisation of behaviours involved in liquid fuel trading: selected issues</w:t>
      </w:r>
    </w:p>
    <w:p>
      <w:pPr>
        <w:pStyle w:val="Podtytulprokuratury"/>
        <w:rPr>
          <w:b w:val="false"/>
          <w:b w:val="false"/>
          <w:bCs w:val="false"/>
          <w:lang w:val="en-GB"/>
        </w:rPr>
      </w:pPr>
      <w:r>
        <w:rPr/>
        <w:t>Abstract</w:t>
      </w:r>
    </w:p>
    <w:p>
      <w:pPr>
        <w:pStyle w:val="Tekstprokuratury"/>
        <w:rPr/>
      </w:pPr>
      <w:r>
        <w:rPr>
          <w:b w:val="false"/>
          <w:bCs w:val="false"/>
          <w:i/>
          <w:lang w:val="en-GB"/>
        </w:rPr>
        <w:t>This study offers a juristic analysis of petty offences typified under Energy Law and other specific acts that are to penalize unlawful behaviours in liquid fuel trading. The analysis is to decode sanctioning norms resulting from the provisions of specific acts, and to link the said norms to normative models for offences of fraud or of accessory participation in fraud, which models are used in making rulings. A model proposal is also offered to address the issue of concurrence of norms decoded from fuels acts, Article 286 of the Penal Code, and Article 18(3) in relation with Article 286 of the Penal Code, for a single criminal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4">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W kwestii dopuszczalności doprecyzowywania znamion ustawowych czynów zabronionych z tzw. ustaw paliwowych w aktach rangi podustawowej, zob. postanowienie SN z dnia 29 stycznia 2009 r., sygn. I KZP 29/08, Legalis nr 115094; B. </w:t>
      </w:r>
      <w:r>
        <w:rPr>
          <w:spacing w:val="32"/>
        </w:rPr>
        <w:t>Kurzęp</w:t>
      </w:r>
      <w:r>
        <w:rPr/>
        <w:t xml:space="preserve">a, Glosa do </w:t>
      </w:r>
      <w:r>
        <w:rPr>
          <w:spacing w:val="-2"/>
        </w:rPr>
        <w:t>postanowienia SN z dnia 19 stycznia 2009 r., sygn. I KZP 29/08, Palestra 2009, nr 11–12, s. 288–293.</w:t>
      </w:r>
    </w:p>
  </w:footnote>
  <w:footnote w:id="3">
    <w:p>
      <w:pPr>
        <w:pStyle w:val="Przypisy"/>
        <w:rPr/>
      </w:pPr>
      <w:r>
        <w:rPr>
          <w:rStyle w:val="FootnoteCharacters"/>
        </w:rPr>
        <w:footnoteRef/>
      </w:r>
      <w:r>
        <w:rPr/>
        <w:tab/>
        <w:t xml:space="preserve"> </w:t>
      </w:r>
      <w:r>
        <w:rPr/>
        <w:t>Tekst jedn. Dz. U. z 2018 r., poz. 1114.</w:t>
      </w:r>
    </w:p>
  </w:footnote>
  <w:footnote w:id="4">
    <w:p>
      <w:pPr>
        <w:pStyle w:val="Przypisy"/>
        <w:rPr/>
      </w:pPr>
      <w:r>
        <w:rPr>
          <w:rStyle w:val="FootnoteCharacters"/>
        </w:rPr>
        <w:footnoteRef/>
      </w:r>
      <w:r>
        <w:rPr/>
        <w:tab/>
        <w:t xml:space="preserve"> </w:t>
      </w:r>
      <w:r>
        <w:rPr/>
        <w:t>Dz. U. z 2004 r., Nr 29 poz. 257.</w:t>
      </w:r>
    </w:p>
  </w:footnote>
  <w:footnote w:id="5">
    <w:p>
      <w:pPr>
        <w:pStyle w:val="Przypisy"/>
        <w:rPr/>
      </w:pPr>
      <w:r>
        <w:rPr>
          <w:rStyle w:val="FootnoteCharacters"/>
        </w:rPr>
        <w:footnoteRef/>
      </w:r>
      <w:r>
        <w:rPr/>
        <w:tab/>
        <w:t xml:space="preserve"> </w:t>
      </w:r>
      <w:r>
        <w:rPr/>
        <w:tab/>
        <w:t xml:space="preserve">Zob. T. </w:t>
      </w:r>
      <w:r>
        <w:rPr>
          <w:spacing w:val="32"/>
        </w:rPr>
        <w:t>Laudowic</w:t>
      </w:r>
      <w:r>
        <w:rPr/>
        <w:t xml:space="preserve">z, Karnoprawny aspekt ustawy o systemie monitorowania i kontrolowania jakości paliw, Prokuratura i Prawo 2007, nr 6, s. 126–144; B. </w:t>
      </w:r>
      <w:r>
        <w:rPr>
          <w:spacing w:val="32"/>
        </w:rPr>
        <w:t>Kurzęp</w:t>
      </w:r>
      <w:r>
        <w:rPr/>
        <w:t xml:space="preserve">a, Glosa do postanowienia SN z dnia 19 stycznia 2009 r., sygn. I KZP 29/08, Palestra 2009, nr 11–12, s. 288–293; J. </w:t>
      </w:r>
      <w:r>
        <w:rPr>
          <w:spacing w:val="32"/>
        </w:rPr>
        <w:t>Duż</w:t>
      </w:r>
      <w:r>
        <w:rPr/>
        <w:t>y, Ściganie przestępczości zorganizowanej w zakresie obrotu złomem i paliwami, Prokuratura i Prawo 2010, nr 7, s. 71–86.</w:t>
      </w:r>
    </w:p>
  </w:footnote>
  <w:footnote w:id="6">
    <w:p>
      <w:pPr>
        <w:pStyle w:val="Przypisy"/>
        <w:rPr/>
      </w:pPr>
      <w:r>
        <w:rPr>
          <w:rStyle w:val="FootnoteCharacters"/>
        </w:rPr>
        <w:footnoteRef/>
      </w:r>
      <w:r>
        <w:rPr/>
        <w:tab/>
        <w:t xml:space="preserve"> </w:t>
      </w:r>
      <w:r>
        <w:rPr/>
        <w:t>Dz. U. z 2003 r., Nr 17 poz. 154.</w:t>
      </w:r>
    </w:p>
  </w:footnote>
  <w:footnote w:id="7">
    <w:p>
      <w:pPr>
        <w:pStyle w:val="Przypisy"/>
        <w:rPr/>
      </w:pPr>
      <w:r>
        <w:rPr>
          <w:rStyle w:val="FootnoteCharacters"/>
        </w:rPr>
        <w:footnoteRef/>
      </w:r>
      <w:r>
        <w:rPr/>
        <w:tab/>
        <w:t xml:space="preserve"> </w:t>
      </w:r>
      <w:r>
        <w:rPr/>
        <w:t>Dz. U. z 2003 r., Nr 199 poz. 1934.</w:t>
      </w:r>
    </w:p>
  </w:footnote>
  <w:footnote w:id="8">
    <w:p>
      <w:pPr>
        <w:pStyle w:val="Przypisy"/>
        <w:rPr/>
      </w:pPr>
      <w:r>
        <w:rPr>
          <w:rStyle w:val="FootnoteCharacters"/>
        </w:rPr>
        <w:footnoteRef/>
      </w:r>
      <w:r>
        <w:rPr/>
        <w:tab/>
        <w:t xml:space="preserve"> </w:t>
      </w:r>
      <w:r>
        <w:rPr/>
        <w:t>Dz. U. z 2004 r., Nr 34 poz. 293.</w:t>
      </w:r>
    </w:p>
  </w:footnote>
  <w:footnote w:id="9">
    <w:p>
      <w:pPr>
        <w:pStyle w:val="Przypisy"/>
        <w:rPr/>
      </w:pPr>
      <w:r>
        <w:rPr>
          <w:rStyle w:val="FootnoteCharacters"/>
        </w:rPr>
        <w:footnoteRef/>
      </w:r>
      <w:r>
        <w:rPr/>
        <w:tab/>
        <w:t xml:space="preserve"> </w:t>
      </w:r>
      <w:r>
        <w:rPr/>
        <w:t>Tekst jedn. Dz. U. z 2018 r., poz. 427.</w:t>
      </w:r>
    </w:p>
  </w:footnote>
  <w:footnote w:id="10">
    <w:p>
      <w:pPr>
        <w:pStyle w:val="Przypisy"/>
        <w:ind w:left="170" w:right="0" w:hanging="170"/>
        <w:rPr/>
      </w:pPr>
      <w:r>
        <w:rPr>
          <w:rStyle w:val="FootnoteCharacters"/>
        </w:rPr>
        <w:footnoteRef/>
      </w:r>
      <w:r>
        <w:rPr>
          <w:rStyle w:val="Odwoanieprzypisudolnego"/>
        </w:rPr>
        <w:tab/>
        <w:t xml:space="preserve"> </w:t>
      </w:r>
      <w:r>
        <w:rPr/>
        <w:tab/>
        <w:t>Dz. U. z 2006 r., Nr 169, poz. 1199.</w:t>
      </w:r>
    </w:p>
  </w:footnote>
  <w:footnote w:id="11">
    <w:p>
      <w:pPr>
        <w:pStyle w:val="Przypisy"/>
        <w:ind w:left="170" w:right="0" w:hanging="170"/>
        <w:rPr/>
      </w:pPr>
      <w:r>
        <w:rPr>
          <w:rStyle w:val="FootnoteCharacters"/>
        </w:rPr>
        <w:footnoteRef/>
      </w:r>
      <w:r>
        <w:rPr/>
        <w:tab/>
        <w:t xml:space="preserve"> </w:t>
      </w:r>
      <w:r>
        <w:rPr/>
        <w:t>Dz. U. z 2006 r., Nr 169 poz. 1200.</w:t>
      </w:r>
    </w:p>
  </w:footnote>
  <w:footnote w:id="12">
    <w:p>
      <w:pPr>
        <w:pStyle w:val="Przypisy"/>
        <w:ind w:left="170" w:right="0" w:hanging="170"/>
        <w:rPr/>
      </w:pPr>
      <w:r>
        <w:rPr>
          <w:rStyle w:val="FootnoteCharacters"/>
        </w:rPr>
        <w:footnoteRef/>
      </w:r>
      <w:r>
        <w:rPr/>
        <w:tab/>
        <w:t xml:space="preserve"> </w:t>
      </w:r>
      <w:r>
        <w:rPr/>
        <w:t>Odpowiednio: Dz. U. z 2011 r., Nr 153 poz. 902 oraz Dz. U. z 2014 r., poz. 1088.</w:t>
      </w:r>
    </w:p>
  </w:footnote>
  <w:footnote w:id="13">
    <w:p>
      <w:pPr>
        <w:pStyle w:val="Przypisy"/>
        <w:ind w:left="170" w:right="0" w:hanging="170"/>
        <w:rPr/>
      </w:pPr>
      <w:r>
        <w:rPr>
          <w:rStyle w:val="FootnoteCharacters"/>
        </w:rPr>
        <w:footnoteRef/>
      </w:r>
      <w:r>
        <w:rPr/>
        <w:tab/>
        <w:t xml:space="preserve"> </w:t>
      </w:r>
      <w:r>
        <w:rPr/>
        <w:t>Dz. U. z 2017 r., poz. 285, 624 i 2290.</w:t>
      </w:r>
    </w:p>
  </w:footnote>
  <w:footnote w:id="14">
    <w:p>
      <w:pPr>
        <w:pStyle w:val="Przypisy"/>
        <w:ind w:left="170" w:right="0" w:hanging="170"/>
        <w:rPr/>
      </w:pPr>
      <w:r>
        <w:rPr>
          <w:rStyle w:val="FootnoteCharacters"/>
        </w:rPr>
        <w:footnoteRef/>
      </w:r>
      <w:r>
        <w:rPr>
          <w:rStyle w:val="Odwoanieprzypisudolnego"/>
        </w:rPr>
        <w:tab/>
        <w:t xml:space="preserve"> </w:t>
      </w:r>
      <w:r>
        <w:rPr/>
        <w:t>Tekst jedn. Dz. U. z 2018 r., poz. 427.</w:t>
      </w:r>
    </w:p>
  </w:footnote>
  <w:footnote w:id="15">
    <w:p>
      <w:pPr>
        <w:pStyle w:val="Przypisy"/>
        <w:ind w:left="170" w:right="0" w:hanging="170"/>
        <w:rPr/>
      </w:pPr>
      <w:r>
        <w:rPr>
          <w:rStyle w:val="FootnoteCharacters"/>
        </w:rPr>
        <w:footnoteRef/>
      </w:r>
      <w:r>
        <w:rPr>
          <w:rStyle w:val="Odwoanieprzypisudolnego"/>
        </w:rPr>
        <w:tab/>
        <w:t xml:space="preserve"> </w:t>
      </w:r>
      <w:r>
        <w:rPr/>
        <w:t>Tekst jedn. Dz. U. z 2018 r., poz. 755.</w:t>
      </w:r>
    </w:p>
  </w:footnote>
  <w:footnote w:id="16">
    <w:p>
      <w:pPr>
        <w:pStyle w:val="Przypisy"/>
        <w:ind w:left="170" w:right="0" w:hanging="170"/>
        <w:rPr/>
      </w:pPr>
      <w:r>
        <w:rPr>
          <w:rStyle w:val="FootnoteCharacters"/>
        </w:rPr>
        <w:footnoteRef/>
      </w:r>
      <w:r>
        <w:rPr/>
        <w:tab/>
        <w:t xml:space="preserve"> </w:t>
      </w:r>
      <w:r>
        <w:rPr/>
        <w:tab/>
        <w:t>Analogicznie w odniesieniu do normatywnej definicji „wprowadzania do obrotu” na gruncie ustawy o systemie monitorowania i kontrolowania jakości paliw z 2006 r. zob. wyrok Sądu Okręgowego w Częstochowie z dnia 13 października 2017 r., sygn. VII Ka 692/17, SAOS.</w:t>
      </w:r>
    </w:p>
  </w:footnote>
  <w:footnote w:id="17">
    <w:p>
      <w:pPr>
        <w:pStyle w:val="Przypisy"/>
        <w:ind w:left="170" w:right="0" w:hanging="170"/>
        <w:rPr/>
      </w:pPr>
      <w:r>
        <w:rPr>
          <w:rStyle w:val="FootnoteCharacters"/>
        </w:rPr>
        <w:footnoteRef/>
      </w:r>
      <w:r>
        <w:rPr/>
        <w:tab/>
        <w:t xml:space="preserve"> </w:t>
      </w:r>
      <w:r>
        <w:rPr/>
        <w:tab/>
        <w:t xml:space="preserve">M. </w:t>
      </w:r>
      <w:r>
        <w:rPr>
          <w:spacing w:val="32"/>
        </w:rPr>
        <w:t>Dąbrowska-Karda</w:t>
      </w:r>
      <w:r>
        <w:rPr/>
        <w:t xml:space="preserve">s, P. </w:t>
      </w:r>
      <w:r>
        <w:rPr>
          <w:spacing w:val="32"/>
        </w:rPr>
        <w:t>Karda</w:t>
      </w:r>
      <w:r>
        <w:rPr/>
        <w:t xml:space="preserve">s, (w:) A. </w:t>
      </w:r>
      <w:r>
        <w:rPr>
          <w:spacing w:val="32"/>
        </w:rPr>
        <w:t>Zol</w:t>
      </w:r>
      <w:r>
        <w:rPr/>
        <w:t>l (red.), Kodeks karny. Część szczególna. Tom III. Komentarz do art. 278–363, Warszawa 2016, s. 273–274.</w:t>
      </w:r>
    </w:p>
  </w:footnote>
  <w:footnote w:id="18">
    <w:p>
      <w:pPr>
        <w:pStyle w:val="Przypisy"/>
        <w:ind w:left="170" w:right="0" w:hanging="170"/>
        <w:rPr/>
      </w:pPr>
      <w:r>
        <w:rPr>
          <w:rStyle w:val="FootnoteCharacters"/>
        </w:rPr>
        <w:footnoteRef/>
      </w:r>
      <w:r>
        <w:rPr/>
        <w:tab/>
        <w:t xml:space="preserve"> </w:t>
      </w:r>
      <w:r>
        <w:rPr/>
        <w:tab/>
        <w:t xml:space="preserve">P. </w:t>
      </w:r>
      <w:r>
        <w:rPr>
          <w:spacing w:val="32"/>
        </w:rPr>
        <w:t>Karda</w:t>
      </w:r>
      <w:r>
        <w:rPr/>
        <w:t xml:space="preserve">s, G. </w:t>
      </w:r>
      <w:r>
        <w:rPr>
          <w:spacing w:val="32"/>
        </w:rPr>
        <w:t>Łabud</w:t>
      </w:r>
      <w:r>
        <w:rPr/>
        <w:t xml:space="preserve">a, Zbieg przepisów kryminalizujących klasyczne oszustwo oraz oszustwa skarbowe, (w:) J. </w:t>
      </w:r>
      <w:r>
        <w:rPr>
          <w:spacing w:val="32"/>
        </w:rPr>
        <w:t>Majewsk</w:t>
      </w:r>
      <w:r>
        <w:rPr/>
        <w:t>i (red.), Zbieg przepisów oraz bieg przestępstw w polskim prawie karnym, Toruń 2006, s. 124 i 125 oraz cytowana tam literatura przedmiotu.</w:t>
      </w:r>
    </w:p>
  </w:footnote>
  <w:footnote w:id="19">
    <w:p>
      <w:pPr>
        <w:pStyle w:val="Przypisy"/>
        <w:ind w:left="170" w:right="0" w:hanging="170"/>
        <w:rPr/>
      </w:pPr>
      <w:r>
        <w:rPr>
          <w:rStyle w:val="FootnoteCharacters"/>
        </w:rPr>
        <w:footnoteRef/>
      </w:r>
      <w:r>
        <w:rPr/>
        <w:tab/>
        <w:t xml:space="preserve"> </w:t>
      </w:r>
      <w:r>
        <w:rPr/>
        <w:tab/>
        <w:t>W mojej ocenie tego rodzaju podobieństwa nie wykazują natomiast inaczej ujęte znamiona typów dekodowanych z art. 21 ust. 1 i 2 ustawy z 2003 roku, w którym to przepisie zostały zawarte dwa typy podstawowe kryminalizujące zachowania polegające na dokonywaniu obrotu paliwami ciekłymi niespełniającymi wymagań jakościowych określonych w przepisach, które wydano na podstawie upoważnienia zawartego w art. 4 ustawy (minister właściwy do spraw gospodarki określi, w drodze rozporządzenia, wymagania jakościowe dla paliw ciekłych, biorąc pod uwagę postanowienia właściwych norm w tym zakresie) w art. 21 ust. 1, zaś w art. 21 ust. 2 dokonywanie obrotu paliwami niespełniającymi wymagań jakościowych określonych przez przepisy podustawowe wydane na podstawie art. 6 ust. 3 (ustanowienie innych/dodatkowych wymagań jakościowych dla paliw ciekłych po uzyskaniu zgody Komisji Europejskiej). Art. 21 ustawy z 2003 roku nie przewidywał natomiast typu kwalifikowanego ze względu na znaczną wartość paliwa, jak uczyniono to w art. 23 ustawy z 2004 roku oraz art. 31 ustawy z 2006 roku.</w:t>
      </w:r>
    </w:p>
  </w:footnote>
  <w:footnote w:id="20">
    <w:p>
      <w:pPr>
        <w:pStyle w:val="Przypisy"/>
        <w:ind w:left="170" w:right="0" w:hanging="170"/>
        <w:rPr/>
      </w:pPr>
      <w:r>
        <w:rPr>
          <w:rStyle w:val="FootnoteCharacters"/>
        </w:rPr>
        <w:footnoteRef/>
      </w:r>
      <w:r>
        <w:rPr/>
        <w:tab/>
        <w:t xml:space="preserve"> </w:t>
      </w:r>
      <w:r>
        <w:rPr/>
        <w:tab/>
        <w:t xml:space="preserve">Zob. P. </w:t>
      </w:r>
      <w:r>
        <w:rPr>
          <w:spacing w:val="32"/>
        </w:rPr>
        <w:t>Karda</w:t>
      </w:r>
      <w:r>
        <w:rPr/>
        <w:t xml:space="preserve">s (w:) W. </w:t>
      </w:r>
      <w:r>
        <w:rPr>
          <w:spacing w:val="32"/>
        </w:rPr>
        <w:t>Wróbe</w:t>
      </w:r>
      <w:r>
        <w:rPr/>
        <w:t xml:space="preserve">l, A. </w:t>
      </w:r>
      <w:r>
        <w:rPr>
          <w:spacing w:val="32"/>
        </w:rPr>
        <w:t>Zol</w:t>
      </w:r>
      <w:r>
        <w:rPr/>
        <w:t>l (red.), Kodeks karny. Część ogólna. Tom I. Komentarz do art. 1</w:t>
      </w:r>
      <w:r>
        <w:rPr>
          <w:rFonts w:eastAsia="Symbol" w:cs="Symbol" w:ascii="Symbol" w:hAnsi="Symbol"/>
        </w:rPr>
        <w:t></w:t>
      </w:r>
      <w:r>
        <w:rPr/>
        <w:t>52, Warszawa 2016, s. 454.</w:t>
      </w:r>
    </w:p>
  </w:footnote>
  <w:footnote w:id="21">
    <w:p>
      <w:pPr>
        <w:pStyle w:val="Przypisy"/>
        <w:ind w:left="170" w:right="0" w:hanging="170"/>
        <w:rPr/>
      </w:pPr>
      <w:r>
        <w:rPr>
          <w:rStyle w:val="FootnoteCharacters"/>
        </w:rPr>
        <w:footnoteRef/>
      </w:r>
      <w:r>
        <w:rPr/>
        <w:tab/>
        <w:t xml:space="preserve"> </w:t>
      </w:r>
      <w:r>
        <w:rPr/>
        <w:tab/>
        <w:t xml:space="preserve">Zob. m.in. M. </w:t>
      </w:r>
      <w:r>
        <w:rPr>
          <w:spacing w:val="32"/>
        </w:rPr>
        <w:t>Dąbrowska-Karda</w:t>
      </w:r>
      <w:r>
        <w:rPr/>
        <w:t xml:space="preserve">s, P. </w:t>
      </w:r>
      <w:r>
        <w:rPr>
          <w:spacing w:val="32"/>
        </w:rPr>
        <w:t>Karda</w:t>
      </w:r>
      <w:r>
        <w:rPr/>
        <w:t xml:space="preserve">s, (w:) A. </w:t>
      </w:r>
      <w:r>
        <w:rPr>
          <w:spacing w:val="32"/>
        </w:rPr>
        <w:t>Zol</w:t>
      </w:r>
      <w:r>
        <w:rPr/>
        <w:t>l (red.), Kodeks karny. Część szczególna. Tom III. Komentarz do art. 278–363, Warszawa 2016, s. 282; wyrok SN z dnia 2 grudnia 2002 r., sygn. IV KKN 135/00; wyrok SN z dnia 19 lipca 2007 r., sygn. V KK 384/06.</w:t>
      </w:r>
    </w:p>
  </w:footnote>
  <w:footnote w:id="22">
    <w:p>
      <w:pPr>
        <w:pStyle w:val="Przypisy"/>
        <w:ind w:left="170" w:right="0" w:hanging="170"/>
        <w:rPr/>
      </w:pPr>
      <w:r>
        <w:rPr>
          <w:rStyle w:val="FootnoteCharacters"/>
        </w:rPr>
        <w:footnoteRef/>
      </w:r>
      <w:r>
        <w:rPr/>
        <w:tab/>
        <w:t xml:space="preserve"> </w:t>
      </w:r>
      <w:r>
        <w:rPr/>
        <w:tab/>
        <w:t xml:space="preserve">Zob. L. </w:t>
      </w:r>
      <w:r>
        <w:rPr>
          <w:spacing w:val="32"/>
        </w:rPr>
        <w:t>Tyszkiewic</w:t>
      </w:r>
      <w:r>
        <w:rPr/>
        <w:t>z, Problemy współdziałania przestępnego ‘</w:t>
      </w:r>
      <w:r>
        <w:rPr>
          <w:i/>
        </w:rPr>
        <w:t>de lege ferenda’</w:t>
      </w:r>
      <w:r>
        <w:rPr/>
        <w:t xml:space="preserve">, Palestra 1990, nr 1, s. 51–55; A. </w:t>
      </w:r>
      <w:r>
        <w:rPr>
          <w:spacing w:val="32"/>
        </w:rPr>
        <w:t>Wąse</w:t>
      </w:r>
      <w:r>
        <w:rPr/>
        <w:t>k, Współsprawstwo w polskim prawie karnym, Warszawa 1977, s. 100–120.</w:t>
      </w:r>
    </w:p>
  </w:footnote>
  <w:footnote w:id="23">
    <w:p>
      <w:pPr>
        <w:pStyle w:val="Przypisy"/>
        <w:ind w:left="170" w:right="0" w:hanging="170"/>
        <w:rPr/>
      </w:pPr>
      <w:r>
        <w:rPr>
          <w:rStyle w:val="FootnoteCharacters"/>
        </w:rPr>
        <w:footnoteRef/>
      </w:r>
      <w:r>
        <w:rPr/>
        <w:tab/>
        <w:t xml:space="preserve"> </w:t>
      </w:r>
      <w:r>
        <w:rPr/>
        <w:tab/>
        <w:t xml:space="preserve">Zob. J. </w:t>
      </w:r>
      <w:r>
        <w:rPr>
          <w:spacing w:val="32"/>
        </w:rPr>
        <w:t>Makarewic</w:t>
      </w:r>
      <w:r>
        <w:rPr/>
        <w:t xml:space="preserve">z, Kodeks karny z komentarzem, Lwów 1935, s. 100–101; P. </w:t>
      </w:r>
      <w:r>
        <w:rPr>
          <w:spacing w:val="32"/>
        </w:rPr>
        <w:t>Karda</w:t>
      </w:r>
      <w:r>
        <w:rPr/>
        <w:t xml:space="preserve">s, (w:) Nauka o przestępstwie. Zasady odpowiedzialności, System Prawa Karnego, t. 3, (red.), R. </w:t>
      </w:r>
      <w:r>
        <w:rPr>
          <w:spacing w:val="32"/>
        </w:rPr>
        <w:t>Dębsk</w:t>
      </w:r>
      <w:r>
        <w:rPr/>
        <w:t xml:space="preserve">i, Warszawa 2017, s. 942; odmiennie A. </w:t>
      </w:r>
      <w:r>
        <w:rPr>
          <w:spacing w:val="32"/>
        </w:rPr>
        <w:t>Liszewsk</w:t>
      </w:r>
      <w:r>
        <w:rPr/>
        <w:t>a, Współdziałania przestępne w polskim prawie karnym: analiza dogmatyczna, Łódź 2004, s. 139 i n.</w:t>
      </w:r>
    </w:p>
  </w:footnote>
  <w:footnote w:id="24">
    <w:p>
      <w:pPr>
        <w:pStyle w:val="Przypisy"/>
        <w:ind w:left="170" w:right="0" w:hanging="170"/>
        <w:rPr/>
      </w:pPr>
      <w:r>
        <w:rPr>
          <w:rStyle w:val="FootnoteCharacters"/>
        </w:rPr>
        <w:footnoteRef/>
      </w:r>
      <w:r>
        <w:rPr/>
        <w:tab/>
        <w:t xml:space="preserve"> </w:t>
      </w:r>
      <w:r>
        <w:rPr/>
        <w:tab/>
        <w:t xml:space="preserve">Zob. w odniesieniu do projektu wprowadzenia sprawstwa zleceniodawczego, M. </w:t>
      </w:r>
      <w:r>
        <w:rPr>
          <w:spacing w:val="32"/>
        </w:rPr>
        <w:t>Bielsk</w:t>
      </w:r>
      <w:r>
        <w:rPr/>
        <w:t>i, Sprawstwo zleceniodawcze w projekcie nowelizacji kodeksu karnego, Prokuratura i Prawo 2006, nr 10, s. 46–68.</w:t>
      </w:r>
    </w:p>
  </w:footnote>
  <w:footnote w:id="25">
    <w:p>
      <w:pPr>
        <w:pStyle w:val="Przypisy"/>
        <w:ind w:left="170" w:right="0" w:hanging="170"/>
        <w:rPr/>
      </w:pPr>
      <w:r>
        <w:rPr>
          <w:rStyle w:val="FootnoteCharacters"/>
        </w:rPr>
        <w:footnoteRef/>
      </w:r>
      <w:r>
        <w:rPr/>
        <w:tab/>
        <w:t xml:space="preserve"> </w:t>
      </w:r>
      <w:r>
        <w:rPr/>
        <w:tab/>
        <w:t xml:space="preserve">P. </w:t>
      </w:r>
      <w:r>
        <w:rPr>
          <w:spacing w:val="32"/>
        </w:rPr>
        <w:t>Karda</w:t>
      </w:r>
      <w:r>
        <w:rPr/>
        <w:t xml:space="preserve">s, (w:) R. </w:t>
      </w:r>
      <w:r>
        <w:rPr>
          <w:spacing w:val="32"/>
        </w:rPr>
        <w:t>Dębsk</w:t>
      </w:r>
      <w:r>
        <w:rPr/>
        <w:t>i (red.), Nauka o przestępstwie. Zasady odpowiedzialności, System Prawa Karnego, t. 3, Warszawa 2017, s. 973.</w:t>
      </w:r>
    </w:p>
  </w:footnote>
  <w:footnote w:id="26">
    <w:p>
      <w:pPr>
        <w:pStyle w:val="Przypisy"/>
        <w:ind w:left="170" w:right="0" w:hanging="170"/>
        <w:rPr/>
      </w:pPr>
      <w:r>
        <w:rPr>
          <w:rStyle w:val="FootnoteCharacters"/>
        </w:rPr>
        <w:footnoteRef/>
      </w:r>
      <w:r>
        <w:rPr/>
        <w:tab/>
        <w:t xml:space="preserve"> </w:t>
      </w:r>
      <w:r>
        <w:rPr/>
        <w:tab/>
        <w:t xml:space="preserve">Zob. Ł. </w:t>
      </w:r>
      <w:r>
        <w:rPr>
          <w:spacing w:val="32"/>
        </w:rPr>
        <w:t>Poh</w:t>
      </w:r>
      <w:r>
        <w:rPr/>
        <w:t>l, Prawo karne. Wykład części ogólnej, Warszawa 2012, s. 167. Analogicznie P. </w:t>
      </w:r>
      <w:r>
        <w:rPr>
          <w:spacing w:val="32"/>
        </w:rPr>
        <w:t>Karda</w:t>
      </w:r>
      <w:r>
        <w:rPr/>
        <w:t xml:space="preserve">s, (w:) R. </w:t>
      </w:r>
      <w:r>
        <w:rPr>
          <w:spacing w:val="32"/>
        </w:rPr>
        <w:t>Dębsk</w:t>
      </w:r>
      <w:r>
        <w:rPr/>
        <w:t>i (red.), Nauka o przestępstwie. Zasady odpowiedzialności, System Prawa Karnego, t. 3, Warszawa 2017, s. 973.</w:t>
      </w:r>
    </w:p>
  </w:footnote>
  <w:footnote w:id="27">
    <w:p>
      <w:pPr>
        <w:pStyle w:val="Przypisy"/>
        <w:ind w:left="170" w:right="0" w:hanging="170"/>
        <w:rPr/>
      </w:pPr>
      <w:r>
        <w:rPr>
          <w:rStyle w:val="FootnoteCharacters"/>
        </w:rPr>
        <w:footnoteRef/>
      </w:r>
      <w:r>
        <w:rPr/>
        <w:tab/>
        <w:t xml:space="preserve"> </w:t>
      </w:r>
      <w:r>
        <w:rPr/>
        <w:tab/>
        <w:t xml:space="preserve">Analogiczną argumentację zaprezentował M. </w:t>
      </w:r>
      <w:r>
        <w:rPr>
          <w:spacing w:val="32"/>
        </w:rPr>
        <w:t>Bielsk</w:t>
      </w:r>
      <w:r>
        <w:rPr/>
        <w:t>i, zob. Sprawstwo zleceniodawcze w projekcie nowelizacji kodeksu karnego, Prokuratura i Prawo 2006, nr 10, s. 66–68.</w:t>
      </w:r>
    </w:p>
  </w:footnote>
  <w:footnote w:id="28">
    <w:p>
      <w:pPr>
        <w:pStyle w:val="Przypisy"/>
        <w:ind w:left="170" w:right="0" w:hanging="170"/>
        <w:rPr/>
      </w:pPr>
      <w:r>
        <w:rPr>
          <w:rStyle w:val="FootnoteCharacters"/>
        </w:rPr>
        <w:footnoteRef/>
      </w:r>
      <w:r>
        <w:rPr>
          <w:rStyle w:val="Odwoanieprzypisudolnego"/>
        </w:rPr>
        <w:tab/>
        <w:t xml:space="preserve"> </w:t>
      </w:r>
      <w:r>
        <w:rPr/>
        <w:tab/>
        <w:t xml:space="preserve">Zob. m.in. M. </w:t>
      </w:r>
      <w:r>
        <w:rPr>
          <w:spacing w:val="32"/>
        </w:rPr>
        <w:t>Dąbrowska-Karda</w:t>
      </w:r>
      <w:r>
        <w:rPr/>
        <w:t xml:space="preserve">s, P. </w:t>
      </w:r>
      <w:r>
        <w:rPr>
          <w:spacing w:val="32"/>
        </w:rPr>
        <w:t>Karda</w:t>
      </w:r>
      <w:r>
        <w:rPr/>
        <w:t xml:space="preserve">s, (w:) A. </w:t>
      </w:r>
      <w:r>
        <w:rPr>
          <w:spacing w:val="32"/>
        </w:rPr>
        <w:t>Zol</w:t>
      </w:r>
      <w:r>
        <w:rPr/>
        <w:t>l (red.), Kodeks karny. Część szczególna. Tom III. Komentarz do art. 278–363, Warszawa 2016, s. 282, wyrok SN z dnia 2 grudnia 2002 r., sygn. IV KKN 135/00; wyrok SN z dnia 19 lipca 2007 r., sygn. V KK 384/06.</w:t>
      </w:r>
    </w:p>
  </w:footnote>
  <w:footnote w:id="29">
    <w:p>
      <w:pPr>
        <w:pStyle w:val="Przypisy"/>
        <w:ind w:left="170" w:right="0" w:hanging="170"/>
        <w:rPr/>
      </w:pPr>
      <w:r>
        <w:rPr>
          <w:rStyle w:val="FootnoteCharacters"/>
        </w:rPr>
        <w:footnoteRef/>
      </w:r>
      <w:r>
        <w:rPr/>
        <w:tab/>
        <w:t xml:space="preserve"> </w:t>
      </w:r>
      <w:r>
        <w:rPr/>
        <w:t xml:space="preserve">Sygn. II K 43/14, Portal Orzeczeń Sądów Powszechnych. </w:t>
      </w:r>
    </w:p>
  </w:footnote>
  <w:footnote w:id="30">
    <w:p>
      <w:pPr>
        <w:pStyle w:val="Przypisy"/>
        <w:ind w:left="170" w:right="0" w:hanging="170"/>
        <w:rPr/>
      </w:pPr>
      <w:r>
        <w:rPr>
          <w:rStyle w:val="FootnoteCharacters"/>
        </w:rPr>
        <w:footnoteRef/>
      </w:r>
      <w:r>
        <w:rPr/>
        <w:tab/>
        <w:t xml:space="preserve"> </w:t>
      </w:r>
      <w:r>
        <w:rPr/>
        <w:tab/>
        <w:t xml:space="preserve">Na taką możliwość wskazywał również T. </w:t>
      </w:r>
      <w:r>
        <w:rPr>
          <w:spacing w:val="32"/>
        </w:rPr>
        <w:t>Laudowic</w:t>
      </w:r>
      <w:r>
        <w:rPr/>
        <w:t xml:space="preserve">z, przyjmując jednak zarazem niezbyt konsekwentnie, że art. 31 ust. 1 ustawy z 2006 roku stanowi przepis specjalny w stosunku do art. 286 § 1 k.k., co powinno prowadzić do wniosku, że przypisanie odpowiedzialności karnej za klasyczne oszustwo jest wykluczone w przypadku zrealizowania znamion właściwego typu czynu zabronionego z ustawy paliwowej, a to z uwagi na zastosowanie innej reguły wyłączania wielości ocen, tj. </w:t>
      </w:r>
      <w:r>
        <w:rPr>
          <w:i/>
        </w:rPr>
        <w:t>lex specialis derogat legi generali</w:t>
      </w:r>
      <w:r>
        <w:rPr/>
        <w:t xml:space="preserve">. Por. T. </w:t>
      </w:r>
      <w:r>
        <w:rPr>
          <w:spacing w:val="32"/>
        </w:rPr>
        <w:t>Laudowic</w:t>
      </w:r>
      <w:r>
        <w:rPr/>
        <w:t>z, Karnoprawny aspekt ustawy o systemie monitorowania i kontrolowania jakości paliw, Prokuratura i Prawo 2007, nr 6, s. 133.</w:t>
      </w:r>
    </w:p>
  </w:footnote>
  <w:footnote w:id="31">
    <w:p>
      <w:pPr>
        <w:pStyle w:val="Przypisy"/>
        <w:ind w:left="170" w:right="0" w:hanging="170"/>
        <w:rPr/>
      </w:pPr>
      <w:r>
        <w:rPr>
          <w:rStyle w:val="FootnoteCharacters"/>
        </w:rPr>
        <w:footnoteRef/>
      </w:r>
      <w:r>
        <w:rPr/>
        <w:tab/>
        <w:t xml:space="preserve"> </w:t>
      </w:r>
      <w:r>
        <w:rPr/>
        <w:tab/>
        <w:t>Zob. postanowienie z dnia 20 października 2005 r., sygn. II KK 184/05, OSNKW 2005, nr 12, poz. 120.</w:t>
      </w:r>
    </w:p>
  </w:footnote>
  <w:footnote w:id="32">
    <w:p>
      <w:pPr>
        <w:pStyle w:val="Przypisy"/>
        <w:ind w:left="170" w:right="0" w:hanging="170"/>
        <w:rPr/>
      </w:pPr>
      <w:r>
        <w:rPr>
          <w:rStyle w:val="FootnoteCharacters"/>
        </w:rPr>
        <w:footnoteRef/>
      </w:r>
      <w:r>
        <w:rPr/>
        <w:tab/>
        <w:t xml:space="preserve"> </w:t>
      </w:r>
      <w:r>
        <w:rPr/>
        <w:tab/>
        <w:t xml:space="preserve">Zob. P. </w:t>
      </w:r>
      <w:r>
        <w:rPr>
          <w:spacing w:val="32"/>
        </w:rPr>
        <w:t>Karda</w:t>
      </w:r>
      <w:r>
        <w:rPr/>
        <w:t xml:space="preserve">s (w:) W. </w:t>
      </w:r>
      <w:r>
        <w:rPr>
          <w:spacing w:val="32"/>
        </w:rPr>
        <w:t>Wróbe</w:t>
      </w:r>
      <w:r>
        <w:rPr/>
        <w:t xml:space="preserve">l, A. </w:t>
      </w:r>
      <w:r>
        <w:rPr>
          <w:spacing w:val="32"/>
        </w:rPr>
        <w:t>Zol</w:t>
      </w:r>
      <w:r>
        <w:rPr/>
        <w:t>l (red.), Kodeks karny. Część ogólna. Tom I. Komentarz do art. 1-52, Warszawa 2016, s. 454–455.</w:t>
      </w:r>
    </w:p>
  </w:footnote>
  <w:footnote w:id="33">
    <w:p>
      <w:pPr>
        <w:pStyle w:val="Przypisy"/>
        <w:ind w:left="170" w:right="0" w:hanging="170"/>
        <w:rPr/>
      </w:pPr>
      <w:r>
        <w:rPr>
          <w:rStyle w:val="FootnoteCharacters"/>
        </w:rPr>
        <w:footnoteRef/>
      </w:r>
      <w:r>
        <w:rPr/>
        <w:tab/>
        <w:t xml:space="preserve"> </w:t>
      </w:r>
      <w:r>
        <w:rPr/>
        <w:tab/>
        <w:t xml:space="preserve">Przykładowo – w sprawie, która leżała u podstaw postanowienia Sądu Najwyższego z dnia 18 grudnia 2015 r., sygn. III KK 300/15, Legalis nr 1378828, sam Prokurator Apelacyjny dokonał w toku postępowania sądowego modyfikacji aktu oskarżenia, który początkowo zarzucał popełnienie przestępstwa oszustwa w stosunku do mienia znacznej wartości polegającego na wprowadzeniu do obrotu niespełniającego kryteriów jakościowych benzyny PB95 oraz oleju napędowego doprowadzając do niekorzystnego rozporządzenia mieniem bliżej nieokreśloną liczbę konsumentów, którzy pozostawali w błędzie co do rzeczywistych właściwości nabywanych substancji. Po zmianie kwalifikacji, oskarżonym zarzucono popełnienie przestępstwa wprowadzania do obrotu paliw znacznej wartości, niespełniających wymogów </w:t>
      </w:r>
      <w:r>
        <w:rPr>
          <w:spacing w:val="-2"/>
        </w:rPr>
        <w:t xml:space="preserve">jakościowych, tj. przestępstwo z art. 23 ust. 3 ustawy paliwowej z 2004 r. Do analogicznych zmian kwalifikacji prawnej doszło również w sprawie toczącej się przed Sądem Apelacyjnym </w:t>
      </w:r>
      <w:r>
        <w:rPr>
          <w:spacing w:val="-4"/>
        </w:rPr>
        <w:t>w Łodzi, która zakończyła się wyrokiem z dnia 24 maja 2016 r. wydanym do sygn. II AKa 82/16,</w:t>
      </w:r>
      <w:r>
        <w:rPr/>
        <w:t xml:space="preserve"> Legalis nr 1460517.</w:t>
      </w:r>
    </w:p>
  </w:footnote>
  <w:footnote w:id="34">
    <w:p>
      <w:pPr>
        <w:pStyle w:val="Przypisy"/>
        <w:ind w:left="170" w:right="0" w:hanging="170"/>
        <w:rPr/>
      </w:pPr>
      <w:r>
        <w:rPr>
          <w:rStyle w:val="FootnoteCharacters"/>
        </w:rPr>
        <w:footnoteRef/>
      </w:r>
      <w:r>
        <w:rPr/>
        <w:tab/>
        <w:t xml:space="preserve"> </w:t>
      </w:r>
      <w:r>
        <w:rPr/>
        <w:tab/>
        <w:t xml:space="preserve">M. </w:t>
      </w:r>
      <w:r>
        <w:rPr>
          <w:spacing w:val="32"/>
        </w:rPr>
        <w:t>Żbikowsk</w:t>
      </w:r>
      <w:r>
        <w:rPr/>
        <w:t>a, Pokrzywdzony w formach zjawiskowych przestępstwa, Prokuratura i Prawo 2014, nr 6, s. 27-28.</w:t>
      </w:r>
    </w:p>
  </w:footnote>
  <w:footnote w:id="35">
    <w:p>
      <w:pPr>
        <w:pStyle w:val="Przypisy"/>
        <w:ind w:left="170" w:right="0" w:hanging="170"/>
        <w:rPr/>
      </w:pPr>
      <w:r>
        <w:rPr>
          <w:rStyle w:val="FootnoteCharacters"/>
        </w:rPr>
        <w:footnoteRef/>
      </w:r>
      <w:r>
        <w:rPr/>
        <w:tab/>
        <w:t xml:space="preserve"> </w:t>
      </w:r>
      <w:r>
        <w:rPr/>
        <w:tab/>
        <w:t>Zob. uchwała SN z dnia 15 września 1999 r., sygn. I KZP 26/99, OSNKW 1999, nr 11</w:t>
      </w:r>
      <w:r>
        <w:rPr>
          <w:rFonts w:eastAsia="Symbol" w:cs="Symbol" w:ascii="Symbol" w:hAnsi="Symbol"/>
        </w:rPr>
        <w:t></w:t>
      </w:r>
      <w:r>
        <w:rPr/>
        <w:t>12, poz. 69; uchwała SN z dnia 21 grudnia 1999 r., sygn. I KZP 43/99, LEX nr 585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A. Nieprze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Kryminalizacja zachowań w obrocie paliwami ciekłymi</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Subtitletexttexttruncate">
    <w:name w:val="subtitle-text text-truncate"/>
    <w:qFormat/>
    <w:rPr/>
  </w:style>
  <w:style w:type="character" w:styleId="Doccitationstring">
    <w:name w:val="doc-citation-string"/>
    <w:qFormat/>
    <w:rPr>
      <w:rFonts w:cs="Times New Roman"/>
    </w:rPr>
  </w:style>
  <w:style w:type="character" w:styleId="Text">
    <w:name w:val="text"/>
    <w:qFormat/>
    <w:rPr/>
  </w:style>
  <w:style w:type="character" w:styleId="Zakotwiczenieprzypisudolnego">
    <w:name w:val="Zakotwiczenie przypisu dolnego"/>
    <w:qFormat/>
    <w:rPr>
      <w:vertAlign w:val="superscript"/>
    </w:rPr>
  </w:style>
  <w:style w:type="character" w:styleId="TekstprzypisudolnegoZnak1">
    <w:name w:val="Tekst przypisu dolnego Znak1"/>
    <w:qFormat/>
    <w:rPr>
      <w:rFonts w:eastAsia="Arial Unicode MS"/>
      <w:kern w:val="2"/>
      <w:lang w:val="en-US" w:bidi="mn-Mong-CN"/>
    </w:rPr>
  </w:style>
  <w:style w:type="character" w:styleId="Tlidtranslation">
    <w:name w:val="tlid-translation"/>
    <w:qFormat/>
    <w:rPr/>
  </w:style>
  <w:style w:type="character" w:styleId="Nagwek3Znak">
    <w:name w:val="Nagłówek 3 Znak"/>
    <w:qFormat/>
    <w:rPr>
      <w:b/>
      <w:sz w:val="32"/>
      <w:szCs w:val="24"/>
    </w:rPr>
  </w:style>
  <w:style w:type="character" w:styleId="Ngbinding">
    <w:name w:val="ng-binding"/>
    <w:qFormat/>
    <w:rPr/>
  </w:style>
  <w:style w:type="character" w:styleId="Ngscope1">
    <w:name w:val="ng-scope1"/>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Brak">
    <w:name w:val="Brak"/>
    <w:qFormat/>
    <w:rPr/>
  </w:style>
  <w:style w:type="character" w:styleId="Nierozpoznanawzmianka1">
    <w:name w:val="Nierozpoznana wzmianka1"/>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Cs w:val="20"/>
    </w:rPr>
  </w:style>
  <w:style w:type="paragraph" w:styleId="ZLITARTzmartliter">
    <w:name w:val="Z_LIT/ART(§) – zm. art. (§) literą"/>
    <w:basedOn w:val="ZLITUSTzmustliter"/>
    <w:qFormat/>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6:21:00Z</dcterms:created>
  <dc:creator>Dorota Kaleta</dc:creator>
  <dc:description/>
  <cp:keywords/>
  <dc:language>en-US</dc:language>
  <cp:lastModifiedBy>Maciej Świętek</cp:lastModifiedBy>
  <cp:lastPrinted>2019-07-31T13:01:00Z</cp:lastPrinted>
  <dcterms:modified xsi:type="dcterms:W3CDTF">2019-07-31T11:01:00Z</dcterms:modified>
  <cp:revision>12</cp:revision>
  <dc:subject/>
  <dc:title>Marek Mozgawa</dc:title>
</cp:coreProperties>
</file>