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Dalsze zmiany Kodeksu postępowania karnego (w okresie od grudnia 2008 r. do lutego 2009 r.)</w:t>
      </w:r>
    </w:p>
    <w:p>
      <w:pPr>
        <w:pStyle w:val="Podtytulprokuratury"/>
        <w:rPr/>
      </w:pPr>
      <w:r>
        <w:rPr/>
        <w:t>Streszczenie</w:t>
      </w:r>
    </w:p>
    <w:p>
      <w:pPr>
        <w:pStyle w:val="Tekstprokuratury"/>
        <w:ind w:firstLine="283"/>
        <w:rPr/>
      </w:pPr>
      <w:r>
        <w:rPr>
          <w:rFonts w:cs="Arial" w:ascii="Arial" w:hAnsi="Arial"/>
          <w:i/>
        </w:rPr>
        <w:t>Artykuł zawiera omówienie zmian k.p.k. wprowadzonych czterema nowelami w okresie od grudnia 2008 r. do lutego 2009 r. Ustawa z dnia 5 grudnia 2008 r. o zmianie ustawy – Kodeks postępowania karnego oraz niektórych innych ustaw</w:t>
      </w:r>
      <w:r>
        <w:rPr>
          <w:rFonts w:cs="Arial" w:ascii="Arial" w:hAnsi="Arial"/>
          <w:i/>
          <w:vertAlign w:val="superscript"/>
        </w:rPr>
        <w:t xml:space="preserve"> </w:t>
      </w:r>
      <w:r>
        <w:rPr>
          <w:rFonts w:cs="Arial" w:ascii="Arial" w:hAnsi="Arial"/>
          <w:i/>
        </w:rPr>
        <w:t>(Dz. U. Nr 237, poz. 1651) dokonała zmian w ukształtowaniu zakresu orzecznictwa sądów wojskowych w sprawach o przestępstwa i wykroczenia popełnione przez żołnierzy w czynnej służbie wojskowej i przez pracowników wojska. Ustawa z dnia 5 grudnia 2008 r. o zmianie ustawy – Kodeks postępowania karnego (Dz. U. z 2009 r., Nr 20, poz. 104) znowelizowała art. 203 k.p.k. przez nadanie nowego brzmienia § 1–4. Zmiana ta jest konsekwencją rozstrzygnięcia zawartego w wyroku Trybunału Konstytucyjnego z dnia 10 lipca 2007 r., sygn. SK 50/06</w:t>
      </w:r>
      <w:r>
        <w:rPr>
          <w:rFonts w:cs="Arial" w:ascii="Arial" w:hAnsi="Arial"/>
        </w:rPr>
        <w:t xml:space="preserve">. </w:t>
      </w:r>
      <w:r>
        <w:rPr>
          <w:rFonts w:cs="Arial" w:ascii="Arial" w:hAnsi="Arial"/>
          <w:i/>
        </w:rPr>
        <w:t>Ustawa z dnia 19 grudnia 2008 r. o zmianie ustawy – Kodeks postępowania karnego</w:t>
      </w:r>
      <w:r>
        <w:rPr>
          <w:rFonts w:cs="Arial" w:ascii="Arial" w:hAnsi="Arial"/>
          <w:i/>
          <w:vertAlign w:val="superscript"/>
        </w:rPr>
        <w:t xml:space="preserve"> </w:t>
      </w:r>
      <w:r>
        <w:rPr>
          <w:rFonts w:cs="Arial" w:ascii="Arial" w:hAnsi="Arial"/>
          <w:i/>
        </w:rPr>
        <w:t>oraz niektórych innych ustaw (Dz. U. z 2009 r., Nr 8, poz. 39) stanowi implementację do polskiego porządku prawnego decyzji ramowej Rady Unii Europejskiej 2006/783/WSiSW z dnia 6 października 2006 r. w sprawie stosowania zasady wzajemnego uznawania do nakazów konfiskaty. Ustawa z dnia 12 lutego 2009 r. o zmianie ustawy – Kodeks postępowania karnego (Dz. U. Nr 28, poz. 171) nadała nowe brzmienie art. 247 § 1 k.p.k. oraz dodała § 3a w art. 263 k.p.k.</w:t>
      </w:r>
    </w:p>
    <w:p>
      <w:pPr>
        <w:pStyle w:val="Tekstprokuratury"/>
        <w:ind w:firstLine="283"/>
        <w:rPr>
          <w:rFonts w:ascii="Arial" w:hAnsi="Arial" w:cs="Arial"/>
          <w:i/>
          <w:i/>
          <w:vertAlign w:val="superscript"/>
        </w:rPr>
      </w:pPr>
      <w:r>
        <w:rPr>
          <w:rFonts w:cs="Arial" w:ascii="Arial" w:hAnsi="Arial"/>
          <w:i/>
          <w:vertAlign w:val="superscript"/>
        </w:rPr>
      </w:r>
    </w:p>
    <w:p>
      <w:pPr>
        <w:pStyle w:val="Podtytulprokuratury"/>
        <w:rPr/>
      </w:pPr>
      <w:r>
        <w:rPr/>
        <w:t>I. Ustawa z dnia 5 grudnia 2008 r. o zmianie ustawy – Kodeks postępowania karnego oraz niektórych innych ustaw</w:t>
      </w:r>
      <w:r>
        <w:rPr>
          <w:rStyle w:val="FootnoteCharacters"/>
          <w:rStyle w:val="FootnoteAnchor"/>
          <w:rFonts w:cs="Arial" w:ascii="Arial" w:hAnsi="Arial"/>
        </w:rPr>
        <w:footnoteReference w:id="2"/>
      </w:r>
    </w:p>
    <w:p>
      <w:pPr>
        <w:pStyle w:val="Tekstprokuratury"/>
        <w:ind w:firstLine="283"/>
        <w:rPr/>
      </w:pPr>
      <w:r>
        <w:rPr>
          <w:rFonts w:cs="Arial" w:ascii="Arial" w:hAnsi="Arial"/>
        </w:rPr>
        <w:t>Ustawa powyższa dokonała zmian w ukształtowaniu zakresu orzecznictwa sądów wojskowych w sprawach o przestępstwa i wykroczenia popełnione przez żołnierzy w czynnej służbie wojskowej i przez pracowników wojska. Przy przeprowadzaniu tych zmian niezbędne było poszanowanie konstytucyjnej zasady, że wymiar sprawiedliwości we wszystkich sprawach sprawują sądy powszechne, z wyjątkiem spraw ustawowo zastrzeżonych dla właściwości innych sądów (art. 177 Konstytucji RP). Przekazaniu spraw sądom wojskowym musi więc przyświecać idea realizacji istotnych celów wymiaru sprawiedliwości.</w:t>
      </w:r>
    </w:p>
    <w:p>
      <w:pPr>
        <w:pStyle w:val="Tekstprokuratury"/>
        <w:ind w:firstLine="283"/>
        <w:rPr/>
      </w:pPr>
      <w:r>
        <w:rPr>
          <w:rFonts w:cs="Arial" w:ascii="Arial" w:hAnsi="Arial"/>
        </w:rPr>
        <w:t>Generalne zasady określające właściwość sądów wojskowych zawierają przepisy art. 647 k.p.k., które zgodnie z art. 1 § 2 ustawy z dnia 6 czerwca 1997 r. – Przepisy wprowadzające kodeks postępowania karnego</w:t>
      </w:r>
      <w:r>
        <w:rPr>
          <w:rStyle w:val="FootnoteCharacters"/>
          <w:rStyle w:val="FootnoteAnchor"/>
          <w:rFonts w:cs="Arial" w:ascii="Arial" w:hAnsi="Arial"/>
        </w:rPr>
        <w:footnoteReference w:id="3"/>
      </w:r>
      <w:r>
        <w:rPr>
          <w:rFonts w:cs="Arial" w:ascii="Arial" w:hAnsi="Arial"/>
        </w:rPr>
        <w:t>, znowelizowanym ustawą z dnia 19 grudnia 2007 r.</w:t>
      </w:r>
      <w:r>
        <w:rPr>
          <w:rStyle w:val="FootnoteCharacters"/>
          <w:rStyle w:val="FootnoteAnchor"/>
          <w:rFonts w:cs="Arial" w:ascii="Arial" w:hAnsi="Arial"/>
        </w:rPr>
        <w:footnoteReference w:id="4"/>
      </w:r>
      <w:r>
        <w:rPr>
          <w:rFonts w:cs="Arial" w:ascii="Arial" w:hAnsi="Arial"/>
        </w:rPr>
        <w:t>, weszły w życie z dniem 1 stycznia 2009 r. Przepisy te zostały w niezbędnym zakresie zmienione omawianą ustawą. Podstawowym kierunkiem zmian było poszerzenie zakresu właściwości sądów wojskowych w sprawach o przestępstwa popełnione zarówno przez żołnierzy w czynnej służbie, jak i pracowników wojska poprzez sformułowanie dodatkowych kryteriów podległości sądom wojskowym (art. 647 § 1 pkt 1 lit. d oraz pkt 2 lit. b).</w:t>
      </w:r>
    </w:p>
    <w:p>
      <w:pPr>
        <w:pStyle w:val="Tekstprokuratury"/>
        <w:ind w:firstLine="283"/>
        <w:rPr/>
      </w:pPr>
      <w:r>
        <w:rPr>
          <w:rFonts w:cs="Arial" w:ascii="Arial" w:hAnsi="Arial"/>
        </w:rPr>
        <w:t>Zgodnie z dodanymi nowymi przepisami orzecznictwu sądów wojskowych podlegają sprawy o przestępstwa żołnierzy w czynnej służbie wojskowej, jak i pracowników wojska popełnione za granicą, podczas użycia lub pobytu Sił Zbrojnych Rzeczypospolitej Polskiej poza granicami państwa, w rozumieniu ustawy z dnia 17 grudnia 1998 r. o zasadach użycia lub pobytu Sił Zbrojnych Rzeczypospolitej Polskiej poza granicami państwa</w:t>
      </w:r>
      <w:r>
        <w:rPr>
          <w:rStyle w:val="FootnoteCharacters"/>
          <w:rStyle w:val="FootnoteAnchor"/>
          <w:rFonts w:cs="Arial" w:ascii="Arial" w:hAnsi="Arial"/>
        </w:rPr>
        <w:footnoteReference w:id="5"/>
      </w:r>
      <w:r>
        <w:rPr>
          <w:rFonts w:cs="Arial" w:ascii="Arial" w:hAnsi="Arial"/>
        </w:rPr>
        <w:t>. Za wprowadzeniem powyższych zmian przemawiała „konieczność zagwarantowania sprawnego i szybkiego postępowania karnego, także w sprawach o przestępstwa pospolite, w odniesieniu do żołnierzy (a także pracowników wojska) przebywających poza granicami RP, w związku z udziałem polskich jednostek wojskowych w akcjach militarnych, misjach zagranicznych, akcjach szkoleniowych oraz działaniach antyterrorystycznych i akcjach humanitarnych, w szerokim znaczeniu tego pojęcia”</w:t>
      </w:r>
      <w:r>
        <w:rPr>
          <w:rStyle w:val="FootnoteCharacters"/>
          <w:rStyle w:val="FootnoteAnchor"/>
          <w:rFonts w:cs="Arial" w:ascii="Arial" w:hAnsi="Arial"/>
        </w:rPr>
        <w:footnoteReference w:id="6"/>
      </w:r>
      <w:r>
        <w:rPr>
          <w:rFonts w:cs="Arial" w:ascii="Arial" w:hAnsi="Arial"/>
        </w:rPr>
        <w:t xml:space="preserve">. Obiektywnym faktem jest przy tym rosnąca liczba sytuacji przebywania polskich jednostek wojskowych poza granicami kraju, związanych m.in. z uczestnictwem w różnego rodzaju misjach wojskowych. </w:t>
      </w:r>
    </w:p>
    <w:p>
      <w:pPr>
        <w:pStyle w:val="Tekstprokuratury"/>
        <w:ind w:firstLine="283"/>
        <w:rPr>
          <w:rFonts w:ascii="Arial" w:hAnsi="Arial" w:cs="Arial"/>
        </w:rPr>
      </w:pPr>
      <w:r>
        <w:rPr>
          <w:rFonts w:cs="Arial" w:ascii="Arial" w:hAnsi="Arial"/>
        </w:rPr>
        <w:t>W rozumieniu cyt. ustawy z dnia 17 grudnia 1998 r. (art. 2 pkt 1) użycie Sił Zbrojnych Rzeczypospolitej Polskiej poza granicami państwa oznacza obecność jednostek wojskowych poza granicami państwa w celu udziału w:</w:t>
      </w:r>
    </w:p>
    <w:p>
      <w:pPr>
        <w:pStyle w:val="Tekstprokuratury"/>
        <w:numPr>
          <w:ilvl w:val="0"/>
          <w:numId w:val="7"/>
        </w:numPr>
        <w:tabs>
          <w:tab w:val="clear" w:pos="709"/>
          <w:tab w:val="left" w:pos="284" w:leader="none"/>
        </w:tabs>
        <w:ind w:left="284" w:hanging="284"/>
        <w:rPr/>
      </w:pPr>
      <w:r>
        <w:rPr>
          <w:rFonts w:cs="Arial" w:ascii="Arial" w:hAnsi="Arial"/>
        </w:rPr>
        <w:t>konflikcie zbrojnym lub dla wzmocnienia sił państwa albo państw sojuszniczych,</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misji pokojowej,</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akcji zapobieżenia aktom terroryzmu lub ich skutkom.</w:t>
      </w:r>
    </w:p>
    <w:p>
      <w:pPr>
        <w:pStyle w:val="Tekstprokuratury"/>
        <w:ind w:firstLine="283"/>
        <w:rPr/>
      </w:pPr>
      <w:r>
        <w:rPr>
          <w:rFonts w:cs="Arial" w:ascii="Arial" w:hAnsi="Arial"/>
        </w:rPr>
        <w:t>Pobyt natomiast Sił Zbrojnych Rzeczypospolitej Polskiej poza granicami państwa (art. 2 pkt 2) oznacza obecność jednostek wojskowych poza granicami państwa w celu udziału w:</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szkoleniach i ćwiczeniach wojskowych,</w:t>
      </w:r>
    </w:p>
    <w:p>
      <w:pPr>
        <w:pStyle w:val="Tekstprokuratury"/>
        <w:numPr>
          <w:ilvl w:val="0"/>
          <w:numId w:val="3"/>
        </w:numPr>
        <w:tabs>
          <w:tab w:val="clear" w:pos="709"/>
          <w:tab w:val="left" w:pos="284" w:leader="none"/>
        </w:tabs>
        <w:ind w:left="284" w:hanging="284"/>
        <w:rPr/>
      </w:pPr>
      <w:r>
        <w:rPr>
          <w:rFonts w:cs="Arial" w:ascii="Arial" w:hAnsi="Arial"/>
        </w:rPr>
        <w:t>akcjach ratowniczych, poszukiwawczych lub humanitarnych; przepisu tego nie stosuje się do akcji ratowniczych regulowanych przepisami o ratownictwie na morzu,</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rzedsięwzięciach reprezentacyjnych.</w:t>
      </w:r>
    </w:p>
    <w:p>
      <w:pPr>
        <w:pStyle w:val="Tekstprokuratury"/>
        <w:ind w:firstLine="283"/>
        <w:rPr/>
      </w:pPr>
      <w:r>
        <w:rPr>
          <w:rFonts w:cs="Arial" w:ascii="Arial" w:hAnsi="Arial"/>
        </w:rPr>
        <w:t>Właściwość sądów wojskowych nie obejmuje czynów żołnierzy (pracowników wojska) w razie ich pobytu za granicą w innych wypadkach, w szczególności w razie wyznaczenia lub skierowania ich do pełnienia służby wojskowej poza granicami kraju, na podstawie przepisów ustawy z dnia 11 września 2003 r. o służbie wojskowej żołnierzy zawodowych</w:t>
      </w:r>
      <w:r>
        <w:rPr>
          <w:rStyle w:val="FootnoteCharacters"/>
          <w:rStyle w:val="FootnoteAnchor"/>
          <w:rFonts w:cs="Arial" w:ascii="Arial" w:hAnsi="Arial"/>
        </w:rPr>
        <w:footnoteReference w:id="7"/>
      </w:r>
      <w:r>
        <w:rPr>
          <w:rFonts w:cs="Arial" w:ascii="Arial" w:hAnsi="Arial"/>
        </w:rPr>
        <w:t>. Chodzi o to, aby nie przesądzić właściwości sądów wojskowych, a tym samym również wojskowych jednostek organizacyjnych prokuratury, w każdej sprawie o przestępstwo popełnione za granicą, lecz jedynie w tych wypadkach, gdy działanie organów wojskowych, z uwagi na charakter pobytu żołnierza (pracownika wojska), jest szczególnie pożądane, jako gwarantujące niezbędne w tych warunkach sprawne przeprowadzenie postępowania karnego</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Modyfikacji uległo kryterium podległości sądom wojskowym określone w art. 647 § 1 pkt 1 lit. c. Mianowicie z punktu c wyeliminowano sformułowanie „z wyjątkiem przestępstw popełnionych na szkodę osoby niebędącej żołnierzem”. Ustawodawca uznał, że inne okoliczności sformułowane w tym przepisie w wystarczającym stopniu uzasadniają celowość rozpoznania sprawy przez sąd wojskowy, niezależnie od statusu osoby pokrzywdzonej czynem popełnionym przez żołnierza. </w:t>
      </w:r>
    </w:p>
    <w:p>
      <w:pPr>
        <w:pStyle w:val="Tekstprokuratury"/>
        <w:ind w:firstLine="283"/>
        <w:rPr/>
      </w:pPr>
      <w:r>
        <w:rPr>
          <w:rFonts w:cs="Arial" w:ascii="Arial" w:hAnsi="Arial"/>
        </w:rPr>
        <w:t xml:space="preserve">Zastąpienie w tym przepisie sformułowania „ze szkodą dla wojska” określeniem „na szkodę wojska” ma charakter czysto redakcyjny, zapewniający jednolitość pojęć używanych w podobnych sytuacjach procesowych. </w:t>
      </w:r>
    </w:p>
    <w:p>
      <w:pPr>
        <w:pStyle w:val="Tekstprokuratury"/>
        <w:ind w:firstLine="283"/>
        <w:rPr/>
      </w:pPr>
      <w:r>
        <w:rPr>
          <w:rFonts w:cs="Arial" w:ascii="Arial" w:hAnsi="Arial"/>
        </w:rPr>
        <w:t>Dodany przepis § 3 w art. 647 k.p.k. przewiduje, że razie zwolnienia żołnierza z czynnej służby wojskowej lub ustania zatrudnienia pracownika w wojsku sprawę, o której mowa w § 1 pkt 1 lit. b lub d, oraz – jeżeli przestępstwo nie wiąże się z naruszeniem obowiązku służbowego – w § 1 pkt 2 lit. b, sąd wojskowy, najpóźniej do dnia rozpoczęcia przewodu sądowego na rozprawie głównej, może przekazać do rozpoznania sądowi powszechnemu, jeżeli dobro wymiaru sprawiedliwości temu się nie sprzeciwia. W toku postępowania przygotowawczego uprawnienie określone w § 3 przysługuje odpowiednio prokuratorowi wojskowemu (dodany § 4 w art. 647 k.p.k.). Na postanowienie w przedmiocie przekazania sprawy w myśl § 3 i 4 przysługuje zażalenie; zażalenie na postanowienie prokuratora wojskowego rozpoznaje sąd wojskowy właściwy do rozpoznania sprawy (dodany § 5 w art. 647).</w:t>
      </w:r>
    </w:p>
    <w:p>
      <w:pPr>
        <w:pStyle w:val="Tekstprokuratury"/>
        <w:ind w:firstLine="283"/>
        <w:rPr/>
      </w:pPr>
      <w:r>
        <w:rPr>
          <w:rFonts w:cs="Arial" w:ascii="Arial" w:hAnsi="Arial"/>
        </w:rPr>
        <w:t xml:space="preserve">Zgodnie z art. 650 § 1 k.p.k., jeżeli w sprawie przeciwko dwóm lub więcej oskarżonym sąd wojskowy nie byłby właściwy do jej rozpoznania w całości bądź ze względu na rodzaj jednego z czynów, bądź ze względu na osobę jednego z oskarżonych, a dobro wymiaru sprawiedliwości tego wymaga, sąd wojskowy może rozpoznać sprawę łącznie lub przekazać ją w tym celu sądowi powszechnemu. Zmieniony § 3 tego artykułu przewiduje, ze przekazanie sprawy sądowi powszechnemu nie może nastąpić, jeżeli sprawa dotyczy przestępstwa wskazanego w art. 647 § 1 pkt 1 lit. a lub c lub pkt 2 lit. a oraz w art. 648 pkt 1. </w:t>
      </w:r>
    </w:p>
    <w:p>
      <w:pPr>
        <w:pStyle w:val="Tekstprokuratury"/>
        <w:ind w:firstLine="283"/>
        <w:rPr/>
      </w:pPr>
      <w:r>
        <w:rPr>
          <w:rFonts w:cs="Arial" w:ascii="Arial" w:hAnsi="Arial"/>
        </w:rPr>
        <w:t>Dodany § 2a w art. 669 k.p.k. stanowi, że przepis § 2 tego artykułu stosuje się odpowiednio na wniosek pokrzywdzonego niebędącego żołnierzem; w wypadku określonym w art. 55 § 1 wniosek dołącza się do aktu oskarżenia. W związku z powyższą regulacją zmianie uległ także art. 668 § 2 – pouczenie, o którym mowa w tym przepisie, obejmuje także prawo złożenia wniosku określonego w art. 669 § 2a.</w:t>
      </w:r>
    </w:p>
    <w:p>
      <w:pPr>
        <w:pStyle w:val="Tekstprokuratury"/>
        <w:ind w:firstLine="283"/>
        <w:rPr/>
      </w:pPr>
      <w:r>
        <w:rPr>
          <w:rFonts w:cs="Arial" w:ascii="Arial" w:hAnsi="Arial"/>
        </w:rPr>
        <w:t>W art. 671 k.p.k. dodano § 1a, który przewiduje, że dział obrońcy w posiedzeniu sądu wojskowego przeciwko osobom wymienionym w § 1 jest obowiązkowy również w wypadkach przewidzianych w art. 339 § 1 pkt. 2 i 3 k.p.k. Uchylenie natomiast § 3 w art. 671 k.p.k. powoduje, że w odniesieniu do udziału obrońcy w rozprawie apelacyjnej zastosowanie mają ogólne zasady określone w art. 450 k.p.k., dające równe gwarancje procesowe wszystkim oskarżonym. Korekta w § 4 ma natomiast charakter dostosowawczy, pozostając w związku z uchyleniem art. 671 § 3 k.p.k.</w:t>
      </w:r>
    </w:p>
    <w:p>
      <w:pPr>
        <w:pStyle w:val="Tekstprokuratury"/>
        <w:ind w:firstLine="283"/>
        <w:rPr/>
      </w:pPr>
      <w:r>
        <w:rPr>
          <w:rFonts w:cs="Arial" w:ascii="Arial" w:hAnsi="Arial"/>
        </w:rPr>
        <w:t xml:space="preserve">Chronologicznie pierwsza zmiana ujęta w omawianej ustawie dotyczy art. 400 k.p.k. Dotychczasową treść tego przepisu oznaczono jako § 1 i dodano § 2 stanowiący, że przepis § 1 stosuje się również w sprawach o wykroczenia popełnione przez żołnierzy w czynnej służbie wojskowej. Jeżeli więc po rozpoczęciu przewodu sądowego w sprawie przeciwko żołnierzowi w czynnej służbie wojskowej ujawni się, że czyn stanowiący przedmiot postępowania stanowi wykroczenie, to w sytuacji takiej sąd nie przekazuje sprawy sądowi wojskowemu, w wypadkach zaistnienia przesłanek właściwości tego sądu, lecz kontynuuje jej rozpoznanie w tym samym składzie, co służy sprawności postępowania, przeciwdziałając zbędnemu jej przekazywaniu sądowi wojskowemu. </w:t>
      </w:r>
    </w:p>
    <w:p>
      <w:pPr>
        <w:pStyle w:val="Tekstprokuratury"/>
        <w:ind w:firstLine="283"/>
        <w:rPr/>
      </w:pPr>
      <w:r>
        <w:rPr>
          <w:rFonts w:cs="Arial" w:ascii="Arial" w:hAnsi="Arial"/>
        </w:rPr>
        <w:t xml:space="preserve">Omawiana ustawa, poza zmianą przepisów Kodeksu postępowania karnego, przewiduje niezbędne, a związane z modyfikacją dotychczasowego zakresu właściwości sądów wojskowych oraz wojskowych organów postępowania przygotowawczego, zmiany w obrębie kilku innych ustaw, a mianowicie w ustawie o Policji, w ustawie </w:t>
      </w:r>
      <w:r>
        <w:rPr>
          <w:rFonts w:eastAsia="Symbol" w:cs="Symbol" w:ascii="Symbol" w:hAnsi="Symbol"/>
        </w:rPr>
        <w:t></w:t>
      </w:r>
      <w:r>
        <w:rPr>
          <w:rFonts w:cs="Arial" w:ascii="Arial" w:hAnsi="Arial"/>
        </w:rPr>
        <w:t xml:space="preserve"> Prawo o ustroju sądów powszechnych, w Kodeksie karnym skarbowym oraz w Kodeksie postępowania w sprawach o wykroczenia. </w:t>
      </w:r>
    </w:p>
    <w:p>
      <w:pPr>
        <w:pStyle w:val="Tekstprokuratury"/>
        <w:ind w:firstLine="283"/>
        <w:rPr/>
      </w:pPr>
      <w:r>
        <w:rPr>
          <w:rFonts w:cs="Arial" w:ascii="Arial" w:hAnsi="Arial"/>
        </w:rPr>
        <w:t>Z przepisów przejściowych wynika, że czynności procesowe dokonane przed dniem wejścia w życie ustawy są skuteczne, jeżeli dokonano ich z zachowaniem przepisów dotychczasowych (art. 7). Jeżeli na podstawie niniejszej ustawy nastąpiła zmiana właściwości sądu, orzeka sąd dotychczas właściwy, gdy akt oskarżenia albo wniosek o ukaranie wniesiono przed dniem wejścia w życie tej ustawy (art. 8). Sprawy, w których przed dniem wejścia w życie ustawy rozpoczęto rozprawę główną, toczą się do końca postępowania w danej instancji według przepisów dotychczasowych, jednakże w razie zawieszenia postępowania, odroczenia rozprawy lub ponownego rozpoznania sprawy albo po zapadnięciu prawomocnego orzeczenia postępowanie toczy się według przepisów odpowiednio Kodeksu postępowania karnego lub Kodeksu karnego skarbowego w brzmieniu nadanym niniejszą ustawą (art. 9).</w:t>
      </w:r>
    </w:p>
    <w:p>
      <w:pPr>
        <w:pStyle w:val="Podtytulprokuratury"/>
        <w:rPr>
          <w:vertAlign w:val="superscript"/>
        </w:rPr>
      </w:pPr>
      <w:r>
        <w:rPr/>
        <w:t>II. Ustawa z dnia 5 grudnia 2008 r. o zmianie ustawy – Kodeks postępowania karnego</w:t>
      </w:r>
      <w:r>
        <w:rPr>
          <w:rStyle w:val="FootnoteCharacters"/>
          <w:rStyle w:val="FootnoteAnchor"/>
          <w:rFonts w:cs="Arial" w:ascii="Arial" w:hAnsi="Arial"/>
        </w:rPr>
        <w:footnoteReference w:id="9"/>
      </w:r>
    </w:p>
    <w:p>
      <w:pPr>
        <w:pStyle w:val="Tekstprokuratury"/>
        <w:ind w:firstLine="283"/>
        <w:rPr/>
      </w:pPr>
      <w:r>
        <w:rPr>
          <w:rFonts w:cs="Arial" w:ascii="Arial" w:hAnsi="Arial"/>
        </w:rPr>
        <w:t>Ustawa powyższa dokonała zmiany art. 203 k.p.k. poprzez nadanie nowego brzmienia § 1–4. Zmiana ta jest konsekwencją rozstrzygnięcia zawartego w wyroku Trybunału Konstytucyjnego z dnia 10 lipca 2007 r., sygn. SK 50/06</w:t>
      </w:r>
      <w:r>
        <w:rPr>
          <w:rStyle w:val="FootnoteCharacters"/>
          <w:rStyle w:val="FootnoteAnchor"/>
          <w:rFonts w:cs="Arial" w:ascii="Arial" w:hAnsi="Arial"/>
        </w:rPr>
        <w:footnoteReference w:id="10"/>
      </w:r>
      <w:r>
        <w:rPr>
          <w:rFonts w:cs="Arial" w:ascii="Arial" w:hAnsi="Arial"/>
        </w:rPr>
        <w:t>. Mianowicie Trybunał Konstytucyjny orzekł, że:</w:t>
      </w:r>
    </w:p>
    <w:p>
      <w:pPr>
        <w:pStyle w:val="Tekstprokuratury"/>
        <w:numPr>
          <w:ilvl w:val="0"/>
          <w:numId w:val="6"/>
        </w:numPr>
        <w:tabs>
          <w:tab w:val="clear" w:pos="709"/>
          <w:tab w:val="left" w:pos="284" w:leader="none"/>
        </w:tabs>
        <w:ind w:left="284" w:hanging="284"/>
        <w:rPr/>
      </w:pPr>
      <w:r>
        <w:rPr>
          <w:rFonts w:cs="Arial" w:ascii="Arial" w:hAnsi="Arial"/>
        </w:rPr>
        <w:t>art. 203 § 1 k.p.k. w zakresie, w jakim nie stwarza wystarczających gwarancji procesowych zapewniających sądową weryfikację zgłoszonej przez biegłych konieczności połączenia badania psychiatrycznego oskarżonego z obserwacją w zakładzie leczniczym, jest niezgodny z art. 41 ust. 1 w zw. z art. 30, art. 31 ust. 3 oraz art. 2 Konstytucji RP,</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 xml:space="preserve">art. 203 § 2 w zw. z art. 203 § 3 k.p.k. w zakresie, w jakim nie wskazuje maksymalnego czasu trwania obserwacji psychiatrycznej w zakładzie leczniczym, jest niezgodny z cyt. wyżej przepisami Konstytucji. </w:t>
      </w:r>
    </w:p>
    <w:p>
      <w:pPr>
        <w:pStyle w:val="Tekstprokuratury"/>
        <w:ind w:firstLine="283"/>
        <w:rPr/>
      </w:pPr>
      <w:r>
        <w:rPr>
          <w:rFonts w:cs="Arial" w:ascii="Arial" w:hAnsi="Arial"/>
        </w:rPr>
        <w:t>Jednocześnie Trybunał orzekł o utracie mocy obowiązującej wymienionych wyżej przepisów k.p.k. z upływem 15 miesięcy od daty ogłoszenia wyroku w Dzienniku Ustaw.</w:t>
      </w:r>
    </w:p>
    <w:p>
      <w:pPr>
        <w:pStyle w:val="Tekstprokuratury"/>
        <w:ind w:firstLine="283"/>
        <w:rPr/>
      </w:pPr>
      <w:r>
        <w:rPr>
          <w:rFonts w:cs="Arial" w:ascii="Arial" w:hAnsi="Arial"/>
        </w:rPr>
        <w:t xml:space="preserve">W uzasadnieniu wyroku Trybunał Konstytucyjny stwierdził, że badanie psychiatryczne połączone z obserwacją w zakładzie leczniczym stanowi swoistą formę pozbawienia oskarżonego wolności osobistej, dlatego warunkiem zastosowania tego drastycznego środka powinno być uprzednie ustalenie istnienia wysokiego prawdopodobieństwa popełnienia przez oskarżonego zarzucanego mu czynu zabronionego. Warunku tego nie spełniał art. 203 § 1 k.p.k. w dotychczasowym brzmieniu, który był na tyle nieprecyzyjny, że umożliwiał sądom nadmierną i nieproporcjonalną ingerencję w sferę, konstytucyjnie gwarantowanej, wolności osobistej. </w:t>
      </w:r>
    </w:p>
    <w:p>
      <w:pPr>
        <w:pStyle w:val="Tekstprokuratury"/>
        <w:ind w:firstLine="283"/>
        <w:rPr/>
      </w:pPr>
      <w:r>
        <w:rPr>
          <w:rFonts w:cs="Arial" w:ascii="Arial" w:hAnsi="Arial"/>
        </w:rPr>
        <w:t>Trybunał Konstytucyjny uznał też, że wymogów precyzji i jednoznaczności nie spełniał art. 203 § 2 w zw. z art. 203 § 3 k.p.k., dotyczący czasu trwania obserwacji psychiatrycznej. Granice czasowe ograniczenia wolności osobistej powinny być bowiem wyznaczone w taki sposób, aby kontrolę nad ich przestrzeganiem mógł sprawować sąd.</w:t>
      </w:r>
    </w:p>
    <w:p>
      <w:pPr>
        <w:pStyle w:val="Tekstprokuratury"/>
        <w:ind w:firstLine="283"/>
        <w:rPr/>
      </w:pPr>
      <w:r>
        <w:rPr>
          <w:rFonts w:cs="Arial" w:ascii="Arial" w:hAnsi="Arial"/>
        </w:rPr>
        <w:t>Omawiana ustawa, uwzględniając stanowisko Trybunału Konstytucyjnego, dokonała gruntownej zmiany art. 203 k.p.k. Do § 1 tego artykułu został wprowadzony wymóg, zgodnie z którym badanie stanu zdrowia psychicznego oskarżonego może być połączone z obserwacją w zakładzie leczniczym „tylko wtedy, gdy zebrane dowody wskazują na duże prawdopodobieństwo, że oskarżony popełnił przestępstwo”. Ponadto dodano, iż przepis art. 259 § 2 k.p.k. stosuje się odpowiednio, chyba że oskarżony wnosi o poddanie go obserwacji. Oznacza to, że obserwacja w zakładzie leczniczym jest niedopuszczalna, gdy na podstawie okoliczności sprawy można przewidywać, że sąd orzeknie w stosunku do oskarżonego karę pozbawienia wolności z warunkowym zawieszeniem jej wykonania lub karę łagodniejszą albo że okres obserwacji przekroczy przewidywany wymiar kary pozbawienia wolności bez warunkowego zawieszenia, chyba że oskarżony wnosi o poddanie go obserwacji.</w:t>
      </w:r>
    </w:p>
    <w:p>
      <w:pPr>
        <w:pStyle w:val="Tekstprokuratury"/>
        <w:ind w:firstLine="283"/>
        <w:rPr/>
      </w:pPr>
      <w:r>
        <w:rPr>
          <w:rFonts w:cs="Arial" w:ascii="Arial" w:hAnsi="Arial"/>
        </w:rPr>
        <w:t xml:space="preserve">W treści § 2 art. 203 k.p.k. dodano, że przy orzekaniu przez sąd o potrzebie obserwacji w zakładzie leczniczym przepisy art. 249 § 3 i 5 stosuje się odpowiednio. </w:t>
      </w:r>
    </w:p>
    <w:p>
      <w:pPr>
        <w:pStyle w:val="Tekstprokuratury"/>
        <w:ind w:firstLine="283"/>
        <w:rPr/>
      </w:pPr>
      <w:r>
        <w:rPr>
          <w:rFonts w:cs="Arial" w:ascii="Arial" w:hAnsi="Arial"/>
        </w:rPr>
        <w:t xml:space="preserve">Zgodnie z nowym brzmieniem § 3 art. 203 k.p.k. obserwacja w zakładzie leczniczym nie powinna trwać dłużej niż 4 tygodnie; na wniosek zakładu sąd może przedłużyć ten termin na czas określony, niezbędny do zakończenia obserwacji. Łączny czas trwania obserwacji w danej sprawie nie może przekroczyć 8 tygodni. O zakończeniu obserwacji biegli niezwłocznie zawiadamiają sąd. Powyższe uregulowanie dopuszcza możliwość nawet kilkakrotnego przedłużania obserwacji, byleby łączny jej czas trwania w danej sprawie nie przekroczył 8 tygodni. </w:t>
      </w:r>
    </w:p>
    <w:p>
      <w:pPr>
        <w:pStyle w:val="Tekstprokuratury"/>
        <w:ind w:firstLine="283"/>
        <w:rPr/>
      </w:pPr>
      <w:r>
        <w:rPr>
          <w:rFonts w:cs="Arial" w:ascii="Arial" w:hAnsi="Arial"/>
        </w:rPr>
        <w:t>Według nowego brzmienia § 4 art. 203 zażalenie na postanowienie o zastosowaniu oraz o przedłużeniu obserwacji psychiatrycznej sąd rozpoznaje niezwłocznie.</w:t>
      </w:r>
    </w:p>
    <w:p>
      <w:pPr>
        <w:pStyle w:val="Tekstprokuratury"/>
        <w:ind w:firstLine="283"/>
        <w:rPr/>
      </w:pPr>
      <w:r>
        <w:rPr>
          <w:rFonts w:cs="Arial" w:ascii="Arial" w:hAnsi="Arial"/>
        </w:rPr>
        <w:t>Zgodnie z art. 2 omawianej ustawy z dniem jej wejścia w życie tracą moc postanowienia o poddaniu oskarżonego badaniu psychiatrycznemu połączonemu z obserwacją w zakładzie leczniczym albo o przedłużeniu takiego badania, wydane na podstawie art. 203 § 3 k. p. k w brzmieniu dotychczasowym, w zakresie zarządzającym łączny okres obserwacji ponad 8 tygodni.</w:t>
      </w:r>
    </w:p>
    <w:p>
      <w:pPr>
        <w:pStyle w:val="Podtytulprokuratury"/>
        <w:rPr/>
      </w:pPr>
      <w:r>
        <w:rPr/>
        <w:t>III. Ustawa z dnia 19 grudnia 2008 r. o zmianie ustawy – Kodeks postępowania karnego</w:t>
      </w:r>
      <w:r>
        <w:rPr>
          <w:vertAlign w:val="superscript"/>
        </w:rPr>
        <w:t xml:space="preserve"> </w:t>
      </w:r>
      <w:r>
        <w:rPr/>
        <w:t>oraz niektórych innych ustaw</w:t>
      </w:r>
      <w:r>
        <w:rPr>
          <w:rStyle w:val="FootnoteCharacters"/>
          <w:rStyle w:val="FootnoteAnchor"/>
          <w:rFonts w:cs="Arial" w:ascii="Arial" w:hAnsi="Arial"/>
        </w:rPr>
        <w:footnoteReference w:id="11"/>
      </w:r>
    </w:p>
    <w:p>
      <w:pPr>
        <w:pStyle w:val="Podtytul2prokuratury"/>
        <w:rPr/>
      </w:pPr>
      <w:r>
        <w:rPr/>
        <w:t>1. Wprowadzenie</w:t>
      </w:r>
    </w:p>
    <w:p>
      <w:pPr>
        <w:pStyle w:val="Tekstprokuratury"/>
        <w:ind w:firstLine="283"/>
        <w:rPr/>
      </w:pPr>
      <w:r>
        <w:rPr>
          <w:rFonts w:cs="Arial" w:ascii="Arial" w:hAnsi="Arial"/>
        </w:rPr>
        <w:t xml:space="preserve">Ustawa powyższa stanowi implementację do polskiego porządku prawnego decyzji ramowej Rady Unii Europejskiej 2006/783/WSiSW z dnia 6 października 2006 r. w sprawie stosowania zasady wzajemnego uznawania do nakazów konfiskaty (zwanej dalej decyzją ramową). Decyzja ta nakłada na państwa członkowskie Unii Europejskiej obowiązek wprowadzenia do krajowego porządku prawnego przepisów umożliwiających wykonywanie nakazów konfiskaty bezpośrednio na podstawie orzeczeń właściwych sądów państw UE. </w:t>
      </w:r>
    </w:p>
    <w:p>
      <w:pPr>
        <w:pStyle w:val="Tekstprokuratury"/>
        <w:ind w:firstLine="283"/>
        <w:rPr/>
      </w:pPr>
      <w:r>
        <w:rPr>
          <w:rFonts w:cs="Arial" w:ascii="Arial" w:hAnsi="Arial"/>
        </w:rPr>
        <w:t xml:space="preserve">Współpraca na podstawie decyzji ramowej w sprawie konfiskaty jest co do istoty odmienna od klasycznych mechanizmów kooperacji międzynarodowej, które znajdują się w rozdziale 66 k.p.k. noszącym tytuł „Przyjęcie i przekazanie orzeczeń do wykonania”. Według zawartych w nim uregulowań w razie otrzymania wniosku państwa obcego o wykonanie niektórych typów orzeczeń prawomocnych Minister Sprawiedliwości zwraca się do właściwego sądu o wydanie postanowienia w przedmiocie dopuszczalności przejęcia orzeczenia do wykonania w Rzeczypospolitej Polskiej (art. 609 § 1 i 2 k.p.k.). Dopiero wówczas, tj. po przejęciu orzeczenia do wykonania, sąd określa kwalifikację prawną według prawa polskiego oraz karę i środek podlegający wykonaniu, a także dokonuje ewentualnego zaliczenia kar lub środków już wykonanych za granicą oraz przeliczenia na polską walutę wysokości orzeczonej tam grzywny (art. 611c § 1, 2 i 3 k.p.k.), Następuje zatem przekształcenie orzeczenia organu obcego państwa w orzeczenie sądu polskiego, przez co faktycznie wykonaniu podlega orzeczenie krajowe. </w:t>
      </w:r>
    </w:p>
    <w:p>
      <w:pPr>
        <w:pStyle w:val="Tekstprokuratury"/>
        <w:ind w:firstLine="283"/>
        <w:rPr/>
      </w:pPr>
      <w:r>
        <w:rPr>
          <w:rFonts w:cs="Arial" w:ascii="Arial" w:hAnsi="Arial"/>
        </w:rPr>
        <w:t xml:space="preserve">Sąd krajowy, na podstawie decyzji ramowej w sprawie konfiskaty oraz dodanych przepisów k.p.k., ma obowiązek uznać i wykonać orzeczenie organu sądowego państwa członkowskiego UE „z pominięciem dalszych formalności” (art. 7 decyzji ramowej), jak również bez udziału i pomocy organu centralnego. Oznacza to nie tylko wyłączenie Ministra Sprawiedliwości z udziału w procedurze uznania i wykonania nakazu konfiskaty wydanego przez organ sądowy państwa członkowskiego UE w ramach postępowania karnego, ale znaczne uproszczenie procedury z punktu widzenia wymagań formalnych. </w:t>
      </w:r>
    </w:p>
    <w:p>
      <w:pPr>
        <w:pStyle w:val="Tekstprokuratury"/>
        <w:ind w:firstLine="283"/>
        <w:rPr/>
      </w:pPr>
      <w:r>
        <w:rPr>
          <w:rFonts w:cs="Arial" w:ascii="Arial" w:hAnsi="Arial"/>
        </w:rPr>
        <w:t>Implementacja decyzji ramowej polega na dodaniu dwóch nowych rozdziałów – 66c i 66d (art. 611fn–611fze) do Kodeksu postępowania karnego (oraz zmian w Kodeksie karnym skarbowym oraz Kodeksie karnym wykonawczym), w związku z wdrożeniem mechanizmu wzajemnego uznawania nakazów konfiskaty, które z uwagi na terminologię występującą w Kodeksie karnym są określane orzeczeniami przepadku. Prawomocne orzeczenie środka karnego w postaci przepadku odpowiada definicji „nakazu konfiskaty” przyjętej w art. 2 pkt a decyzji ramowej, zgodnie z którą pod pojęciem tym należy rozumieć skutkującą ostatecznym przepadkiem mienia, karę lub środek karny prawomocnie orzeczony przez sąd po przeprowadzeniu postępowania w związku z popełnieniem przestępstwa lub przestępstw.</w:t>
      </w:r>
    </w:p>
    <w:p>
      <w:pPr>
        <w:pStyle w:val="Podtytul2prokuratury"/>
        <w:rPr/>
      </w:pPr>
      <w:r>
        <w:rPr/>
        <w:t>2. Wystąpienie do państwa członkowskiego Unii Europejskiej o wykonanie orzeczenia przepadku (rozdział 66c, art. 611fn–611ft k.p.k.)</w:t>
      </w:r>
    </w:p>
    <w:p>
      <w:pPr>
        <w:pStyle w:val="Tekstprokuratury"/>
        <w:ind w:firstLine="283"/>
        <w:rPr/>
      </w:pPr>
      <w:r>
        <w:rPr>
          <w:rFonts w:cs="Arial" w:ascii="Arial" w:hAnsi="Arial"/>
        </w:rPr>
        <w:t>Zgodnie z art. 611fn § 1 k.p.k. (będącym implementacją art. 4 ust. 1 decyzji ramowej) w razie prawomocnego orzeczenia przez sąd polski wobec obywatela polskiego lub cudzoziemca przepadku, sąd może wystąpić o jego wykonanie bezpośrednio do właściwego sądu lub innego organu państwa członkowskiego Unii Europejskiej. Wystąpienie kieruje się do państwa (zwanego w niniejszym rozdziale „państwem wykonania orzeczenia”), w którym sprawca posiada mienie lub osiąga dochody, a w razie niemożności jego ustalenia, państwa, w którym ma stałe lub czasowe miejsce pobytu.</w:t>
      </w:r>
    </w:p>
    <w:p>
      <w:pPr>
        <w:pStyle w:val="Tekstprokuratury"/>
        <w:ind w:firstLine="283"/>
        <w:rPr>
          <w:rFonts w:ascii="Arial" w:hAnsi="Arial" w:cs="Arial"/>
        </w:rPr>
      </w:pPr>
      <w:r>
        <w:rPr>
          <w:rFonts w:cs="Arial" w:ascii="Arial" w:hAnsi="Arial"/>
        </w:rPr>
        <w:t>Wystąpienie, o którym mowa wyżej, sąd każdorazowo kieruje wyłącznie do jednego państwa wykonania orzeczenia. Jeżeli wystąpienie dotyczy określonych składników mienia, może ono nastąpić do więcej niż jednego państwa wykonania orzeczenia, jeżeli istnieje prawdopodobieństwo, że:</w:t>
      </w:r>
    </w:p>
    <w:p>
      <w:pPr>
        <w:pStyle w:val="Tekstprokuratury"/>
        <w:numPr>
          <w:ilvl w:val="0"/>
          <w:numId w:val="8"/>
        </w:numPr>
        <w:tabs>
          <w:tab w:val="clear" w:pos="709"/>
          <w:tab w:val="left" w:pos="284" w:leader="none"/>
        </w:tabs>
        <w:ind w:left="284" w:hanging="284"/>
        <w:rPr/>
      </w:pPr>
      <w:r>
        <w:rPr>
          <w:rFonts w:cs="Arial" w:ascii="Arial" w:hAnsi="Arial"/>
        </w:rPr>
        <w:t>określone składniki mienia znajdują się w więcej niż jednym państwie wykonania orzeczenia lub w jednym z wielu państw wykonania orzeczenia lub</w:t>
      </w:r>
    </w:p>
    <w:p>
      <w:pPr>
        <w:pStyle w:val="Tekstprokuratury"/>
        <w:numPr>
          <w:ilvl w:val="0"/>
          <w:numId w:val="8"/>
        </w:numPr>
        <w:tabs>
          <w:tab w:val="clear" w:pos="709"/>
          <w:tab w:val="left" w:pos="284" w:leader="none"/>
        </w:tabs>
        <w:ind w:left="284" w:hanging="284"/>
        <w:rPr/>
      </w:pPr>
      <w:r>
        <w:rPr>
          <w:rFonts w:cs="Arial" w:ascii="Arial" w:hAnsi="Arial"/>
        </w:rPr>
        <w:t>postępowanie wykonawcze będzie prowadzone w więcej niż jednym państwie wykonania orzeczenia.</w:t>
      </w:r>
    </w:p>
    <w:p>
      <w:pPr>
        <w:pStyle w:val="Tekstprokuratury"/>
        <w:ind w:firstLine="283"/>
        <w:rPr/>
      </w:pPr>
      <w:r>
        <w:rPr>
          <w:rFonts w:cs="Arial" w:ascii="Arial" w:hAnsi="Arial"/>
        </w:rPr>
        <w:t>W sytuacji, gdy wystąpienie dotyczy kwoty pieniężnej, może być skierowane do więcej niż jednego państwa wykonania orzeczenia, jeżeli mienie, co do którego może nastąpić przepadek, nie zostało zabezpieczone na podstawie postanowienia, o którym mowa w art. 589g § 1, lub gdy jego wartość nie jest wystarczająca do wyegzekwowania kwoty pieniężnej, co do której orzeczono przepadek, lub gdy przemawia za tym dobro postępowania (art. 611fn § 2–4 k.p.k.; art. 5 ust. 1–3 decyzji ramowej).</w:t>
      </w:r>
    </w:p>
    <w:p>
      <w:pPr>
        <w:pStyle w:val="Tekstprokuratury"/>
        <w:ind w:firstLine="283"/>
        <w:rPr/>
      </w:pPr>
      <w:r>
        <w:rPr>
          <w:rFonts w:cs="Arial" w:ascii="Arial" w:hAnsi="Arial"/>
        </w:rPr>
        <w:t>Sprawa wystąpienia do właściwego sądu lub innego organu państwa wykonania orzeczenia podlega rozpoznaniu na posiedzeniu, w którym ma prawo wziąć udział prokurator, sprawca, jeżeli przebywa na terytorium Rzeczypospolitej Polskiej, i jego obrońca, jeżeli się na nie stawi. Oznacza to obowiązek powiadomienia tych podmiotów o posiedzeniu. W odniesieniu do obrońcy obowiązek ten konkretyzuje się oczywiście wtedy, gdy został on ustanowiony. Niestawiennictwo prawidłowo zawiadomionego obrońcy nie tamuje posiedzenia. Obrońca nie może więc skutecznie występować o odroczenie terminu posiedzenia. Na postanowienie sądu w tej kwestii zażalenie nie przysługuje (art. 611fs k.p.k.).</w:t>
      </w:r>
    </w:p>
    <w:p>
      <w:pPr>
        <w:pStyle w:val="Tekstprokuratury"/>
        <w:ind w:firstLine="283"/>
        <w:rPr/>
      </w:pPr>
      <w:r>
        <w:rPr>
          <w:rFonts w:cs="Arial" w:ascii="Arial" w:hAnsi="Arial"/>
        </w:rPr>
        <w:t>Państwu wykonania orzeczenia przekazuje się odpis orzeczenia poświadczonego za zgodność z oryginałem oraz zaświadczenie zawierające wszystkie istotne informacje umożliwiające jego prawidłowe wykonanie</w:t>
      </w:r>
      <w:r>
        <w:rPr>
          <w:rStyle w:val="FootnoteCharacters"/>
          <w:rStyle w:val="FootnoteAnchor"/>
          <w:rFonts w:cs="Arial" w:ascii="Arial" w:hAnsi="Arial"/>
        </w:rPr>
        <w:footnoteReference w:id="12"/>
      </w:r>
      <w:r>
        <w:rPr>
          <w:rFonts w:cs="Arial" w:ascii="Arial" w:hAnsi="Arial"/>
        </w:rPr>
        <w:t>. Zaświadczenie to powinno zostać przetłumaczone na język urzędowy państwa wykonania orzeczenia albo na inny język wskazany przez to państwo. Powyższe dokumenty mogą być przekazane w dowolny sposób, umożliwiający państwu wykonującemu stwierdzenie ich autentyczności. Można w tym celu również wykorzystać urządzenia służące do automatycznego przesyłania danych (np. faksem lub pocztą elektroniczną). Jednakże na żądanie właściwego organu państwa wykonania orzeczenia sąd przekazuje odpis orzeczenia (poświadczony za zgodność z oryginałem) oraz oryginał zaświadczenia. W razie wystąpienia trudności w ustaleniu właściwego sądu lub innego organu państwa wykonania orzeczenia sąd może również zwracać się do właściwych jednostek organizacyjnych Europejskiej Sieci Sądowej (art. 611fn § 5–8).</w:t>
      </w:r>
    </w:p>
    <w:p>
      <w:pPr>
        <w:pStyle w:val="Tekstprokuratury"/>
        <w:ind w:firstLine="283"/>
        <w:rPr/>
      </w:pPr>
      <w:r>
        <w:rPr>
          <w:rFonts w:cs="Arial" w:ascii="Arial" w:hAnsi="Arial"/>
        </w:rPr>
        <w:t xml:space="preserve">Przepis art. 611fo k.p.k. określa zasady rozdysponowania kwoty uzyskanej tytułem wykonania orzeczenia o przepadku. Minister Sprawiedliwości może zawrzeć z odpowiednim organem państwa wykonania orzeczenia porozumienie co do sposobu wykonania orzeczenia przepadku, w szczególności przewidując odmienny podział kwot uzyskanych z egzekucji orzeczeń, o których mowa w § 1 tego przepisu. </w:t>
      </w:r>
    </w:p>
    <w:p>
      <w:pPr>
        <w:pStyle w:val="Tekstprokuratury"/>
        <w:ind w:firstLine="283"/>
        <w:rPr/>
      </w:pPr>
      <w:r>
        <w:rPr>
          <w:rFonts w:cs="Arial" w:ascii="Arial" w:hAnsi="Arial"/>
        </w:rPr>
        <w:t>Wystąpienie o wykonanie orzeczenia nie wstrzymuje postępowania wykonawczego (art. 611fp). Rozwiązanie to jest implementacją art. 14 ust. 1 decyzji ramowej, zgodnie z którym przekazanie nakazu konfiskaty jednemu lub więcej państwom wykonującym nie ogranicza prawa państwa wydającego do samodzielnego wykonania nakazu konfiskaty.</w:t>
      </w:r>
    </w:p>
    <w:p>
      <w:pPr>
        <w:pStyle w:val="Tekstprokuratury"/>
        <w:ind w:firstLine="283"/>
        <w:rPr/>
      </w:pPr>
      <w:r>
        <w:rPr>
          <w:rFonts w:cs="Arial" w:ascii="Arial" w:hAnsi="Arial"/>
        </w:rPr>
        <w:t>W razie uchylenia orzeczenia na skutek kasacji albo wznowienia postępowania, darowania kary, przedawnienia jej wykonania lub też w razie wystąpienia innych okoliczności skutkujących niemożnością wykonania orzeczenia, sąd niezwłocznie zawiadamia o tym właściwy sąd lub inny organ państwa wykonania orzeczenia. Ponadto sąd zawiadamia niezwłocznie właściwy organ państwa wykonania orzeczenia o każdej kwocie pieniężnej uzyskanej z tytułu wykonania orzeczenia (art. 611fr).</w:t>
      </w:r>
    </w:p>
    <w:p>
      <w:pPr>
        <w:pStyle w:val="Tekstprokuratury"/>
        <w:ind w:firstLine="283"/>
        <w:rPr/>
      </w:pPr>
      <w:r>
        <w:rPr>
          <w:rFonts w:cs="Arial" w:ascii="Arial" w:hAnsi="Arial"/>
        </w:rPr>
        <w:t>Przepis art. 611ft k.p.k. przewiduje odpowiedzialność regresową (według art. 18 decyzji ramowej – zwrot kosztów) państwa wydania orzeczenia z tytułu odszkodowań faktycznie wypłaconych przez państwo wykonania orzeczenia zainteresowanym osobom, w tym działającym w dobrej wierze osobom trzecim.</w:t>
      </w:r>
    </w:p>
    <w:p>
      <w:pPr>
        <w:pStyle w:val="Podtytul2prokuratury"/>
        <w:rPr/>
      </w:pPr>
      <w:r>
        <w:rPr/>
        <w:t>3. Wystąpienie państwa członkowskiego Unii Europejskiej o wykonanie orzeczenia przepadku (rozdział 66d, art. 611fu–611fze k.p.k.)</w:t>
      </w:r>
    </w:p>
    <w:p>
      <w:pPr>
        <w:pStyle w:val="Tekstprokuratury"/>
        <w:ind w:firstLine="283"/>
        <w:rPr/>
      </w:pPr>
      <w:r>
        <w:rPr>
          <w:rFonts w:cs="Arial" w:ascii="Arial" w:hAnsi="Arial"/>
        </w:rPr>
        <w:t>Państwo członkowskie Unii Europejskiej (zwane w rozdziale 66d k.p.k. „państwem wydania orzeczenia”) może wystąpić do sądu polskiego o wykonanie prawomocnego orzeczenia przepadku (art. 611fu § 1 k.p.k.).</w:t>
      </w:r>
    </w:p>
    <w:p>
      <w:pPr>
        <w:pStyle w:val="Tekstprokuratury"/>
        <w:ind w:firstLine="283"/>
        <w:rPr/>
      </w:pPr>
      <w:r>
        <w:rPr>
          <w:rFonts w:cs="Arial" w:ascii="Arial" w:hAnsi="Arial"/>
        </w:rPr>
        <w:t>Do orzeczenia organu zagranicznego lub jego odpisu poświadczonego za zgodność z oryginałem powinno być dołączone zaświadczenie zawierające wszystkie istotne informacje umożliwiające jego prawidłowe wykonanie (art. 611fu § 2 k.p.k.). Zaświadczenie to spełnia istotną rolę procesową. Jeżeli nie zostało ono dołączone do orzeczenia albo jest niekompletne lub w sposób oczywisty jest niezgodne z treścią orzeczenia, to może to być podstawą odmowy wykonania orzeczenia (art. 611fw § 3 pkt 2 k.p.k.).</w:t>
      </w:r>
    </w:p>
    <w:p>
      <w:pPr>
        <w:pStyle w:val="Tekstprokuratury"/>
        <w:ind w:firstLine="283"/>
        <w:rPr/>
      </w:pPr>
      <w:r>
        <w:rPr>
          <w:rFonts w:cs="Arial" w:ascii="Arial" w:hAnsi="Arial"/>
        </w:rPr>
        <w:t>Orzeczenie obcego organu podlega wykonaniu przez sąd rejonowy, w okręgu którego sprawca posiada mienie lub osiąga dochody, albo ma stałe lub czasowe miejsce pobytu (art. 611fu § 1 k.p.k.).</w:t>
      </w:r>
    </w:p>
    <w:p>
      <w:pPr>
        <w:pStyle w:val="Tekstprokuratury"/>
        <w:ind w:firstLine="283"/>
        <w:rPr/>
      </w:pPr>
      <w:r>
        <w:rPr>
          <w:rFonts w:cs="Arial" w:ascii="Arial" w:hAnsi="Arial"/>
        </w:rPr>
        <w:t xml:space="preserve">Sąd przystępuje do wykonania orzeczenia niezwłocznie. Jeżeli sąd nie jest właściwy do nadania biegu orzeczeniu, przekazuje je właściwemu sądowi i powiadamia o tym właściwy organ państwa wydania orzeczenia (art. 611fu § 3 i 4 k.p.k.). </w:t>
      </w:r>
    </w:p>
    <w:p>
      <w:pPr>
        <w:pStyle w:val="Tekstprokuratury"/>
        <w:ind w:firstLine="283"/>
        <w:rPr/>
      </w:pPr>
      <w:r>
        <w:rPr>
          <w:rFonts w:cs="Arial" w:ascii="Arial" w:hAnsi="Arial"/>
        </w:rPr>
        <w:t>Przepis art. 611fw § 1 k.p.k. przewiduje obligatoryjną odmowę wykonania orzeczenia przepadku korzyści majątkowej albo jej równowartości w części, w której zostało ono wydane w oparciu o domniemanie pochodzenia tej korzyści z przestępstwa, inne niż domniemanie:</w:t>
      </w:r>
    </w:p>
    <w:p>
      <w:pPr>
        <w:pStyle w:val="Tekstprokuratury"/>
        <w:numPr>
          <w:ilvl w:val="0"/>
          <w:numId w:val="5"/>
        </w:numPr>
        <w:tabs>
          <w:tab w:val="clear" w:pos="709"/>
          <w:tab w:val="left" w:pos="284" w:leader="none"/>
        </w:tabs>
        <w:ind w:left="284" w:hanging="284"/>
        <w:rPr/>
      </w:pPr>
      <w:r>
        <w:rPr>
          <w:rFonts w:cs="Arial" w:ascii="Arial" w:hAnsi="Arial"/>
        </w:rPr>
        <w:t>pochodzenia korzyści majątkowej z przestępstwa innego niż to, za które sprawca został skazany, popełnionego do chwili wydania chociażby nieprawomocnego wyroku,</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pochodzenia korzyści majątkowej z innego przestępstwa podobnego do przestępstwa, za które sprawca został skazany, popełnionego do chwili wydania chociażby nieprawomocnego wyroku,</w:t>
      </w:r>
    </w:p>
    <w:p>
      <w:pPr>
        <w:pStyle w:val="Tekstprokuratury"/>
        <w:numPr>
          <w:ilvl w:val="0"/>
          <w:numId w:val="5"/>
        </w:numPr>
        <w:tabs>
          <w:tab w:val="clear" w:pos="709"/>
          <w:tab w:val="left" w:pos="284" w:leader="none"/>
        </w:tabs>
        <w:ind w:left="284" w:hanging="284"/>
        <w:rPr/>
      </w:pPr>
      <w:r>
        <w:rPr>
          <w:rFonts w:cs="Arial" w:ascii="Arial" w:hAnsi="Arial"/>
        </w:rPr>
        <w:t xml:space="preserve">pochodzenia z przestępstwa mienia nieznajdującego pokrycia w ujawnionych źródłach przychodu sprawcy. </w:t>
      </w:r>
    </w:p>
    <w:p>
      <w:pPr>
        <w:pStyle w:val="Tekstprokuratury"/>
        <w:ind w:firstLine="283"/>
        <w:rPr/>
      </w:pPr>
      <w:r>
        <w:rPr>
          <w:rFonts w:cs="Arial" w:ascii="Arial" w:hAnsi="Arial"/>
        </w:rPr>
        <w:t xml:space="preserve">Powyższą podstawę odmowy wykonania orzeczenia przewiduje art. 7 ust. 5 decyzji ramowej. Obejmuje ona orzeczenia przepadku korzyści majątkowej w ramach tzw. konfiskaty rozszerzonej, ale tylko wówczas, gdy orzeczenie oparte zostało na innym domniemaniu niż jedno z trzech przewidzianych w art. 3 ust. 2 decyzji ramowej Rady 2005/212/WSiSW z dnia 24 lutego 2005 r. w sprawie konfiskaty korzyści, narzędzi i mienia pochodzących z przestępstwa. Zgodnie z tym przepisem każde państwo członkowskie podejmuje niezbędne środki w celu umożliwienia konfiskaty w następujących przypadkach: </w:t>
      </w:r>
    </w:p>
    <w:p>
      <w:pPr>
        <w:pStyle w:val="Tekstprokuratury"/>
        <w:numPr>
          <w:ilvl w:val="0"/>
          <w:numId w:val="4"/>
        </w:numPr>
        <w:tabs>
          <w:tab w:val="clear" w:pos="709"/>
          <w:tab w:val="left" w:pos="284" w:leader="none"/>
        </w:tabs>
        <w:ind w:left="284" w:hanging="284"/>
        <w:rPr/>
      </w:pPr>
      <w:r>
        <w:rPr>
          <w:rFonts w:cs="Arial" w:ascii="Arial" w:hAnsi="Arial"/>
        </w:rPr>
        <w:t>gdzie sąd krajowy na podstawie określonych faktów jest w pełni przekonany, że dane mienie pochodzi z działalności przestępczej osoby skazanej w okresie poprzedzającym skazanie za przestępstwo, co sąd uznał za uzasadnione na podstawie okoliczności danej sprawy; lub</w:t>
      </w:r>
    </w:p>
    <w:p>
      <w:pPr>
        <w:pStyle w:val="Tekstprokuratury"/>
        <w:numPr>
          <w:ilvl w:val="0"/>
          <w:numId w:val="4"/>
        </w:numPr>
        <w:tabs>
          <w:tab w:val="clear" w:pos="709"/>
          <w:tab w:val="left" w:pos="284" w:leader="none"/>
        </w:tabs>
        <w:ind w:left="284" w:hanging="284"/>
        <w:rPr/>
      </w:pPr>
      <w:r>
        <w:rPr>
          <w:rFonts w:cs="Arial" w:ascii="Arial" w:hAnsi="Arial"/>
        </w:rPr>
        <w:t>gdzie sąd krajowy na podstawie określonych faktów jest w pełni przekonany, że dane mienie pochodzi z podobnej działalności przestępczej osoby skazanej w okresie poprzedzającym skazanie za przestępstwo, co sąd uznał za uzasadnione na podstawie okoliczności danej sprawy; lub</w:t>
      </w:r>
    </w:p>
    <w:p>
      <w:pPr>
        <w:pStyle w:val="Tekstprokuratury"/>
        <w:numPr>
          <w:ilvl w:val="0"/>
          <w:numId w:val="4"/>
        </w:numPr>
        <w:tabs>
          <w:tab w:val="clear" w:pos="709"/>
          <w:tab w:val="left" w:pos="284" w:leader="none"/>
        </w:tabs>
        <w:ind w:left="284" w:hanging="284"/>
        <w:rPr/>
      </w:pPr>
      <w:r>
        <w:rPr>
          <w:rFonts w:cs="Arial" w:ascii="Arial" w:hAnsi="Arial"/>
        </w:rPr>
        <w:t>gdzie ustalono, że wartość mienia jest nieproporcjonalna w stosunku do legalnych dochodów osoby skazanej, a sąd krajowy na podstawie określonych faktów jest w pełni przekonany, że dane mienie pochodzi z działalności przestępczej tej osoby.</w:t>
      </w:r>
    </w:p>
    <w:p>
      <w:pPr>
        <w:pStyle w:val="Tekstprokuratury"/>
        <w:ind w:firstLine="283"/>
        <w:rPr/>
      </w:pPr>
      <w:r>
        <w:rPr>
          <w:rFonts w:cs="Arial" w:ascii="Arial" w:hAnsi="Arial"/>
        </w:rPr>
        <w:t>Podstawa ta ma zastosowanie tylko wtedy, gdy państwo członkowskie złoży oświadczenie w Sekretariacie Generalnym Rady UE, że nie będzie wykonywać takich orzeczeń. Rzeczpospolita Polska oświadczenie takie złożyła. Przewiduje ono, że jej właściwe organy nie będą uznawać i wykonywać nakazów konfiskaty w przypadkach, gdy konfiskata mienia została orzeczona na zasadach konfiskaty rozszerzonej zgodnie z art. 2(d)(iv) decyzji ramowej w sprawie stosowania zasady wzajemnego uznawania do nakazów konfiskaty, to jest orzeczonej na podstawie przepisów prawa państwa wydania orzeczenia innych niż wynikające z zastosowania jednego z rodzajów konfiskaty rozszerzonej, określonej w art. 3 ust. 1 i 2 decyzji ramowej w sprawie konfiskaty korzyści, narzędzi i mienia pochodzących z przestępstwa. Oznacza to, że odmowa wykonania takiego orzeczenia przez polski sąd musi mieć charakter obligatoryjny</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 xml:space="preserve">Przepis art. 611fw § 1 pkt. 1–3 zawiera proste odwołanie się do domniemań przewidzianych w decyzji ramowej 2005/212/WSiSW, z dostosowaniem użytej tam terminologii do polskich standardów. </w:t>
      </w:r>
    </w:p>
    <w:p>
      <w:pPr>
        <w:pStyle w:val="Tekstprokuratury"/>
        <w:ind w:firstLine="283"/>
        <w:rPr/>
      </w:pPr>
      <w:r>
        <w:rPr>
          <w:rFonts w:cs="Arial" w:ascii="Arial" w:hAnsi="Arial"/>
        </w:rPr>
        <w:t>Przepis art. 611fw § 2 k.p.k., wdrażający art. 8 ust. 3 decyzji ramowej, wprowadza fakultatywną możliwość ograniczenia wykonania orzeczenia przepadku korzyści majątkowej, opartego na domniemaniach przestępnego pochodzenia mienia przewidzianych w decyzji ramowej Rady 2005/212/ WSiSW z dnia 24 lutego 2005 r. w sprawie konfiskaty korzyści, narzędzi i mienia pochodzących z przestępstwa. Stosując ten przepis, sąd państwa wykonania może wykonać orzeczenie w takiej części, w jakiej byłoby to dopuszczalne przez przepisy jego prawa krajowego, implementujące decyzję ramową. Nie jest wykluczone, że w niektórych wypadkach może to prowadzić do odmowy wykonania orzeczenia w całości.</w:t>
      </w:r>
    </w:p>
    <w:p>
      <w:pPr>
        <w:pStyle w:val="Tekstprokuratury"/>
        <w:ind w:firstLine="283"/>
        <w:rPr/>
      </w:pPr>
      <w:r>
        <w:rPr>
          <w:rFonts w:cs="Arial" w:ascii="Arial" w:hAnsi="Arial"/>
        </w:rPr>
        <w:t xml:space="preserve">Następstwem implementacji art. 6 ust. 1 oraz art. 8 ust. 1 i 2 decyzji ramowej jest przepis art. 611fw § 3 k.p.k., zawierający katalog fakultatywnych przesłanek odmowy wykonania orzeczenia przepadku. W kolejności pierwszą z nich zawiera pkt 1 § 3, stanowiąc, że sąd może odmówić wykonania orzeczenia z uwagi na brak podwójnej karalności z tym, że wymóg ten nie ma zastosowania w odniesieniu do przestępstw wskazanych w art. 607w pkt. 1–33. Dotyczy to katalogu przestępstw, wobec których wyłączone jest badanie podwójnej przestępności jako przesłanki przyjęcia orzeczenia do wykonania w ramach wzajemnego uznawania orzeczeń pomiędzy państwami członkowskimi Unii Europejskiej. </w:t>
      </w:r>
    </w:p>
    <w:p>
      <w:pPr>
        <w:pStyle w:val="Tekstprokuratury"/>
        <w:ind w:firstLine="283"/>
        <w:rPr/>
      </w:pPr>
      <w:r>
        <w:rPr>
          <w:rFonts w:cs="Arial" w:ascii="Arial" w:hAnsi="Arial"/>
        </w:rPr>
        <w:t xml:space="preserve">Odpowiednie stosowanie art. 607r § 2 k.p.k. powoduje, że analogicznie do przepisów o europejskim nakazie aresztowania nie jest możliwa odmowa wykonania orzeczenia przepadku, jeżeli czyn nie stanowi przestępstwa z powodu braku lub odmiennego uregulowania w prawie polskim opłat, podatków, ceł lub zasad obrotu dewizowego. </w:t>
      </w:r>
    </w:p>
    <w:p>
      <w:pPr>
        <w:pStyle w:val="Tekstprokuratury"/>
        <w:ind w:firstLine="283"/>
        <w:rPr/>
      </w:pPr>
      <w:r>
        <w:rPr>
          <w:rFonts w:cs="Arial" w:ascii="Arial" w:hAnsi="Arial"/>
        </w:rPr>
        <w:t xml:space="preserve">Jeżeli informacje przekazane przez państwo wydania orzeczenia nie są wystarczające do podjęcia decyzji w przedmiocie wykonania orzeczenia przepadku, sąd wzywa właściwy sąd lub inny organ państwa wydania orzeczenia do ich uzupełnienia we wskazanym terminie. W razie niedotrzymania </w:t>
      </w:r>
      <w:r>
        <w:rPr>
          <w:rFonts w:cs="Arial" w:ascii="Arial" w:hAnsi="Arial"/>
          <w:spacing w:val="-2"/>
        </w:rPr>
        <w:t>terminu, o którym mowa wyżej, postanowienie w przedmiocie wykonania orzeczenia wydaje się w oparciu o informacje przekazane wcześniej. Jeżeli wykonanie orzeczenia nie jest możliwe z przyczyn faktycznych lub prawnych, sąd niezwłocznie powiadamia właściwy sąd lub inny organ państwa wydania orzeczenia (art. 611fw § 4–6). Według art. 8 ust. 5 decyzji ramowej</w:t>
      </w:r>
      <w:r>
        <w:rPr>
          <w:rFonts w:cs="Arial" w:ascii="Arial" w:hAnsi="Arial"/>
        </w:rPr>
        <w:t xml:space="preserve"> </w:t>
      </w:r>
      <w:r>
        <w:rPr>
          <w:rFonts w:cs="Arial" w:ascii="Arial" w:hAnsi="Arial"/>
          <w:spacing w:val="-2"/>
        </w:rPr>
        <w:t>powodem braku możliwości wykonania orzeczenia może być wykonany wcześniej przepadek, zniknięcie lub zniszczenie mienia, nieodnalezienie go w miejscu wskazanym w zaświadczeniu lub nieprecyzyjne określenie jego lokalizacji.</w:t>
      </w:r>
    </w:p>
    <w:p>
      <w:pPr>
        <w:pStyle w:val="Tekstprokuratury"/>
        <w:ind w:firstLine="283"/>
        <w:rPr>
          <w:rFonts w:ascii="Arial" w:hAnsi="Arial" w:cs="Arial"/>
        </w:rPr>
      </w:pPr>
      <w:r>
        <w:rPr>
          <w:rFonts w:cs="Arial" w:ascii="Arial" w:hAnsi="Arial"/>
        </w:rPr>
        <w:t>Przepisy art. 611fx § 1 i 2 k.p.k. określają tryb podejmowania decyzji o wykonaniu orzeczenia zagranicznego. Prawomocne orzeczenie przepadku wraz z dołączonym zaświadczeniem stanowi tytuł egzekucyjny i podlega wykonaniu w Rzeczypospolitej Polskiej po wydaniu postanowienia o jego wykonaniu (§ 3 w art. 611fx).</w:t>
      </w:r>
    </w:p>
    <w:p>
      <w:pPr>
        <w:pStyle w:val="Tekstprokuratury"/>
        <w:ind w:firstLine="283"/>
        <w:rPr/>
      </w:pPr>
      <w:r>
        <w:rPr>
          <w:rFonts w:cs="Arial" w:ascii="Arial" w:hAnsi="Arial"/>
        </w:rPr>
        <w:t>Z powodów wskazanych w art. 611fy § 1 k.p.k. sąd może zawiesić postępowanie w przedmiocie wykonania orzeczenia. Postanowienie w tym zakresie jest zaskarżalne (§ 2 art. 611fy).</w:t>
      </w:r>
    </w:p>
    <w:p>
      <w:pPr>
        <w:pStyle w:val="Tekstprokuratury"/>
        <w:ind w:firstLine="283"/>
        <w:rPr>
          <w:rFonts w:ascii="Arial" w:hAnsi="Arial" w:cs="Arial"/>
        </w:rPr>
      </w:pPr>
      <w:r>
        <w:rPr>
          <w:rFonts w:cs="Arial" w:ascii="Arial" w:hAnsi="Arial"/>
        </w:rPr>
        <w:t xml:space="preserve">Implementację art. 11 decyzji ramowej (wielość orzeczeń podlegających wykonaniu) stanowi art. 611fz k.p.k., zaś rozporządzenia pieniędzmi lub innym mieniem uzyskanym z tytułu wykonania orzeczenia dotyczy art. 611fzb k.p.k., recypujący postanowienia art. 16 decyzji ramowej. </w:t>
      </w:r>
    </w:p>
    <w:p>
      <w:pPr>
        <w:pStyle w:val="Tekstprokuratury"/>
        <w:ind w:firstLine="283"/>
        <w:rPr/>
      </w:pPr>
      <w:r>
        <w:rPr>
          <w:rFonts w:cs="Arial" w:ascii="Arial" w:hAnsi="Arial"/>
        </w:rPr>
        <w:t>W razie otrzymania od właściwego sądu lub innego organu państwa wydania orzeczenia informacji o tym, że orzeczenie przekazane do wykonania nie podlega dalszemu wykonaniu, sąd wydaje niezwłocznie postanowienie o umorzeniu postępowania wykonawczego (art. 611fzc k.p.k., wdrażający art. 15 decyzji ramowej). Stan taki mogą powodować wyłącznie okoliczności przewidziane w prawie państwa wydania orzeczenia, do których można zaliczyć np. przedawnienie wykonania kary, zastosowanie wobec oskarżonego prawa łaski. Sąd polski nie bada tych okoliczności, a jedynie na ich podstawie podejmuje decyzję o zakończeniu postępowania. Na wydane w tym przedmiocie postanowienie zażalenie nie przysługuje.</w:t>
      </w:r>
    </w:p>
    <w:p>
      <w:pPr>
        <w:pStyle w:val="Tekstprokuratury"/>
        <w:ind w:firstLine="283"/>
        <w:rPr/>
      </w:pPr>
      <w:r>
        <w:rPr>
          <w:rFonts w:cs="Arial" w:ascii="Arial" w:hAnsi="Arial"/>
        </w:rPr>
        <w:t xml:space="preserve">Przepis art. 611fzd k.p.k. nakłada na sąd polski, wykonujący orzeczenie organu państwa obcego, określone obowiązki informacyjne. Dotyczy to decyzji o uznaniu lub odmowie wykonania orzeczenia oraz o zakończeniu postępowania egzekucyjnego (implementacja art. 17 decyzji ramowej). </w:t>
      </w:r>
    </w:p>
    <w:p>
      <w:pPr>
        <w:pStyle w:val="Tekstprokuratury"/>
        <w:ind w:firstLine="283"/>
        <w:rPr/>
      </w:pPr>
      <w:r>
        <w:rPr>
          <w:rFonts w:cs="Arial" w:ascii="Arial" w:hAnsi="Arial"/>
        </w:rPr>
        <w:t>Przepis art. 611fze rozstrzyga o kosztach wykonania orzeczenia państwa członkowskiego Unii Europejskiej (według zasad określonych w art. 20 decyzji ramowej).</w:t>
      </w:r>
    </w:p>
    <w:p>
      <w:pPr>
        <w:pStyle w:val="Podtytulprokuratury"/>
        <w:rPr/>
      </w:pPr>
      <w:r>
        <w:rPr/>
        <w:t>IV. Ustawa z dnia 12 lutego 2009 r. o zmianie ustawy – Kodeks postępowania karnego</w:t>
      </w:r>
      <w:r>
        <w:rPr>
          <w:rStyle w:val="FootnoteCharacters"/>
          <w:rStyle w:val="FootnoteAnchor"/>
          <w:rFonts w:cs="Arial" w:ascii="Arial" w:hAnsi="Arial"/>
        </w:rPr>
        <w:footnoteReference w:id="14"/>
      </w:r>
    </w:p>
    <w:p>
      <w:pPr>
        <w:pStyle w:val="Tekstprokuratury"/>
        <w:ind w:firstLine="283"/>
        <w:rPr>
          <w:rFonts w:ascii="Arial" w:hAnsi="Arial" w:cs="Arial"/>
        </w:rPr>
      </w:pPr>
      <w:r>
        <w:rPr>
          <w:rFonts w:cs="Arial" w:ascii="Arial" w:hAnsi="Arial"/>
        </w:rPr>
        <w:t xml:space="preserve">Zmiany k.p.k. dokonane powyższą ustawą polegają na nadaniu nowego brzmienia § 1 w art. 247 oraz dodaniu § 3a w art. 263. Obydwie zmiany są konsekwencją rozstrzygnięć wyroków Trybunału Konstytucyjnego. </w:t>
      </w:r>
    </w:p>
    <w:p>
      <w:pPr>
        <w:pStyle w:val="Tekstprokuratury"/>
        <w:ind w:firstLine="283"/>
        <w:rPr/>
      </w:pPr>
      <w:r>
        <w:rPr>
          <w:rFonts w:cs="Arial" w:ascii="Arial" w:hAnsi="Arial"/>
        </w:rPr>
        <w:t>1. Trybunał Konstytucyjny wyrokiem z dnia 5 lutego 2008 r. w sprawie o sygn. K 34/06 orzekł, że art. 247 § 1 k.p.k. jest niezgodny z art. 41 ust. 1 w zw. z art. 31 ust. 3 Konstytucji RP oraz że przepis ten traci moc obowiązującą z upływem 12 miesięcy od dnia ogłoszenia wyroku z Dzienniku Ustaw RP</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 xml:space="preserve">Zdaniem Trybunału Konstytucyjnego kwestionowany przepis nie spełniał zawartego w Konstytucji wymogu – adresowanego do ustawodawcy – określenia w ustawie zasad ograniczenia lub pozbawienia wolności. Nie regulował w sposób kompletny istotnych elementów ograniczenia wolności osobistej, pozostawiając organowi zarządzającemu zatrzymanie nieograniczoną swobodę w ustalaniu ostatecznego kształtu tego ograniczenia. W konsekwencji przepis ten nie chronił jednostki przed arbitralnością władzy, gdyż przyczyny pozbawienia (ograniczenia) wolności nie zostały wyraźnie określone w ustawie. </w:t>
      </w:r>
    </w:p>
    <w:p>
      <w:pPr>
        <w:pStyle w:val="Tekstprokuratury"/>
        <w:ind w:firstLine="283"/>
        <w:rPr/>
      </w:pPr>
      <w:r>
        <w:rPr>
          <w:rFonts w:cs="Arial" w:ascii="Arial" w:hAnsi="Arial"/>
        </w:rPr>
        <w:t>Regulacja zawarta w kwestionowanym przepisie była niezgodna również z zasadą proporcjonalności. Zgodnie z nią ograniczenia (pozbawienie) wolności osobistej mogą być ustanawiane tylko w ustawie i tylko wtedy, „gdy są konieczne w demokratycznym państwie”. Stosowanie zatrzymania i przymusowego doprowadzenia osoby podejrzanej powinno służyć realizacji podstawowych celów procesu karnego, tj. zapewnieniu tego, aby sprawca przestępstwa został wykryty i pociągnięty do odpowiedzialności karnej, a osoba niewinna nie poniosła tej odpowiedzialności oraz zapewnieniu, aby rozstrzygnięcie sprawy nastąpiło w rozsądnym terminie. Niezbędność w znaczeniu, jakie nadaje zasada proporcjonalności, wymaga jednak wykazania, iż osiągnięcie tych celów nie byłoby możliwie przy zastosowaniu innych, mniej uciążliwych dla jednostki środków.</w:t>
      </w:r>
    </w:p>
    <w:p>
      <w:pPr>
        <w:pStyle w:val="Tekstprokuratury"/>
        <w:ind w:firstLine="283"/>
        <w:rPr/>
      </w:pPr>
      <w:r>
        <w:rPr>
          <w:rFonts w:cs="Arial" w:ascii="Arial" w:hAnsi="Arial"/>
        </w:rPr>
        <w:t xml:space="preserve">Według nowego brzmienia § 1 w art. 247 k.p.k. prokurator może zarządzić zatrzymanie i przymusowe doprowadzenie osoby podejrzanej, „jeżeli zachodzi uzasadniona obawa, że nie stawi się ona na wezwanie w celu przeprowadzenia czynności procesowej albo jeżeli zachodzi potrzeba niezwłocznego zastosowania środka zapobiegawczego”. Powyższe uregulowanie wprowadza istotne elementy ograniczające możliwość zarządzenia przez prokuratora zatrzymania i przymusowego doprowadzenia osoby podejrzanej. </w:t>
      </w:r>
    </w:p>
    <w:p>
      <w:pPr>
        <w:pStyle w:val="Tekstprokuratury"/>
        <w:ind w:firstLine="283"/>
        <w:rPr/>
      </w:pPr>
      <w:r>
        <w:rPr>
          <w:rFonts w:cs="Arial" w:ascii="Arial" w:hAnsi="Arial"/>
        </w:rPr>
        <w:t xml:space="preserve">2. </w:t>
      </w:r>
      <w:r>
        <w:rPr>
          <w:rStyle w:val="StrongEmphasis"/>
          <w:rFonts w:cs="Arial" w:ascii="Arial" w:hAnsi="Arial"/>
          <w:b w:val="false"/>
        </w:rPr>
        <w:t xml:space="preserve">Trybunał Konstytucyjny wyrokiem z dnia 10 czerwca 2008 r. w sprawie </w:t>
      </w:r>
      <w:r>
        <w:rPr>
          <w:rFonts w:cs="Arial" w:ascii="Arial" w:hAnsi="Arial"/>
        </w:rPr>
        <w:t xml:space="preserve">o sygn. </w:t>
      </w:r>
      <w:r>
        <w:rPr>
          <w:rStyle w:val="StrongEmphasis"/>
          <w:rFonts w:cs="Arial" w:ascii="Arial" w:hAnsi="Arial"/>
          <w:b w:val="false"/>
        </w:rPr>
        <w:t>SK 17/07 orzekł, że art. 263 § 3 ustawy z dnia 6 czerwca 1997 r. – Kodeks postępowania karnego w zakresie, w jakim do dwuletniego okresu maksymalnego stosowania tymczasowego aresztowania do chwili wydania pierwszego wyroku przez sąd pierwszej instancji nie wliczał okresów, w których tymczasowo aresztowany odbywał równocześnie karę pozbawienia wolności orzeczoną w innej sprawie, dopuszczając do przedłużenia stosowania tymczasowego aresztowania na okres ponad dwóch lat przez sąd pierwszej instancji na zasadach ogólnych, był niezgodny z art. 41 ust. 1 w zw. z art. 2 oraz z art. 45 ust. 1 Konstytucji</w:t>
      </w:r>
      <w:r>
        <w:rPr>
          <w:rStyle w:val="FootnoteCharacters"/>
          <w:rStyle w:val="FootnoteAnchor"/>
          <w:rFonts w:cs="Arial" w:ascii="Arial" w:hAnsi="Arial"/>
        </w:rPr>
        <w:footnoteReference w:id="16"/>
      </w:r>
      <w:r>
        <w:rPr>
          <w:rStyle w:val="StrongEmphasis"/>
          <w:rFonts w:cs="Arial" w:ascii="Arial" w:hAnsi="Arial"/>
          <w:b w:val="false"/>
        </w:rPr>
        <w:t>.</w:t>
      </w:r>
    </w:p>
    <w:p>
      <w:pPr>
        <w:pStyle w:val="Tekstprokuratury"/>
        <w:ind w:firstLine="283"/>
        <w:rPr/>
      </w:pPr>
      <w:r>
        <w:rPr>
          <w:rStyle w:val="StrongEmphasis"/>
          <w:rFonts w:cs="Arial" w:ascii="Arial" w:hAnsi="Arial"/>
          <w:b w:val="false"/>
        </w:rPr>
        <w:t>Zdaniem Trybunału k</w:t>
      </w:r>
      <w:r>
        <w:rPr>
          <w:rFonts w:cs="Arial" w:ascii="Arial" w:hAnsi="Arial"/>
        </w:rPr>
        <w:t>onstytucyjne warunki ograniczania wolności, przede wszystkim wymóg jasnego, precyzyjnego i kompletnego określenia przez ustawodawcę zasad i trybu każdego dopuszczalnego ograniczenia lub pozbawienia wolności osobistej, muszą być rygorystycznie przestrzegane. Wymagają tego zasady pewności i bezpieczeństwa prawnego oraz ochrona zaufania do państwa i prawa. Trybunał Konstytucyjny stwierdził, że zaskarżony przepis nie spełniał tych kryteriów, bo nie precyzował skutku zbiegu tymczasowego aresztowania z karą pozbawienia wolności. Stwarzał także nazbyt dużą swobodę interpretacji dla organów stosujących prawo, które mogą wcielać się w rolę prawodawcy, co jest niedopuszczalne z uwagi na konstytucyjną zasadę wyłączności ustawowej formy ograniczania praw i wolności. W konsekwencji naruszone zostaje prawo do sądu właściwego do przedłużania stosowania tymczasowego aresztowania ponad okres dwóch lat. Sądem właściwym w tej kwestii jest sąd apelacyjny, który bada nie tylko zasadność dalszego stosowania tymczasowego aresztowania, ale i kontroluje prawidłowość dotychczasowego postępowania. Wyłączenie jego właściwości stanowi zatem naruszenie gwarancyjnego charakteru przepisów ograniczających stosowanie tymczasowego aresztowania i demobilizuje organy procesowe w dążeniu do rozstrzygnięcia sprawy bez zbędnej zwłoki.</w:t>
      </w:r>
    </w:p>
    <w:p>
      <w:pPr>
        <w:pStyle w:val="Tekstprokuratury"/>
        <w:ind w:firstLine="283"/>
        <w:rPr/>
      </w:pPr>
      <w:r>
        <w:rPr>
          <w:rFonts w:cs="Arial" w:ascii="Arial" w:hAnsi="Arial"/>
        </w:rPr>
        <w:t xml:space="preserve">Mając na względzie powyższe stanowisko Trybunału Konstytucyjnego, ustawodawca dodał nowy paragraf – 3a w art. 263 k.p.k., który stanowi: „W przypadku zbiegu tymczasowego aresztowania z wykonywaną karą pozbawienia wolności orzeczoną w innej sprawie, do okresów, o których mowa w § 2 i 3, zalicza się okres odbywania przez tymczasowo aresztowanego kary pozbawienia wolności”. </w:t>
      </w:r>
    </w:p>
    <w:p>
      <w:pPr>
        <w:pStyle w:val="Tekstprokuratury"/>
        <w:ind w:firstLine="283"/>
        <w:rPr/>
      </w:pPr>
      <w:r>
        <w:rPr>
          <w:rFonts w:cs="Arial" w:ascii="Arial" w:hAnsi="Arial"/>
        </w:rPr>
        <w:t>Zgodzić się należy również z ustawodawcą co do potrzeby rozciągnięcia treści § 3a na regulację § 2 art. 263 k.p.k. Potrzeba odniesienia proponowanej treści § 3a art. 263 k.p.k. do terminów, o których mowa w § 2 art. 263 k.p.k., wynika z analogicznych argumentów, jakie zostały użyte przez Trybunał Konstytucyjny w wyroku z dnia 10 czerwca 2008 r. (sygn. SK 17/07). Ponadto jest to istotne z tego względu, że w orzecznictwie Sądu Najwyższego wcześniej utrwalił się pogląd, że do okresów tymczasowego aresztowania przewidzianych w art. 263 k.p.k. (a więc i wymienionych w § 2) wlicza się jedynie czas rzeczywistego pozbawienia wolności na podstawie postanowienia o zastosowaniu (przedłużeniu) tego środka w danej sprawie, z wyłączeniem okresu odbywania kary pozbawienia wolności (oraz okresów stosowania tymczasowego aresztowania w innej sprawie)</w:t>
      </w:r>
      <w:r>
        <w:rPr>
          <w:rStyle w:val="FootnoteCharacters"/>
          <w:rStyle w:val="FootnoteAnchor"/>
          <w:rFonts w:cs="Arial" w:ascii="Arial" w:hAnsi="Arial"/>
        </w:rPr>
        <w:footnoteReference w:id="17"/>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Further changes to Code of Criminal Procedure (made from December 2008 to February 2009)</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This paper discusses changes to the Code of Criminal Procedure introduced by four amendments in the period between December 2008 and February 2009. The Law of 5 December 2008 on Amendment of the Code of Criminal Procedure (Journal of Laws </w:t>
      </w:r>
      <w:r>
        <w:rPr>
          <w:rFonts w:cs="Arial" w:ascii="Arial" w:hAnsi="Arial"/>
          <w:i/>
          <w:lang w:val="en-US"/>
        </w:rPr>
        <w:t>No</w:t>
      </w:r>
      <w:r>
        <w:rPr>
          <w:rFonts w:cs="Arial" w:ascii="Arial" w:hAnsi="Arial"/>
          <w:i/>
          <w:lang w:val="en-GB"/>
        </w:rPr>
        <w:t xml:space="preserve"> 237, item 1651) changed the jurisdiction scope of the court martial in cases involving offences and misdemeanours committed by soldiers during active military service, or by the army’s employees. The Law of 5 December 2008 on Amendment of the Code of Criminal Procedure (Journal of Laws from 2009, No. 20, item 104) amended Article 203 of the Code of Criminal Procedure by changing the old reading of §§ 1 to 4. This change results from the final decision issued by the Constitutional Tribunal on 10 July 2007, file no. SK 50/06. The Law of 5 December 2008 on Amendment of the Code of Criminal Procedure (Journal of Laws from 2009, No. 8, item 29) and of some other acts constitutes the implementation of the EU Council Framework Decision No. 2006/783/JHA of 6 October 2006 on the application of the principle of mutual recognition to confiscation orders. The Law of 12 February 2009 on the Amendment of the Code of Criminal Procedure (Journal of Laws No. 28, item 171) changed the reading of Article 247, § 1 and inserted § 3a in Article 263 of the Code of Criminal Procedur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237, poz. 1651 z dnia 31 grudnia 2008 r.; ustawa weszła w życie z dniem 1 stycznia 2009 r.</w:t>
      </w:r>
    </w:p>
  </w:footnote>
  <w:footnote w:id="3">
    <w:p>
      <w:pPr>
        <w:pStyle w:val="Przypisy"/>
        <w:rPr/>
      </w:pPr>
      <w:r>
        <w:rPr>
          <w:rStyle w:val="FootnoteCharacters"/>
        </w:rPr>
        <w:footnoteRef/>
      </w:r>
      <w:r>
        <w:rPr/>
        <w:tab/>
        <w:t xml:space="preserve"> </w:t>
      </w:r>
      <w:r>
        <w:rPr/>
        <w:t>Dz. U. Nr 89, poz. 556.</w:t>
      </w:r>
    </w:p>
  </w:footnote>
  <w:footnote w:id="4">
    <w:p>
      <w:pPr>
        <w:pStyle w:val="Przypisy"/>
        <w:rPr/>
      </w:pPr>
      <w:r>
        <w:rPr>
          <w:rStyle w:val="FootnoteCharacters"/>
        </w:rPr>
        <w:footnoteRef/>
      </w:r>
      <w:r>
        <w:rPr/>
        <w:tab/>
        <w:t xml:space="preserve"> </w:t>
      </w:r>
      <w:r>
        <w:rPr/>
        <w:t>Dz. U. Nr 247, poz. 1823.</w:t>
      </w:r>
    </w:p>
  </w:footnote>
  <w:footnote w:id="5">
    <w:p>
      <w:pPr>
        <w:pStyle w:val="Przypisy"/>
        <w:rPr/>
      </w:pPr>
      <w:r>
        <w:rPr>
          <w:rStyle w:val="FootnoteCharacters"/>
        </w:rPr>
        <w:footnoteRef/>
      </w:r>
      <w:r>
        <w:rPr/>
        <w:tab/>
        <w:t xml:space="preserve"> </w:t>
      </w:r>
      <w:r>
        <w:rPr/>
        <w:t>Dz. U. Nr 162, poz. 1117.</w:t>
      </w:r>
    </w:p>
  </w:footnote>
  <w:footnote w:id="6">
    <w:p>
      <w:pPr>
        <w:pStyle w:val="Przypisy"/>
        <w:rPr/>
      </w:pPr>
      <w:r>
        <w:rPr>
          <w:rStyle w:val="FootnoteCharacters"/>
        </w:rPr>
        <w:footnoteRef/>
      </w:r>
      <w:r>
        <w:rPr/>
        <w:tab/>
        <w:t xml:space="preserve"> </w:t>
      </w:r>
      <w:r>
        <w:rPr/>
        <w:t>Uzasadnienie rządowego projektu ustawy o zmianie ustawy – Kodeks postępowania karnego oraz niektórych innych ustaw, druk sejmowy nr 1183.</w:t>
      </w:r>
    </w:p>
  </w:footnote>
  <w:footnote w:id="7">
    <w:p>
      <w:pPr>
        <w:pStyle w:val="Przypisy"/>
        <w:rPr/>
      </w:pPr>
      <w:r>
        <w:rPr>
          <w:rStyle w:val="FootnoteCharacters"/>
        </w:rPr>
        <w:footnoteRef/>
      </w:r>
      <w:r>
        <w:rPr/>
        <w:tab/>
        <w:t xml:space="preserve"> </w:t>
      </w:r>
      <w:r>
        <w:rPr/>
        <w:t xml:space="preserve">Dz. U. z 2008 r., Nr 141, poz. 892. </w:t>
      </w:r>
    </w:p>
  </w:footnote>
  <w:footnote w:id="8">
    <w:p>
      <w:pPr>
        <w:pStyle w:val="Przypisy"/>
        <w:rPr/>
      </w:pPr>
      <w:r>
        <w:rPr>
          <w:rStyle w:val="FootnoteCharacters"/>
        </w:rPr>
        <w:footnoteRef/>
      </w:r>
      <w:r>
        <w:rPr/>
        <w:tab/>
        <w:t xml:space="preserve"> </w:t>
      </w:r>
      <w:r>
        <w:rPr/>
        <w:t xml:space="preserve">Zob. uzasadnienie, o którym mowa w przypisie 5. </w:t>
      </w:r>
    </w:p>
  </w:footnote>
  <w:footnote w:id="9">
    <w:p>
      <w:pPr>
        <w:pStyle w:val="Przypisy"/>
        <w:rPr/>
      </w:pPr>
      <w:r>
        <w:rPr>
          <w:rStyle w:val="FootnoteCharacters"/>
        </w:rPr>
        <w:footnoteRef/>
      </w:r>
      <w:r>
        <w:rPr/>
        <w:tab/>
        <w:t xml:space="preserve"> </w:t>
      </w:r>
      <w:r>
        <w:rPr/>
        <w:t>Dz. U. z 2009 r., Nr 20, poz. 104.</w:t>
      </w:r>
    </w:p>
  </w:footnote>
  <w:footnote w:id="10">
    <w:p>
      <w:pPr>
        <w:pStyle w:val="Przypisy"/>
        <w:rPr/>
      </w:pPr>
      <w:r>
        <w:rPr>
          <w:rStyle w:val="FootnoteCharacters"/>
        </w:rPr>
        <w:footnoteRef/>
      </w:r>
      <w:r>
        <w:rPr/>
        <w:tab/>
        <w:t xml:space="preserve"> </w:t>
      </w:r>
      <w:r>
        <w:rPr/>
        <w:t>Wyrok został ogłoszony w Dz. U. Nr 128, poz. 903 z dnia 18 lipca 2007 r.</w:t>
      </w:r>
    </w:p>
  </w:footnote>
  <w:footnote w:id="11">
    <w:p>
      <w:pPr>
        <w:pStyle w:val="Przypisy"/>
        <w:rPr/>
      </w:pPr>
      <w:r>
        <w:rPr>
          <w:rStyle w:val="FootnoteCharacters"/>
        </w:rPr>
        <w:footnoteRef/>
      </w:r>
      <w:r>
        <w:rPr/>
        <w:tab/>
        <w:t xml:space="preserve"> </w:t>
      </w:r>
      <w:r>
        <w:rPr/>
        <w:t>Dz. U. z 2009 r., Nr 8, poz. 39.</w:t>
      </w:r>
    </w:p>
  </w:footnote>
  <w:footnote w:id="12">
    <w:p>
      <w:pPr>
        <w:pStyle w:val="Przypisy"/>
        <w:ind w:left="170" w:hanging="170"/>
        <w:rPr/>
      </w:pPr>
      <w:r>
        <w:rPr>
          <w:rStyle w:val="FootnoteCharacters"/>
        </w:rPr>
        <w:footnoteRef/>
      </w:r>
      <w:r>
        <w:rPr/>
        <w:tab/>
        <w:t>Wzór zaświadczenia określa wydane na podstawie art. 611fn § 9 k.p.k. rozporządzenie Ministra Sprawiedliwości z dnia 18 marca 2009 r. w sprawie określenia wzoru zaświadczenia stosowanego w razie wystąpienia do państwa członkowskiego Unii Europejskiej o wykonanie orzeczenia przepadku (Dz. U. Nr 55, poz. 456).</w:t>
      </w:r>
    </w:p>
  </w:footnote>
  <w:footnote w:id="13">
    <w:p>
      <w:pPr>
        <w:pStyle w:val="Przypisy"/>
        <w:ind w:left="170" w:hanging="170"/>
        <w:rPr/>
      </w:pPr>
      <w:r>
        <w:rPr>
          <w:rStyle w:val="FootnoteCharacters"/>
        </w:rPr>
        <w:footnoteRef/>
      </w:r>
      <w:r>
        <w:rPr/>
        <w:tab/>
        <w:t>Uzasadnienie rządowego projektu ustawy o zmianie ustawy – Kodeks postępowania karnego oraz niektórych innych ustaw, druk sejmowy nr 894.</w:t>
      </w:r>
    </w:p>
  </w:footnote>
  <w:footnote w:id="14">
    <w:p>
      <w:pPr>
        <w:pStyle w:val="Przypisy"/>
        <w:ind w:left="170" w:hanging="170"/>
        <w:rPr/>
      </w:pPr>
      <w:r>
        <w:rPr>
          <w:rStyle w:val="FootnoteCharacters"/>
        </w:rPr>
        <w:footnoteRef/>
      </w:r>
      <w:r>
        <w:rPr/>
        <w:tab/>
        <w:t xml:space="preserve"> </w:t>
      </w:r>
      <w:r>
        <w:rPr/>
        <w:t>Dz. U. Nr 28, poz. 171.</w:t>
      </w:r>
    </w:p>
  </w:footnote>
  <w:footnote w:id="15">
    <w:p>
      <w:pPr>
        <w:pStyle w:val="Przypisy"/>
        <w:ind w:left="170" w:hanging="170"/>
        <w:rPr/>
      </w:pPr>
      <w:r>
        <w:rPr>
          <w:rStyle w:val="FootnoteCharacters"/>
        </w:rPr>
        <w:footnoteRef/>
      </w:r>
      <w:r>
        <w:rPr/>
        <w:tab/>
        <w:t xml:space="preserve"> </w:t>
      </w:r>
      <w:r>
        <w:rPr/>
        <w:t>Dz. U. Nr 27, poz. 162 z dnia 19 lutego 2008 r. (Z.U. 2008, nr 1A, poz. 2).</w:t>
      </w:r>
    </w:p>
  </w:footnote>
  <w:footnote w:id="16">
    <w:p>
      <w:pPr>
        <w:pStyle w:val="Przypisy"/>
        <w:ind w:left="170" w:hanging="170"/>
        <w:rPr/>
      </w:pPr>
      <w:r>
        <w:rPr>
          <w:rStyle w:val="FootnoteCharacters"/>
        </w:rPr>
        <w:footnoteRef/>
      </w:r>
      <w:r>
        <w:rPr/>
        <w:tab/>
        <w:t xml:space="preserve"> </w:t>
      </w:r>
      <w:r>
        <w:rPr/>
        <w:t>Dz. U. Nr 107, poz. 686.</w:t>
      </w:r>
    </w:p>
  </w:footnote>
  <w:footnote w:id="17">
    <w:p>
      <w:pPr>
        <w:pStyle w:val="Przypisy"/>
        <w:ind w:left="170" w:hanging="170"/>
        <w:rPr/>
      </w:pPr>
      <w:r>
        <w:rPr>
          <w:rStyle w:val="FootnoteCharacters"/>
        </w:rPr>
        <w:footnoteRef/>
      </w:r>
      <w:r>
        <w:rPr/>
        <w:tab/>
        <w:t>Zob. np. postanowienie SN z dnia 10 grudnia 1999 r., sygn. III KO 121/99, Prok. i Pr. 2000, dodatek „Orzecznictwo”, nr 3, poz. 9; uchwała składu 7 sędziów SN z dnia 30 października 1997 r., sygn. I KZP 17/97, OSNKW 1997, nr 11–12, poz.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Dalsze zmiany Kodeksu postępowani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decimal"/>
      <w:lvlText w:val="%1)"/>
      <w:lvlJc w:val="left"/>
      <w:pPr>
        <w:tabs>
          <w:tab w:val="num" w:pos="703"/>
        </w:tabs>
        <w:ind w:left="703" w:hanging="360"/>
      </w:pPr>
      <w:r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decimal"/>
      <w:lvlText w:val="%1)"/>
      <w:lvlJc w:val="left"/>
      <w:pPr>
        <w:tabs>
          <w:tab w:val="num" w:pos="703"/>
        </w:tabs>
        <w:ind w:left="703" w:hanging="360"/>
      </w:pPr>
      <w:rPr/>
    </w:lvl>
  </w:abstractNum>
  <w:abstractNum w:abstractNumId="9">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9"/>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Listapunktowana3">
    <w:name w:val="Lista punktowana 3"/>
    <w:basedOn w:val="Normal"/>
    <w:qFormat/>
    <w:pPr>
      <w:numPr>
        <w:ilvl w:val="0"/>
        <w:numId w:val="2"/>
      </w:numPr>
    </w:pPr>
    <w:rPr>
      <w:rFonts w:ascii="Times New Roman" w:hAnsi="Times New Roman" w:cs="Times New Roman"/>
    </w:rPr>
  </w:style>
  <w:style w:type="paragraph" w:styleId="Bezodstpw">
    <w:name w:val="Bez odstępów"/>
    <w:basedOn w:val="Footnote"/>
    <w:next w:val="Footnote"/>
    <w:qFormat/>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07:00Z</dcterms:created>
  <dc:creator>Dorota Kaleta</dc:creator>
  <dc:description/>
  <cp:keywords/>
  <dc:language>en-US</dc:language>
  <cp:lastModifiedBy>mikusek</cp:lastModifiedBy>
  <cp:lastPrinted>2009-05-14T10:02:00Z</cp:lastPrinted>
  <dcterms:modified xsi:type="dcterms:W3CDTF">2009-06-17T14:14:00Z</dcterms:modified>
  <cp:revision>14</cp:revision>
  <dc:subject/>
  <dc:title>Marek Mozgawa</dc:title>
</cp:coreProperties>
</file>