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3 czerw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WNP-O.4131.9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Czerwi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Tysiąclecia 1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7-407 Czerwin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Na podstawie art. 91 ust. 1 oraz art. 92 ustawy z dnia 8 marca 1990 r. </w:t>
      </w:r>
      <w:r>
        <w:rPr>
          <w:rFonts w:cs="Calibri" w:ascii="Calibri" w:hAnsi="Calibri"/>
          <w:i/>
        </w:rPr>
        <w:t xml:space="preserve">o samorządzie gminnym </w:t>
      </w:r>
      <w:r>
        <w:rPr>
          <w:rFonts w:cs="Calibri" w:ascii="Calibri" w:hAnsi="Calibri"/>
        </w:rPr>
        <w:t>(Dz. U. z 2019 r. poz. 506)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Gminy Czerwin nr VII/20/19 z dnia 26 kwietnia 2019 r. </w:t>
      </w:r>
      <w:r>
        <w:rPr>
          <w:rFonts w:cs="Calibri" w:ascii="Calibri" w:hAnsi="Calibri"/>
          <w:i/>
        </w:rPr>
        <w:t>w sprawie rozpatrzenia skargi na działalność Wójta Gminy.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dniu 26 kwietnia 2019 r. Rada Gminy Czerwin podjęła uchwałę nr VII/20/19 </w:t>
      </w:r>
      <w:r>
        <w:rPr>
          <w:rFonts w:cs="Calibri" w:ascii="Calibri" w:hAnsi="Calibri"/>
          <w:i/>
        </w:rPr>
        <w:t xml:space="preserve">w sprawie rozpatrzenia skargi na działalność Wójta Gminy.             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powyższa została doręczona Wojewodzie Mazowieckiemu, jako organowi nadzoru nad działalnością gminną, w dniu 6 maja 2019 r. Jako podstawę prawną uchwały Rada Gminy wskazała art. 18 ust. 2 pkt 15 ustawy z dnia 8 marca 1990 r.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 oraz art. 229 pkt 3 ustawy z dnia 14 czerwca 1960 r. </w:t>
      </w:r>
      <w:r>
        <w:rPr>
          <w:rFonts w:cs="Calibri" w:ascii="Calibri" w:hAnsi="Calibri"/>
          <w:i/>
        </w:rPr>
        <w:t>Kodeks postępowania administracyjnego</w:t>
      </w:r>
      <w:r>
        <w:rPr>
          <w:rFonts w:cs="Calibri" w:ascii="Calibri" w:hAnsi="Calibri"/>
        </w:rPr>
        <w:t xml:space="preserve"> (Dz. U. z 2018r., poz. 2096; dalej </w:t>
      </w:r>
      <w:r>
        <w:rPr>
          <w:rFonts w:cs="Calibri" w:ascii="Calibri" w:hAnsi="Calibri"/>
          <w:i/>
        </w:rPr>
        <w:t>K.p.a</w:t>
      </w:r>
      <w:r>
        <w:rPr>
          <w:rFonts w:cs="Calibri" w:ascii="Calibri" w:hAnsi="Calibri"/>
        </w:rPr>
        <w:t>.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ismem z dnia 28 maja 2019 r. Wojewoda Mazowiecki zawiadomił Radę Gminy Czerwin o wszczęciu postępowania nadzorczego w sprawie stwierdzenia nieważności uchwały nr VII/20/19.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§ 1 ww. uchwały Rada Gminy Czerwin uznała skargę G.D. na działalność Wójta Gminy za niezasadną. Następnie, w lakonicznym uzasadnieniu zamieszczonym pod uchwałą, Rada Gminy ograniczyła się do wskazania, że skarga została rozpatrzona przez Komisję Skarg, Wniosków i Petycji oraz Komisję Rewizyjną, które nie stwierdziły nieprawidłowości w działaniach Wójta Gminy </w:t>
        <w:br/>
        <w:t>i naruszeń przepisów prawa, a postawione przez skarżącą zarzuty nie znalazły, zdaniem tych komisji, potwierdzenia, w związku z czym Rada Gminy uznała skargę za niezasadną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stwierdza, co następuje: </w:t>
      </w:r>
      <w:r>
        <w:rPr>
          <w:rFonts w:cs="Calibri" w:ascii="Calibri" w:hAnsi="Calibri"/>
          <w:i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 lub, jeżeli zawiadomienie sporządzone zostało w formie dokumentu elektronicznego, powinno być opatrzone kwalifikowanym podpisem elektronicznym. Zawiadomienie o odmownym załatwieniu skargi powinno zawierać ponadto uzasadnienie faktyczne i prawne oraz pouczenie o treści art. 239.</w:t>
      </w:r>
      <w:r>
        <w:rPr>
          <w:rFonts w:cs="Calibri" w:ascii="Calibri" w:hAnsi="Calibri"/>
        </w:rPr>
        <w:t xml:space="preserve"> Treść art. 238 § 1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wskazuje jednoznacznie, że wszystkie określone w tym artykule składniki zawiadomienia powinny w nim się znaleźć obowiązkowo (</w:t>
      </w:r>
      <w:r>
        <w:rPr>
          <w:rFonts w:cs="Calibri" w:ascii="Calibri" w:hAnsi="Calibri"/>
          <w:i/>
        </w:rPr>
        <w:t>vide:</w:t>
      </w:r>
      <w:r>
        <w:rPr>
          <w:rFonts w:cs="Calibri" w:ascii="Calibri" w:hAnsi="Calibri"/>
        </w:rPr>
        <w:t xml:space="preserve"> B. Adamiak, J. Borkowski, </w:t>
      </w:r>
      <w:r>
        <w:rPr>
          <w:rFonts w:cs="Calibri" w:ascii="Calibri" w:hAnsi="Calibri"/>
          <w:i/>
        </w:rPr>
        <w:t>Kodeks postępowania administracyjnego. Komentarz</w:t>
      </w:r>
      <w:r>
        <w:rPr>
          <w:rFonts w:cs="Calibri" w:ascii="Calibri" w:hAnsi="Calibri"/>
        </w:rPr>
        <w:t xml:space="preserve">, wyd. 15, Warszawa 2017, </w:t>
        <w:br/>
        <w:t xml:space="preserve">s. 1038). Wspomniany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normuje, że w przypadku, gdy skarga, w wyniku jej rozpatrzenia, została uznana za bezzasadną i jej bezzasadność wykazano w odpowiedzi na skargę, </w:t>
        <w:br/>
        <w:t xml:space="preserve">a skarżący ponowił skargę bez wskazania nowych okoliczności – organ właściwy do jej rozpatrzenia może podtrzymać swoje poprzednie stanowisko z odpowiednią adnotacją w aktach sprawy – bez zawiadamiania skarżącego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ąc pod uwagę opisane powyżej unormowania prawne oraz treść uchwały nr VII/20/19 należy stwierdzić, że niniejsza uchwała nie zawiera uzasadnienia faktycznego i prawnego oraz pouczenia </w:t>
        <w:br/>
        <w:t xml:space="preserve">o treści art. 239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Brak informacji co do przedmiotu skargi nie pozwala na zapoznanie się </w:t>
        <w:br/>
        <w:t>z argumentami organu rozpatrującego skargę oraz na pełne rozpoznanie okoliczności prawnych sprawy. Z załączonego do uchwały uzasadnienia wynika jedynie, że skarga została rozpatrzona przez Komisję Skarg, Wniosków i Petycji oraz Komisję Rewizyjną, które uznały skargę za niezasadną, jednakże ani w treści uchwały ani w uzasadnieniu nie przedstawiono argumentacji, jaką kierował się organ stanowiący, czy też komisje rozpatrujące skargę. Zgodnie bowiem ze stanowiskiem doktryny uzasadnienie faktyczne powinno w szczególności zawierać wskazanie faktów, które organ uznał za udowodnione, dowodów, na których się oparł, oraz przyczyn, z powodu których innym dowodom odmówił wiarygodności, zaś uzasadnienie prawne powinno zawierać wyjaśnienie podstawy prawnej rozstrzygnięcia z przytoczeniem przepisów prawa (</w:t>
      </w:r>
      <w:r>
        <w:rPr>
          <w:rFonts w:cs="Calibri" w:ascii="Calibri" w:hAnsi="Calibri"/>
          <w:i/>
        </w:rPr>
        <w:t>vide: Kodeks postępowania administracyjnego. Komentarz</w:t>
      </w:r>
      <w:r>
        <w:rPr>
          <w:rFonts w:cs="Calibri" w:ascii="Calibri" w:hAnsi="Calibri"/>
        </w:rPr>
        <w:t xml:space="preserve">, pod red. R. Hausera i M. Wierzbowskiego, wyd. 5, Warszawa 2018). Niniejsze wymogi stanowią realizację zasad ogólnych postępowania administracyjnego, które stosuje się również do postępowania skargowego unormowanego w przepisach </w:t>
      </w:r>
      <w:r>
        <w:rPr>
          <w:rFonts w:cs="Calibri" w:ascii="Calibri" w:hAnsi="Calibri"/>
          <w:i/>
        </w:rPr>
        <w:t xml:space="preserve">K.p.a.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Zgodnie z brzmieniem art. 7 </w:t>
      </w:r>
      <w:r>
        <w:rPr>
          <w:rFonts w:cs="Calibri" w:ascii="Calibri" w:hAnsi="Calibri"/>
          <w:i/>
        </w:rPr>
        <w:t>Konstytucji Rzeczypospolitej Polskiej</w:t>
      </w:r>
      <w:r>
        <w:rPr>
          <w:rFonts w:cs="Calibri" w:ascii="Calibri" w:hAnsi="Calibri"/>
        </w:rPr>
        <w:t xml:space="preserve"> z dnia 2 kwietnia 1997 r. (Dz. U. Nr 78, poz. 483, z późn. zm.) organy władzy publicznej działają na podstawie i w granicach prawa. Art. 7 </w:t>
      </w:r>
      <w:r>
        <w:rPr>
          <w:rFonts w:cs="Calibri" w:ascii="Calibri" w:hAnsi="Calibri"/>
          <w:i/>
        </w:rPr>
        <w:t>K.p.a.</w:t>
      </w:r>
      <w:r>
        <w:rPr>
          <w:rFonts w:cs="Calibri" w:ascii="Calibri" w:hAnsi="Calibri"/>
        </w:rPr>
        <w:t xml:space="preserve"> formułuje zasadę prawdy obiektywnej normując, że: </w:t>
      </w:r>
      <w:r>
        <w:rPr>
          <w:rFonts w:cs="Calibri" w:ascii="Calibri" w:hAnsi="Calibri"/>
          <w:i/>
        </w:rPr>
        <w:t>w toku postępowania organy administracji publicznej stoją na straży praworządności, z urzędu lub na wniosek stron podejmują wszelkie czynności niezbędne do dokładnego wyjaśnienia stanu faktycznego oraz do załatwienia sprawy, mając na względzie interes społeczny i słuszny interes obywateli.</w:t>
      </w:r>
      <w:r>
        <w:rPr>
          <w:rFonts w:cs="Calibri" w:ascii="Calibri" w:hAnsi="Calibri"/>
        </w:rPr>
        <w:t xml:space="preserve"> Należy wiec uznać, że opisane powyżej unormowania w sposób nie budzący wątpliwości formułują obowiązek dokładnego wyjaśnienia zarzutów skargi przez Radę Gminy, którego dowodem będzie uzasadnienie faktyczne </w:t>
        <w:br/>
        <w:t xml:space="preserve">i prawne zawierające szczegółowe przedstawienie faktów, norm prawnych, okoliczności oraz argumentacji stanowiska organu. Wojewódzki Sąd Administracyjny w Gorzowie Wielkopolskim </w:t>
        <w:br/>
        <w:t>w wyroku z dnia 29 czerwca 2016 r. (sygn. akt II SA/Go 221/16,</w:t>
      </w:r>
      <w:r>
        <w:rPr>
          <w:rFonts w:cs="Calibri" w:ascii="Calibri" w:hAnsi="Calibri"/>
          <w:i/>
        </w:rPr>
        <w:t xml:space="preserve"> źródło</w:t>
      </w:r>
      <w:r>
        <w:rPr>
          <w:rFonts w:cs="Calibri" w:ascii="Calibri" w:hAnsi="Calibri"/>
        </w:rPr>
        <w:t xml:space="preserve">: orzeczenia.nsa.gov.pl) rozpatrując skargę wojewody na uchwałę rady miasta w sprawie skargi na działalność burmistrza stwierdził: […] </w:t>
      </w:r>
      <w:r>
        <w:rPr>
          <w:rFonts w:cs="Calibri" w:ascii="Calibri" w:hAnsi="Calibri"/>
          <w:i/>
        </w:rPr>
        <w:t xml:space="preserve">brak jest wyczerpującego uzasadnienia stanowiska przyjętego przez Radę. Organ nie przedstawił w szczególności okoliczności, jakimi kierował się przy rozpoznawaniu skargi, ani motywów, które legły u podstaw jego stanowiska. Nie omówił też zastosowanych w sprawie przepisów prawa. Uzasadnienie zawiadomienia jest zbyt ogólnikowe, zabrakło w nim w szczególności ustosunkowania się Rady do poszczególnych zarzutów zawartych w skardze oraz wskazania toku myślowego prowadzącego do uznania, że skarga na działalność Burmistrza jest niezasadna. Argumenty rozstrzygnięcia Rada przedstawiła hasłowo i zbyt lakonicznie. Tymczasem w orzecznictwie podkreśla się, że uzasadnienie odgrywa doniosłą rolę, ponieważ warunkuje kontrolę organów nadzoru i kontrolę sprawowaną przez sądownictwo administracyjne (vide: wyrok WSA w Łodzi z 31 marca 2009 r., sygn. akt II SA/Łd 166/09, baza orzeczenia.nsa.gov.pl). Wynika zatem z tego, że powinno ono wyczerpująco omawiać zarówno stan faktyczny sprawy, przepisy prawne będące podstawą rozstrzygnięcia, jak i argumentację zajętego przez organ stanowiska. Za zasadne uznać należy stanowisko skarżącego Wojewody, że brak prawidłowo sporządzonego uzasadnienia, to istotne naruszenie prawa procesowego, tj. art. 238 § 1 Kpa. Zaistniałe naruszenie stanowi wystarczającą przesłankę do stwierdzenia nieważności zaskarżonej uchwały, co wielokrotnie podkreślano w dotychczasowym orzecznictwie sądów administracyjnym (vide m.in. powołane wyroki w sprawach II SA/Go 844/08, II SA/Go 824/10, II SA/Go 511/09). </w:t>
      </w:r>
      <w:r>
        <w:rPr>
          <w:rFonts w:cs="Calibri" w:ascii="Calibri" w:hAnsi="Calibri"/>
        </w:rPr>
        <w:t xml:space="preserve">Podobną argumentację zawiera orzecznictwo organów nadzoru: rozstrzygniecie nadzorcze Wojewody Zachodniopomorskiego z  dnia 5 lipca 2010 r. Nr NK4.SA.0911/58/10, rozstrzygnięcie nadzorcze Wojewody Podlaskiego z dnia </w:t>
        <w:br/>
        <w:t xml:space="preserve">29 grudnia 2008 r. Nr NK.II.KK.0911-196/08, rozstrzygnięcie nadzorcze Wojewody Łódzkiego z dnia 27 stycznia 2012 r. Nr PNK-I.4131.41.2012 oraz rozstrzygnięcie nadzorcze Wojewody Mazowieckiego z dnia 22 grudnia 2011 r. Nr LEX-O.4141.175.2011.MZ.  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rt. 91 ust. 1 ustawy </w:t>
      </w:r>
      <w:r>
        <w:rPr>
          <w:rFonts w:cs="Calibri" w:ascii="Calibri" w:hAnsi="Calibri"/>
          <w:i/>
        </w:rPr>
        <w:t>o samorządzie gminnym</w:t>
      </w:r>
      <w:r>
        <w:rPr>
          <w:rFonts w:cs="Calibri" w:ascii="Calibri" w:hAnsi="Calibri"/>
        </w:rPr>
        <w:t xml:space="preserve"> stwierdza: </w:t>
      </w:r>
      <w:r>
        <w:rPr>
          <w:rFonts w:cs="Calibri" w:ascii="Calibri" w:hAnsi="Calibri"/>
          <w:i/>
        </w:rPr>
        <w:t>Uchwała lub zarządzenie organu gminy sprzeczne z prawem są nieważne. O nieważności uchwały lub zarządzenia w całości lub w części orzeka organ nadzoru w terminie nie dłuższym niż 30 dni od dnia doręczenia uchwały lub zarządzenia.</w:t>
      </w:r>
      <w:r>
        <w:rPr>
          <w:rFonts w:cs="Calibri" w:ascii="Calibri" w:hAnsi="Calibri"/>
        </w:rPr>
        <w:t xml:space="preserve"> Zgodnie ze stanowiskiem orzecznictwa i doktryny prawa istotnym naruszeniem jest nieprawidłowość oczywista i bezpośrednia, która prowadzi do takich skutków, które nie mogą być zaakceptowane w demokratycznym państwie prawnym. Do istotnych naruszeń zalicza się miedzy innymi: podjęcie aktu bez podstawy prawnej, podjęcie aktu na podstawie normy prawnej uznanej za niekonstytucyjną, powtarzanie w akcie normatywnym treści przepisów ustawowych, brak pełnej realizacji zakresu ustawowego upoważnienia, podjęcie unormowań trudnych do jednoznacznego oczytania i interpretacji (</w:t>
      </w:r>
      <w:r>
        <w:rPr>
          <w:rFonts w:cs="Calibri" w:ascii="Calibri" w:hAnsi="Calibri"/>
          <w:i/>
        </w:rPr>
        <w:t>vide</w:t>
      </w:r>
      <w:r>
        <w:rPr>
          <w:rFonts w:cs="Calibri" w:ascii="Calibri" w:hAnsi="Calibri"/>
        </w:rPr>
        <w:t xml:space="preserve">: G. Jyż, Z. Pławecki, A. Szewc, </w:t>
      </w:r>
      <w:r>
        <w:rPr>
          <w:rFonts w:cs="Calibri" w:ascii="Calibri" w:hAnsi="Calibri"/>
          <w:i/>
        </w:rPr>
        <w:t xml:space="preserve">Ustawa o samorządzie gminnym. Komentarz, </w:t>
      </w:r>
      <w:r>
        <w:rPr>
          <w:rFonts w:cs="Calibri" w:ascii="Calibri" w:hAnsi="Calibri"/>
        </w:rPr>
        <w:t xml:space="preserve">Lex 2012; </w:t>
      </w:r>
      <w:r>
        <w:rPr>
          <w:rFonts w:cs="Calibri" w:ascii="Calibri" w:hAnsi="Calibri"/>
          <w:i/>
        </w:rPr>
        <w:t>Ustawa o samorządzie gminnym. Komenta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wyd. II</w:t>
      </w:r>
      <w:r>
        <w:rPr>
          <w:rFonts w:cs="Calibri" w:ascii="Calibri" w:hAnsi="Calibri"/>
        </w:rPr>
        <w:t xml:space="preserve"> pod red. B. Dolnickiego, opublikowano: WKP 2018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Biorąc pod uwagę opisane powyżej okoliczności faktyczne i prawne Wojewoda Mazowiecki jako organ nadzoru nad działalnością gminną stwierdza, że uchwała Rady Gminy Czerwin nr VII/20/19 istotnie narusza prawo i jest sprzeczna z art. 238 § 1 </w:t>
      </w:r>
      <w:r>
        <w:rPr>
          <w:rFonts w:cs="Calibri" w:ascii="Calibri" w:hAnsi="Calibri"/>
          <w:i/>
        </w:rPr>
        <w:t>K.p.a</w:t>
      </w:r>
      <w:r>
        <w:rPr>
          <w:rFonts w:cs="Calibri" w:ascii="Calibri" w:hAnsi="Calibri"/>
        </w:rPr>
        <w:t xml:space="preserve">, co oznacza, że jest w całości nieważna. 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nia doręczenia, wnoszona za pośrednictwem Wojewody Mazowieckieg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 w:ascii="Calibri" w:hAnsi="Calibri"/>
        </w:rPr>
        <w:t xml:space="preserve">Informuję, że rozstrzygnięcie nadzorcze wstrzymuje wykonanie uchwały z mocy prawa, w zakresie objętym stwierdzeniem nieważności, z dniem jego doręczenia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wz. Sylwester Dąbrowski</w:t>
        <w:br/>
      </w:r>
      <w:r>
        <w:rPr>
          <w:rFonts w:cs="Calibri" w:ascii="Calibri" w:hAnsi="Calibri"/>
        </w:rPr>
        <w:t>I Wicewojewoda Mazowieck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) Adres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a/a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3:00Z</dcterms:created>
  <dc:creator>lukasz</dc:creator>
  <dc:description/>
  <cp:keywords/>
  <dc:language>en-US</dc:language>
  <cp:lastModifiedBy>nazwisko imie</cp:lastModifiedBy>
  <cp:lastPrinted>2019-05-30T09:12:00Z</cp:lastPrinted>
  <dcterms:modified xsi:type="dcterms:W3CDTF">2019-09-09T11:26:00Z</dcterms:modified>
  <cp:revision>4</cp:revision>
  <dc:subject/>
  <dc:title/>
</cp:coreProperties>
</file>