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25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7 październik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użyczenie z zasobu nieruchomości Skarbu Państw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Płocku przy ulicy 1 Maj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w związku z art. 11 ust. 2 ustawy z dnia 21 sierpnia 1997 r. o gospodarce nieruchomościami (Dz. U. </w:t>
      </w:r>
      <w:r>
        <w:rPr>
          <w:sz w:val="24"/>
          <w:szCs w:val="26"/>
        </w:rPr>
        <w:t xml:space="preserve">z 2021 r. poz. 1899) </w:t>
      </w:r>
      <w:r>
        <w:rPr>
          <w:sz w:val="24"/>
          <w:szCs w:val="24"/>
        </w:rPr>
        <w:t>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Udzielam zgody Prezydentowi Miasta Płocka na oddanie w użyczenie z zasobu nieruchomości Skarbu Państwa na rzecz dotychczasowego biorącego w użyczenie, na okres 1 roku nieruchomości gruntowej, położonej w Płocku przy ulicy 1 Maja, oznaczonej w ewidencji gruntów i budynków jako działki nr 765/1 i nr 764 o łącznej powierzchni 0,4081 ha uregulowanej w księdze wieczystej Nr PL1P/00059023/0, prowadzonej w VI Wydziale Ksiąg Wieczystych Sądu Rejonowego w Płocku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Zgoda na dokonanie czynności, o której mowa w ust. 1, jest ważna do dnia 30 czerwc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2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Płocka wykonującemu zadanie z zakresu administracji rząd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0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10-27T09:10:00Z</dcterms:modified>
  <cp:revision>2</cp:revision>
  <dc:subject/>
  <dc:title>ZARZĄDZENIE Nr</dc:title>
</cp:coreProperties>
</file>