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łotoryja</w:t>
      </w:r>
      <w:r>
        <w:rPr>
          <w:color w:val="FF0000"/>
        </w:rPr>
        <w:t xml:space="preserve">, </w:t>
      </w:r>
      <w:r>
        <w:rPr/>
        <w:t>07.01.202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BAD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ywanych w Powiatowej Stacji Sanitarno-Epidemiologicznej w Złotory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Oddziale Laboratoryjnym 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tan na 07.01.2025 r.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Laboratorium Badań Fizyko-Chemicznych</w:t>
      </w:r>
    </w:p>
    <w:tbl>
      <w:tblPr>
        <w:tblW w:w="1577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876"/>
        <w:gridCol w:w="4455"/>
        <w:gridCol w:w="2779"/>
        <w:gridCol w:w="312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 badania 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ana cech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Dokumenty odniesieni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a badawcz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badań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zakres oznacza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Odczyn p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EN ISO 10523:2012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potencjometrycz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,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4 - 10 p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Mętność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EN ISO 7027-1:2016-09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nefelometrycz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,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1 – 100 NT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Azotany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vertAlign w:val="superscript"/>
              </w:rPr>
            </w:pPr>
            <w:r>
              <w:rPr/>
              <w:t xml:space="preserve">PN-82/C-04576.08 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spektrofotometrycz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,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1 – 80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Żelazo ogól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ISO 6332:2001+Ap1:2016-06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spektrofotometrycz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,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03 – 0,5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Indeks nadmanganianowy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 </w:t>
            </w:r>
            <w:r>
              <w:rPr/>
              <w:t>(utlenialność z KMnO</w:t>
            </w:r>
            <w:r>
              <w:rPr>
                <w:vertAlign w:val="subscript"/>
              </w:rPr>
              <w:t xml:space="preserve">4 </w:t>
            </w:r>
            <w:r>
              <w:rPr/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EN ISO 8467:2001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miareczkow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,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5 – 10 mg/l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Azotyn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EN 26777:1999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spektrofotometryczna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004 – 0,8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 xml:space="preserve">Mangan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vertAlign w:val="superscript"/>
              </w:rPr>
            </w:pPr>
            <w:r>
              <w:rPr>
                <w:lang w:val="de-DE"/>
              </w:rPr>
              <w:t xml:space="preserve">PN-92/C-04590/03  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spektrofotometryczna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03 – 4,0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Siarczan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ISO 9280:2002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wagowa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10-250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rzewodność elektryczna właści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EN 27888:1999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konduktometryczne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80-2770 µS/c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Bar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PN-EN ISO 7887:2012+Ap1:2015-06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rozdz. 7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Metoda wizual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>
                <w:lang w:val="de-DE"/>
              </w:rPr>
            </w:pPr>
            <w:r>
              <w:rPr/>
              <w:t>5 – 70 mg Pt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Zapa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PB-06/Z  wyd.01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 dnia 01.02.2024r.</w:t>
            </w:r>
          </w:p>
          <w:p>
            <w:pPr>
              <w:pStyle w:val="Normal"/>
              <w:ind w:right="28"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N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Smak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PB-06/Z  wyd.01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 dnia 01.02.2024r.</w:t>
            </w:r>
          </w:p>
          <w:p>
            <w:pPr>
              <w:pStyle w:val="Normal"/>
              <w:ind w:right="28"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Jon amonow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PN-ISO 7150-1:2002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spektrofotometryczna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lang w:val="de-DE"/>
              </w:rPr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lang w:val="de-DE"/>
              </w:rPr>
              <w:t>0,05 – 1,0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 xml:space="preserve">Chlorki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PN-ISO 9297:1994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Metoda miareczkowa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lang w:val="de-DE"/>
              </w:rPr>
            </w:pPr>
            <w:r>
              <w:rPr/>
              <w:t>woda do spożyci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jc w:val="center"/>
              <w:rPr/>
            </w:pPr>
            <w:r>
              <w:rPr>
                <w:lang w:val="de-DE"/>
              </w:rPr>
              <w:t xml:space="preserve">– </w:t>
            </w:r>
            <w:r>
              <w:rPr>
                <w:lang w:val="de-DE"/>
              </w:rPr>
              <w:t xml:space="preserve">284 </w:t>
            </w:r>
            <w:r>
              <w:rPr/>
              <w:t>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Sumaryczna zawartość wapnia i magnezu (twardość ogóln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N-ISO 6059:1999</w:t>
            </w:r>
          </w:p>
          <w:p>
            <w:pPr>
              <w:pStyle w:val="Normal"/>
              <w:ind w:right="28" w:hanging="0"/>
              <w:rPr/>
            </w:pPr>
            <w:r>
              <w:rPr/>
              <w:t>Metoda miareczkowa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5 – 500 mg CaCO</w:t>
            </w:r>
            <w:r>
              <w:rPr>
                <w:vertAlign w:val="subscript"/>
              </w:rPr>
              <w:t>3</w:t>
            </w:r>
            <w:r>
              <w:rPr/>
              <w:t>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Fluork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PB-07/Z/PN-75/C-04588.01 wyd.3 z dnia 30.12.11 r.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Metoda kolorymetryczna </w:t>
            </w:r>
          </w:p>
          <w:p>
            <w:pPr>
              <w:pStyle w:val="Normal"/>
              <w:ind w:right="28" w:hanging="0"/>
              <w:rPr>
                <w:sz w:val="18"/>
              </w:rPr>
            </w:pPr>
            <w:r>
              <w:rPr/>
              <w:t>z odczynnikiem SPADN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2 – 1,2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Bo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PB-11/Z wyd. 1 z dnia 30.12.11 r.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Metoda spektrofotometrycz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0,2 – 2,0 mg/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Cyjank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PB-13/Z wyd. 1 z dnia 15.04.09 r.</w:t>
            </w:r>
          </w:p>
          <w:p>
            <w:pPr>
              <w:pStyle w:val="Normal"/>
              <w:ind w:right="28" w:hanging="0"/>
              <w:rPr>
                <w:lang w:val="de-DE"/>
              </w:rPr>
            </w:pPr>
            <w:r>
              <w:rPr>
                <w:lang w:val="de-DE"/>
              </w:rPr>
              <w:t>Metoda fotometryczna z kwasem barbiturowym i pirydyną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numPr>
                <w:ilvl w:val="1"/>
                <w:numId w:val="2"/>
              </w:numPr>
              <w:ind w:left="555" w:right="28" w:hanging="555"/>
              <w:jc w:val="center"/>
              <w:rPr/>
            </w:pPr>
            <w:r>
              <w:rPr/>
              <w:t>/l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)Norma wycofana z katalogu Polskich Norm bez zastąpienia; spełnia wymagania dotyczące metod określone w Rozp. Ministra Zdrowia z dnia 7 grudnia 2017 r. w sprawie jakości wody przeznaczonej do spożycia przez ludzi  (Dz. U. 2017 poz. 2294) Laboratorium Badań Fizyko-Chemicznych Wody posiada argumenty techniczne / merytoryczne uzasadniające jej stosowanie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Laboratorium Badań Mikrobiologicznych W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876"/>
        <w:gridCol w:w="4455"/>
        <w:gridCol w:w="2779"/>
        <w:gridCol w:w="312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 badania 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ana cech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y odniesieni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a badawcz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badań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oznacza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Ogólna liczba mikroorganizmów w temp. 22</w:t>
            </w:r>
            <w:r>
              <w:rPr>
                <w:b w:val="false"/>
                <w:szCs w:val="24"/>
                <w:vertAlign w:val="superscript"/>
              </w:rPr>
              <w:t>o</w:t>
            </w:r>
            <w:r>
              <w:rPr>
                <w:b w:val="false"/>
                <w:szCs w:val="24"/>
              </w:rPr>
              <w:t>C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N-EN ISO 6222:2004</w:t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Metoda płytkowa (posiew wgłębny)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oda do spoży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d 1 jtk /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Liczba bakterii grupy coli i </w:t>
            </w:r>
            <w:r>
              <w:rPr>
                <w:i/>
                <w:szCs w:val="24"/>
              </w:rPr>
              <w:t>Escherichia co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N-EN ISO 9308-1:2014:12+A1:2017-0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toda filtracji membranowej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jc w:val="center"/>
              <w:rPr/>
            </w:pPr>
            <w:r>
              <w:rPr/>
              <w:t>od 1 jtk / 1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Liczba bakterii  </w:t>
            </w:r>
            <w:r>
              <w:rPr>
                <w:i/>
                <w:szCs w:val="24"/>
              </w:rPr>
              <w:t>Escherichia co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N-EN ISO 9308-1:2014:12+A1:2017-0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toda filtracji membranowej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jc w:val="center"/>
              <w:rPr/>
            </w:pPr>
            <w:r>
              <w:rPr/>
              <w:t>od 1 jtk / 1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iczba enterokoków kałowych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N-EN ISO 7899-2:20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a filtracji membran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da do spożycia </w:t>
            </w:r>
          </w:p>
          <w:p>
            <w:pPr>
              <w:pStyle w:val="Normal"/>
              <w:jc w:val="center"/>
              <w:rPr/>
            </w:pPr>
            <w:r>
              <w:rPr/>
              <w:t>od 1 jtk / 1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Liczba gronkowców  koagulazododatnich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N-Z-11001-3: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a filtracji membran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jc w:val="center"/>
              <w:rPr/>
            </w:pPr>
            <w:r>
              <w:rPr/>
              <w:t>od 1 jtk / 1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i/>
                <w:iCs/>
                <w:szCs w:val="24"/>
              </w:rPr>
              <w:t>Ogólna liczba mikroorganizmów w temp. 36</w:t>
            </w:r>
            <w:r>
              <w:rPr>
                <w:b w:val="false"/>
                <w:i/>
                <w:iCs/>
                <w:szCs w:val="24"/>
                <w:vertAlign w:val="superscript"/>
              </w:rPr>
              <w:t>o</w:t>
            </w:r>
            <w:r>
              <w:rPr>
                <w:b w:val="false"/>
                <w:i/>
                <w:iCs/>
                <w:szCs w:val="24"/>
              </w:rPr>
              <w:t>C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N-EN ISO 6222:2004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etoda płytkowa (posiew wgłębny)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oda na pływaln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d 1 jtk /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czba </w:t>
            </w:r>
            <w:r>
              <w:rPr>
                <w:i/>
                <w:szCs w:val="24"/>
              </w:rPr>
              <w:t>Pseudomonas aeruginos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N-EN ISO 16266: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a filtracji membran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na pływalniach</w:t>
            </w:r>
          </w:p>
          <w:p>
            <w:pPr>
              <w:pStyle w:val="Normal"/>
              <w:jc w:val="center"/>
              <w:rPr/>
            </w:pPr>
            <w:r>
              <w:rPr/>
              <w:t>od 1 jtk/1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czba bakterii  </w:t>
            </w:r>
            <w:r>
              <w:rPr>
                <w:i/>
                <w:szCs w:val="24"/>
              </w:rPr>
              <w:t xml:space="preserve">Legionella </w:t>
            </w:r>
            <w:r>
              <w:rPr>
                <w:szCs w:val="24"/>
              </w:rPr>
              <w:t>sp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PN-EN ISO 11731:2017-08+Ap1:2019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a filtracji membran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ryca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dura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dura 7 podłoże C (GVP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dura 5 podłoże A (BCY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ciepła użytkowa</w:t>
            </w:r>
          </w:p>
          <w:p>
            <w:pPr>
              <w:pStyle w:val="Normal"/>
              <w:jc w:val="center"/>
              <w:rPr/>
            </w:pPr>
            <w:r>
              <w:rPr/>
              <w:t>od 1 jtk /100 ml</w:t>
            </w:r>
          </w:p>
          <w:p>
            <w:pPr>
              <w:pStyle w:val="Normal"/>
              <w:jc w:val="center"/>
              <w:rPr/>
            </w:pPr>
            <w:r>
              <w:rPr/>
              <w:t>od 1 jtk/10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czba </w:t>
            </w:r>
            <w:r>
              <w:rPr>
                <w:i/>
                <w:szCs w:val="24"/>
              </w:rPr>
              <w:t>Legionella pneumophila s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PN-EN ISO 11731:2017-08+Ap1:2019-1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etoda filtracji membranowej z potwierdzeniem serologiczny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ryca 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dura 7 podłoże C (GVPC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edura 5 podłoże A (BCY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yka OXOID – Legionella Latex Test Symbol: DR 800 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ciepła użytkowa</w:t>
            </w:r>
          </w:p>
          <w:p>
            <w:pPr>
              <w:pStyle w:val="Normal"/>
              <w:jc w:val="center"/>
              <w:rPr/>
            </w:pPr>
            <w:r>
              <w:rPr/>
              <w:t>od 1 jtk /100 ml</w:t>
            </w:r>
          </w:p>
          <w:p>
            <w:pPr>
              <w:pStyle w:val="Normal"/>
              <w:jc w:val="center"/>
              <w:rPr/>
            </w:pPr>
            <w:r>
              <w:rPr/>
              <w:t>od 1 jtk/1000 m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 w:val="28"/>
        </w:rPr>
        <w:t xml:space="preserve"> </w:t>
      </w:r>
    </w:p>
    <w:p>
      <w:pPr>
        <w:pStyle w:val="Heading6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rPr>
          <w:szCs w:val="28"/>
        </w:rPr>
      </w:pPr>
      <w:r>
        <w:rPr>
          <w:szCs w:val="28"/>
        </w:rPr>
        <w:t>Laboratorium Bakteriologiczne i Parazytologicz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577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876"/>
        <w:gridCol w:w="4455"/>
        <w:gridCol w:w="2779"/>
        <w:gridCol w:w="312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 badania 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ana cech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y odniesieni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a badawcz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badań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oznacza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ość i identyfikacja pałecze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z rodzaju Salmonella i Shigella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PB-02/Z wyd. 07 z dnia  20.10.2023 r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etoda hodowlana z potwierdzeniem biochemicznym i serologiczny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ość i identyfikacja pałecze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 rodzaju Yersini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PB-10/Z wyd. 04 z dnia 20.12.2023 r.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etoda hodowlana z potwierdzeniem biochemiczny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danie kału w kierunku Rota i Adenowirus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yka producenta test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becność drobnoustroju wskaźnikowego Geobacillus stearothemophilus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B-04/Z wyd. 04 z dnia 22.04.2016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a hodowlan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iologiczny wskaźnik kontroli skuteczności procesu sterylizacji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est ampułkow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ieranie próbek wody i pomiary wykonywane w ter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876"/>
        <w:gridCol w:w="4455"/>
        <w:gridCol w:w="2779"/>
        <w:gridCol w:w="312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 badania 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ana cech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y odniesieni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a badawcz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badań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oznacza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bieranie próbek wody do badań mikrobiologi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N-EN ISO 19458:20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da do spożycia / </w:t>
            </w:r>
          </w:p>
          <w:p>
            <w:pPr>
              <w:pStyle w:val="Normal"/>
              <w:jc w:val="center"/>
              <w:rPr/>
            </w:pPr>
            <w:r>
              <w:rPr/>
              <w:t>Woda na pływalnia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bieranie próbek wody do spożycia do badań fizyko-chemicz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PN-ISO 5667-5:2017-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do spożyc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bieranie próbek wody na pływalniach do badań  </w:t>
            </w:r>
            <w:r>
              <w:rPr>
                <w:szCs w:val="24"/>
              </w:rPr>
              <w:t>fizyko-chemicznych</w:t>
            </w:r>
            <w:r>
              <w:rPr/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-13 wyd.10 z dnia 08.11.2019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na pływalnia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 wolny w miejscu pobrania próbki wody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B-14/Z wyd. 01 z dnia 02.01.2020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jc w:val="center"/>
              <w:rPr/>
            </w:pPr>
            <w:r>
              <w:rPr/>
              <w:t>0,10-2,0 mg/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a wody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B-15/Z wyd. 01 z dnia 02.01.2020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do spożyc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– 70,0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spacing w:before="0" w:after="120"/>
        <w:rPr>
          <w:b/>
          <w:b/>
          <w:iCs/>
          <w:szCs w:val="24"/>
        </w:rPr>
      </w:pPr>
      <w:r>
        <w:rPr>
          <w:b/>
          <w:iCs/>
          <w:szCs w:val="24"/>
        </w:rPr>
        <w:t>Uwagi:</w:t>
      </w:r>
    </w:p>
    <w:p>
      <w:pPr>
        <w:pStyle w:val="Normal"/>
        <w:spacing w:before="0" w:after="120"/>
        <w:rPr/>
      </w:pPr>
      <w:r>
        <w:rPr>
          <w:b/>
          <w:iCs/>
          <w:szCs w:val="24"/>
        </w:rPr>
        <w:t xml:space="preserve">A -  </w:t>
      </w:r>
      <w:r>
        <w:rPr>
          <w:iCs/>
          <w:szCs w:val="24"/>
        </w:rPr>
        <w:t>badania zamieszczone w Zakresie Akredytacji Laboratorium Badawczego Nr AB 623 wydanym przez Polskie Centrum Akredytacji.</w:t>
      </w:r>
    </w:p>
    <w:p>
      <w:pPr>
        <w:pStyle w:val="Normal"/>
        <w:spacing w:before="0" w:after="120"/>
        <w:rPr/>
      </w:pPr>
      <w:r>
        <w:rPr>
          <w:b/>
          <w:iCs/>
          <w:szCs w:val="24"/>
        </w:rPr>
        <w:t>N</w:t>
      </w:r>
      <w:r>
        <w:rPr>
          <w:iCs/>
          <w:szCs w:val="24"/>
        </w:rPr>
        <w:t xml:space="preserve"> - badanie nieakredytowane spełniające wymagania normy akredytacyjnej PN-EN ISO 17025:2018-02</w:t>
      </w:r>
    </w:p>
    <w:p>
      <w:pPr>
        <w:pStyle w:val="Normal"/>
        <w:spacing w:before="0" w:after="120"/>
        <w:rPr/>
      </w:pPr>
      <w:r>
        <w:rPr>
          <w:b/>
          <w:iCs/>
          <w:szCs w:val="24"/>
        </w:rPr>
        <w:t>NN</w:t>
      </w:r>
      <w:r>
        <w:rPr>
          <w:iCs/>
          <w:szCs w:val="24"/>
        </w:rPr>
        <w:t xml:space="preserve"> - badanie nieakredytowane niespełniające wymagań normy akredytacyjnej PN-EN ISO 17025:2018-02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numPr>
        <w:ilvl w:val="0"/>
        <w:numId w:val="3"/>
      </w:numPr>
      <w:jc w:val="right"/>
      <w:rPr/>
    </w:pPr>
    <w:r>
      <w:rPr/>
      <w:t>Str./str.:…../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ykaz badań Oddziału laboratoryjnego PSSE w Złotoryi z dnia 07.01.2025 r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0"/>
        </w:tabs>
        <w:ind w:left="0" w:firstLine="3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" w:right="28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1200" w:after="0"/>
      <w:ind w:firstLine="851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ekstpodstawowy2">
    <w:name w:val="WW-Tekst podstawowy 2"/>
    <w:basedOn w:val="Normal"/>
    <w:qFormat/>
    <w:pPr>
      <w:suppressAutoHyphens w:val="true"/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</w:tabs>
      <w:suppressAutoHyphens w:val="true"/>
      <w:jc w:val="center"/>
    </w:pPr>
    <w:rPr>
      <w:b/>
      <w:sz w:val="20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180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7:00Z</dcterms:created>
  <dc:creator>Bolesław Markiewicz</dc:creator>
  <dc:description/>
  <cp:keywords/>
  <dc:language>en-US</dc:language>
  <cp:lastModifiedBy>PSSE Złotoryja - Joanna Wojtylak</cp:lastModifiedBy>
  <cp:lastPrinted>2024-02-01T10:59:00Z</cp:lastPrinted>
  <dcterms:modified xsi:type="dcterms:W3CDTF">2025-01-07T11:35:00Z</dcterms:modified>
  <cp:revision>24</cp:revision>
  <dc:subject/>
  <dc:title>Wrocław, dnia</dc:title>
</cp:coreProperties>
</file>