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karty oceny formalnej i merytorycznej oferty </w:t>
        <w:br/>
        <w:t xml:space="preserve">realizacji zadania </w:t>
      </w:r>
      <w:r>
        <w:rPr>
          <w:rFonts w:cs="Arial" w:ascii="Arial" w:hAnsi="Arial"/>
          <w:b/>
          <w:bCs/>
          <w:sz w:val="24"/>
          <w:szCs w:val="24"/>
        </w:rPr>
        <w:t>utworzenia strzelnicy pneumatycznej typu zamkniętego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fer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OCENA FORMALNA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5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łożona w terminie określonym w ogłoszeniu konkurs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łożona na formularzu określonym w ogłoszeniu. Do oferty dołączono wszystkie załącz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godna z treścią ogłos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zapewnił wymagany wkład własny formal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przez podmiot uprawniony do otrzymania dotacji – jednostkę samorządu terytorial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e w ofercie terminy realizacji zadania mieszczą się w terminie realizacji zadania określonym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posiada tytuł do dysponowania nieruchomością na cele budowl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wana dotacja mieści się w limitach określonych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jest podpisana przez osoby uprawnione do reprezentowania podmiotu składającego oraz przez skarbnika. Do oferty dołączono dokument potwierdzający umocowanie do podpisania ofer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prawidłowo wypełniona, każda rubryka zawiera wymagane informacje pozwalające na dokonanie oceny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spełnia wymogi formalne i podlega ocenie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MERYTORYCZN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unktów</w:t>
            </w:r>
          </w:p>
        </w:tc>
      </w:tr>
      <w:tr>
        <w:trPr>
          <w:trHeight w:val="7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realizacji zadania związanej z utworzeniem strzelnicy pneumatycznej typu zamkniętego w danym po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6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 inwestycji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lowość nakładów, relacja ceny do osiągniętego rezul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/30 </w:t>
            </w:r>
          </w:p>
        </w:tc>
      </w:tr>
      <w:tr>
        <w:trPr>
          <w:trHeight w:val="19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worzenie strzelnicy w powiecie, w którym brak jest strzelnicy pneumatycznej, będącej pod zarządem jednostki samorządu terytorialneg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istnieje strzelnica w powiecie lub powiatach ościennych – 0, brak strzelnicy klasycznej w powiecie – 5, brak strzelnicy </w:t>
              <w:br/>
              <w:t>klasycznej w powiecie i powiatach ościennych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>
          <w:trHeight w:val="335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rzenie strzelnicy pneumatycznej w powiecie, w którym utworzono i prowadzone są klasy o profilach mundurowych w szczególności uczestniczące w resortowych projektach edukacyjnych tj.  oddziały przygotowania wojskowego (OPW), CYBER.MIL z klasą</w:t>
            </w:r>
            <w:r>
              <w:rPr>
                <w:rFonts w:cs="Arial" w:ascii="Arial" w:hAnsi="Arial"/>
                <w:sz w:val="24"/>
                <w:szCs w:val="24"/>
                <w:u w:val="dotted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Branżowe Oddziały Wojskowe (BOW) oraz certyfikowane wojskowe klasy mundurowe, (nie utworzono oddziału przygotowania wojskowego i nie istnieją klasy o profilach mundurowych – 0, istnieją klasy o profilach mundurowych uczestniczące w projektach  wspieranych przez resort obrony narodowej – 10, oferent jest organem prowadzącym klasy z OPW, CYBER MIL z Klasą lub BOW –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dział środków własnych JST w zadaniu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za 20%, 5 za 20,01% - 25%, 10 za 25,01% - 30%, 15 za 30,01% - 35%, </w:t>
              <w:br/>
              <w:t>20 za 35,01% - 40%, 25 za 40,01% - 45%, 30 za 45,01%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5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115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KOMENDACJA KOMISJ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rekomenduje/nie rekomenduje ofertę do przyznania dotacji w wysokości …………, oceniając ją łącznie na ………..… punktów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 członków komisji: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członka komisji  …………………………………………………………………..</w:t>
      </w:r>
    </w:p>
    <w:p>
      <w:pPr>
        <w:pStyle w:val="Normal"/>
        <w:spacing w:lineRule="auto" w:line="360" w:before="120" w:after="120"/>
        <w:ind w:left="5161"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Konkurs Ofert „Strzelnica w powiecie 2023” nr 5/2023/ CWCR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4z0">
    <w:name w:val="WW8Num44z0"/>
    <w:qFormat/>
    <w:rPr>
      <w:b w:val="false"/>
      <w:sz w:val="24"/>
    </w:rPr>
  </w:style>
  <w:style w:type="character" w:styleId="WW8Num44z1">
    <w:name w:val="WW8Num44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8:00Z</dcterms:created>
  <dc:creator>Szwejser Dorota</dc:creator>
  <dc:description/>
  <cp:keywords/>
  <dc:language>en-US</dc:language>
  <cp:lastModifiedBy>Krupiński Bogumił</cp:lastModifiedBy>
  <cp:lastPrinted>2022-07-28T10:59:00Z</cp:lastPrinted>
  <dcterms:modified xsi:type="dcterms:W3CDTF">2023-03-22T09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n2JVlgzeR54UCfft62PDHmVSH3hfu78A</vt:lpwstr>
  </property>
  <property fmtid="{D5CDD505-2E9C-101B-9397-08002B2CF9AE}" pid="9" name="docIndexRef">
    <vt:lpwstr>33fac678-974c-4136-a39e-7155ed130665</vt:lpwstr>
  </property>
  <property fmtid="{D5CDD505-2E9C-101B-9397-08002B2CF9AE}" pid="10" name="s5636:Creator type=IP">
    <vt:lpwstr>10.8.93.60</vt:lpwstr>
  </property>
  <property fmtid="{D5CDD505-2E9C-101B-9397-08002B2CF9AE}" pid="11" name="s5636:Creator type=author">
    <vt:lpwstr>Szwejser Dorota</vt:lpwstr>
  </property>
  <property fmtid="{D5CDD505-2E9C-101B-9397-08002B2CF9AE}" pid="12" name="s5636:Creator type=organization">
    <vt:lpwstr>MILNET-Z</vt:lpwstr>
  </property>
</Properties>
</file>