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tabs>
          <w:tab w:val="left" w:pos="709" w:leader="none"/>
          <w:tab w:val="left" w:pos="2977" w:leader="none"/>
          <w:tab w:val="left" w:pos="3686" w:leader="none"/>
        </w:tabs>
        <w:spacing w:lineRule="auto" w:line="276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ubhead"/>
        <w:tabs>
          <w:tab w:val="left" w:pos="709" w:leader="none"/>
        </w:tabs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Subhead"/>
        <w:tabs>
          <w:tab w:val="left" w:pos="709" w:leader="none"/>
        </w:tabs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Subhead"/>
        <w:tabs>
          <w:tab w:val="left" w:pos="709" w:leader="none"/>
          <w:tab w:val="left" w:pos="2977" w:leader="none"/>
          <w:tab w:val="left" w:pos="3544" w:leader="none"/>
          <w:tab w:val="left" w:pos="5812" w:leader="none"/>
          <w:tab w:val="left" w:pos="6663" w:leader="none"/>
          <w:tab w:val="left" w:pos="8505" w:leader="none"/>
        </w:tabs>
        <w:spacing w:lineRule="auto" w:line="276"/>
        <w:ind w:left="1276" w:right="65" w:hanging="426"/>
        <w:jc w:val="center"/>
        <w:rPr>
          <w:sz w:val="16"/>
        </w:rPr>
      </w:pPr>
      <w:r>
        <w:rPr>
          <w:rFonts w:eastAsia="Arial"/>
          <w:sz w:val="22"/>
        </w:rPr>
        <w:t xml:space="preserve">                                                                      </w:t>
      </w:r>
      <w:r>
        <w:rPr>
          <w:sz w:val="22"/>
        </w:rPr>
        <w:t>Załącznik nr 2 do Regulaminu Konkursu</w:t>
        <w:br/>
        <w:t xml:space="preserve">                                                   w ramach kampanii  edukacyjnej </w:t>
        <w:br/>
        <w:t xml:space="preserve">                                      pn. „ Czad- bądź czujny”                                            </w:t>
        <w:br/>
        <w:t xml:space="preserve">                                          </w:t>
        <w:tab/>
        <w:t xml:space="preserve">    </w:t>
        <w:tab/>
      </w:r>
    </w:p>
    <w:p>
      <w:pPr>
        <w:pStyle w:val="Normal"/>
        <w:spacing w:lineRule="auto" w:line="276"/>
        <w:ind w:left="4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 rodzica/ opiekuna prawn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ażam zgodę na uczestnictwo w Konkursie w ramach kampanii edukacyjnej  </w:t>
        <w:br/>
        <w:t xml:space="preserve">pn. „Czad- bądź czujny”………………………………….., mojego dziecka (imię </w:t>
        <w:br/>
        <w:t>i nazwisko)………………………………………………………………………….</w:t>
        <w:br/>
        <w:t>na zasadach określonych w Regulaminie ww. Konkurs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1 ust. 1 ustawy z dnia 4 lutego 1994 r. o prawie autorskim i prawach pokrewnych wyrażam zgodę na nieodpłatne, wielokrotne rozpowszechnianie danych osobowych mojego dziecka  w postaci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enia i nazwisk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zerunku zarejestrowanego na potrzeby udokumentowania przebiegu i promocji konkursu pn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ziecka: </w:t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..,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imię i nazwisko dziecka/podopiecznego)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walonego i kopiowanego wszelkimi dostępnymi technikami i metodami, na następujących polach eksploatacji: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 i BIP Starostwa Powiatowego w Obornikach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ie internetowej </w:t>
      </w:r>
      <w:bookmarkStart w:id="0" w:name="_Hlk123621120"/>
      <w:r>
        <w:rPr>
          <w:rFonts w:cs="Arial" w:ascii="Arial" w:hAnsi="Arial"/>
        </w:rPr>
        <w:t>Komendy Powiatowej Państwowej Straży Pożarnej w Obornikach</w:t>
      </w:r>
      <w:bookmarkEnd w:id="0"/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www.kppsp-oborniki.pl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lu społecznościowym </w:t>
      </w:r>
      <w:hyperlink r:id="rId3">
        <w:r>
          <w:rPr>
            <w:rStyle w:val="InternetLink"/>
            <w:rFonts w:cs="Arial" w:ascii="Arial" w:hAnsi="Arial"/>
            <w:lang w:eastAsia="en-US"/>
          </w:rPr>
          <w:t>https://www.facebook.com/StarostwoOborniki/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a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Starostwo Powiatowe w Obornikach w celach udokumentowania przebiegu </w:t>
        <w:br/>
        <w:t xml:space="preserve">i promocji konkursu w ramach kampanii edukacyjnej pn. „Czad- bądź czujny”. Wizerunek dziecka może być użyty do różnego rodzaju form elektronicznego przetwarzania obrazu, kadrowania i kompozycji, bez obowiązku akceptacji produktu końcowego, lecz nie </w:t>
        <w:br/>
        <w:t xml:space="preserve">w formach obraźliwych lub ogólnie uznanych za nieetyczne. Wizerunek dziecka utrwalony na zdjęciach i materiały wideo nie narusza niczyich dóbr osobistych ani innych praw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mi prawo wycofania zgody w dowolnym momencie bez wpływu na zgodność z prawem przetwarzania którego dokonano na podstawie zgody przed jej cofnięci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rodzica lub opiekuna prawnego)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rodzica lub opiekuna prawneg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administratorem Pani/Pana będzie firma  Facebook Ireland Ltd 4 Grand Canal Square, Dublin 2, Irlan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Dane osobowe zamieszczone na fanpage’u Facebook prowadzonym przez Administratora mogą być przekazywane do państwa trzeciego – Stanów Zjednoczonych. W takiej sytuacji współadministratorem danych będzie firma Facebook, Inc. Podstawą prawną transferu danych jest art. 46 ust. 2 lit d RODO tj. standardowe klauzule ochrony danych przyjęte przez Komisję Europejską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Miejscowość, data,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259" w:gutter="0" w:header="113" w:top="169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PLpolony">
    <w:charset w:val="00"/>
    <w:family w:val="decorative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31115</wp:posOffset>
              </wp:positionV>
              <wp:extent cx="61201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Starostwo Powiatowe w Obornikach, ul. 11 Listopada 2a, 64-600 Oborniki</w:t>
    </w:r>
  </w:p>
  <w:p>
    <w:pPr>
      <w:pStyle w:val="Stopk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Tel. (0.61) 29 73 100 Fax. (0.61) 29 73 101 sekretariat: (0.61) 29 73 117</w:t>
    </w:r>
  </w:p>
  <w:p>
    <w:pPr>
      <w:pStyle w:val="Stopka"/>
      <w:tabs>
        <w:tab w:val="center" w:pos="4536" w:leader="none"/>
        <w:tab w:val="center" w:pos="4781" w:leader="none"/>
        <w:tab w:val="left" w:pos="8025" w:leader="none"/>
        <w:tab w:val="right" w:pos="9072" w:leader="none"/>
      </w:tabs>
      <w:rPr/>
    </w:pPr>
    <w:r>
      <w:rPr>
        <w:rFonts w:cs="Garamond" w:ascii="Garamond" w:hAnsi="Garamond"/>
        <w:sz w:val="16"/>
        <w:szCs w:val="16"/>
      </w:rPr>
      <w:tab/>
    </w:r>
    <w:r>
      <w:rPr>
        <w:rFonts w:cs="Garamond" w:ascii="Garamond" w:hAnsi="Garamond"/>
        <w:sz w:val="16"/>
        <w:szCs w:val="16"/>
        <w:lang w:val="en-US"/>
      </w:rPr>
      <w:t>http://powiatobornicki.pl;  e-mail: powiat@powiatobornicki.pl</w:t>
      <w:tab/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Powiat Obornicki: NIP</w:t>
    </w:r>
    <w:r>
      <w:rPr>
        <w:rFonts w:cs="Garamond" w:ascii="Garamond" w:hAnsi="Garamond"/>
        <w:sz w:val="16"/>
        <w:szCs w:val="16"/>
      </w:rPr>
      <w:t xml:space="preserve">: 606-00-72-331;  </w:t>
    </w:r>
    <w:r>
      <w:rPr>
        <w:rFonts w:cs="Garamond" w:ascii="Garamond" w:hAnsi="Garamond"/>
        <w:b/>
        <w:sz w:val="16"/>
        <w:szCs w:val="16"/>
      </w:rPr>
      <w:t>REGON:</w:t>
    </w:r>
    <w:r>
      <w:rPr>
        <w:rFonts w:cs="Garamond" w:ascii="Garamond" w:hAnsi="Garamond"/>
        <w:sz w:val="16"/>
        <w:szCs w:val="16"/>
      </w:rPr>
      <w:t xml:space="preserve"> 631258017</w:t>
    </w:r>
  </w:p>
  <w:p>
    <w:pPr>
      <w:pStyle w:val="Stopka"/>
      <w:jc w:val="center"/>
      <w:rPr/>
    </w:pPr>
    <w:r>
      <w:rPr>
        <w:rFonts w:cs="Garamond" w:ascii="Garamond" w:hAnsi="Garamond"/>
        <w:b/>
        <w:sz w:val="16"/>
        <w:szCs w:val="16"/>
      </w:rPr>
      <w:t>Godziny urzędowania Starostwa:</w:t>
    </w:r>
    <w:r>
      <w:rPr>
        <w:rFonts w:cs="Garamond" w:ascii="Garamond" w:hAnsi="Garamond"/>
        <w:sz w:val="16"/>
        <w:szCs w:val="16"/>
      </w:rPr>
      <w:t xml:space="preserve"> Poniedziałek 8:00-17:00; Wtorek-Piątek: 7:00-15:00; w soboty nieczy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4460</wp:posOffset>
          </wp:positionV>
          <wp:extent cx="853440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24460</wp:posOffset>
              </wp:positionV>
              <wp:extent cx="3211195" cy="491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11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 xml:space="preserve">STAROSTWO POWIATOWE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W OBORNIK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5pt;height:38.7pt;mso-wrap-distance-left:9.05pt;mso-wrap-distance-right:9.05pt;mso-wrap-distance-top:0pt;mso-wrap-distance-bottom:0pt;margin-top:-9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 xml:space="preserve">STAROSTWO POWIATOWE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W OBORNIK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220</wp:posOffset>
              </wp:positionH>
              <wp:positionV relativeFrom="paragraph">
                <wp:posOffset>-124460</wp:posOffset>
              </wp:positionV>
              <wp:extent cx="2633980" cy="969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</w:rPr>
                            <w:t>STAROSTA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76.35pt;mso-wrap-distance-left:9.05pt;mso-wrap-distance-right:9.05pt;mso-wrap-distance-top:0pt;mso-wrap-distance-bottom:0pt;margin-top:-9.8pt;mso-position-vertical-relative:text;margin-left:2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</w:rPr>
                      <w:t>STAROSTA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1365</wp:posOffset>
              </wp:positionH>
              <wp:positionV relativeFrom="paragraph">
                <wp:posOffset>141605</wp:posOffset>
              </wp:positionV>
              <wp:extent cx="200977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WIAT OBORNI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.7pt;mso-wrap-distance-left:9.05pt;mso-wrap-distance-right:9.05pt;mso-wrap-distance-top:0pt;mso-wrap-distance-bottom:0pt;margin-top:11.15pt;mso-position-vertical-relative:text;margin-left:1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POWIAT OBORNIC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620" w:leader="none"/>
      </w:tabs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3175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0" w:after="72"/>
    </w:pPr>
    <w:rPr>
      <w:rFonts w:ascii="Avalon;Times New Roman" w:hAnsi="Avalon;Times New Roman" w:cs="Avalon;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PLpolony" w:hAnsi="PLpolony" w:eastAsia="Times New Roman" w:cs="PLpolony"/>
      <w:color w:val="000000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-oborniki.pl/" TargetMode="External"/><Relationship Id="rId3" Type="http://schemas.openxmlformats.org/officeDocument/2006/relationships/hyperlink" Target="https://www.facebook.com/StarostwoOborn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1:00Z</dcterms:created>
  <dc:creator>Asia</dc:creator>
  <dc:description/>
  <cp:keywords/>
  <dc:language>en-US</dc:language>
  <cp:lastModifiedBy>L.Walczak (KP Oborniki)</cp:lastModifiedBy>
  <cp:lastPrinted>2012-09-26T11:13:00Z</cp:lastPrinted>
  <dcterms:modified xsi:type="dcterms:W3CDTF">2023-01-09T11:21:00Z</dcterms:modified>
  <cp:revision>2</cp:revision>
  <dc:subject/>
  <dc:title>POWIAT OBORNICKI                     STAROSTWO POWIATOWE w Obornikach</dc:title>
</cp:coreProperties>
</file>