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ózef Gurgul</w:t>
      </w:r>
    </w:p>
    <w:p>
      <w:pPr>
        <w:pStyle w:val="Tytulprokuratury"/>
        <w:rPr/>
      </w:pPr>
      <w:bookmarkStart w:id="0" w:name="O"/>
      <w:bookmarkEnd w:id="0"/>
      <w:r>
        <w:rPr/>
        <w:t>O niektórych przyczynach nierozstrzygania spraw w rozsądnym terminie</w:t>
      </w:r>
    </w:p>
    <w:p>
      <w:pPr>
        <w:pStyle w:val="Tekstprokuratury"/>
        <w:ind w:firstLine="283"/>
        <w:rPr/>
      </w:pPr>
      <w:r>
        <w:rPr>
          <w:rFonts w:cs="Arial" w:ascii="Arial" w:hAnsi="Arial"/>
        </w:rPr>
        <w:t xml:space="preserve">Zjawisko przewlekłości postępowania karnego jest faktem dokuczliwym, gorąco dyskutowanym, powszechnie znanym. Przybywa postulatów, których spełnienie uzdrowiłoby chorą sytuację. Żąda się nowych inwestycji i zwiększenia liczebności kadr sędziowsko-prokuratorskich oraz policyjnych jako warunków </w:t>
      </w:r>
      <w:r>
        <w:rPr>
          <w:rFonts w:cs="Arial" w:ascii="Arial" w:hAnsi="Arial"/>
          <w:i/>
        </w:rPr>
        <w:t>sine qua non</w:t>
      </w:r>
      <w:r>
        <w:rPr>
          <w:rFonts w:cs="Arial" w:ascii="Arial" w:hAnsi="Arial"/>
        </w:rPr>
        <w:t xml:space="preserve"> rozpoznawania spraw bez dotychczasowych zawirowań, w rozsądnym terminie. Żaden realista nie odważy się kwestionować tychże dezyderatów.</w:t>
      </w:r>
    </w:p>
    <w:p>
      <w:pPr>
        <w:pStyle w:val="Tekstprokuratury"/>
        <w:ind w:firstLine="283"/>
        <w:rPr/>
      </w:pPr>
      <w:r>
        <w:rPr>
          <w:rFonts w:cs="Arial" w:ascii="Arial" w:hAnsi="Arial"/>
        </w:rPr>
        <w:t>Jednocześnie żaden nie uchyli się od dyskusji nad tezą, że oprócz obiektywnych przyczyn niepomyślnego stanu rzeczy istnieją również niemożliwe do skatalogowania subiektywne determinanty owego zła. Dotyczą one jednakowo postępowania przygotowawczego i sądowego, przy czym kwestią otwartą pozostają szczegóły czynników sprawczych oraz obszaru ich oddziaływania. Dostępne ogółowi prawników orzecznictwo zdefiniowało szereg aspektów niniejszej publikacji, ułatwiając jej zadania i zwalniając od poruszania niektórych kwestii</w:t>
      </w:r>
      <w:r>
        <w:rPr>
          <w:rStyle w:val="FootnoteCharacters"/>
          <w:rStyle w:val="FootnoteAnchor"/>
          <w:rFonts w:cs="Arial" w:ascii="Arial" w:hAnsi="Arial"/>
        </w:rPr>
        <w:footnoteReference w:id="2"/>
      </w:r>
      <w:r>
        <w:rPr>
          <w:rFonts w:cs="Arial" w:ascii="Arial" w:hAnsi="Arial"/>
        </w:rPr>
        <w:t>. Na przykład, Sąd Apelacyjny w Krakowie trafnie odmówił przedłużenia „tymczasowego aresztowania ponad dwuletni limit (art. 263 § 4 k.p.k.), gdy postępowanie jest zorganizowane wadliwie. Wadliwa organizacja może polegać na wyznaczeniu zbyt małej ilości sesji rozprawy, na braku ich koncentracji, braku dążenia do wyrokowania, a w końcu na braku ławnika dodatkowego, który zastąpiłby zmarłego w trakcie rozprawy”</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Problematyce naruszania rozsądnego terminu rozstrzygania spraw karnych zajmowano się w pracach przyczynkarskich</w:t>
      </w:r>
      <w:r>
        <w:rPr>
          <w:rStyle w:val="FootnoteCharacters"/>
          <w:rStyle w:val="FootnoteAnchor"/>
          <w:rFonts w:cs="Arial" w:ascii="Arial" w:hAnsi="Arial"/>
        </w:rPr>
        <w:footnoteReference w:id="4"/>
      </w:r>
      <w:r>
        <w:rPr>
          <w:rFonts w:cs="Arial" w:ascii="Arial" w:hAnsi="Arial"/>
        </w:rPr>
        <w:t xml:space="preserve"> i w publicystyce społeczno-prawnej. Cenną jej ilustracją jest wywiad prof. Andrzeja Rzeplińskiego udzielony „Tygodnikowi Powszechnemu”</w:t>
      </w:r>
      <w:r>
        <w:rPr>
          <w:rStyle w:val="FootnoteCharacters"/>
          <w:rStyle w:val="FootnoteAnchor"/>
          <w:rFonts w:cs="Arial" w:ascii="Arial" w:hAnsi="Arial"/>
        </w:rPr>
        <w:footnoteReference w:id="5"/>
      </w:r>
      <w:r>
        <w:rPr>
          <w:rFonts w:cs="Arial" w:ascii="Arial" w:hAnsi="Arial"/>
        </w:rPr>
        <w:t>. Swemu rozmówcy, K. Burnetce, Profesor powiedział m.in., że chłopca, oskarżonego o podrobienie legitymacji szkolnej (o czym głośno rozprawiano w mediach), kielecki „sąd mógł nakazać policji dostarczyć na 30 minut, bo tyle powinna zająć taka drobna sprawa...”. Tymczasem ów młody człowiek osadzony w areszcie aż miesiąc oczekiwał na rozprawę.</w:t>
      </w:r>
    </w:p>
    <w:p>
      <w:pPr>
        <w:pStyle w:val="Tekstprokuratury"/>
        <w:ind w:firstLine="283"/>
        <w:rPr/>
      </w:pPr>
      <w:r>
        <w:rPr>
          <w:rFonts w:cs="Arial" w:ascii="Arial" w:hAnsi="Arial"/>
        </w:rPr>
        <w:t>Frapującym wydarzeniem jest monografia pt. „Przewlekłość procesu karnego”</w:t>
      </w:r>
      <w:r>
        <w:rPr>
          <w:rStyle w:val="FootnoteCharacters"/>
          <w:rStyle w:val="FootnoteAnchor"/>
          <w:rFonts w:cs="Arial" w:ascii="Arial" w:hAnsi="Arial"/>
        </w:rPr>
        <w:footnoteReference w:id="6"/>
      </w:r>
      <w:r>
        <w:rPr>
          <w:rFonts w:cs="Arial" w:ascii="Arial" w:hAnsi="Arial"/>
        </w:rPr>
        <w:t>, której podwalinę stanowią doświadczenia sędziego praktyka, objętościowo raczej skromna, ale dobrze udokumentowana i treściowo pojemna. Poglądy Autora brzmią przekonująco.</w:t>
      </w:r>
    </w:p>
    <w:p>
      <w:pPr>
        <w:pStyle w:val="Tekstprokuratury"/>
        <w:ind w:firstLine="283"/>
        <w:rPr/>
      </w:pPr>
      <w:r>
        <w:rPr>
          <w:rFonts w:cs="Arial" w:ascii="Arial" w:hAnsi="Arial"/>
        </w:rPr>
        <w:t xml:space="preserve">Spowszechnienie zagadnienia mogłoby przemawiać za niepodejmowaniem go. Popularyzacja wszelako zazwyczaj łączy się z przesłanianiem pewnych wątków rzeczywistości. Samo ich wydobywanie na światło dzienne i uwypuklanie może uzmysłowić komu należy, że w organach szeroko pojmowanego wymiaru sprawiedliwości drzemią jeszcze rezerwy proste, warte opisania i przemyślenia pod kątem szans, jakie może dać ich uruchomienie. </w:t>
      </w:r>
    </w:p>
    <w:p>
      <w:pPr>
        <w:pStyle w:val="Tekstprokuratury"/>
        <w:ind w:firstLine="283"/>
        <w:rPr/>
      </w:pPr>
      <w:r>
        <w:rPr>
          <w:rFonts w:cs="Arial" w:ascii="Arial" w:hAnsi="Arial"/>
        </w:rPr>
        <w:t>Kto zechce je dostrzec, musi swoim myśleniem wykroczyć poza granice horyzontów zapomnianych lub bagatelizowanych. Po pokonaniu tych barier zdrowy rozsądek podpowie, ze przestrzeganie Konstytucyjnej</w:t>
      </w:r>
      <w:r>
        <w:rPr>
          <w:rStyle w:val="FootnoteCharacters"/>
          <w:rStyle w:val="FootnoteAnchor"/>
          <w:rFonts w:cs="Arial" w:ascii="Arial" w:hAnsi="Arial"/>
        </w:rPr>
        <w:footnoteReference w:id="7"/>
      </w:r>
      <w:r>
        <w:rPr>
          <w:rFonts w:cs="Arial" w:ascii="Arial" w:hAnsi="Arial"/>
        </w:rPr>
        <w:t xml:space="preserve"> oraz traktatowej</w:t>
      </w:r>
      <w:r>
        <w:rPr>
          <w:rStyle w:val="FootnoteCharacters"/>
          <w:rStyle w:val="FootnoteAnchor"/>
          <w:rFonts w:cs="Arial" w:ascii="Arial" w:hAnsi="Arial"/>
        </w:rPr>
        <w:footnoteReference w:id="8"/>
      </w:r>
      <w:r>
        <w:rPr>
          <w:rFonts w:cs="Arial" w:ascii="Arial" w:hAnsi="Arial"/>
        </w:rPr>
        <w:t xml:space="preserve"> zasady rozstrzygania sporów karnych sprawiedliwie i w rozsądnym terminie wolno tylko częściowo uzależniać od nowych inwestycji i powiększenia kadr fachowców. Uznanie ważności bazy materialnej nie podważa tezy, że znaczenia czynnika czysto ludzkiego nie da się przecenić. </w:t>
      </w:r>
    </w:p>
    <w:p>
      <w:pPr>
        <w:pStyle w:val="Tekstprokuratury"/>
        <w:ind w:firstLine="283"/>
        <w:rPr>
          <w:rFonts w:ascii="Arial" w:hAnsi="Arial" w:cs="Arial"/>
        </w:rPr>
      </w:pPr>
      <w:r>
        <w:rPr>
          <w:rFonts w:cs="Arial" w:ascii="Arial" w:hAnsi="Arial"/>
        </w:rPr>
        <w:t>Starający się poznać rzeczywistość dobrze wie, że prawda pojawia się wyłącznie tam, gdzie dominuje wola stawiania pytań. Nawet banalne przeradza się niekiedy w wielkie, gdyż samo zwątpienie i niepewność mają w praktyce wysoką wartość</w:t>
      </w:r>
      <w:r>
        <w:rPr>
          <w:rStyle w:val="FootnoteCharacters"/>
          <w:rStyle w:val="FootnoteAnchor"/>
          <w:rFonts w:cs="Arial" w:ascii="Arial" w:hAnsi="Arial"/>
        </w:rPr>
        <w:footnoteReference w:id="9"/>
      </w:r>
      <w:r>
        <w:rPr>
          <w:rFonts w:cs="Arial" w:ascii="Arial" w:hAnsi="Arial"/>
        </w:rPr>
        <w:t>. Każdy proces karny ma swoją „godzinę". W czasie jej trwania stawiane znaki zapytania wydatniej przyspieszają i polepszają przesłanki decydowania.</w:t>
      </w:r>
    </w:p>
    <w:p>
      <w:pPr>
        <w:pStyle w:val="Tekstprokuratury"/>
        <w:ind w:firstLine="283"/>
        <w:rPr/>
      </w:pPr>
      <w:r>
        <w:rPr>
          <w:rFonts w:cs="Arial" w:ascii="Arial" w:hAnsi="Arial"/>
          <w:i/>
        </w:rPr>
        <w:t>Summa summarum</w:t>
      </w:r>
      <w:r>
        <w:rPr>
          <w:rFonts w:cs="Arial" w:ascii="Arial" w:hAnsi="Arial"/>
        </w:rPr>
        <w:t xml:space="preserve"> niniejsza wypowiedź została zaprojektowana jako swoiste uzupełnienie (pendant) wyżej powoływanych źródeł. Szczególnym pretekstem do kontynuowania dyskursu stała się teza postanowienia Sądu Apelacyjnego w Krakowie, sygn. akt II AKz 529/02. Podkreślono w niej, że w ocenianym przypadku przewlekłość postępowania miała podłoże ściśle subiektywne. Wynikała ona z fatalnej organizacji pracy, urągającej kanonom „dobrej roboty”. Sąd sygnalizuje potrzebę badania skali wpływu niedostatków pragmatyzmu na występowanie ospałości i dekoncentracji procesu. Czynniki dezorganizujące dają znać o sobie, o czym z autopsji wiadomo, począwszy od otrzymania pierwszej informacji o przestępstwie (art. 303 k.p.k.) aż do chwili uprawomocnienia danego rozstrzygnięcia. Ten fakt określa pole dalszych penetracji. </w:t>
      </w:r>
    </w:p>
    <w:p>
      <w:pPr>
        <w:pStyle w:val="Tekstprokuratury"/>
        <w:ind w:firstLine="283"/>
        <w:rPr/>
      </w:pPr>
      <w:r>
        <w:rPr>
          <w:rFonts w:cs="Arial" w:ascii="Arial" w:hAnsi="Arial"/>
        </w:rPr>
        <w:t xml:space="preserve">Podporą tego rozumowania jest truizm, że prawnik to człowiek. Ten zaś wciąż jest tym, co sam dobrze opanował i przyswoił sobie jako dobro stanowiące o profesjonalnej osobowości. Solidne wykształcenie sprzyja zdrowym ambicjom i aspiracjom. Kiepskie – wyzwala trendy ku bylejakości pracy. W związku z tą optyką problemu trzeba odnieść się do wybranego szczegółu. Sprowadza się on do poglądu, że mizerne opanowanie i (lub) nieumiejętność korzystania z nauk pomostowych (ang. </w:t>
      </w:r>
      <w:r>
        <w:rPr>
          <w:rFonts w:cs="Arial" w:ascii="Arial" w:hAnsi="Arial"/>
          <w:i/>
        </w:rPr>
        <w:t xml:space="preserve">forensic sciences, </w:t>
      </w:r>
      <w:r>
        <w:rPr>
          <w:rFonts w:cs="Arial" w:ascii="Arial" w:hAnsi="Arial"/>
        </w:rPr>
        <w:t>niem</w:t>
      </w:r>
      <w:r>
        <w:rPr>
          <w:rFonts w:cs="Arial" w:ascii="Arial" w:hAnsi="Arial"/>
          <w:i/>
        </w:rPr>
        <w:t>. forensische Wissenschaften</w:t>
      </w:r>
      <w:r>
        <w:rPr>
          <w:rFonts w:cs="Arial" w:ascii="Arial" w:hAnsi="Arial"/>
        </w:rPr>
        <w:t xml:space="preserve">) nierzadko powoduje przewlekłość postępowania przygotowawczego i sądowego. Staje się też przyczyną bezpodstawnego wnoszenia aktu oskarżenia i wydawania wyroków, od których się apeluje, co niepotrzebnie absorbuje czas sędziów i prokuratorów. </w:t>
      </w:r>
    </w:p>
    <w:p>
      <w:pPr>
        <w:pStyle w:val="Tekstprokuratury"/>
        <w:ind w:firstLine="283"/>
        <w:rPr/>
      </w:pPr>
      <w:r>
        <w:rPr>
          <w:rFonts w:cs="Arial" w:ascii="Arial" w:hAnsi="Arial"/>
        </w:rPr>
        <w:t xml:space="preserve">Wskazują na to wyniki badań empirycznych, nabyte doświadczenie zawodowe oraz przyglądanie się wydarzeniom na salach rozpraw. Na nich następuje weryfikacja postaw i zawodowych umiejętności sędziego, prokuratora i adwokata, a w pewnym sensie również policjanta prowadzącego dane postępowanie przygotowawcze. Kontradyktoryjność sporu obiektywnie powinna pomagać poznawaniu rzeczy w optymalnym terminie, które (tzn. poznanie) w pojęciu sokratejskim oznacza odkrywanie prawdy. Garść przykładów pomoże w wyjaśnianiu kwestii, czemu praktyka prawnicza niekiedy zasadniczo odbiegała (odbiega) od tego, co faktycznie – mimo znanych przeszkód – można było zrobić, aby zbędnie nie oskarżano, a wyroki wydawano w pożądanym terminie. </w:t>
      </w:r>
    </w:p>
    <w:p>
      <w:pPr>
        <w:pStyle w:val="Tekstprokuratury"/>
        <w:ind w:firstLine="283"/>
        <w:rPr/>
      </w:pPr>
      <w:r>
        <w:rPr>
          <w:rFonts w:cs="Arial" w:ascii="Arial" w:hAnsi="Arial"/>
        </w:rPr>
        <w:t>Kazus pierwszy. Prokurator Rejonowy w G. oskarżył Marka A. o czyn opisany w art. 157 § 1 k.k. Miał go popełnić w piwnicy własnego domu w miasteczku W. w ten sposób, że uderzył pięścią Jana A. w twarz, a następnie jego głową walił o posadzkę, powodując złamanie kości nosa bez przemieszczeń, odłamów i otarcia naskórka. Biegły, specjalista z dziedziny medycyny sądowej, zaopiniował, że naruszenie (którego wcale nie umotywował) czynności narządu ciała pokrzywdzonego trwało powyżej 7 dni. Sąd Rejonowy po przeprowadzeniu rozprawy prawidłowo uniewinnił Marka A., ponieważ działał w obronie koniecznej (art. 25 § 1 k.k.). Oskarżyciel publiczny w aktach podręcznych zanotował: „wyrok w pełni słuszny”. W toku rozprawy dowody nie uległy zmianie. Studium akt głównych prowadzi niezbicie do wniosku, że materiały postępowania przygotowawczego przemawiały jednoznacznie za przyjęciem obrony koniecznej. Prokurator przeto powinien był umorzyć dochodzenie (art. 17 § 1 pkt 2 k.p.k.). To samo powinien uczynić Sąd Rejonowy w G. w ramach wstępnej kontroli oskarżenia (art. 339 § 3 pkt 2 i 9 k.p.k.).</w:t>
      </w:r>
    </w:p>
    <w:p>
      <w:pPr>
        <w:pStyle w:val="Tekstprokuratury"/>
        <w:ind w:firstLine="283"/>
        <w:rPr/>
      </w:pPr>
      <w:r>
        <w:rPr>
          <w:rFonts w:cs="Arial" w:ascii="Arial" w:hAnsi="Arial"/>
        </w:rPr>
        <w:t>W przedmiotowej sprawie bowiem istniały dwie ujemne przesłanki procesowe – niepopełnienie przestępstwa (art. 17 § 1 pkt 2 k.p.k.) oraz przeoczony przez prokuratora i Sąd brak skargi uprawnionego oskarżyciela (art. 17 § 1 pkt 9 k.p.k.). Wprawdzie opiniującym był specjalista medycyny sądowej, ale kwalifikacje formalne nie muszą się pokrywać z merytorycznymi. Zresztą, tak czy inaczej obowiązkiem organu procesowego jest swobodne ocenienie każdej ekspertyzy niezależnie od naukowych tytułów jej autora. W tym przypadku ani słowem nie uzasadnił on, na czym w istocie polegało ograniczenie funkcji (bo tylko to się liczy) narządu ciała. Po wtóre, w nauce zadomowił się pogląd, że złamanie kości nosa bez przemieszczeń odłamów wyczerpuje znamiona tylko art. 157 § 2 k.k.</w:t>
      </w:r>
      <w:r>
        <w:rPr>
          <w:rStyle w:val="FootnoteCharacters"/>
          <w:rStyle w:val="FootnoteAnchor"/>
          <w:rFonts w:cs="Arial" w:ascii="Arial" w:hAnsi="Arial"/>
        </w:rPr>
        <w:footnoteReference w:id="10"/>
      </w:r>
      <w:r>
        <w:rPr>
          <w:rFonts w:cs="Arial" w:ascii="Arial" w:hAnsi="Arial"/>
        </w:rPr>
        <w:t>. Występek ten jest ścigany z oskarżenia prywatnego (art. 157 § 4 k.k.), a dochodzenie zostało wszczęte przez policjanta. Z ostrożności trzeba zaznaczyć, że: a) objęcie przez prokuratora oskarżenia na podstawie art. 60 § 1 k.p.k. nie wymagało zachowania określonej formy procesowej, wszelako b) obligatoryjnie powinien on w jakiś sposób wyraźnie oświadczyć na piśmie lub do protokołu rozprawy (a nic takiego nie zrobił) wolę ścigania występku z art. 157 § 2 k.k. ze względu na interes społeczny.</w:t>
      </w:r>
    </w:p>
    <w:p>
      <w:pPr>
        <w:pStyle w:val="Tekstprokuratury"/>
        <w:ind w:firstLine="283"/>
        <w:rPr/>
      </w:pPr>
      <w:r>
        <w:rPr>
          <w:rFonts w:cs="Arial" w:ascii="Arial" w:hAnsi="Arial"/>
        </w:rPr>
        <w:t>Wybór drugiego przykładu jest echem lektury książki D. Wysockiego (por. s. 116) i ma uzasadnić solidarne ponoszenie „winy” przez sędziego, prokuratora i obrońcy za dekoncentrację rozpoznawania sprawy nawet banalnej, prostej. Franciszka C. podejrzanego o czyn określony w art. 184 § 1 d. k.k. w związku z art. 60 § 1 d. k.k. w dochodzeniu zbadało dwóch psychiatrów. Nie dopatrzyli się przesłanek do zastosowania art. 25 § 1 lub art. 25 § 2d k.k. W trakcie rozprawy przed Sądem Rejonowym w R. obrońca oskarżonego C. wystąpił z wnioskiem o powołanie innej pary biegłych lekarzy (cyt. całe uzasadnienie wniosku) „bowiem znajdująca się w aktach sprawy opinia nie jest pełna i została wydana po jednorazowym badaniu oskarżonego”. Pomimo krzyczącej gołosłowności żądania prokurator zareagował na nie zupełnym milczeniem. Podobnie postąpił Sąd, który bez chwili wahania postanowił zgodnie z wnioskiem.</w:t>
      </w:r>
    </w:p>
    <w:p>
      <w:pPr>
        <w:pStyle w:val="Tekstprokuratury"/>
        <w:ind w:firstLine="283"/>
        <w:rPr/>
      </w:pPr>
      <w:r>
        <w:rPr>
          <w:rFonts w:cs="Arial" w:ascii="Arial" w:hAnsi="Arial"/>
        </w:rPr>
        <w:t xml:space="preserve">Zanim szczegółowiej ustosunkuję się do tej decyzji, wpierw warto nawiązać do kapitalnego stanowiska Sądu Apelacyjnego w Lublinie, które obrazuje jeden z aspektów krytyki przebiegu procesu przeciwko Franciszkowi C. Otóż lubelski Sąd podniósł w tezie własnego wyroku, iż „należy wyrazić żal, że w polskiej procedurze karnej nie jest znane unormowanie dające sądowi </w:t>
      </w:r>
      <w:r>
        <w:rPr>
          <w:rFonts w:cs="Arial" w:ascii="Arial" w:hAnsi="Arial"/>
          <w:i/>
        </w:rPr>
        <w:t>expressis verbis</w:t>
      </w:r>
      <w:r>
        <w:rPr>
          <w:rFonts w:cs="Arial" w:ascii="Arial" w:hAnsi="Arial"/>
        </w:rPr>
        <w:t xml:space="preserve"> podstawę do oddalenia wniosku dowodowego, który jest oczywiście bezzasadny i który zmierza do przedłużenia toku procesu karnego. Można jednak bronić poglądu, że wnioski takie – w przypadkach niewątpliwych – mogą być uznane jako bezskuteczne z uwagi na to, że składający je podmiot nadużył prawa. Odnosząc tę myśl do realiów niniejszej sprawy należy uznać, że taki też charakter miały wnioski obrońców składane na ostatniej rozprawie</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 xml:space="preserve">Przytoczoną tezę SA oskarżający Franciszka C. prokurator mógłby </w:t>
      </w:r>
      <w:r>
        <w:rPr>
          <w:rFonts w:cs="Arial" w:ascii="Arial" w:hAnsi="Arial"/>
          <w:i/>
        </w:rPr>
        <w:t>in extenso</w:t>
      </w:r>
      <w:r>
        <w:rPr>
          <w:rFonts w:cs="Arial" w:ascii="Arial" w:hAnsi="Arial"/>
        </w:rPr>
        <w:t xml:space="preserve"> wykorzystać jako uzasadnienie sprzeciwu wobec wniosku obrony, który co najmniej graniczył z nadużyciem prawa. Ona również powinna być natchnieniem Sądu Rejonowego w R., dzięki któremu odmówiłby żądaniu adwokata. Przeciw dezyderatowi powołania nowej pary psychiatrów przemawiały jeszcze inne argumenty. Z samego faktu jednorazowości badań ambulatoryjnych nie można czynić zarzutu niepełności czy w ogóle wadliwości opinii. Wszak chodzi tutaj o to, że badania psychiatryczne przewidują dwie zasadnicze metody, przy czym obserwacja szpitalna ma zastosowanie tylko wtedy, gdy zdiagnozowanie probanta w otwartym gabinecie stało się niemożliwe. Oba sposoby opiniowania są jednakowo uprawnione, o ile pozwalają bezbłędnie określić stan poczytalności (niepoczytalności, poczytalności ograniczonej w stopniu znacznym). Zgoda na obserwację musi być nacechowana rozwagą, gdyż: a) łączy się z pozbawieniem wolności oskarżonego, b) pociąga za sobą określone koszty, c) z reguły wydłuża okres wyczekiwania na wyrok.</w:t>
      </w:r>
    </w:p>
    <w:p>
      <w:pPr>
        <w:pStyle w:val="Tekstprokuratury"/>
        <w:ind w:firstLine="283"/>
        <w:rPr/>
      </w:pPr>
      <w:r>
        <w:rPr>
          <w:rFonts w:cs="Arial" w:ascii="Arial" w:hAnsi="Arial"/>
        </w:rPr>
        <w:t xml:space="preserve">W tym kontekście zasługuje na przemyślenie fakt, że z jednej strony obserwacja nie jest </w:t>
      </w:r>
      <w:r>
        <w:rPr>
          <w:rFonts w:cs="Arial" w:ascii="Arial" w:hAnsi="Arial"/>
          <w:i/>
        </w:rPr>
        <w:t>ex definitione</w:t>
      </w:r>
      <w:r>
        <w:rPr>
          <w:rFonts w:cs="Arial" w:ascii="Arial" w:hAnsi="Arial"/>
        </w:rPr>
        <w:t xml:space="preserve"> „lepszą” metodą ekspertyzy sądowo-psychiatrycznej, a z drugiej – np. w krakowskiej Klinice Psychiatrycznej aż 75% przypadków, najczęściej bardzo złożonych, opiniuje się w efekcie badań w ambulatorium (bez obserwacji)</w:t>
      </w:r>
      <w:r>
        <w:rPr>
          <w:rStyle w:val="FootnoteCharacters"/>
          <w:rStyle w:val="FootnoteAnchor"/>
          <w:rFonts w:cs="Arial" w:ascii="Arial" w:hAnsi="Arial"/>
        </w:rPr>
        <w:footnoteReference w:id="12"/>
      </w:r>
      <w:r>
        <w:rPr>
          <w:rFonts w:cs="Arial" w:ascii="Arial" w:hAnsi="Arial"/>
        </w:rPr>
        <w:t>. Poza</w:t>
      </w:r>
      <w:r>
        <w:rPr>
          <w:rFonts w:cs="Arial" w:ascii="Arial" w:hAnsi="Arial"/>
          <w:i/>
        </w:rPr>
        <w:t xml:space="preserve"> </w:t>
      </w:r>
      <w:r>
        <w:rPr>
          <w:rFonts w:cs="Arial" w:ascii="Arial" w:hAnsi="Arial"/>
        </w:rPr>
        <w:t>tym wytknąć trzeba zaniechanie prokuratora i Sądu z racji niepodjęcia bodaj próby zmuszenia obrońcy pytaniami do wyłuszczenia konkretnych podstaw, dla których zarzucił opinii wadę w postaci niepełności (art. 182 d. k.p.k., art. 201 k.p.k.). Jak już wyżej sygnalizowano, sformułowanie pytania ma znaczenie samoistne. Wyraża wszak stan niepewności, którego przeżywanie jest początkiem każdego poznania. Interesująco przedstawia się finał zagadnienia. Po</w:t>
      </w:r>
      <w:r>
        <w:rPr>
          <w:rFonts w:cs="Arial" w:ascii="Arial" w:hAnsi="Arial"/>
          <w:i/>
        </w:rPr>
        <w:t xml:space="preserve"> </w:t>
      </w:r>
      <w:r>
        <w:rPr>
          <w:rFonts w:cs="Arial" w:ascii="Arial" w:hAnsi="Arial"/>
        </w:rPr>
        <w:t>upływie kilku tygodni biegli, czyli nowa para psychiatrów przedłożyła Sądowi dwustronicową ekspertyzę, opracowaną po</w:t>
      </w:r>
      <w:r>
        <w:rPr>
          <w:rFonts w:cs="Arial" w:ascii="Arial" w:hAnsi="Arial"/>
          <w:i/>
        </w:rPr>
        <w:t xml:space="preserve"> </w:t>
      </w:r>
      <w:r>
        <w:rPr>
          <w:rFonts w:cs="Arial" w:ascii="Arial" w:hAnsi="Arial"/>
        </w:rPr>
        <w:t xml:space="preserve">jednorazowym badaniu „w dniu dzisiejszym” (właściwej daty brak). W opinii stwierdzili krótko, że Franciszek C. jest w pełni poczytalny. Z tą chwilą nastąpiła weryfikacja intencji wnioskodawcy. Mniej istotne, że Sąd i prokurator znowu milcząco przyjęli do wiadomości lakoniczne stanowisko psychiatrów, zaskakuje natomiast zachowanie obrońcy, który tym razem nie okazał nawet cienia wątpliwości, chociaż żenująco niski standard tegoż stanowiska wręcz zobowiązywał do postawienia pytań kontrolujących i uściślających. Przysłowiową kropkę nad i stawia treść protokołu rozprawy, gdzie można wyczytać dosłownie tyle: „Biegli przedłożyli do akt opinię, którą odczytano. Biegli za stawiennictwo w Sądzie i wydanie opinii policzyli po... zł. Sąd postanowił przyznać wynagrodzenie dla biegłych...”. A więc o niewydaniu wyroku w sprawie przeciwko Franciszkowi C. w pierwszym terminie, to jest na pierwszej sesji, nie zadecydował niedostatek obsady kadrowej, sal sądowych czy też urządzeń elektronicznych, lecz zgoła subiektywne powody. </w:t>
      </w:r>
    </w:p>
    <w:p>
      <w:pPr>
        <w:pStyle w:val="Tekstprokuratury"/>
        <w:ind w:firstLine="283"/>
        <w:rPr/>
      </w:pPr>
      <w:r>
        <w:rPr>
          <w:rFonts w:cs="Arial" w:ascii="Arial" w:hAnsi="Arial"/>
        </w:rPr>
        <w:t xml:space="preserve">W związku z takimi sytuacjami na salach rozpraw powstaje zapotrzebowanie na mieszczące się w granicach norm procesowych pomysły, jak poskramiać zapędy niektórych aktorów procesowych do jaskrawo bezpodstawnego przedłużania spraw. Przykłady takich inwencji spotykamy w publikacji „Przewlekłość procesu karnego” D. Wysockiego oraz w komentowanej tezie wyroku Sądu Apelacyjnego w Lublinie. </w:t>
      </w:r>
    </w:p>
    <w:p>
      <w:pPr>
        <w:pStyle w:val="Tekstprokuratury"/>
        <w:ind w:firstLine="283"/>
        <w:rPr/>
      </w:pPr>
      <w:r>
        <w:rPr>
          <w:rFonts w:cs="Arial" w:ascii="Arial" w:hAnsi="Arial"/>
        </w:rPr>
        <w:t>Gamę niekonwencjonalnych sposobów powściągania chętnych do przeciągania procesu bez przebierania w środkach urozmaici kazus Jana T., oskarżonego o dokonanie dwóch zabójstw, usiłowanie dalszych trzech i podpalenie gospodarstwa rodziny W. we wsi P. Rozprawa przed Sądem Wojewódzkim w R. dobiegała końca, lada chwila miało dojść do zamknięcia przewodu. Ujawnione dowody jednoznacznie potwierdzały zarzuty inkryminowane Janowi T. Wtedy obrońca sprzeciwił się wnioskowi prokuratora o rezygnację z wzywania oraz odczytania zeznań świadka Teodora T., umotywowanemu tym, że a) nie są one doniosłe, mają znaczenie minimalne lub wprost żadne, b) tenże świadek w starczym wieku zamieszkuje we wsi W. położonej w odległości około 500–600</w:t>
      </w:r>
      <w:r>
        <w:rPr>
          <w:rFonts w:cs="Arial" w:ascii="Arial" w:hAnsi="Arial"/>
          <w:i/>
        </w:rPr>
        <w:t xml:space="preserve"> </w:t>
      </w:r>
      <w:r>
        <w:rPr>
          <w:rFonts w:cs="Arial" w:ascii="Arial" w:hAnsi="Arial"/>
        </w:rPr>
        <w:t>km od siedziby Sądu, c) Teodor T. dogasa w swoim domu z powodu ciężkiej choroby. Sąd dążył do ogłoszenia wyroku przed upływem roku, a był już 28 grudnia. Ponieważ obrońca twardo podtrzymywał żądanie przesłuchania świadka przed składem orzekającym, a jednocześnie poinformował, że od początku stycznia udaje się na urlop, co zapowiadało odroczenie rozprawy, Sąd ripostował natychmiastowym postanowieniem o wykonaniu tej czynności następnego dnia w godzinach popołudniowych przez sędziego wyznaczonego. Poinformował także strony, że rozprawa będzie kontynuowana 31 grudnia od godziny 9</w:t>
      </w:r>
      <w:r>
        <w:rPr>
          <w:rFonts w:cs="Arial" w:ascii="Arial" w:hAnsi="Arial"/>
          <w:vertAlign w:val="superscript"/>
        </w:rPr>
        <w:t>00</w:t>
      </w:r>
      <w:r>
        <w:rPr>
          <w:rFonts w:cs="Arial" w:ascii="Arial" w:hAnsi="Arial"/>
        </w:rPr>
        <w:t>.</w:t>
      </w:r>
      <w:r>
        <w:rPr>
          <w:rFonts w:cs="Arial" w:ascii="Arial" w:hAnsi="Arial"/>
          <w:vertAlign w:val="superscript"/>
        </w:rPr>
        <w:t xml:space="preserve"> </w:t>
      </w:r>
      <w:r>
        <w:rPr>
          <w:rFonts w:cs="Arial" w:ascii="Arial" w:hAnsi="Arial"/>
        </w:rPr>
        <w:t xml:space="preserve">Wyjazd sędziego i prokuratora nastąpił bezzwłocznie, przy czym ostatni odcinek drogi, mocno zaśnieżony, trzeba było pokonać pieszo. Adwokat wyręczył się aplikantem, w czasie przesłuchiwania biernym. Kontakt ze świadkiem był zresztą bardzo ograniczony. W dniu 31 grudnia strony wygłosiły przemówienia i tego samego dnia zapadł wyrok. Konsekwencja w działaniach Sądu stanowiła czytelną przestrogę przed stosowaniem taktyki, w której gubi się skrupuły moralne. </w:t>
      </w:r>
    </w:p>
    <w:p>
      <w:pPr>
        <w:pStyle w:val="Tekstprokuratury"/>
        <w:ind w:firstLine="283"/>
        <w:rPr/>
      </w:pPr>
      <w:r>
        <w:rPr>
          <w:rFonts w:cs="Arial" w:ascii="Arial" w:hAnsi="Arial"/>
        </w:rPr>
        <w:t>Nie mniej pouczające kulisy niewłaściwego gospodarowania czasem Sądu I instancji i odwoławczego odsłania lektura akt Krystyny C., oskarżonej o pobicie Eugenii R. W tym przypadku świetnie przygotowana obrona całkiem zasadnie podważała dowodową wartość szpitalnej księgi operacji i opinii sądowo-lekarskiej. Należało podzielić pogląd obrony, że pod względem formy i treści oba te dokumenty urągały przyjętym standardom. W pisemnym wniosku postulowano m.in. dokonanie fachowych oględzin wymienionej księgi oraz zasięgnięcia opinii znawcy badań dokumentów. Przykładowo, ekspert miałby udzielić odpowiedzi na pytania: czy owa księga nie była demontowana w celu usunięcia jednej karty i zamontowanie w to miejsce innej z treścią „wygodną” dla oskarżenia; czy wszystkie zapisy zostały zrealizowane przy użyciu tego samego środka kryjącego; czy na danej karcie nie ma śladów wymazywania cyfr, liter i wyrazów; czy cała treść ma charakter jednoczasowego zapisu. Sąd Rejonowy oddalił wniosek z uzasadnieniem, że „w Polsce nie robi się takich ekspertyz”. Motywy stanowiska Sądu mogą dziwić, albowiem proponowane badania z powodzeniem wykonują Instytut Ekspertyz Sądowych, uniwersyteckie pracownie kryminalistyczne i policyjne laboratoria</w:t>
      </w:r>
      <w:r>
        <w:rPr>
          <w:rStyle w:val="FootnoteCharacters"/>
          <w:rStyle w:val="FootnoteAnchor"/>
          <w:rFonts w:cs="Arial" w:ascii="Arial" w:hAnsi="Arial"/>
        </w:rPr>
        <w:footnoteReference w:id="13"/>
      </w:r>
      <w:r>
        <w:rPr>
          <w:rFonts w:cs="Arial" w:ascii="Arial" w:hAnsi="Arial"/>
        </w:rPr>
        <w:t>. Zrozumiałe, ze wyrok zaskarżono apelacją.</w:t>
      </w:r>
    </w:p>
    <w:p>
      <w:pPr>
        <w:pStyle w:val="Tekstprokuratury"/>
        <w:ind w:firstLine="283"/>
        <w:rPr/>
      </w:pPr>
      <w:r>
        <w:rPr>
          <w:rFonts w:cs="Arial" w:ascii="Arial" w:hAnsi="Arial"/>
        </w:rPr>
        <w:t>Dla poszerzenia zasięgu wyobrażeń o wieloczynnikowej, zróżnicowanej etiologii nieprzestrzegania wymogu wyrokowania w rozsądnym terminie skupmy uwagę na jeszcze jednym kazusie. Antoni B. stanął przed Sądem Rejonowym w B. pod zarzutem popełnienia występku z art. 158 § 1 k.k. o rzadko spotykanej prostocie stanu faktycznego. Rozprawa musiała ulec przerwaniu z powodu niestawiennictwa pięciu spośród dziewięciu wezwanych świadków. Absencje stanowią istną plagę, wobec tego warto zastanowić się nad środkami zaradczymi, a przede wszystkim zapytać się, czy i w jakim zakresie w praktyce postępowania przygotowawczego i sądowego są wykorzystywane przepisy art. 382, 401 § 1, 404 § 1 k.p.k. w celu przeciwdziałania przypadkom nieobecności świadka (oskarżonego) z przyczyn natury subiektywnej. Wartościowe spostrzeżenia w tym względzie formułuje D. Wysocki</w:t>
      </w:r>
      <w:r>
        <w:rPr>
          <w:rStyle w:val="FootnoteCharacters"/>
          <w:rStyle w:val="FootnoteAnchor"/>
          <w:rFonts w:cs="Arial" w:ascii="Arial" w:hAnsi="Arial"/>
        </w:rPr>
        <w:footnoteReference w:id="14"/>
      </w:r>
      <w:r>
        <w:rPr>
          <w:rFonts w:cs="Arial" w:ascii="Arial" w:hAnsi="Arial"/>
        </w:rPr>
        <w:t xml:space="preserve">. Dorzucę do nich pomysł, którego autorem był Prokurator Powiatowy w G., kontynuujący doświadczenia nabyte przed wojną w Apelacji lwowskiej. Mianowicie, zawsze z pewnym wyprzedzeniem polecał prokuratorom zainteresowanie się w Wydziale II Sądu Powiatowego występowaniem przeszkód utrudniających bądź wyłączających możliwości rozpoznania aktu oskarżenia już na pierwszej sesji. W razie dostrzeżenia niepewności stawiennictwa wezwanych osób lub nienadesłania w terminie jakiegoś dokumentu (akt związkowych itp.), prokurator miał obowiązek zainicjować odpowiednie kroki w celu szybkiego zaradzenia niepomyślnej sytuacji. Podobne zalecenia obligowały oskarżyciela w razie ujawnienia braków dopiero na rozprawie. Niekiedy było to tylko wspomaganie już trwających poczynań Sądu. Ważne, że dane kroki trafiały nierzadko na podatny grunt i przyczyniały się do koncentracji rozpraw. Nieraz wystarczała mała przerwa, by „w krótkiej drodze” spowodować czyjeś stawiennictwo w Sądzie. Zapewne trudniej byłoby z tym w dużej aglomeracji. </w:t>
      </w:r>
    </w:p>
    <w:p>
      <w:pPr>
        <w:pStyle w:val="Tekstprokuratury"/>
        <w:ind w:firstLine="283"/>
        <w:rPr/>
      </w:pPr>
      <w:r>
        <w:rPr>
          <w:rFonts w:cs="Arial" w:ascii="Arial" w:hAnsi="Arial"/>
        </w:rPr>
        <w:t>Na bazie tematycznie urozmaiconej kazuistyki odżywa zaciekawienie odpowiedzią w kwestii, dlaczego część prawników jest głucha na oferty kryminalistyków, prakseologów, logików, medyków sądowych etc., którzy piśmiennictwem i ekspertyzami mogliby w szerszym zakresie pomóc w podnoszeniu jakości i terminowości postępowania? Czemu niektórym brak odwagi ponoszenia ryzyka wiążącego się z każdą decyzją, będącą w istocie wyborem możliwości procedowania zawsze w granicach pewnych konieczności</w:t>
      </w:r>
      <w:r>
        <w:rPr>
          <w:rStyle w:val="FootnoteCharacters"/>
          <w:rStyle w:val="FootnoteAnchor"/>
          <w:rFonts w:cs="Arial" w:ascii="Arial" w:hAnsi="Arial"/>
        </w:rPr>
        <w:footnoteReference w:id="15"/>
      </w:r>
      <w:r>
        <w:rPr>
          <w:rFonts w:cs="Arial" w:ascii="Arial" w:hAnsi="Arial"/>
        </w:rPr>
        <w:t xml:space="preserve">? Nie sposób przypuszczać, że reprezentanci nauk sądowych oraz ich dokonania wcale są ignorowane. Sęk w tym, że jeśli nawet słuchamy tego, co ani mówią, to faktycznie nie słyszymy. </w:t>
      </w:r>
    </w:p>
    <w:p>
      <w:pPr>
        <w:pStyle w:val="Tekstprokuratury"/>
        <w:ind w:firstLine="283"/>
        <w:rPr/>
      </w:pPr>
      <w:r>
        <w:rPr>
          <w:rFonts w:cs="Arial" w:ascii="Arial" w:hAnsi="Arial"/>
        </w:rPr>
        <w:t xml:space="preserve">Można również zaryzykować postawienie zarzutu samej historii dyscyplin pomostowych, a kryminalistyce w szczególności. Wszak jeśli sędzia powiada, że nie ma widoków na ustalenie i porównanie faktury i składu chemicznego papierów, wykrycie śladów przeróbki tekstu, ocenienie cech użytych środków kryjących itp., to szczyptę winy za ten stan umysłu przypisałbym, na przykład, Hansowi Grossowi. „Zawinił” bowiem dzieło swego życia z 1893 r. zatytułował słowami „Handbuch für Untersuchungsrichter, Polizeibeamte, Gendarmen u.s.w.”. Chcąc nie chcąc dał wyrazisty impuls do myślenia pokutującego po dziś dzień, że królową nauk sądowych rekomenduje funkcjonariuszom śledczym. Zdaniem Grossa, z jego podręcznika mogą i powinni uczyć się zawodu ci właśnie urzędnicy, </w:t>
      </w:r>
      <w:r>
        <w:rPr>
          <w:rFonts w:cs="Arial" w:ascii="Arial" w:hAnsi="Arial"/>
          <w:i/>
        </w:rPr>
        <w:t>eo ipso</w:t>
      </w:r>
      <w:r>
        <w:rPr>
          <w:rFonts w:cs="Arial" w:ascii="Arial" w:hAnsi="Arial"/>
        </w:rPr>
        <w:t xml:space="preserve"> – nie ma zachęty do zainteresowania przedmiotem orzekających sędziów czy adwokatów. </w:t>
      </w:r>
    </w:p>
    <w:p>
      <w:pPr>
        <w:pStyle w:val="Tekstprokuratury"/>
        <w:ind w:firstLine="283"/>
        <w:rPr/>
      </w:pPr>
      <w:r>
        <w:rPr>
          <w:rFonts w:cs="Arial" w:ascii="Arial" w:hAnsi="Arial"/>
        </w:rPr>
        <w:t>Takie postrzeganie zawodowej przydatności kryminalistyki mimowolnie ugruntowuje podręcznik o ponad 100 lat młodszy od publikacji Austriaka, profesora uniwersytetu w Grazu. Pisze się w nim, że „...kryminalistyka w sensie ogólnym obejmowała wszystkie dyscypliny wykorzystywane (jedynie – uwaga J.G.) dla szeroko rozumianego śledztwa (dochodzenia)”. Podobny punkt widzenia wynika z rozdziału I „Kryminalistyki” oraz IV nt. „Wersja a plan śledztwa”</w:t>
      </w:r>
      <w:r>
        <w:rPr>
          <w:rStyle w:val="FootnoteCharacters"/>
          <w:rStyle w:val="FootnoteAnchor"/>
          <w:rFonts w:cs="Arial" w:ascii="Arial" w:hAnsi="Arial"/>
        </w:rPr>
        <w:footnoteReference w:id="16"/>
      </w:r>
      <w:r>
        <w:rPr>
          <w:rFonts w:cs="Arial" w:ascii="Arial" w:hAnsi="Arial"/>
        </w:rPr>
        <w:t>. Spójnik „a” wyraźnie kojarzy oba te instrumenty z postępowaniem przygotowawczym, całkowitym milczeniem pomijając, że takie pojęcia jak: wersja, hipoteza, wariant, alternatywa, planowanie, przewidywanie rozwoju sytuacji itd. powinny być przywoływane również na sali rozpraw. Do tego problemu jeszcze powrócimy, a teraz należy sugerować następcom Hansa Grossa, żeby jednoznacznie mówili, że myślenie, którego jądro stanowią wyżej egzemplifikowane terminy, sprzyja sprawności, skuteczności i ekonomizacji procesu karnego (także w fazie sądowej). Potwierdza to teza orzeczenia Sądu Apelacyjnego w Krakowie</w:t>
      </w:r>
      <w:r>
        <w:rPr>
          <w:rStyle w:val="FootnoteCharacters"/>
          <w:rStyle w:val="FootnoteAnchor"/>
          <w:rFonts w:cs="Arial" w:ascii="Arial" w:hAnsi="Arial"/>
        </w:rPr>
        <w:footnoteReference w:id="17"/>
      </w:r>
      <w:r>
        <w:rPr>
          <w:rFonts w:cs="Arial" w:ascii="Arial" w:hAnsi="Arial"/>
        </w:rPr>
        <w:t>, wytykającego Sądowi I instancji przykładowo wskazane uchybienia organizacyjne. Ich zinwentaryzowanie nie jest możliwe. Rodzaje i cechy potknięć przybierają różne postacie w zależności od indywidualnych okoliczności przypadku oraz stadium procesu. Przedmiotowo ujmowane rozstrzyganie konfliktów prawnych nie tylko przez sądy może stanowić o sensie przeprowadzenia dokładniejszej analizy problemu</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rPr>
        <w:t>Wszystko to obliguje do doprecyzowania znaczeń słowa „organizacja”, aby przedmiot rozważań nie budził kontrowersji. Otóż z leksykologii wynika, że bezokolicznik „organizować” oznacza przygotowywanie jakiegoś przedsięwzięcia, systematyzowanie, nadawanie reguł i porządku konkretnej czynności. Tenże wyraz utożsamia się też z planowaniem</w:t>
      </w:r>
      <w:r>
        <w:rPr>
          <w:rStyle w:val="FootnoteCharacters"/>
          <w:rStyle w:val="FootnoteAnchor"/>
          <w:rFonts w:cs="Arial" w:ascii="Arial" w:hAnsi="Arial"/>
        </w:rPr>
        <w:footnoteReference w:id="19"/>
      </w:r>
      <w:r>
        <w:rPr>
          <w:rFonts w:cs="Arial" w:ascii="Arial" w:hAnsi="Arial"/>
        </w:rPr>
        <w:t>, co niniejszą dyskusje kieruje w obszar taktyki kryminalistycznej. Jej solą jest planowanie. Ono zaś zawsze wyprzedza się tworzeniem wersji (hipotez, założeń, pytań) optymalnie pokrywających nieznane fragmenty stanu faktycznego, oczekujące wyjaśnienia. Kryminalistykę zwie się dyscypliną kompleksową z racji wspólnoty zainteresowań granicznymi problemami prakseologii, pragmatyki, logiki, etyki. Wymieniane gałęzie wiedzy swoimi osiągnięciami łącznie wnoszą ład do czynności procesowych, zapewniając ich skuteczność. Myślenie wersyjne staje się efektywne, gdy jest odpowiednio giętkie, dynamiczne, systematyczne, szybko reagujące na zachodzące zmiany w zasobie informacji. Uczy tego doświadczenie i teoria taktyki kryminalistycznej. Jest ona ukierunkowana na wypracowywanie i wdrażanie do praktyki procesowej celowych i wydolnych metod szybkiego, zarazem zgodnego z prawem i etyką zawodową uzyskiwania materiałów dowodowych, służących identyfikacji zdarzeń, rzeczy i ludzi, a przede wszystkim – sprawcy czynu</w:t>
      </w:r>
      <w:r>
        <w:rPr>
          <w:rStyle w:val="FootnoteCharacters"/>
          <w:rStyle w:val="FootnoteAnchor"/>
          <w:rFonts w:cs="Arial" w:ascii="Arial" w:hAnsi="Arial"/>
        </w:rPr>
        <w:footnoteReference w:id="20"/>
      </w:r>
      <w:r>
        <w:rPr>
          <w:rFonts w:cs="Arial" w:ascii="Arial" w:hAnsi="Arial"/>
        </w:rPr>
        <w:t xml:space="preserve">. Stąd bierze się oczywisty wniosek, że sygnalizowanej problematyki żaden prawnik uczestniczący w wymiarze sprawiedliwości nie może traktować </w:t>
      </w:r>
      <w:r>
        <w:rPr>
          <w:rFonts w:cs="Arial" w:ascii="Arial" w:hAnsi="Arial"/>
          <w:i/>
        </w:rPr>
        <w:t xml:space="preserve">per non est. </w:t>
      </w:r>
    </w:p>
    <w:p>
      <w:pPr>
        <w:pStyle w:val="Tekstprokuratury"/>
        <w:ind w:firstLine="283"/>
        <w:rPr/>
      </w:pPr>
      <w:r>
        <w:rPr>
          <w:rFonts w:cs="Arial" w:ascii="Arial" w:hAnsi="Arial"/>
        </w:rPr>
        <w:t xml:space="preserve">W taktyce kryminalistycznej można znaleźć wskazówki do podejmowania decyzji procesowych </w:t>
      </w:r>
      <w:r>
        <w:rPr>
          <w:rFonts w:cs="Arial" w:ascii="Arial" w:hAnsi="Arial"/>
          <w:i/>
        </w:rPr>
        <w:t>sensu largo</w:t>
      </w:r>
      <w:r>
        <w:rPr>
          <w:rFonts w:cs="Arial" w:ascii="Arial" w:hAnsi="Arial"/>
        </w:rPr>
        <w:t xml:space="preserve"> w okolicznościach, które nauka dzieli na pewne, ryzykowne i niepewne</w:t>
      </w:r>
      <w:r>
        <w:rPr>
          <w:rStyle w:val="FootnoteCharacters"/>
          <w:rStyle w:val="FootnoteAnchor"/>
          <w:rFonts w:cs="Arial" w:ascii="Arial" w:hAnsi="Arial"/>
        </w:rPr>
        <w:footnoteReference w:id="21"/>
      </w:r>
      <w:r>
        <w:rPr>
          <w:rFonts w:cs="Arial" w:ascii="Arial" w:hAnsi="Arial"/>
        </w:rPr>
        <w:t>. O poprawności postanowienia, decyzji, pojedynczej czynności i ich zespołu przesądza niekiedy mniej litera prawa i zewnętrzna z nią zgodność, niż etyczna postawa, czułość sumienia, wierność powołaniu i przywiązanie do prawdy. Przekonują o tym obserwacje przesłuchań. Powodzenie tej czynności zależy od potoku decyzji, w których najważniejszą rolę spełniają dobrze pod względem formy, czasu i treści formułowane pytania kierowane do świadka (oskarżonego), dopasowane do stanu sprawy. Dlatego należy unikać improwizacji działań, ograniczając uciekanie się do niej w sytuacjach nagłych, trudnych do przewidzenia. Zapatrywanie to dotyczy ze szczególną mocą zwłaszcza takich przedsięwzięć, jak konfrontacja (art. 172 k.p.k.), w realizacji której relatywnie często powstają niespodziewane komplikacje</w:t>
      </w:r>
      <w:r>
        <w:rPr>
          <w:rStyle w:val="FootnoteCharacters"/>
          <w:rStyle w:val="FootnoteAnchor"/>
          <w:rFonts w:cs="Arial" w:ascii="Arial" w:hAnsi="Arial"/>
        </w:rPr>
        <w:footnoteReference w:id="22"/>
      </w:r>
      <w:r>
        <w:rPr>
          <w:rFonts w:cs="Arial" w:ascii="Arial" w:hAnsi="Arial"/>
        </w:rPr>
        <w:t xml:space="preserve">. </w:t>
      </w:r>
    </w:p>
    <w:p>
      <w:pPr>
        <w:pStyle w:val="Tekstprokuratury"/>
        <w:ind w:firstLine="283"/>
        <w:rPr/>
      </w:pPr>
      <w:r>
        <w:rPr>
          <w:rFonts w:cs="Arial" w:ascii="Arial" w:hAnsi="Arial"/>
        </w:rPr>
        <w:t>W poruszanych tu kwestiach z dziedziny taktycznej zachodzi harmonia poglądów kryminalistyki, logiki</w:t>
      </w:r>
      <w:r>
        <w:rPr>
          <w:rStyle w:val="FootnoteCharacters"/>
          <w:rStyle w:val="FootnoteAnchor"/>
          <w:rFonts w:cs="Arial" w:ascii="Arial" w:hAnsi="Arial"/>
        </w:rPr>
        <w:footnoteReference w:id="23"/>
      </w:r>
      <w:r>
        <w:rPr>
          <w:rFonts w:cs="Arial" w:ascii="Arial" w:hAnsi="Arial"/>
        </w:rPr>
        <w:t>, prakseologii</w:t>
      </w:r>
      <w:r>
        <w:rPr>
          <w:rStyle w:val="FootnoteCharacters"/>
          <w:rStyle w:val="FootnoteAnchor"/>
          <w:rFonts w:cs="Arial" w:ascii="Arial" w:hAnsi="Arial"/>
        </w:rPr>
        <w:footnoteReference w:id="24"/>
      </w:r>
      <w:r>
        <w:rPr>
          <w:rFonts w:cs="Arial" w:ascii="Arial" w:hAnsi="Arial"/>
        </w:rPr>
        <w:t xml:space="preserve"> ze stanowiskiem reprezentowanym przez doświadczonych prokuratorów</w:t>
      </w:r>
      <w:r>
        <w:rPr>
          <w:rStyle w:val="FootnoteCharacters"/>
          <w:rStyle w:val="FootnoteAnchor"/>
          <w:rFonts w:cs="Arial" w:ascii="Arial" w:hAnsi="Arial"/>
        </w:rPr>
        <w:footnoteReference w:id="25"/>
      </w:r>
      <w:r>
        <w:rPr>
          <w:rFonts w:cs="Arial" w:ascii="Arial" w:hAnsi="Arial"/>
        </w:rPr>
        <w:t xml:space="preserve">. </w:t>
      </w:r>
    </w:p>
    <w:p>
      <w:pPr>
        <w:pStyle w:val="Tekstprokuratury"/>
        <w:ind w:firstLine="283"/>
        <w:rPr/>
      </w:pPr>
      <w:r>
        <w:rPr>
          <w:rFonts w:cs="Arial" w:ascii="Arial" w:hAnsi="Arial"/>
        </w:rPr>
        <w:t xml:space="preserve">Szczególną ilustracją wpływu decyzji na przestrzeganie w praktyce dyspozycji art. 6 Europejskiej Konwencji Praw Człowieka może być zasięganie opinii biegłych (art. 193, 194 k.p.k.), o czym w nieco innym kontekście wcześniej wspominano. Otóż o skali zjawiska przewlekłości śledztwa, nie mówiąc o jego kosztach, decyduje „unaukowianie” go na siłę, bez oglądania się na rokowanie wyniku opiniowania, aby ustrzec się przed wytykiem niewykorzystania szans poznania eksperckiego. Mało tego, wszczyna się proces opiniowania, aczkolwiek dany znak zapytania można wyjaśnić bezkosztowo, a przy tym bez wielkiego wysiłku prostymi czynnościami. Problem cechuje się wieloma aspektami. </w:t>
      </w:r>
    </w:p>
    <w:p>
      <w:pPr>
        <w:pStyle w:val="Tekstprokuratury"/>
        <w:ind w:firstLine="283"/>
        <w:rPr/>
      </w:pPr>
      <w:r>
        <w:rPr>
          <w:rFonts w:cs="Arial" w:ascii="Arial" w:hAnsi="Arial"/>
        </w:rPr>
        <w:t>Do jego zrozumienia przybliżą nas dwa przykłady. Inspirującą wymowę ma doniesienie terenowego eksperta policyjnego z zakresu daktyloskopii. Powierzono mu badania identyfikacyjne osoby (zwłok) na podstawie zdeformowanych linii papilarnych działaniem wysokiej temperatury. Posłużył się alternatywną, prostą metodą nawodnienia przez namoczenie naskórka w czystej wodzie zamiast w innych środkach. Dzięki temu naskórek odzyskał dawną jędrność, napuchł, a poprzednio głęboko pofałdowane linie wyprostowały się i uwypukliły. Nieznane zwłoki zostały zidentyfikowane. W zakończeniu doniesienia biegły skonkludował, że pospolite, niewyszukane metody badawcze mogą być tak samo efektywne, jak złożone nowatorskie</w:t>
      </w:r>
      <w:r>
        <w:rPr>
          <w:rStyle w:val="FootnoteCharacters"/>
          <w:rStyle w:val="FootnoteAnchor"/>
          <w:rFonts w:cs="Arial" w:ascii="Arial" w:hAnsi="Arial"/>
        </w:rPr>
        <w:footnoteReference w:id="26"/>
      </w:r>
      <w:r>
        <w:rPr>
          <w:rFonts w:cs="Arial" w:ascii="Arial" w:hAnsi="Arial"/>
        </w:rPr>
        <w:t xml:space="preserve">. Truizmem trąci zastrzeżenie, że wybór jednej z dwóch lub wielu metod jest kwestią nie tyle kosztów, co głównie wartością diagnostyczną. </w:t>
      </w:r>
    </w:p>
    <w:p>
      <w:pPr>
        <w:pStyle w:val="Tekstprokuratury"/>
        <w:ind w:firstLine="283"/>
        <w:rPr/>
      </w:pPr>
      <w:r>
        <w:rPr>
          <w:rFonts w:cs="Arial" w:ascii="Arial" w:hAnsi="Arial"/>
        </w:rPr>
        <w:t>Inna strona dyskutowanego zagadnienia wystąpiła w śledztwie Prokuratury Rejonowej w L. przeciwko Markowi S. Zarzucono mu, że w okresie kilku lat systematycznie znęcał się fizycznie i moralnie nad żoną Elżbietą oraz zabicie żony przez ugodzenie jej nożem w klatkę piersiową (art. 148 § 1 i art. 184 § 1 d. k.k.). Przypuszczalne narzędzie zbrodni odnaleziono i zabezpieczono jako dowód rzeczowy po upływie ponad 6 miesięcy od dnia zdarzenia. Naukowej instytucji zlecono zadanie wykrycia śladów krwi na nożu i określenia jej układów grupowych. Ustalono obecność takich śladów, po czym kontynuowano – z wynikiem negatywnym – kosztowne i pracochłonne badania ukierunkowane na wykrycie oprócz cech ABO także układów MN, AcP, EsD itp. Była to oczywista pomyłka, ponieważ druga grupa cech należy do bardzo nietrwałych. W planach udaje się je wykryć, o ile pochodzą one sprzed najwyżej kilku dni do 10 tygodni</w:t>
      </w:r>
      <w:r>
        <w:rPr>
          <w:rStyle w:val="FootnoteCharacters"/>
          <w:rStyle w:val="FootnoteAnchor"/>
          <w:rFonts w:cs="Arial" w:ascii="Arial" w:hAnsi="Arial"/>
        </w:rPr>
        <w:footnoteReference w:id="27"/>
      </w:r>
      <w:r>
        <w:rPr>
          <w:rFonts w:cs="Arial" w:ascii="Arial" w:hAnsi="Arial"/>
        </w:rPr>
        <w:t xml:space="preserve">. Wysoki rachunek za badania z góry skazane na niepowodzenie uregulowano, przy czym śledztwo ciągnęło się dłużej bez sensu. </w:t>
      </w:r>
    </w:p>
    <w:p>
      <w:pPr>
        <w:pStyle w:val="Tekstprokuratury"/>
        <w:ind w:firstLine="283"/>
        <w:rPr/>
      </w:pPr>
      <w:r>
        <w:rPr>
          <w:rFonts w:cs="Arial" w:ascii="Arial" w:hAnsi="Arial"/>
        </w:rPr>
        <w:t>Prezentowany wybór przykładów wyraziście dowodzi niewystarczalności ustawowych rozwiązań w zwalczaniu przestępczości. Sukces zawsze jest prawdopodobny pod warunkiem, że starania o sprawiedliwość wspiera się organizacyjną sprawnością, codzienną, żmudną i rozumną pracą organów państwa</w:t>
      </w:r>
      <w:r>
        <w:rPr>
          <w:rStyle w:val="FootnoteCharacters"/>
          <w:rStyle w:val="FootnoteAnchor"/>
          <w:rFonts w:cs="Arial" w:ascii="Arial" w:hAnsi="Arial"/>
        </w:rPr>
        <w:footnoteReference w:id="28"/>
      </w:r>
      <w:r>
        <w:rPr>
          <w:rFonts w:cs="Arial" w:ascii="Arial" w:hAnsi="Arial"/>
        </w:rPr>
        <w:t xml:space="preserve">. </w:t>
      </w:r>
    </w:p>
    <w:p>
      <w:pPr>
        <w:pStyle w:val="Tekstprokuratury"/>
        <w:ind w:firstLine="283"/>
        <w:rPr/>
      </w:pPr>
      <w:r>
        <w:rPr>
          <w:rFonts w:cs="Arial" w:ascii="Arial" w:hAnsi="Arial"/>
        </w:rPr>
        <w:t>Należyte pojmowanie przedmiotu tegoż eseju nie może się obejść bez wzmianki o aktach niższego rzędu od ustawy. Na wzmiankę zasługuje skromniutka regulacja planowania śledztwa w rozporządzeniu Ministra Sprawiedliwości</w:t>
      </w:r>
      <w:r>
        <w:rPr>
          <w:rStyle w:val="FootnoteCharacters"/>
          <w:rStyle w:val="FootnoteAnchor"/>
          <w:rFonts w:cs="Arial" w:ascii="Arial" w:hAnsi="Arial"/>
        </w:rPr>
        <w:footnoteReference w:id="29"/>
      </w:r>
      <w:r>
        <w:rPr>
          <w:rFonts w:cs="Arial" w:ascii="Arial" w:hAnsi="Arial"/>
        </w:rPr>
        <w:t xml:space="preserve">. Badania empiryczne ujawniają ograniczoną skuteczność nin. rozporządzenia w części dotyczącej planowania śledztw. Niemniej nie wolno nie dostrzegać znaczenia danego przepisu, którego odpowiednie stosowanie można egzekwować w trybie nadzoru służbowego. W sumie rzecz biorąc, § 100 rozporządzenia jest potrzebny i pożyteczny. </w:t>
      </w:r>
    </w:p>
    <w:p>
      <w:pPr>
        <w:pStyle w:val="Tekstprokuratury"/>
        <w:ind w:firstLine="283"/>
        <w:rPr/>
      </w:pPr>
      <w:r>
        <w:rPr>
          <w:rFonts w:cs="Arial" w:ascii="Arial" w:hAnsi="Arial"/>
        </w:rPr>
        <w:t xml:space="preserve">W sądownictwie nie obowiązuje przepis, który </w:t>
      </w:r>
      <w:r>
        <w:rPr>
          <w:rFonts w:cs="Arial" w:ascii="Arial" w:hAnsi="Arial"/>
          <w:i/>
        </w:rPr>
        <w:t>expressis verbis</w:t>
      </w:r>
      <w:r>
        <w:rPr>
          <w:rFonts w:cs="Arial" w:ascii="Arial" w:hAnsi="Arial"/>
        </w:rPr>
        <w:t xml:space="preserve"> sugerowałby przewidywanie prawdopodobieństwa powstawania w procesie nowych okoliczności, wartych ujęcia w karby hipotetycznego myślenia i zaplanowania co w danej sytuacji czynić, żeby zapobiec dekoncentracji i jej skutkom. Regulamin wewnętrznego urzędowania sądów powszechnych z dnia 19 listopada 1987</w:t>
      </w:r>
      <w:r>
        <w:rPr>
          <w:rFonts w:cs="Arial" w:ascii="Arial" w:hAnsi="Arial"/>
          <w:i/>
        </w:rPr>
        <w:t xml:space="preserve"> </w:t>
      </w:r>
      <w:r>
        <w:rPr>
          <w:rFonts w:cs="Arial" w:ascii="Arial" w:hAnsi="Arial"/>
        </w:rPr>
        <w:t xml:space="preserve">r., jedenastokrotnie zmieniany, wprawdzie zawiera normy (np. §§ 55, 63, 67, 81) nacelowane na usprawnianie orzecznictwa, ale wydają się one niedostateczne. To ostrożna ocena prokuratorska, bo miarodajnie w tej kwestii może się wypowiedzieć praktykujący sędzia. Nie będąc sędzią i nie mając jego kompetencji, wyręczę się historyczną dygresją dla wywołania burzy mózgów wokół dyskutowanych tematów. W czasach dominowania idei skracania czasu pracy ten wybieg do przeszłości może się skończyć horrorem, ale może również dać korzyść polegającą na pogłębieniu namysłu nad drogami poprawy. </w:t>
      </w:r>
    </w:p>
    <w:p>
      <w:pPr>
        <w:pStyle w:val="Tekstprokuratury"/>
        <w:ind w:firstLine="283"/>
        <w:rPr/>
      </w:pPr>
      <w:r>
        <w:rPr>
          <w:rFonts w:cs="Arial" w:ascii="Arial" w:hAnsi="Arial"/>
        </w:rPr>
        <w:t>Tym pragnieniem się kierując, skonfrontujmy dyspozycje §§ 53–55 z Działu IV Regulaminu z 19 listopada 1987 r. z odpowiednimi postanowieniami Regulaminu urzędowania sądów apelacyjnych, okręgowych i grodzkich z dnia 15 czerwca 1929 r.</w:t>
      </w:r>
      <w:r>
        <w:rPr>
          <w:rStyle w:val="FootnoteCharacters"/>
          <w:rStyle w:val="FootnoteAnchor"/>
          <w:rFonts w:cs="Arial" w:ascii="Arial" w:hAnsi="Arial"/>
        </w:rPr>
        <w:footnoteReference w:id="30"/>
      </w:r>
      <w:r>
        <w:rPr>
          <w:rFonts w:cs="Arial" w:ascii="Arial" w:hAnsi="Arial"/>
        </w:rPr>
        <w:t>. Są one całkowicie zbieżne z treścią Regulaminu wewnętrznego urzędowania prokuratur apelacyjnych i okręgowych z dnia 25 czerwca 1929 r.</w:t>
      </w:r>
      <w:r>
        <w:rPr>
          <w:rStyle w:val="FootnoteCharacters"/>
          <w:rStyle w:val="FootnoteAnchor"/>
          <w:rFonts w:cs="Arial" w:ascii="Arial" w:hAnsi="Arial"/>
        </w:rPr>
        <w:footnoteReference w:id="31"/>
      </w:r>
      <w:r>
        <w:rPr>
          <w:rFonts w:cs="Arial" w:ascii="Arial" w:hAnsi="Arial"/>
        </w:rPr>
        <w:t xml:space="preserve">. Bez komentarza obejdzie się zacytowane </w:t>
      </w:r>
      <w:r>
        <w:rPr>
          <w:rFonts w:cs="Arial" w:ascii="Arial" w:hAnsi="Arial"/>
          <w:i/>
        </w:rPr>
        <w:t>in extenso</w:t>
      </w:r>
      <w:r>
        <w:rPr>
          <w:rFonts w:cs="Arial" w:ascii="Arial" w:hAnsi="Arial"/>
        </w:rPr>
        <w:t xml:space="preserve"> przedwojenne sformułowanie czasu pracy w § 46: „Czynności postępowania karnego niecierpiące zwłoki będą załatwiane także w niedziele i święta. Dotyczy to także </w:t>
      </w:r>
      <w:r>
        <w:rPr>
          <w:rFonts w:cs="Arial" w:ascii="Arial" w:hAnsi="Arial"/>
          <w:u w:val="single"/>
        </w:rPr>
        <w:t xml:space="preserve">rozprawy głównej, jeżeli jej nieprzerwane prowadzenie w niedzielę i święto jest wskazane, </w:t>
      </w:r>
      <w:r>
        <w:rPr>
          <w:rFonts w:cs="Arial" w:ascii="Arial" w:hAnsi="Arial"/>
        </w:rPr>
        <w:t xml:space="preserve">przesłuchań osób zatrzymanych (art. 168, 169) oraz pilnych doręczeń” (podkr. autora). </w:t>
      </w:r>
    </w:p>
    <w:p>
      <w:pPr>
        <w:pStyle w:val="Tekstprokuratury"/>
        <w:ind w:firstLine="283"/>
        <w:rPr/>
      </w:pPr>
      <w:r>
        <w:rPr>
          <w:rFonts w:cs="Arial" w:ascii="Arial" w:hAnsi="Arial"/>
        </w:rPr>
        <w:t>W charakterze kontrastu wyostrzającego problem zostanie przypomniany ostatnio zbadany przypadek Beaty C. oskarżonej z art. 155 k.k. Sąd Rejonowy rozpoczął rozprawę z opóźnieniem. Wszyscy świadkowie wezwani na ten sam czas stawili się punktualnie. Po wyjaśnieniach oskarżonej przesłuchano dwóch świadków, a pięciu czekało na wezwanie na salę rozpraw. Do kolejnych przesłuchań nie doszło, ponieważ punktualnie (wynika to z protokołu rozprawy) o godzinie 13</w:t>
      </w:r>
      <w:r>
        <w:rPr>
          <w:rFonts w:cs="Arial" w:ascii="Arial" w:hAnsi="Arial"/>
          <w:vertAlign w:val="superscript"/>
        </w:rPr>
        <w:t>30</w:t>
      </w:r>
      <w:r>
        <w:rPr>
          <w:rFonts w:cs="Arial" w:ascii="Arial" w:hAnsi="Arial"/>
        </w:rPr>
        <w:t xml:space="preserve"> obrońca oskarżonej złożył wniosek o przerwanie rozprawy (cyt.) „ze względu na spóźnioną porę i z osobistych powodów”. Prokurator pozostawił wniosek „do uznania Sądu”, a Sąd bez wahań i bez próby uściślenia chociażby owych „osobistych powodów” postanowił zgodnie z żądaniem adwokata. Marnotrawstwo czasu widoczne gołym okiem. Nie tylko czasu, co udowadnia Ewa Gruza. W rozprawie habilitacyjnej, podbudowanej efektami badań empirycznych, opisuje m.in. panujący rozgardiasz w korytarzach sądowych, gdzie tłoczą się godzinami świadkowie wzywani bez przemyślenia. Udzielające się im zdenerwowanie szkodzi poznawczej stronie przyszłych zeznań</w:t>
      </w:r>
      <w:r>
        <w:rPr>
          <w:rStyle w:val="FootnoteCharacters"/>
          <w:rStyle w:val="FootnoteAnchor"/>
          <w:rFonts w:cs="Arial" w:ascii="Arial" w:hAnsi="Arial"/>
        </w:rPr>
        <w:footnoteReference w:id="32"/>
      </w:r>
      <w:r>
        <w:rPr>
          <w:rFonts w:cs="Arial" w:ascii="Arial" w:hAnsi="Arial"/>
        </w:rPr>
        <w:t xml:space="preserve">. </w:t>
      </w:r>
    </w:p>
    <w:p>
      <w:pPr>
        <w:pStyle w:val="Tekstprokuratury"/>
        <w:ind w:firstLine="283"/>
        <w:rPr/>
      </w:pPr>
      <w:r>
        <w:rPr>
          <w:rFonts w:cs="Arial" w:ascii="Arial" w:hAnsi="Arial"/>
        </w:rPr>
        <w:t xml:space="preserve">Powtarza się zatem regularnie wniosek, że egzemplifikowane nieprawidłowości prowadzące do naruszania zasady rozsądnego terminu merytorycznych rozstrzygnięć sporów karnych mają u podstaw nieznajomość bądź nieumiejętność stosowania myśli Grossa, Wachholza, Bilikiewicza (seniora), Baleya, Kotarbińskiego oraz rzesz ich uczniów. </w:t>
      </w:r>
    </w:p>
    <w:p>
      <w:pPr>
        <w:pStyle w:val="Tekstprokuratury"/>
        <w:ind w:firstLine="283"/>
        <w:rPr/>
      </w:pPr>
      <w:r>
        <w:rPr>
          <w:rFonts w:cs="Arial" w:ascii="Arial" w:hAnsi="Arial"/>
        </w:rPr>
        <w:t>Wobec tego zastanawia wynik studiowania swoistej biblii sądowników – „Metodyki pracy sędziego w sprawach karnych”</w:t>
      </w:r>
      <w:r>
        <w:rPr>
          <w:rStyle w:val="FootnoteCharacters"/>
          <w:rStyle w:val="FootnoteAnchor"/>
          <w:rFonts w:cs="Arial" w:ascii="Arial" w:hAnsi="Arial"/>
        </w:rPr>
        <w:footnoteReference w:id="33"/>
      </w:r>
      <w:r>
        <w:rPr>
          <w:rFonts w:cs="Arial" w:ascii="Arial" w:hAnsi="Arial"/>
        </w:rPr>
        <w:t>. Jej Autor z iście benedyktyńską precyzją analizuje różne przepisy proceduralne oraz orzecznictwo Sądu Najwyższego. Ferowane przez H.</w:t>
      </w:r>
      <w:r>
        <w:rPr>
          <w:rFonts w:cs="Arial" w:ascii="Arial" w:hAnsi="Arial"/>
          <w:b/>
        </w:rPr>
        <w:t xml:space="preserve"> </w:t>
      </w:r>
      <w:r>
        <w:rPr>
          <w:rFonts w:cs="Arial" w:ascii="Arial" w:hAnsi="Arial"/>
        </w:rPr>
        <w:t>Kempistego interpretacje norm i komentarze orzeczeń można zalecić prokuratorom jako materiał wzbogacający ich warsztat pracy szczególnie w charakterze</w:t>
      </w:r>
      <w:r>
        <w:rPr>
          <w:rFonts w:cs="Arial" w:ascii="Arial" w:hAnsi="Arial"/>
          <w:b/>
        </w:rPr>
        <w:t xml:space="preserve"> </w:t>
      </w:r>
      <w:r>
        <w:rPr>
          <w:rFonts w:cs="Arial" w:ascii="Arial" w:hAnsi="Arial"/>
        </w:rPr>
        <w:t xml:space="preserve">oskarżyciela publicznego. Aliści trudno zrozumieć, dlaczego w </w:t>
      </w:r>
      <w:r>
        <w:rPr>
          <w:rFonts w:cs="Arial" w:ascii="Arial" w:hAnsi="Arial"/>
          <w:i/>
        </w:rPr>
        <w:t>quasi-</w:t>
      </w:r>
      <w:r>
        <w:rPr>
          <w:rFonts w:cs="Arial" w:ascii="Arial" w:hAnsi="Arial"/>
        </w:rPr>
        <w:t xml:space="preserve">podręczniku, mającym na celu formowanie warunków dobrej roboty sędziego, brakuje jakiegokolwiek śladu piśmiennictwa pomostowego lub (i) przynajmniej sugestii, że należy zeń korzystać, żeby efektywniej pracować. </w:t>
      </w:r>
    </w:p>
    <w:p>
      <w:pPr>
        <w:pStyle w:val="Tekstprokuratury"/>
        <w:ind w:firstLine="283"/>
        <w:rPr/>
      </w:pPr>
      <w:r>
        <w:rPr>
          <w:rFonts w:cs="Arial" w:ascii="Arial" w:hAnsi="Arial"/>
        </w:rPr>
        <w:t>Tej zachęty nie stwarzają również unormowania aplikacji sądowej</w:t>
      </w:r>
      <w:r>
        <w:rPr>
          <w:rStyle w:val="FootnoteCharacters"/>
          <w:rStyle w:val="FootnoteAnchor"/>
          <w:rFonts w:cs="Arial" w:ascii="Arial" w:hAnsi="Arial"/>
        </w:rPr>
        <w:footnoteReference w:id="34"/>
      </w:r>
      <w:r>
        <w:rPr>
          <w:rFonts w:cs="Arial" w:ascii="Arial" w:hAnsi="Arial"/>
        </w:rPr>
        <w:t xml:space="preserve">. Według § 20 rozporządzenia Ministra Sprawiedliwości przedmiotem zajęć seminaryjnych dla aplikantów sądowych jest „prawo karne materialne, procesowe i wykonawcze z (zaledwie – uwaga J. G.) </w:t>
      </w:r>
      <w:r>
        <w:rPr>
          <w:rFonts w:cs="Arial" w:ascii="Arial" w:hAnsi="Arial"/>
          <w:u w:val="single"/>
        </w:rPr>
        <w:t xml:space="preserve">elementami </w:t>
      </w:r>
      <w:r>
        <w:rPr>
          <w:rFonts w:cs="Arial" w:ascii="Arial" w:hAnsi="Arial"/>
        </w:rPr>
        <w:t xml:space="preserve">kryminalistyki, psychologii, psychiatrii i medycyny sądowej”. Wykładane przez prawnika kodyfikacje karne mają być niejako ubarwiane okruchami dyscyplin pomostowych. Można wątpić, czy to wystarczy, żeby sędzia mógł samodzielnie realizować zasadę swobodnej oceny (art. 7 k.p.k.). Ekspert go w tym nie wyręczy. Sam sędzia musi sobie radzić z wyciskaniem zasobu informacji tkwiących w poszczególnych dowodach: z wyjaśnień, zeznań, ze śladów i z opinii biegłych, których ocena wymaga zindywidualizowanych sposobów. </w:t>
      </w:r>
    </w:p>
    <w:p>
      <w:pPr>
        <w:pStyle w:val="Tekstprokuratury"/>
        <w:ind w:firstLine="283"/>
        <w:rPr/>
      </w:pPr>
      <w:r>
        <w:rPr>
          <w:rFonts w:cs="Arial" w:ascii="Arial" w:hAnsi="Arial"/>
        </w:rPr>
        <w:t xml:space="preserve">Przychylając się do koncepcji stosownego zróżnicowania modelu szkolenia sędziów i prokuratorów, należy jednak intencjonalnie wspomnieć o § 42 pkt 6 tego samego rozporządzenia Ministra Sprawiedliwości z dnia 5 września 2002 r. Otóż stanowi on, że przedmiotem zajęć seminaryjnych dla aplikantów prokuratorskich jest „kryminalistyka oraz nauki pokrewne (medycyna sądowa, psychiatria i psychologia sądowa) – nie mniej (powtórzmy – nie mniej!) niż 120 godzin”. Tą drogą słusznie podnosi się rangę nauczania dyscyplin, bez opanowania których niepodobna sprawnie procedować, skutecznie zabiegać o prawdę i trafnie orzekać. </w:t>
      </w:r>
    </w:p>
    <w:p>
      <w:pPr>
        <w:pStyle w:val="Tekstprokuratury"/>
        <w:ind w:firstLine="283"/>
        <w:rPr/>
      </w:pPr>
      <w:r>
        <w:rPr>
          <w:rFonts w:cs="Arial" w:ascii="Arial" w:hAnsi="Arial"/>
        </w:rPr>
        <w:t xml:space="preserve">Ostrość stawiania problemu pomoże zrozumieć znowu krzta historii prawniczej dydaktyki. Otóż kilkadziesiąt lat temu studenci uniwersyteckich wydziałów prawa obowiązkowo wysłuchiwali wręcz pasjonujących wykładów profesorów medycyny sądowej: W. Dżułyńskiego w Lublinie, W. Grzywo-Dąbrowskiego w Warszawie, J. Olbrychta w Krakowie, B. Popielskiego we Wrocławiu, S. Schillinga-Siengalewicza w Poznaniu etc. Obligatoryjne było również uczestnictwo w ćwiczeniach w prosektorium zakładu medycyny sądowej, które to zajęcia, np. w Krakowie, prowadził z reguły sam profesor Olbrycht. Oczywiście, wszystko kończyło się obowiązkowym egzaminem (w Krakowie) z medycyny sądowej u prof. Olbrychta, z psychopatologii sądowej u prof. W. Chłopickiego (zdawało się w Jego mieszkaniu przy ul. Krupniczej), a z techniki śledczej u dra Jana Sehna w Instytucie Ekspertyz Sądowych. </w:t>
      </w:r>
    </w:p>
    <w:p>
      <w:pPr>
        <w:pStyle w:val="Tekstprokuratury"/>
        <w:ind w:firstLine="283"/>
        <w:rPr/>
      </w:pPr>
      <w:r>
        <w:rPr>
          <w:rFonts w:cs="Arial" w:ascii="Arial" w:hAnsi="Arial"/>
        </w:rPr>
        <w:t xml:space="preserve">Skłonność do argumentowania posiłkującego się reminiscencją nie jest przypadkowa. Pewne wnioski trzeba wyciągnąć także z postanowień rozdziału 38 k.p.k. „Czynności sądowe w postępowaniu przygotowawczym”. Aktualizują one problem zakresu kompatybilności profesjonalnych umiejętności sędziego i prokuratora. Jeśli sędziowska kontrola decyzji prokuratora (art. 330 § 1 k.p.k.) nie ma się przeradzać w fasadę, a służyć rzetelności wyników procedowania, sąd nie może poprzestawać na uchyleniu postanowienia. Regułą powinno być wskazanie tego, co dokładnie, jakie szczegóły i dlaczego należy jeszcze zbadać. Tego nie zrobi dobrze ten, kto ma mizerne wyobrażenie o arkanach nauk sądowych. One dają pewną wizję i otwierają horyzonty myślenia niedostrzegalne dla innych dyscyplin. </w:t>
      </w:r>
    </w:p>
    <w:p>
      <w:pPr>
        <w:pStyle w:val="Tekstprokuratury"/>
        <w:ind w:firstLine="283"/>
        <w:rPr/>
      </w:pPr>
      <w:r>
        <w:rPr>
          <w:rFonts w:cs="Arial" w:ascii="Arial" w:hAnsi="Arial"/>
        </w:rPr>
        <w:t xml:space="preserve">Piszący praktyk lubi dowodzić swoich racji przykładami, gdyż one nie tylko pociągają, lecz także ułatwiają zadanie. Poniższe dwa kazusy powinny przekonywać do aprobowania myśli przewodniej, że realizacja ideałów art. 6 Europejskiej Konwencji Praw Człowieka kuleje, gdy wiedzy </w:t>
      </w:r>
      <w:r>
        <w:rPr>
          <w:rFonts w:cs="Arial" w:ascii="Arial" w:hAnsi="Arial"/>
          <w:i/>
        </w:rPr>
        <w:t>stricte</w:t>
      </w:r>
      <w:r>
        <w:rPr>
          <w:rFonts w:cs="Arial" w:ascii="Arial" w:hAnsi="Arial"/>
        </w:rPr>
        <w:t xml:space="preserve"> prawniczej (dogmatycznej) nie wspomaga się naukami pokrewnymi. Cofnijmy się przeto do lat siedemdziesiątych i zważmy, co wynika z konkretnej sprawy. Dnia 20 września 1972 r. w A. z akwenu wodnego wyłowiono zwłoki Leszka P. Zewnętrznie medyk sądowy stwierdził jedynie drobne otarcie naskórka z przylegającym skrzepikiem krwi na nosie P. Niechlujnie sporządzony opis zmian wewnętrznych, przy wnikliwszej analizie, mógłby ewentualnie sugerować podejrzenie śmierci z uduszenia, ściślej – z utonięcia. Ostatecznie jednak biegły zdiagnozował zgon wskutek ostrego zapalenia trzustki. Postępowanie umorzono z powodu niezaistnienia przestępstwa. W danej miejscowości oraz w jej pobliżu zdarzały się wcześniej i później podobnie zagadkowe incydenty śmiertelnego zejścia, więc doszło do zorganizowania konsultacji prokuratorskiej. W toku konsultacji dopatrzono się, że w protokole sekcji zwłok P. nie zanotowano niczego, co by uzasadniało rozpoznanie śmierci w następstwie ostrego zapalenia trzustki. Jednocześnie analiza wyglądu mózgu, opłucnej i in. narządów zrodziła podejrzenie spowodowania zbrodniczego utopienia. Z uwagi na kiepską jakość sekcji zdecydowano dokonanie ekshumacji zwłok P. Efekty tej czynności stały się początkiem wielowątkowych przedsięwzięć śledczych po podjęciu na nowo postępowania (art. 293 §  1 d. k.p.k.). Sprawcy tego zabójstwa, Jan W. i trzy inne osoby, zostali skazani prawomocnym wyrokiem. </w:t>
      </w:r>
    </w:p>
    <w:p>
      <w:pPr>
        <w:pStyle w:val="Tekstprokuratury"/>
        <w:ind w:firstLine="283"/>
        <w:rPr/>
      </w:pPr>
      <w:r>
        <w:rPr>
          <w:rFonts w:cs="Arial" w:ascii="Arial" w:hAnsi="Arial"/>
        </w:rPr>
        <w:t xml:space="preserve">Pod rządami obecnie obowiązującego k.p.k. powyższe operacje myślowe należałyby do powinności sędziego (art. 330 § 1 k.p.k.), gdyby rozpoznawał zażalenie na umorzenie śledztwa w sprawie śmierci Leszka P. rzekomo z przyczyn choroby samoistnej. </w:t>
      </w:r>
    </w:p>
    <w:p>
      <w:pPr>
        <w:pStyle w:val="Tekstprokuratury"/>
        <w:ind w:firstLine="283"/>
        <w:rPr/>
      </w:pPr>
      <w:r>
        <w:rPr>
          <w:rFonts w:cs="Arial" w:ascii="Arial" w:hAnsi="Arial"/>
        </w:rPr>
        <w:t>Podobne sytuacje wciąż się zdarzają w praktyce przybierając różne konfiguracje, o czym świadczy drugi z zapowiadanych kazusów. Piotrowi W. zarzucono, że dnia 6 kwietnia 2001 r. w Ł. u Dariusza K. ciosami zadawanymi pięścią spowodował m.in. wstrząśnienie mózgu. W oparciu o opinię biegłego lekarza prokurator zakwalifikował czyn z art. 157 § 1 k.k. O taki też czyn oskarżył Dariusza K. mimo braku ku temu faktycznych podstaw. W literaturze przedmiotu</w:t>
      </w:r>
      <w:r>
        <w:rPr>
          <w:rStyle w:val="FootnoteCharacters"/>
          <w:rStyle w:val="FootnoteAnchor"/>
          <w:rFonts w:cs="Arial" w:ascii="Arial" w:hAnsi="Arial"/>
        </w:rPr>
        <w:footnoteReference w:id="35"/>
      </w:r>
      <w:r>
        <w:rPr>
          <w:rFonts w:cs="Arial" w:ascii="Arial" w:hAnsi="Arial"/>
        </w:rPr>
        <w:t xml:space="preserve"> funkcjonuje pogląd, że rozpoznanie wstrząśnienia mózgu jest dopuszczalne tylko wtedy, gdy stwierdzi się takie osiowe objawy powstrząśnieniowe, jak utrata świadomości i niepamięć wsteczna. W tym przypadku jednak wykluczono je. Diagnozę lekarską podważały ustalenia dowodowe, a głównie wyjaśnienia pokrzywdzonego, z dużą dokładnością opisującego szczegóły zajścia w zgodzie z rzeczywistością. O utracie świadomości i niepamięci wstecznej nie mogło być mowy.</w:t>
      </w:r>
    </w:p>
    <w:p>
      <w:pPr>
        <w:pStyle w:val="Tekstprokuratury"/>
        <w:ind w:firstLine="283"/>
        <w:rPr/>
      </w:pPr>
      <w:r>
        <w:rPr>
          <w:rFonts w:cs="Arial" w:ascii="Arial" w:hAnsi="Arial"/>
        </w:rPr>
        <w:t xml:space="preserve">Poszanowanie prawdy byłoby nadwerężone, gdyby się nie uczyniło wzmianki, że dokonując wstępnej kontroli oskarżenia (art. 339 § 3 k.p.k.), Sąd Rejonowy również nie wykrył fundamentalnego błędu. </w:t>
      </w:r>
    </w:p>
    <w:p>
      <w:pPr>
        <w:pStyle w:val="Tekstprokuratury"/>
        <w:ind w:firstLine="283"/>
        <w:rPr/>
      </w:pPr>
      <w:r>
        <w:rPr>
          <w:rFonts w:cs="Arial" w:ascii="Arial" w:hAnsi="Arial"/>
        </w:rPr>
        <w:t xml:space="preserve">Podsumowując dyskusję trzeba z niej wysnuć kilka ogólnych wniosków. Dyskusja służy poznaniu naukowemu, jest również metodą poznania w procesie karnym. Na miano dialogu zasługuje tylko taka rozmowa, w której twierdzenia drugiej osoby (oskarżonego, pokrzywdzonego, biegłego, uczonego) poczytuje się za źródło wiedzy o przedmiocie toczącego się sporu, a niczego </w:t>
      </w:r>
      <w:r>
        <w:rPr>
          <w:rFonts w:cs="Arial" w:ascii="Arial" w:hAnsi="Arial"/>
          <w:i/>
        </w:rPr>
        <w:t>a priori</w:t>
      </w:r>
      <w:r>
        <w:rPr>
          <w:rFonts w:cs="Arial" w:ascii="Arial" w:hAnsi="Arial"/>
        </w:rPr>
        <w:t xml:space="preserve"> się nie odrzuca</w:t>
      </w:r>
      <w:r>
        <w:rPr>
          <w:rStyle w:val="FootnoteCharacters"/>
          <w:rStyle w:val="FootnoteAnchor"/>
          <w:rFonts w:cs="Arial" w:ascii="Arial" w:hAnsi="Arial"/>
        </w:rPr>
        <w:footnoteReference w:id="36"/>
      </w:r>
      <w:r>
        <w:rPr>
          <w:rFonts w:cs="Arial" w:ascii="Arial" w:hAnsi="Arial"/>
        </w:rPr>
        <w:t xml:space="preserve">. Trudności zwalczania przewlekłości procesu karnego biorą się z braku wiedzy, jak jej unikać. Trzeba zatem preferować postawę szerokiego otwarcia na osiągnięcia współczesnych nauk sądowych. Trzeba nowych pomysłów na przełamywanie przeszkód jako sposobu na rozkwitanie ducha prawnika, poddającego się świadomie ogniowej próbie zwątpień, bez których nie osiąga się prawdy.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3" w:fmt="decimal"/>
          <w:formProt w:val="false"/>
          <w:textDirection w:val="lrTb"/>
          <w:docGrid w:type="default" w:linePitch="360" w:charSpace="0"/>
        </w:sectPr>
        <w:pStyle w:val="Tekstprokuratury"/>
        <w:ind w:firstLine="283"/>
        <w:rPr>
          <w:rFonts w:ascii="Arial" w:hAnsi="Arial" w:cs="Arial"/>
        </w:rPr>
      </w:pPr>
      <w:r>
        <w:rPr>
          <w:rFonts w:cs="Arial" w:ascii="Arial" w:hAnsi="Arial"/>
        </w:rPr>
        <w:t xml:space="preserve">Co z kolei nie wyklucza, że dużo pięknych, wartościowych rzeczy dzieje się z przypadku, z łutu szczęścia.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Por. postanowienie Sądu Apelacyjnego w Gdańsku z dnia 24 sierpnia 1994 r., sygn. AKz 354/94, Prokuratura i Prawo 1995, dodatek „Orzecznictwo”, nr 4, poz. 22; wyrok Sądu Apelacyjnego w Katowicach z dnia 2 marca 1995 r., sygn. AKr 460/94, Prokuratura i Prawo 1995, dodatek „Orzecznictwo”, nr 9, poz. 25; wyrok Sądu Najwyższego z dnia 14 marca 1996 r., sygn. V KKN 1/96, Prokuratura i Prawo 1996, dodatek „Orzecznictwo”, nr 10, poz. 9; wyrok Sądu Najwyższego z dnia 30 października 1997 r., sygn. III KKN 309/96, Prokuratura i Prawo 1998, nr 4, poz. 10; wyrok Sądu Apelacyjnego w Lublinie z dnia 6 lutego 2002 r., sygn. II AKa 222/01, Prokuratura i Prawo 2003, dodatek „Orzecznictwo”, nr 4, poz. 29, przy czym ten ostatni wyrok wart jest szczególnie pogłębionej refleksji.</w:t>
      </w:r>
    </w:p>
  </w:footnote>
  <w:footnote w:id="3">
    <w:p>
      <w:pPr>
        <w:pStyle w:val="Przypisy"/>
        <w:ind w:left="113" w:hanging="113"/>
        <w:rPr/>
      </w:pPr>
      <w:r>
        <w:rPr>
          <w:rStyle w:val="FootnoteCharacters"/>
        </w:rPr>
        <w:footnoteRef/>
      </w:r>
      <w:r>
        <w:rPr>
          <w:sz w:val="12"/>
        </w:rPr>
        <w:tab/>
        <w:t xml:space="preserve"> </w:t>
      </w:r>
      <w:r>
        <w:rPr/>
        <w:t xml:space="preserve">Postanowienie Sądu Apelacyjnego w Krakowie z dnia 8 stycznia 2003 r., sygn. II AKz 529/02, Prokuratura i Prawo 2003, dodatek „Orzecznictwo”, nr 7–8, poz. 29. </w:t>
      </w:r>
    </w:p>
  </w:footnote>
  <w:footnote w:id="4">
    <w:p>
      <w:pPr>
        <w:pStyle w:val="Przypisy"/>
        <w:ind w:left="113" w:hanging="113"/>
        <w:rPr/>
      </w:pPr>
      <w:r>
        <w:rPr>
          <w:rStyle w:val="FootnoteCharacters"/>
        </w:rPr>
        <w:footnoteRef/>
      </w:r>
      <w:r>
        <w:rPr>
          <w:sz w:val="12"/>
        </w:rPr>
        <w:tab/>
        <w:t xml:space="preserve"> </w:t>
      </w:r>
      <w:r>
        <w:rPr/>
        <w:t xml:space="preserve">Np. J. </w:t>
      </w:r>
      <w:r>
        <w:rPr>
          <w:spacing w:val="32"/>
        </w:rPr>
        <w:t>Gurgu</w:t>
      </w:r>
      <w:r>
        <w:rPr/>
        <w:t xml:space="preserve">l, Problematyka praw człowieka w świetle praktyki dochodzeniowo-śledczej w sprawach znamiennych obroną konieczną, (w:) Problemy Współczesnej Kryminalistyki, tom VI, pod redakcją E. </w:t>
      </w:r>
      <w:r>
        <w:rPr>
          <w:spacing w:val="32"/>
        </w:rPr>
        <w:t>Gruz</w:t>
      </w:r>
      <w:r>
        <w:rPr/>
        <w:t xml:space="preserve">y i T. </w:t>
      </w:r>
      <w:r>
        <w:rPr>
          <w:spacing w:val="32"/>
        </w:rPr>
        <w:t>Tomaszewskieg</w:t>
      </w:r>
      <w:r>
        <w:rPr/>
        <w:t>o, Wydawnictwo Uniwersytetu Warszawskiego, Warszawa 2003, s. 121–135 i tamże cytowana literatura.</w:t>
      </w:r>
    </w:p>
  </w:footnote>
  <w:footnote w:id="5">
    <w:p>
      <w:pPr>
        <w:pStyle w:val="Przypisy"/>
        <w:ind w:left="113" w:hanging="113"/>
        <w:rPr/>
      </w:pPr>
      <w:r>
        <w:rPr>
          <w:rStyle w:val="FootnoteCharacters"/>
        </w:rPr>
        <w:footnoteRef/>
      </w:r>
      <w:r>
        <w:rPr/>
        <w:tab/>
        <w:t xml:space="preserve"> </w:t>
      </w:r>
      <w:r>
        <w:rPr/>
        <w:t xml:space="preserve">A. </w:t>
      </w:r>
      <w:r>
        <w:rPr>
          <w:spacing w:val="32"/>
        </w:rPr>
        <w:t>Rzeplińsk</w:t>
      </w:r>
      <w:r>
        <w:rPr/>
        <w:t xml:space="preserve">i, Siła układu, Tygodnik Powszechny 2003, nr 37, s.1 i 4; wywiad zaopatrzony nadtytułem „Nierówność wobec prawa w Polsce”. </w:t>
      </w:r>
    </w:p>
  </w:footnote>
  <w:footnote w:id="6">
    <w:p>
      <w:pPr>
        <w:pStyle w:val="Przypisy"/>
        <w:ind w:left="113" w:hanging="113"/>
        <w:rPr/>
      </w:pPr>
      <w:r>
        <w:rPr>
          <w:rStyle w:val="FootnoteCharacters"/>
        </w:rPr>
        <w:footnoteRef/>
      </w:r>
      <w:r>
        <w:rPr/>
        <w:tab/>
        <w:t xml:space="preserve"> </w:t>
      </w:r>
      <w:r>
        <w:rPr/>
        <w:t xml:space="preserve">D. </w:t>
      </w:r>
      <w:r>
        <w:rPr>
          <w:spacing w:val="32"/>
        </w:rPr>
        <w:t>Wysock</w:t>
      </w:r>
      <w:r>
        <w:rPr/>
        <w:t xml:space="preserve">i, Przewlekłość procesu karnego, Kantor Wydawniczy Zakamycze, Warszawa 2001; zob. również recenzję tej książki napisaną przez A. </w:t>
      </w:r>
      <w:r>
        <w:rPr>
          <w:spacing w:val="32"/>
        </w:rPr>
        <w:t>Gerecką-Żołyńsk</w:t>
      </w:r>
      <w:r>
        <w:rPr/>
        <w:t xml:space="preserve">ą, (w:) Prokuratura i Prawo 2003, nr 1, s. 127–131. </w:t>
      </w:r>
    </w:p>
  </w:footnote>
  <w:footnote w:id="7">
    <w:p>
      <w:pPr>
        <w:pStyle w:val="Przypisy"/>
        <w:ind w:left="113" w:hanging="113"/>
        <w:rPr/>
      </w:pPr>
      <w:r>
        <w:rPr>
          <w:rStyle w:val="FootnoteCharacters"/>
        </w:rPr>
        <w:footnoteRef/>
      </w:r>
      <w:r>
        <w:rPr/>
        <w:tab/>
        <w:t xml:space="preserve"> </w:t>
      </w:r>
      <w:r>
        <w:rPr/>
        <w:t xml:space="preserve">Patrz art. 45 ust. 1 Konstytucji RP z 1997 r. </w:t>
      </w:r>
    </w:p>
  </w:footnote>
  <w:footnote w:id="8">
    <w:p>
      <w:pPr>
        <w:pStyle w:val="Przypisy"/>
        <w:ind w:left="113" w:hanging="113"/>
        <w:rPr/>
      </w:pPr>
      <w:r>
        <w:rPr>
          <w:rStyle w:val="FootnoteCharacters"/>
        </w:rPr>
        <w:footnoteRef/>
      </w:r>
      <w:r>
        <w:rPr/>
        <w:tab/>
        <w:t xml:space="preserve"> </w:t>
      </w:r>
      <w:r>
        <w:rPr/>
        <w:t xml:space="preserve">Patrz art. 6 Europejskiej Konwencji Praw Człowieka z 1950 r. </w:t>
      </w:r>
    </w:p>
  </w:footnote>
  <w:footnote w:id="9">
    <w:p>
      <w:pPr>
        <w:pStyle w:val="Przypisy"/>
        <w:ind w:left="113" w:hanging="113"/>
        <w:rPr/>
      </w:pPr>
      <w:r>
        <w:rPr>
          <w:rStyle w:val="FootnoteCharacters"/>
        </w:rPr>
        <w:footnoteRef/>
      </w:r>
      <w:r>
        <w:rPr/>
        <w:tab/>
        <w:t xml:space="preserve"> </w:t>
      </w:r>
      <w:r>
        <w:rPr/>
        <w:t>Spotkanie. Z ks. Józefem Tischnerem rozmawia Anna Karoń-Ostrowska, Wydawnictwo Znak, Kraków 2003, s. 129, 134, 135.</w:t>
      </w:r>
    </w:p>
  </w:footnote>
  <w:footnote w:id="10">
    <w:p>
      <w:pPr>
        <w:pStyle w:val="Przypisy"/>
        <w:ind w:left="113" w:hanging="113"/>
        <w:rPr/>
      </w:pPr>
      <w:r>
        <w:rPr>
          <w:rStyle w:val="FootnoteCharacters"/>
        </w:rPr>
        <w:footnoteRef/>
      </w:r>
      <w:r>
        <w:rPr/>
        <w:tab/>
        <w:t xml:space="preserve"> </w:t>
      </w:r>
      <w:r>
        <w:rPr/>
        <w:t xml:space="preserve">Z. </w:t>
      </w:r>
      <w:r>
        <w:rPr>
          <w:spacing w:val="32"/>
        </w:rPr>
        <w:t>Mare</w:t>
      </w:r>
      <w:r>
        <w:rPr/>
        <w:t xml:space="preserve">k, M. </w:t>
      </w:r>
      <w:r>
        <w:rPr>
          <w:spacing w:val="32"/>
        </w:rPr>
        <w:t>Kły</w:t>
      </w:r>
      <w:r>
        <w:rPr/>
        <w:t xml:space="preserve">s, Opiniowanie sądowo-lekarskie i toksykologiczne, Kantor Wydawniczy Zakamycze, wyd. II, Kraków 2001, s. 137; A. </w:t>
      </w:r>
      <w:r>
        <w:rPr>
          <w:spacing w:val="32"/>
        </w:rPr>
        <w:t>Jaklińsk</w:t>
      </w:r>
      <w:r>
        <w:rPr/>
        <w:t xml:space="preserve">i, Z. </w:t>
      </w:r>
      <w:r>
        <w:rPr>
          <w:spacing w:val="32"/>
        </w:rPr>
        <w:t>Mare</w:t>
      </w:r>
      <w:r>
        <w:rPr/>
        <w:t xml:space="preserve">k, Medycyna sądowa dla prawników, Kantor Wydawniczy Zakamycze, Kraków 1996, s. 186. </w:t>
      </w:r>
    </w:p>
  </w:footnote>
  <w:footnote w:id="11">
    <w:p>
      <w:pPr>
        <w:pStyle w:val="Przypisy"/>
        <w:ind w:left="170" w:hanging="170"/>
        <w:rPr/>
      </w:pPr>
      <w:r>
        <w:rPr>
          <w:rStyle w:val="FootnoteCharacters"/>
        </w:rPr>
        <w:footnoteRef/>
      </w:r>
      <w:r>
        <w:rPr/>
        <w:tab/>
        <w:t xml:space="preserve"> </w:t>
      </w:r>
      <w:r>
        <w:rPr/>
        <w:t xml:space="preserve">Wyrok Sądu Apelacyjnego w Lublinie z dnia 6 lutego 2002 r., sygn. II AKa 222/01, Prokuratura i Prawo 2003, dodatek „Orzecznictwo”, nr 4, poz. 29. </w:t>
      </w:r>
    </w:p>
  </w:footnote>
  <w:footnote w:id="12">
    <w:p>
      <w:pPr>
        <w:pStyle w:val="Przypisy"/>
        <w:ind w:left="170" w:hanging="170"/>
        <w:rPr/>
      </w:pPr>
      <w:r>
        <w:rPr>
          <w:rStyle w:val="FootnoteCharacters"/>
        </w:rPr>
        <w:footnoteRef/>
      </w:r>
      <w:r>
        <w:rPr>
          <w:sz w:val="10"/>
        </w:rPr>
        <w:tab/>
        <w:t xml:space="preserve"> </w:t>
      </w:r>
      <w:r>
        <w:rPr/>
        <w:t xml:space="preserve">J. </w:t>
      </w:r>
      <w:r>
        <w:rPr>
          <w:spacing w:val="32"/>
        </w:rPr>
        <w:t>Heitzma</w:t>
      </w:r>
      <w:r>
        <w:rPr/>
        <w:t xml:space="preserve">n, Stres w etiologii przestępstw agresywnych, Wydawnictwo Uniwersytetu Jagiellońskiego, Kraków 2003, s. 203; M. </w:t>
      </w:r>
      <w:r>
        <w:rPr>
          <w:spacing w:val="32"/>
        </w:rPr>
        <w:t>Cieśla</w:t>
      </w:r>
      <w:r>
        <w:rPr/>
        <w:t xml:space="preserve">k, (w:) Psychiatria w procesie karnym, Wydawnictwo Prawnicze, Warszawa 1991, s. 479–482; J. </w:t>
      </w:r>
      <w:r>
        <w:rPr>
          <w:spacing w:val="32"/>
        </w:rPr>
        <w:t>Poboch</w:t>
      </w:r>
      <w:r>
        <w:rPr/>
        <w:t xml:space="preserve">a, E. </w:t>
      </w:r>
      <w:r>
        <w:rPr>
          <w:spacing w:val="32"/>
        </w:rPr>
        <w:t>Szakowsk</w:t>
      </w:r>
      <w:r>
        <w:rPr/>
        <w:t xml:space="preserve">a, Wpływ warunków obserwacji sądowo-psychiatrycznej w areszcie śledczym na wyniki testu MMPI, (w:) Materiały z II Ogólnopolskiej Konferencji nt. Współpraca psychologiczno-psychiatryczna w ekspertyzach sądowych, Katowice 1983, s. 153–159, zorganizowanej przez Zakład Psychologii Klinicznej Uniwersytetu Śląskiego i Społeczny Komitet Przeciwalkoholowy O/Katowice; J. K. </w:t>
      </w:r>
      <w:r>
        <w:rPr>
          <w:spacing w:val="32"/>
        </w:rPr>
        <w:t>Gierowsk</w:t>
      </w:r>
      <w:r>
        <w:rPr/>
        <w:t xml:space="preserve">i, A. </w:t>
      </w:r>
      <w:r>
        <w:rPr>
          <w:spacing w:val="32"/>
        </w:rPr>
        <w:t>Szymusi</w:t>
      </w:r>
      <w:r>
        <w:rPr/>
        <w:t xml:space="preserve">k, Deontologia w psychiatrii i psychologii sądowej, (w:) Postępowanie karne i cywilne wobec osób zaburzonych psychicznie. Wybrane zagadnienia z psychiatrii, psychologii i seksuologii sądowej pod redakcją J. K. </w:t>
      </w:r>
      <w:r>
        <w:rPr>
          <w:spacing w:val="32"/>
        </w:rPr>
        <w:t>Gierowskieg</w:t>
      </w:r>
      <w:r>
        <w:rPr/>
        <w:t xml:space="preserve">o i A. </w:t>
      </w:r>
      <w:r>
        <w:rPr>
          <w:spacing w:val="32"/>
        </w:rPr>
        <w:t>Szymusik</w:t>
      </w:r>
      <w:r>
        <w:rPr/>
        <w:t>a, Wydawnictwo Collegium Medicum UJ, Kraków 1996, s. 196–208.</w:t>
      </w:r>
    </w:p>
  </w:footnote>
  <w:footnote w:id="13">
    <w:p>
      <w:pPr>
        <w:pStyle w:val="Przypisy"/>
        <w:ind w:left="170" w:hanging="170"/>
        <w:rPr/>
      </w:pPr>
      <w:r>
        <w:rPr>
          <w:rStyle w:val="FootnoteCharacters"/>
        </w:rPr>
        <w:footnoteRef/>
      </w:r>
      <w:r>
        <w:rPr/>
        <w:tab/>
        <w:t xml:space="preserve"> </w:t>
      </w:r>
      <w:r>
        <w:rPr/>
        <w:t xml:space="preserve">Np. M. </w:t>
      </w:r>
      <w:r>
        <w:rPr>
          <w:spacing w:val="32"/>
        </w:rPr>
        <w:t>Kulick</w:t>
      </w:r>
      <w:r>
        <w:rPr/>
        <w:t xml:space="preserve">i, Kryminalistyka, Wydanie Uniwersytetu Mikołaja Kopernika, Toruń 1994, s. 418–420; Z. </w:t>
      </w:r>
      <w:r>
        <w:rPr>
          <w:spacing w:val="32"/>
        </w:rPr>
        <w:t>Czeczo</w:t>
      </w:r>
      <w:r>
        <w:rPr/>
        <w:t xml:space="preserve">t, T. </w:t>
      </w:r>
      <w:r>
        <w:rPr>
          <w:spacing w:val="32"/>
        </w:rPr>
        <w:t>Tomaszewsk</w:t>
      </w:r>
      <w:r>
        <w:rPr/>
        <w:t xml:space="preserve">i, Kryminalistyka ogólna, Wydawnictwo Comer, Toruń 1996, s. 274; E. </w:t>
      </w:r>
      <w:r>
        <w:rPr>
          <w:spacing w:val="32"/>
        </w:rPr>
        <w:t>Fabiańsk</w:t>
      </w:r>
      <w:r>
        <w:rPr/>
        <w:t xml:space="preserve">a, Ekspertyza dokumentów, (w:) Ekspertyza sądowa pod redakcją J. </w:t>
      </w:r>
      <w:r>
        <w:rPr>
          <w:spacing w:val="32"/>
        </w:rPr>
        <w:t>Wójcikiewicz</w:t>
      </w:r>
      <w:r>
        <w:rPr/>
        <w:t>a, Kantor Wydawniczy Zakamycze, Kraków 2002, s. 167–181.</w:t>
      </w:r>
    </w:p>
  </w:footnote>
  <w:footnote w:id="14">
    <w:p>
      <w:pPr>
        <w:pStyle w:val="Przypisy"/>
        <w:ind w:left="170" w:hanging="170"/>
        <w:rPr/>
      </w:pPr>
      <w:r>
        <w:rPr>
          <w:rStyle w:val="FootnoteCharacters"/>
        </w:rPr>
        <w:footnoteRef/>
      </w:r>
      <w:r>
        <w:rPr/>
        <w:tab/>
        <w:t xml:space="preserve"> </w:t>
      </w:r>
      <w:r>
        <w:rPr/>
        <w:t xml:space="preserve">D. </w:t>
      </w:r>
      <w:r>
        <w:rPr>
          <w:spacing w:val="32"/>
        </w:rPr>
        <w:t>Wysock</w:t>
      </w:r>
      <w:r>
        <w:rPr/>
        <w:t>i, tamże, s. 86–98 i</w:t>
      </w:r>
      <w:r>
        <w:rPr>
          <w:i/>
        </w:rPr>
        <w:t xml:space="preserve"> passim</w:t>
      </w:r>
      <w:r>
        <w:rPr/>
        <w:t xml:space="preserve">. </w:t>
      </w:r>
    </w:p>
  </w:footnote>
  <w:footnote w:id="15">
    <w:p>
      <w:pPr>
        <w:pStyle w:val="Przypisy"/>
        <w:ind w:left="170" w:hanging="170"/>
        <w:rPr/>
      </w:pPr>
      <w:r>
        <w:rPr>
          <w:rStyle w:val="FootnoteCharacters"/>
        </w:rPr>
        <w:footnoteRef/>
      </w:r>
      <w:r>
        <w:rPr/>
        <w:tab/>
        <w:t xml:space="preserve"> </w:t>
      </w:r>
      <w:r>
        <w:rPr/>
        <w:t xml:space="preserve">J. </w:t>
      </w:r>
      <w:r>
        <w:rPr>
          <w:spacing w:val="32"/>
        </w:rPr>
        <w:t>Tischne</w:t>
      </w:r>
      <w:r>
        <w:rPr/>
        <w:t>r, Polski kształt dialogu, Wydawnictwo Znak, Kraków 2002, s. 8, 11, 13.</w:t>
      </w:r>
    </w:p>
  </w:footnote>
  <w:footnote w:id="16">
    <w:p>
      <w:pPr>
        <w:pStyle w:val="Przypisy"/>
        <w:ind w:left="170" w:hanging="170"/>
        <w:rPr/>
      </w:pPr>
      <w:r>
        <w:rPr>
          <w:rStyle w:val="FootnoteCharacters"/>
        </w:rPr>
        <w:footnoteRef/>
      </w:r>
      <w:r>
        <w:rPr/>
        <w:tab/>
        <w:t xml:space="preserve"> </w:t>
      </w:r>
      <w:r>
        <w:rPr/>
        <w:t xml:space="preserve">Kryminalistyka pod redakcją J. </w:t>
      </w:r>
      <w:r>
        <w:rPr>
          <w:spacing w:val="32"/>
        </w:rPr>
        <w:t>Widackieg</w:t>
      </w:r>
      <w:r>
        <w:rPr/>
        <w:t>o, Wydawnictwo C. H. Beck, Warszawa 1999, s. 4, 57.</w:t>
      </w:r>
    </w:p>
  </w:footnote>
  <w:footnote w:id="17">
    <w:p>
      <w:pPr>
        <w:pStyle w:val="Przypisy"/>
        <w:ind w:left="170" w:hanging="170"/>
        <w:rPr/>
      </w:pPr>
      <w:r>
        <w:rPr>
          <w:rStyle w:val="FootnoteCharacters"/>
        </w:rPr>
        <w:footnoteRef/>
      </w:r>
      <w:r>
        <w:rPr/>
        <w:tab/>
        <w:t xml:space="preserve"> </w:t>
      </w:r>
      <w:r>
        <w:rPr/>
        <w:t xml:space="preserve">Zob. przypis nr 2. </w:t>
      </w:r>
    </w:p>
  </w:footnote>
  <w:footnote w:id="18">
    <w:p>
      <w:pPr>
        <w:pStyle w:val="Przypisy"/>
        <w:ind w:left="170" w:hanging="170"/>
        <w:rPr/>
      </w:pPr>
      <w:r>
        <w:rPr>
          <w:rStyle w:val="FootnoteCharacters"/>
        </w:rPr>
        <w:footnoteRef/>
      </w:r>
      <w:r>
        <w:rPr/>
        <w:tab/>
        <w:t xml:space="preserve"> </w:t>
      </w:r>
      <w:r>
        <w:rPr/>
        <w:t xml:space="preserve">0TK ZU 1998, nr 7, poz. 655. </w:t>
      </w:r>
    </w:p>
  </w:footnote>
  <w:footnote w:id="19">
    <w:p>
      <w:pPr>
        <w:pStyle w:val="Przypisy"/>
        <w:ind w:left="170" w:hanging="170"/>
        <w:rPr/>
      </w:pPr>
      <w:r>
        <w:rPr>
          <w:rStyle w:val="FootnoteCharacters"/>
        </w:rPr>
        <w:footnoteRef/>
      </w:r>
      <w:r>
        <w:rPr/>
        <w:tab/>
        <w:t xml:space="preserve"> </w:t>
      </w:r>
      <w:r>
        <w:rPr/>
        <w:t xml:space="preserve">Z. </w:t>
      </w:r>
      <w:r>
        <w:rPr>
          <w:spacing w:val="32"/>
        </w:rPr>
        <w:t>Rysiewic</w:t>
      </w:r>
      <w:r>
        <w:rPr/>
        <w:t xml:space="preserve">z, (w:) Słownik wyrazów obcych, Państwowy Instytut Wydawniczy, Warszawa 1967, s. 480; Nowy słownik poprawnej polszczyzny PWN, Wydawnictwo Naukowe PWN, pod redakcją A. </w:t>
      </w:r>
      <w:r>
        <w:rPr>
          <w:spacing w:val="32"/>
        </w:rPr>
        <w:t>Markowskieg</w:t>
      </w:r>
      <w:r>
        <w:rPr/>
        <w:t xml:space="preserve">o, Warszawa 2002, s. 613. </w:t>
      </w:r>
    </w:p>
  </w:footnote>
  <w:footnote w:id="20">
    <w:p>
      <w:pPr>
        <w:pStyle w:val="Przypisy"/>
        <w:ind w:left="170" w:hanging="170"/>
        <w:rPr/>
      </w:pPr>
      <w:r>
        <w:rPr>
          <w:rStyle w:val="FootnoteCharacters"/>
        </w:rPr>
        <w:footnoteRef/>
      </w:r>
      <w:r>
        <w:rPr/>
        <w:tab/>
        <w:t xml:space="preserve"> </w:t>
      </w:r>
      <w:r>
        <w:rPr/>
        <w:t xml:space="preserve">T. </w:t>
      </w:r>
      <w:r>
        <w:rPr>
          <w:spacing w:val="32"/>
        </w:rPr>
        <w:t>Hanause</w:t>
      </w:r>
      <w:r>
        <w:rPr/>
        <w:t xml:space="preserve">k, Kryminalistyka. Zarys wykładu, Kantor Wydawniczy Zakamycze, Kraków 1997, s. 14–34; </w:t>
      </w:r>
      <w:r>
        <w:rPr>
          <w:spacing w:val="32"/>
        </w:rPr>
        <w:t>tego</w:t>
      </w:r>
      <w:r>
        <w:rPr/>
        <w:t xml:space="preserve">ż, Zasada etyki zawodowej w realizacji zadań wynikających z podstaw procesu karnego, (w:) Zasady procesu karnego wobec wyzwań współczesności. Księga ku czci profesora Stanisława Waltosia, Zespół redakcyjny: J. </w:t>
      </w:r>
      <w:r>
        <w:rPr>
          <w:spacing w:val="32"/>
        </w:rPr>
        <w:t>Czapsk</w:t>
      </w:r>
      <w:r>
        <w:rPr/>
        <w:t xml:space="preserve">a, A. </w:t>
      </w:r>
      <w:r>
        <w:rPr>
          <w:spacing w:val="32"/>
        </w:rPr>
        <w:t>Gaberl</w:t>
      </w:r>
      <w:r>
        <w:rPr/>
        <w:t>e, A. </w:t>
      </w:r>
      <w:r>
        <w:rPr>
          <w:spacing w:val="32"/>
        </w:rPr>
        <w:t>Światłowsk</w:t>
      </w:r>
      <w:r>
        <w:rPr/>
        <w:t xml:space="preserve">i, A. </w:t>
      </w:r>
      <w:r>
        <w:rPr>
          <w:spacing w:val="32"/>
        </w:rPr>
        <w:t>Zol</w:t>
      </w:r>
      <w:r>
        <w:rPr/>
        <w:t>l, Wydawnictwo Prawnicze PWN, Warszawa 2000, s. 729–734; Z. </w:t>
      </w:r>
      <w:r>
        <w:rPr>
          <w:spacing w:val="32"/>
        </w:rPr>
        <w:t>Czeczo</w:t>
      </w:r>
      <w:r>
        <w:rPr/>
        <w:t xml:space="preserve">t, T. </w:t>
      </w:r>
      <w:r>
        <w:rPr>
          <w:spacing w:val="32"/>
        </w:rPr>
        <w:t>Tomaszewsk</w:t>
      </w:r>
      <w:r>
        <w:rPr/>
        <w:t xml:space="preserve">i, tamże, s. 16, 17, 26–29; W. </w:t>
      </w:r>
      <w:r>
        <w:rPr>
          <w:spacing w:val="32"/>
        </w:rPr>
        <w:t>Daszkiewic</w:t>
      </w:r>
      <w:r>
        <w:rPr/>
        <w:t xml:space="preserve">z, Taktyka kryminalistyczna a procesowe gwarancje jednostki i prawa obywatelskie, (w:) Problematyka etyczna w kryminalistyce. Materiały V Sympozjum Metodologii Kryminalistyki i Nauk Pokrewnych pod redakcją J. </w:t>
      </w:r>
      <w:r>
        <w:rPr>
          <w:spacing w:val="32"/>
        </w:rPr>
        <w:t>Widackieg</w:t>
      </w:r>
      <w:r>
        <w:rPr/>
        <w:t xml:space="preserve">o, Katowice 1984, s. 7–24; F.-L. </w:t>
      </w:r>
      <w:r>
        <w:rPr>
          <w:spacing w:val="32"/>
        </w:rPr>
        <w:t>Cost</w:t>
      </w:r>
      <w:r>
        <w:rPr/>
        <w:t xml:space="preserve">e, Etyka prokuratora, Prokuratura i Prawo 1996, nr 10, s. 93–100; A. </w:t>
      </w:r>
      <w:r>
        <w:rPr>
          <w:spacing w:val="32"/>
        </w:rPr>
        <w:t>Rzeplińsk</w:t>
      </w:r>
      <w:r>
        <w:rPr/>
        <w:t xml:space="preserve">i, Siła układów..., Tygodnik Powszechny 2003, nr 37. </w:t>
      </w:r>
    </w:p>
  </w:footnote>
  <w:footnote w:id="21">
    <w:p>
      <w:pPr>
        <w:pStyle w:val="Przypisy"/>
        <w:ind w:left="170" w:hanging="170"/>
        <w:rPr/>
      </w:pPr>
      <w:r>
        <w:rPr>
          <w:rStyle w:val="FootnoteCharacters"/>
        </w:rPr>
        <w:footnoteRef/>
      </w:r>
      <w:r>
        <w:rPr/>
        <w:tab/>
        <w:t xml:space="preserve"> </w:t>
      </w:r>
      <w:r>
        <w:rPr/>
        <w:t xml:space="preserve">J. </w:t>
      </w:r>
      <w:r>
        <w:rPr>
          <w:spacing w:val="32"/>
        </w:rPr>
        <w:t>Godlewsk</w:t>
      </w:r>
      <w:r>
        <w:rPr/>
        <w:t xml:space="preserve">i, Analiza sytuacji problemowych w pracy organów ścigania, (w:) Problemy Współczesnej Kryminalistyki, tom VI pod redakcją E. </w:t>
      </w:r>
      <w:r>
        <w:rPr>
          <w:spacing w:val="32"/>
        </w:rPr>
        <w:t>Gruz</w:t>
      </w:r>
      <w:r>
        <w:rPr/>
        <w:t xml:space="preserve">y i T. </w:t>
      </w:r>
      <w:r>
        <w:rPr>
          <w:spacing w:val="32"/>
        </w:rPr>
        <w:t>Tomaszewskieg</w:t>
      </w:r>
      <w:r>
        <w:rPr/>
        <w:t xml:space="preserve">o, Wydawnictwo Uniwersytetu Warszawskiego, Warszawa 2003, s. 63–85 i tam cyt. literatura. </w:t>
      </w:r>
    </w:p>
  </w:footnote>
  <w:footnote w:id="22">
    <w:p>
      <w:pPr>
        <w:pStyle w:val="Przypisy"/>
        <w:ind w:left="170" w:hanging="170"/>
        <w:rPr/>
      </w:pPr>
      <w:r>
        <w:rPr>
          <w:rStyle w:val="FootnoteCharacters"/>
        </w:rPr>
        <w:footnoteRef/>
      </w:r>
      <w:r>
        <w:rPr/>
        <w:tab/>
        <w:t xml:space="preserve"> </w:t>
      </w:r>
      <w:r>
        <w:rPr/>
        <w:t xml:space="preserve">T. </w:t>
      </w:r>
      <w:r>
        <w:rPr>
          <w:spacing w:val="32"/>
        </w:rPr>
        <w:t>Tomaszewsk</w:t>
      </w:r>
      <w:r>
        <w:rPr/>
        <w:t xml:space="preserve">i, Alibi. Problematyka kryminalistyczna, Wydawnictwo Prawnicze, Warszawa 1993, s. 157–159; J. </w:t>
      </w:r>
      <w:r>
        <w:rPr>
          <w:spacing w:val="32"/>
        </w:rPr>
        <w:t>Gurgu</w:t>
      </w:r>
      <w:r>
        <w:rPr/>
        <w:t xml:space="preserve">l, Śledztwa w sprawach o zabójstwa, MSW, Warszawa 1977, s. 176, 177. </w:t>
      </w:r>
    </w:p>
  </w:footnote>
  <w:footnote w:id="23">
    <w:p>
      <w:pPr>
        <w:pStyle w:val="Przypisy"/>
        <w:ind w:left="170" w:hanging="170"/>
        <w:rPr/>
      </w:pPr>
      <w:r>
        <w:rPr>
          <w:rStyle w:val="FootnoteCharacters"/>
        </w:rPr>
        <w:footnoteRef/>
      </w:r>
      <w:r>
        <w:rPr>
          <w:sz w:val="6"/>
        </w:rPr>
        <w:tab/>
        <w:t xml:space="preserve"> </w:t>
      </w:r>
      <w:r>
        <w:rPr/>
        <w:t xml:space="preserve">W. </w:t>
      </w:r>
      <w:r>
        <w:rPr>
          <w:spacing w:val="32"/>
        </w:rPr>
        <w:t>Wolte</w:t>
      </w:r>
      <w:r>
        <w:rPr/>
        <w:t xml:space="preserve">r, M. </w:t>
      </w:r>
      <w:r>
        <w:rPr>
          <w:spacing w:val="32"/>
        </w:rPr>
        <w:t>Lipczyńsk</w:t>
      </w:r>
      <w:r>
        <w:rPr/>
        <w:t>a, Elementy logiki. Wykład dla prawników, wyd. III, PWN, Warszawa–Wrocław 1980, s. 263–264.</w:t>
      </w:r>
    </w:p>
  </w:footnote>
  <w:footnote w:id="24">
    <w:p>
      <w:pPr>
        <w:pStyle w:val="Przypisy"/>
        <w:ind w:left="170" w:hanging="170"/>
        <w:rPr/>
      </w:pPr>
      <w:r>
        <w:rPr>
          <w:rStyle w:val="FootnoteCharacters"/>
        </w:rPr>
        <w:footnoteRef/>
      </w:r>
      <w:r>
        <w:rPr>
          <w:sz w:val="10"/>
        </w:rPr>
        <w:tab/>
        <w:t xml:space="preserve"> </w:t>
      </w:r>
      <w:r>
        <w:rPr/>
        <w:t xml:space="preserve">Bliżej o tym T. </w:t>
      </w:r>
      <w:r>
        <w:rPr>
          <w:spacing w:val="32"/>
        </w:rPr>
        <w:t>Kotarbińsk</w:t>
      </w:r>
      <w:r>
        <w:rPr/>
        <w:t xml:space="preserve">i, Traktat o dobrej robocie, wydanie szóste Zakład Narodowy Imienia Ossolińskich, Wrocław–Warszawa–Kraków–Gdańsk 1975, s. 158–173 i </w:t>
      </w:r>
      <w:r>
        <w:rPr>
          <w:i/>
        </w:rPr>
        <w:t>passim</w:t>
      </w:r>
      <w:r>
        <w:rPr/>
        <w:t>.</w:t>
      </w:r>
    </w:p>
  </w:footnote>
  <w:footnote w:id="25">
    <w:p>
      <w:pPr>
        <w:pStyle w:val="Przypisy"/>
        <w:ind w:left="170" w:hanging="170"/>
        <w:rPr/>
      </w:pPr>
      <w:r>
        <w:rPr>
          <w:rStyle w:val="FootnoteCharacters"/>
        </w:rPr>
        <w:footnoteRef/>
      </w:r>
      <w:r>
        <w:rPr>
          <w:sz w:val="10"/>
        </w:rPr>
        <w:tab/>
        <w:t xml:space="preserve"> </w:t>
      </w:r>
      <w:r>
        <w:rPr/>
        <w:t xml:space="preserve">Np. J. </w:t>
      </w:r>
      <w:r>
        <w:rPr>
          <w:spacing w:val="32"/>
        </w:rPr>
        <w:t>Wojtasi</w:t>
      </w:r>
      <w:r>
        <w:rPr/>
        <w:t xml:space="preserve">k, Wersje kryminalistyczne podstawą planowania postępowania karnego, Studia Kryminologiczne, Kryminalistyczne i Penitencjarne, t. 15, Warszawa 1984, s. 155 i nast.; </w:t>
      </w:r>
      <w:r>
        <w:rPr>
          <w:spacing w:val="32"/>
        </w:rPr>
        <w:t>tego</w:t>
      </w:r>
      <w:r>
        <w:rPr/>
        <w:t>ż, Konfrontacja jako metoda przesłuchania, Prokuratura i Prawo 2003, nr 3, s. 42–44.</w:t>
      </w:r>
    </w:p>
  </w:footnote>
  <w:footnote w:id="26">
    <w:p>
      <w:pPr>
        <w:pStyle w:val="Przypisy"/>
        <w:ind w:left="170" w:hanging="170"/>
        <w:rPr/>
      </w:pPr>
      <w:r>
        <w:rPr>
          <w:rStyle w:val="FootnoteCharacters"/>
        </w:rPr>
        <w:footnoteRef/>
      </w:r>
      <w:r>
        <w:rPr/>
        <w:tab/>
        <w:t xml:space="preserve"> </w:t>
      </w:r>
      <w:r>
        <w:rPr/>
        <w:t xml:space="preserve">A. </w:t>
      </w:r>
      <w:r>
        <w:rPr>
          <w:spacing w:val="32"/>
        </w:rPr>
        <w:t>Szkodzińsk</w:t>
      </w:r>
      <w:r>
        <w:rPr/>
        <w:t xml:space="preserve">i, Ciekawy przypadek uwidocznienia linii papilarnych na naskórku opuszki palca poddanego działaniu wysokiej temperatury, Biuletyn Informacyjny 2003, nr 117, s. 35–37, Wydawnictwo Centralnego Laboratorium Kryminalistycznego Komendy Głównej Policji. </w:t>
      </w:r>
    </w:p>
  </w:footnote>
  <w:footnote w:id="27">
    <w:p>
      <w:pPr>
        <w:pStyle w:val="Przypisy"/>
        <w:ind w:left="170" w:hanging="170"/>
        <w:rPr/>
      </w:pPr>
      <w:r>
        <w:rPr>
          <w:rStyle w:val="FootnoteCharacters"/>
        </w:rPr>
        <w:footnoteRef/>
      </w:r>
      <w:r>
        <w:rPr/>
        <w:tab/>
        <w:t xml:space="preserve"> </w:t>
      </w:r>
      <w:r>
        <w:rPr/>
        <w:t xml:space="preserve">J. </w:t>
      </w:r>
      <w:r>
        <w:rPr>
          <w:spacing w:val="32"/>
        </w:rPr>
        <w:t>Olbrych</w:t>
      </w:r>
      <w:r>
        <w:rPr/>
        <w:t xml:space="preserve">t, O wydolności metod używanych przy badaniu śladów krwi, Archiwum Medycyny Sądowej, Psychiatrii Sądowej i Kryminalistyki 1951, t. I, s. 4, 46; B. </w:t>
      </w:r>
      <w:r>
        <w:rPr>
          <w:spacing w:val="32"/>
        </w:rPr>
        <w:t>Turowsk</w:t>
      </w:r>
      <w:r>
        <w:rPr/>
        <w:t xml:space="preserve">a, Badanie śladów krwi, (w:) Medycyna sądowa pod redakcją B. </w:t>
      </w:r>
      <w:r>
        <w:rPr>
          <w:spacing w:val="32"/>
        </w:rPr>
        <w:t>Popielskieg</w:t>
      </w:r>
      <w:r>
        <w:rPr/>
        <w:t xml:space="preserve">o i J. </w:t>
      </w:r>
      <w:r>
        <w:rPr>
          <w:spacing w:val="32"/>
        </w:rPr>
        <w:t>Kobiel</w:t>
      </w:r>
      <w:r>
        <w:rPr/>
        <w:t xml:space="preserve">i, PZWL, Warszawa 1972, s. 745–747; S. </w:t>
      </w:r>
      <w:r>
        <w:rPr>
          <w:spacing w:val="32"/>
        </w:rPr>
        <w:t>Raszej</w:t>
      </w:r>
      <w:r>
        <w:rPr/>
        <w:t xml:space="preserve">a, Badanie śladów biologicznych, (w:) Medycyna sądowa. Podręcznik dla studentów, PZWL, Warszawa 1990, s. 263. </w:t>
      </w:r>
    </w:p>
  </w:footnote>
  <w:footnote w:id="28">
    <w:p>
      <w:pPr>
        <w:pStyle w:val="Przypisy"/>
        <w:ind w:left="170" w:hanging="170"/>
        <w:rPr/>
      </w:pPr>
      <w:r>
        <w:rPr>
          <w:rStyle w:val="FootnoteCharacters"/>
        </w:rPr>
        <w:footnoteRef/>
      </w:r>
      <w:r>
        <w:rPr/>
        <w:tab/>
        <w:t xml:space="preserve"> </w:t>
      </w:r>
      <w:r>
        <w:rPr/>
        <w:t xml:space="preserve">S. </w:t>
      </w:r>
      <w:r>
        <w:rPr>
          <w:spacing w:val="32"/>
        </w:rPr>
        <w:t>Stachowia</w:t>
      </w:r>
      <w:r>
        <w:rPr/>
        <w:t xml:space="preserve">k, Zadania i funkcje postępowania przygotowawczego w nowym kodeksie postępowania karnego, Prokuratura i Prawo 1998, nr 1, s. 7. </w:t>
      </w:r>
    </w:p>
  </w:footnote>
  <w:footnote w:id="29">
    <w:p>
      <w:pPr>
        <w:pStyle w:val="Przypisy"/>
        <w:ind w:left="170" w:hanging="170"/>
        <w:rPr/>
      </w:pPr>
      <w:r>
        <w:rPr>
          <w:rStyle w:val="FootnoteCharacters"/>
        </w:rPr>
        <w:footnoteRef/>
      </w:r>
      <w:r>
        <w:rPr/>
        <w:tab/>
        <w:t xml:space="preserve"> </w:t>
      </w:r>
      <w:r>
        <w:rPr/>
        <w:t>Dz. U. z 2001 r., Nr 106, poz. 1158, zawierający ostatnią zmianę.</w:t>
      </w:r>
    </w:p>
  </w:footnote>
  <w:footnote w:id="30">
    <w:p>
      <w:pPr>
        <w:pStyle w:val="Przypisy"/>
        <w:ind w:left="170" w:hanging="170"/>
        <w:rPr/>
      </w:pPr>
      <w:r>
        <w:rPr>
          <w:rStyle w:val="FootnoteCharacters"/>
        </w:rPr>
        <w:footnoteRef/>
      </w:r>
      <w:r>
        <w:rPr/>
        <w:tab/>
        <w:t xml:space="preserve"> </w:t>
      </w:r>
      <w:r>
        <w:rPr/>
        <w:t>Dz. U. z 1929 r., Nr 42, poz. 352.</w:t>
      </w:r>
    </w:p>
  </w:footnote>
  <w:footnote w:id="31">
    <w:p>
      <w:pPr>
        <w:pStyle w:val="Przypisy"/>
        <w:ind w:left="170" w:hanging="170"/>
        <w:rPr/>
      </w:pPr>
      <w:r>
        <w:rPr>
          <w:rStyle w:val="FootnoteCharacters"/>
        </w:rPr>
        <w:footnoteRef/>
      </w:r>
      <w:r>
        <w:rPr/>
        <w:tab/>
        <w:t xml:space="preserve"> </w:t>
      </w:r>
      <w:r>
        <w:rPr/>
        <w:t>Dz. U. z 1929 r., Nr 46, poz. 382.</w:t>
      </w:r>
    </w:p>
  </w:footnote>
  <w:footnote w:id="32">
    <w:p>
      <w:pPr>
        <w:pStyle w:val="Przypisy"/>
        <w:ind w:left="170" w:hanging="170"/>
        <w:rPr/>
      </w:pPr>
      <w:r>
        <w:rPr>
          <w:rStyle w:val="FootnoteCharacters"/>
        </w:rPr>
        <w:footnoteRef/>
      </w:r>
      <w:r>
        <w:rPr>
          <w:sz w:val="10"/>
        </w:rPr>
        <w:tab/>
        <w:t xml:space="preserve"> </w:t>
      </w:r>
      <w:r>
        <w:rPr/>
        <w:t xml:space="preserve">E. </w:t>
      </w:r>
      <w:r>
        <w:rPr>
          <w:spacing w:val="32"/>
        </w:rPr>
        <w:t>Gruz</w:t>
      </w:r>
      <w:r>
        <w:rPr/>
        <w:t>a, Ocena wiarygodności zeznań świadków w procesie karnym. Problematyka kryminalistyczna, Kantor Wydawniczy Zakamycze, Kraków 2003, s. 130, 138, 195, 199, 200 i</w:t>
      </w:r>
      <w:r>
        <w:rPr>
          <w:i/>
        </w:rPr>
        <w:t> passim.</w:t>
      </w:r>
    </w:p>
  </w:footnote>
  <w:footnote w:id="33">
    <w:p>
      <w:pPr>
        <w:pStyle w:val="Przypisy"/>
        <w:ind w:left="170" w:hanging="170"/>
        <w:rPr/>
      </w:pPr>
      <w:r>
        <w:rPr>
          <w:rStyle w:val="FootnoteCharacters"/>
        </w:rPr>
        <w:footnoteRef/>
      </w:r>
      <w:r>
        <w:rPr/>
        <w:tab/>
        <w:t xml:space="preserve"> </w:t>
      </w:r>
      <w:r>
        <w:rPr/>
        <w:t xml:space="preserve">H. </w:t>
      </w:r>
      <w:r>
        <w:rPr>
          <w:spacing w:val="32"/>
        </w:rPr>
        <w:t>Kempist</w:t>
      </w:r>
      <w:r>
        <w:rPr/>
        <w:t xml:space="preserve">y, Metodyka pracy sędziego w sprawach karnych, Wydawnictwo prawnicze, Warszawa 1986, </w:t>
      </w:r>
      <w:r>
        <w:rPr>
          <w:i/>
        </w:rPr>
        <w:t>passim</w:t>
      </w:r>
      <w:r>
        <w:rPr/>
        <w:t xml:space="preserve">, wydanie III. </w:t>
      </w:r>
    </w:p>
  </w:footnote>
  <w:footnote w:id="34">
    <w:p>
      <w:pPr>
        <w:pStyle w:val="Przypisy"/>
        <w:ind w:left="170" w:hanging="170"/>
        <w:rPr/>
      </w:pPr>
      <w:r>
        <w:rPr>
          <w:rStyle w:val="FootnoteCharacters"/>
        </w:rPr>
        <w:footnoteRef/>
      </w:r>
      <w:r>
        <w:rPr/>
        <w:tab/>
        <w:t xml:space="preserve"> </w:t>
      </w:r>
      <w:r>
        <w:rPr/>
        <w:t>Rozporządzenie Ministra Sprawiedliwości z dnia 5 września 2002 r., Dz. U. nr 154, poz. 1283; por. poprzednie rozporządzenie dot. aplikacji z dnia 25 czerwca 1998 r. (Dz. U. Nr 86, poz. 550.</w:t>
      </w:r>
    </w:p>
  </w:footnote>
  <w:footnote w:id="35">
    <w:p>
      <w:pPr>
        <w:pStyle w:val="Przypisy"/>
        <w:ind w:left="170" w:hanging="170"/>
        <w:rPr/>
      </w:pPr>
      <w:r>
        <w:rPr>
          <w:rStyle w:val="FootnoteCharacters"/>
        </w:rPr>
        <w:footnoteRef/>
      </w:r>
      <w:r>
        <w:rPr/>
        <w:tab/>
        <w:t xml:space="preserve"> </w:t>
      </w:r>
      <w:r>
        <w:rPr/>
        <w:t xml:space="preserve">Z. </w:t>
      </w:r>
      <w:r>
        <w:rPr>
          <w:spacing w:val="32"/>
        </w:rPr>
        <w:t>Mare</w:t>
      </w:r>
      <w:r>
        <w:rPr/>
        <w:t xml:space="preserve">k, M. </w:t>
      </w:r>
      <w:r>
        <w:rPr>
          <w:spacing w:val="32"/>
        </w:rPr>
        <w:t>Kłys</w:t>
      </w:r>
      <w:r>
        <w:rPr/>
        <w:t xml:space="preserve">, tamże, s. 141; B. </w:t>
      </w:r>
      <w:r>
        <w:rPr>
          <w:spacing w:val="32"/>
        </w:rPr>
        <w:t>Świąte</w:t>
      </w:r>
      <w:r>
        <w:rPr/>
        <w:t xml:space="preserve">k, Szara strefa błędów lekarskich, Przewodnik Lekarza 2001, s. 10; W. </w:t>
      </w:r>
      <w:r>
        <w:rPr>
          <w:spacing w:val="32"/>
        </w:rPr>
        <w:t>Grzywo-Dąbrowsk</w:t>
      </w:r>
      <w:r>
        <w:rPr/>
        <w:t xml:space="preserve">i, Medycyna sądowa dla prawników, Wydawnictwo Prawnicze, Warszawa 1957, s. 121, 122. </w:t>
      </w:r>
    </w:p>
  </w:footnote>
  <w:footnote w:id="36">
    <w:p>
      <w:pPr>
        <w:pStyle w:val="Przypisy"/>
        <w:ind w:left="170" w:hanging="170"/>
        <w:rPr/>
      </w:pPr>
      <w:r>
        <w:rPr>
          <w:rStyle w:val="FootnoteCharacters"/>
        </w:rPr>
        <w:footnoteRef/>
      </w:r>
      <w:r>
        <w:rPr/>
        <w:tab/>
        <w:t xml:space="preserve"> </w:t>
      </w:r>
      <w:r>
        <w:rPr/>
        <w:t xml:space="preserve">J. </w:t>
      </w:r>
      <w:r>
        <w:rPr>
          <w:spacing w:val="32"/>
        </w:rPr>
        <w:t>Tischne</w:t>
      </w:r>
      <w:r>
        <w:rPr/>
        <w:t xml:space="preserve">r, Polski kształt dialogu..., </w:t>
      </w:r>
      <w:r>
        <w:rPr>
          <w:i/>
        </w:rPr>
        <w:t>passi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 niektórych przyczynach nierozstrzygania spra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Gurgu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 niektórych przyczynach nierozstrzygania spr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Helvetic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u w:val="none"/>
    </w:rPr>
  </w:style>
  <w:style w:type="character" w:styleId="WW8Num57z0">
    <w:name w:val="WW8Num57z0"/>
    <w:qFormat/>
    <w:rPr>
      <w:b/>
    </w:rPr>
  </w:style>
  <w:style w:type="character" w:styleId="WW8Num59z0">
    <w:name w:val="WW8Num59z0"/>
    <w:qFormat/>
    <w:rPr>
      <w:rFonts w:ascii="Courier New" w:hAnsi="Courier New" w:cs="Helvetic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Helvetica"/>
    </w:rPr>
  </w:style>
  <w:style w:type="character" w:styleId="WW8Num70z0">
    <w:name w:val="WW8Num70z0"/>
    <w:qFormat/>
    <w:rPr>
      <w:rFonts w:ascii="Times New Roman" w:hAnsi="Times New Roman" w:cs="Times New Roman"/>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rFonts w:ascii="Wingdings" w:hAnsi="Wingdings" w:cs="Wingdings"/>
    </w:rPr>
  </w:style>
  <w:style w:type="character" w:styleId="WW8Num74z0">
    <w:name w:val="WW8Num74z0"/>
    <w:qFormat/>
    <w:rPr>
      <w:u w:val="non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Bookman Old Style"/>
    </w:rPr>
  </w:style>
  <w:style w:type="character" w:styleId="WW8Num78z0">
    <w:name w:val="WW8Num78z0"/>
    <w:qFormat/>
    <w:rPr/>
  </w:style>
  <w:style w:type="character" w:styleId="WW8Num80z0">
    <w:name w:val="WW8Num80z0"/>
    <w:qFormat/>
    <w:rPr>
      <w:u w:val="none"/>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Helvetica"/>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znaczenie">
    <w:name w:val="oznaczenie"/>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tabs>
        <w:tab w:val="clear" w:pos="708"/>
        <w:tab w:val="left" w:pos="680" w:leader="none"/>
      </w:tabs>
      <w:ind w:left="680" w:hanging="273"/>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46:00Z</dcterms:created>
  <dc:creator>Dorota Kaleta</dc:creator>
  <dc:description/>
  <cp:keywords/>
  <dc:language>en-US</dc:language>
  <cp:lastModifiedBy>mikusek</cp:lastModifiedBy>
  <cp:lastPrinted>2004-06-02T09:55:00Z</cp:lastPrinted>
  <dcterms:modified xsi:type="dcterms:W3CDTF">2009-04-20T09:46:00Z</dcterms:modified>
  <cp:revision>23</cp:revision>
  <dc:subject/>
  <dc:title>Marek Mozgawa</dc:title>
</cp:coreProperties>
</file>