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spacing w:lineRule="atLeast" w:line="320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261"/>
      </w:tblGrid>
      <w:tr>
        <w:trPr>
          <w:trHeight w:val="12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wpływu wniosku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WPIS DO:</w:t>
            </w:r>
          </w:p>
          <w:p>
            <w:pPr>
              <w:pStyle w:val="Normal"/>
              <w:spacing w:before="60" w:after="0"/>
              <w:ind w:left="218" w:hanging="21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</w:rPr>
              <w:t>REJESTRU PRZEDSIĘBIORCÓW WYKONUJĄCYCH DZIAŁALNOŚĆ W ZAKRESIE PROWADZENIA SZKOLEŃ W ZAKRESIE ŚRODKÓW OCHRONY ROŚL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st. 1 ustawy z dnia 8 marca 2013 r. o środkach ochrony roślin</w:t>
              <w:br/>
              <w:t>(t.j. Dz. U. z 2024 r., poz. 630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00" w:after="0"/>
              <w:ind w:left="249" w:hanging="249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JESTRU PODMIOTÓW NIEBĘDĄCYCH PRZEDSIĘBIORCAMI, PROWADZĄCYCH SZKOLENIA W ZAKRESIE ŚRODKÓW OCHRONY ROŚLI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. 70 ust.1 ustawy z dnia 8 marca 2013 r. o środkach ochrony roślin</w:t>
              <w:br/>
              <w:t>(t.j. Dz. U. z 2024 r., poz. 630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0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KARPACKI 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NASIENNICTWA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  <w:gridCol w:w="4722"/>
            </w:tblGrid>
            <w:tr>
              <w:trPr>
                <w:trHeight w:val="494" w:hRule="atLeast"/>
              </w:trPr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Wpis do rejestru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ktualizacja dany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612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7490"/>
                            <wp:effectExtent l="0" t="0" r="0" b="0"/>
                            <wp:wrapNone/>
                            <wp:docPr id="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7.35pt;mso-position-vertical-relative:text;margin-left:193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898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1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327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3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3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2613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5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185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29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471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10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757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2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043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4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329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64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86156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8.15pt;mso-position-vertical-relative:text;margin-left:38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dmiotów, prowadzonym przez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kiego inspektora ochron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roślin i nasiennictwa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 DANE WNIOSK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2479"/>
              <w:gridCol w:w="2126"/>
            </w:tblGrid>
            <w:tr>
              <w:trPr>
                <w:trHeight w:val="438" w:hRule="atLeast"/>
              </w:trPr>
              <w:tc>
                <w:tcPr>
                  <w:tcW w:w="4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 firmy: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umer w rejestrze przedsiębiorców (KRS)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DRES SIEDZIBY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ZAKRES, W JAKIM WNIOSKODAWCA ZAMIERZA PROWADZIĆ SZKOLEN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8146"/>
            </w:tblGrid>
            <w:tr>
              <w:trPr>
                <w:trHeight w:val="55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INTEGROWANA PRODUKCJA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ORADZTWO DOTYCZĄCE ŚRODKÓW OCHRONY ROŚLIN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STOSOWANIE ŚRODKÓW OCHRONY ROŚLIN SPRZĘTEM NAZIEMNYM, Z WYŁĄCZENIEM SPRZĘTU MONTOWANEGO NA POJAZDACH SZYNOWYCH ORAZ INNEGO SPRZĘTU STOSOWANEGO W KOLEJNICTWI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STOSOWANIE ŚRODKÓW OCHRONY ROSLIN SPRZĘTEM AGROLOTNICZYM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STOSOWANIE ŚRODKÓW OCHRONY ROŚLIN METODĄ FUMIGACJI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STOSOWANIE ŚRODKÓW OCHRONY ROSLIN SPRZĘTEM NAZIEMNYM MONTOWANYM NA POJAZDACH SZYNOWYCH LUB INNYM SPRZĘTEM STOSOWANYM W KOLEJNICTWIE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 PODPIS WNIOSKODAWC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4964"/>
            </w:tblGrid>
            <w:tr>
              <w:trPr>
                <w:trHeight w:val="863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Miejscowość, data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Podpis (czytelny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zaznaczyć właściwe pole</w:t>
              <w:tab/>
              <w:tab/>
              <w:tab/>
              <w:tab/>
              <w:tab/>
              <w:t xml:space="preserve">    * - wypełnić w przypadku aktualizacji da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Nazwa podmiot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>oraz jego siedziba i 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 podmio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iebędącego przedsiębiorcą w rozumieniu przepisów ustawy z dnia 6 marca 2018 r. -</w:t>
        <w:br/>
        <w:t>Prawo przedsiębiorcy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nane mi są i spełniam warunki wykonywania działalności polegającej na prowadzeniu szkoleń w zakresie środków ochrony roślin, określone w ustawie z dnia 8 marca 2013 r. o środkach ochrony roślin (t.j. Dz. U. z 2024 r., poz. 630)  </w:t>
      </w:r>
    </w:p>
    <w:p>
      <w:pPr>
        <w:pStyle w:val="Normal"/>
        <w:tabs>
          <w:tab w:val="clear" w:pos="567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387" w:hanging="5207"/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ab/>
        <w:t>…………………………..…………………………..</w:t>
      </w:r>
    </w:p>
    <w:p>
      <w:pPr>
        <w:pStyle w:val="Normal"/>
        <w:ind w:left="4820" w:hanging="4962"/>
        <w:jc w:val="center"/>
        <w:rPr>
          <w:sz w:val="16"/>
        </w:rPr>
      </w:pPr>
      <w:r>
        <w:rPr>
          <w:sz w:val="16"/>
        </w:rPr>
        <w:t>(miejsce i data złożenia oświadczenia)</w:t>
        <w:tab/>
        <w:tab/>
        <w:t>(podpis osoby uprawnionej do reprezentowania</w:t>
      </w:r>
    </w:p>
    <w:p>
      <w:pPr>
        <w:pStyle w:val="Normal"/>
        <w:ind w:left="6480" w:hanging="816"/>
        <w:jc w:val="center"/>
        <w:rPr>
          <w:sz w:val="16"/>
        </w:rPr>
      </w:pPr>
      <w:r>
        <w:rPr>
          <w:sz w:val="16"/>
        </w:rPr>
        <w:t>Przedsiębiorcy ze wskazaniem</w:t>
      </w:r>
    </w:p>
    <w:p>
      <w:pPr>
        <w:pStyle w:val="Normal"/>
        <w:ind w:left="6480" w:hanging="816"/>
        <w:jc w:val="center"/>
        <w:rPr>
          <w:sz w:val="16"/>
        </w:rPr>
      </w:pPr>
      <w:r>
        <w:rPr>
          <w:sz w:val="16"/>
        </w:rPr>
        <w:t>Imienia i nazwiska oraz pełnionej funkcji)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4:00Z</dcterms:created>
  <dc:creator>Jacek Sołgała</dc:creator>
  <dc:description/>
  <cp:keywords/>
  <dc:language>en-US</dc:language>
  <cp:lastModifiedBy>Agnieszka Kołacz</cp:lastModifiedBy>
  <cp:lastPrinted>2013-07-15T14:34:00Z</cp:lastPrinted>
  <dcterms:modified xsi:type="dcterms:W3CDTF">2024-11-22T08:52:00Z</dcterms:modified>
  <cp:revision>3</cp:revision>
  <dc:subject/>
  <dc:title>Instrukcja w sprawie wdrażania systemu rejestracji producentów, handlowców i importerów, zgodnie z dyrektywą 2000/29, załącz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598462</vt:r8>
  </property>
  <property fmtid="{D5CDD505-2E9C-101B-9397-08002B2CF9AE}" pid="3" name="_AuthorEmail">
    <vt:lpwstr>b.uznanska@piorin.gov.pl</vt:lpwstr>
  </property>
  <property fmtid="{D5CDD505-2E9C-101B-9397-08002B2CF9AE}" pid="4" name="_AuthorEmailDisplayName">
    <vt:lpwstr>Uznanska, Barbara</vt:lpwstr>
  </property>
  <property fmtid="{D5CDD505-2E9C-101B-9397-08002B2CF9AE}" pid="5" name="_EmailSubject">
    <vt:lpwstr>Wysyłanie wiadomości e-mail: pismo 23.11.2005</vt:lpwstr>
  </property>
  <property fmtid="{D5CDD505-2E9C-101B-9397-08002B2CF9AE}" pid="6" name="_ReviewingToolsShownOnce">
    <vt:lpwstr/>
  </property>
</Properties>
</file>