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02-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15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 10/N/Mak i 11/N/Mak  sporządzonych w dniu  23.01.2019 r. i na podstawie uzyskanych wyników badań ww. próbek wody;  nr sprawozdań: </w:t>
      </w:r>
      <w:r>
        <w:rPr>
          <w:b/>
        </w:rPr>
        <w:t>HKL.501.174.2019 i HKL.501.175.2019 z dnia 28.01.2019 r.,</w:t>
      </w:r>
    </w:p>
    <w:p>
      <w:pPr>
        <w:pStyle w:val="Normal"/>
        <w:jc w:val="both"/>
        <w:rPr/>
      </w:pPr>
      <w:r>
        <w:rPr/>
        <w:t xml:space="preserve">oraz protokołach nr: 39/S/Mak 40/S/Mak i 41/S/Mak  sporządzonych w dniu 03.04.2019 r. i na podstawie uzyskanych wyników badań ww. próbek  nr sprawozdań: HKL.501.783.2019, </w:t>
      </w:r>
      <w:r>
        <w:rPr>
          <w:b/>
        </w:rPr>
        <w:t xml:space="preserve">HKL.501.784.2019  i  HKL.501.785.2019 z dnia  09.04.2019 r., </w:t>
      </w:r>
    </w:p>
    <w:p>
      <w:pPr>
        <w:pStyle w:val="Normal"/>
        <w:jc w:val="both"/>
        <w:rPr/>
      </w:pPr>
      <w:r>
        <w:rPr/>
        <w:t xml:space="preserve">oraz protokole nr 48/N/Mak sporządzonym w dniu  10.04.2019 r. i na podstawie uzyskanych wyników badań ww. próbki  nr sprawozdania: </w:t>
      </w:r>
      <w:r>
        <w:rPr>
          <w:b/>
        </w:rPr>
        <w:t xml:space="preserve">HKL.501.868.2019 z dnia 23.04.2019 r., </w:t>
      </w:r>
    </w:p>
    <w:p>
      <w:pPr>
        <w:pStyle w:val="Normal"/>
        <w:jc w:val="both"/>
        <w:rPr/>
      </w:pPr>
      <w:r>
        <w:rPr/>
        <w:t xml:space="preserve">oraz protokołach nr: 55/N/Mak  56/N/Mak i 57/N/Mak  sporządzonych w dniu 10.07.2019 r. i na podstawie uzyskanych wyników badań ww. próbek  nr sprawozdań: </w:t>
      </w:r>
      <w:r>
        <w:rPr>
          <w:b/>
        </w:rPr>
        <w:t xml:space="preserve">HKL.501.1659.2019 HKL.501.1660.2019  i HKL.501.1661.2019 z dnia  15.07.2019 r., </w:t>
      </w:r>
    </w:p>
    <w:p>
      <w:pPr>
        <w:pStyle w:val="Normal"/>
        <w:jc w:val="both"/>
        <w:rPr/>
      </w:pPr>
      <w:r>
        <w:rPr/>
        <w:t xml:space="preserve">oraz protokołach nr: 146/S/Mak,  147/S/Mak  i 148/S/Mak  sporządzonych w dniu 24.07.2019 r. i na podstawie uzyskanych wyników badań ww. próbek  nr sprawozdań: </w:t>
      </w:r>
      <w:r>
        <w:rPr>
          <w:b/>
        </w:rPr>
        <w:t xml:space="preserve">HKL.501.1765.2019,  HKL.501.1766.2019 i HKL.501.1767.2019 z dnia  29.07.2019 r., </w:t>
      </w:r>
    </w:p>
    <w:p>
      <w:pPr>
        <w:pStyle w:val="Normal"/>
        <w:jc w:val="both"/>
        <w:rPr/>
      </w:pPr>
      <w:r>
        <w:rPr/>
        <w:t xml:space="preserve">oraz protokołach nr: 210/S/Mak,  211/S/Mak  i 212/S/Mak  sporządzonych w dniu 22.10.2019 r. i na podstawie uzyskanych wyników badań ww. próbek  nr sprawozdań: </w:t>
      </w:r>
      <w:r>
        <w:rPr>
          <w:b/>
        </w:rPr>
        <w:t xml:space="preserve">HKL.501.2572.2019,  HKL.501.2573.2019 i HKL.501.2574.2019 z dnia  29.10.2019 r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az sprawozdaniu nr: </w:t>
      </w:r>
      <w:r>
        <w:rPr>
          <w:b/>
        </w:rPr>
        <w:t>SB/123134/11/2019 z dnia 06.11.2019 r.</w:t>
      </w:r>
    </w:p>
    <w:p>
      <w:pPr>
        <w:pStyle w:val="Normal"/>
        <w:jc w:val="both"/>
        <w:rPr/>
      </w:pPr>
      <w:r>
        <w:rPr/>
        <w:t xml:space="preserve">oraz protokole nr: 9/S/Mak,  sporządzonym w dniu 05.02.2020 r. i na podstawie uzyskanych wyników badań ww. próbki  nr sprawozdania: </w:t>
      </w:r>
      <w:r>
        <w:rPr>
          <w:b/>
        </w:rPr>
        <w:t xml:space="preserve">HKL.501.256.2020 z dnia  07.02.2020 r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unktów zgodnośc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Przychodnia Lekarska  w Drążdżewie  gm. Krasnosielc,</w:t>
      </w:r>
    </w:p>
    <w:p>
      <w:pPr>
        <w:pStyle w:val="Normal"/>
        <w:jc w:val="both"/>
        <w:rPr/>
      </w:pPr>
      <w:r>
        <w:rPr>
          <w:b/>
        </w:rPr>
        <w:t>- Publiczna Szkoła Podstawowa   w Drążdżewie  gm. Krasnosielc,</w:t>
      </w:r>
    </w:p>
    <w:p>
      <w:pPr>
        <w:pStyle w:val="Normal"/>
        <w:jc w:val="both"/>
        <w:rPr>
          <w:b/>
          <w:b/>
        </w:rPr>
      </w:pPr>
      <w:r>
        <w:rPr>
          <w:b/>
        </w:rPr>
        <w:t>- mieszkanie prywatne Drążdżewo Małe 32 Bogdan Kęszczyk gm. Krasnosielc,</w:t>
      </w:r>
    </w:p>
    <w:p>
      <w:pPr>
        <w:pStyle w:val="Normal"/>
        <w:jc w:val="both"/>
        <w:rPr/>
      </w:pPr>
      <w:r>
        <w:rPr>
          <w:b/>
        </w:rPr>
        <w:t>- Stacja Uzdatniania Wody w Drążdżewie Małym gm. Krasnosielc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0-10000 m </w:t>
      </w:r>
      <w:r>
        <w:rPr>
          <w:b/>
          <w:vertAlign w:val="superscript"/>
        </w:rPr>
        <w:t>3</w:t>
      </w:r>
      <w:r>
        <w:rPr>
          <w:b/>
        </w:rPr>
        <w:t>/d  Drążdżewo Małe</w:t>
      </w:r>
    </w:p>
    <w:p>
      <w:pPr>
        <w:pStyle w:val="Normal"/>
        <w:rPr>
          <w:b/>
          <w:b/>
        </w:rPr>
      </w:pPr>
      <w:r>
        <w:rPr>
          <w:b/>
        </w:rPr>
        <w:t>zarządzanego przez  Gminę Krasnosie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Wójt Gminy Krasnosielc, ul. Rynek 40, 06-212 Krasnosielc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/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275</wp:posOffset>
          </wp:positionH>
          <wp:positionV relativeFrom="paragraph">
            <wp:posOffset>-6438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20-01-02T09:23:00Z</cp:lastPrinted>
  <dcterms:modified xsi:type="dcterms:W3CDTF">2020-02-14T08:55:00Z</dcterms:modified>
  <cp:revision>14</cp:revision>
  <dc:subject/>
  <dc:title/>
</cp:coreProperties>
</file>