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….…… 2022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…………………………………, opiekun prawny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piekuna prawnego)                                                                                 (imię i nazwisko dziecka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przebywającej/ego w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dziec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placówki opiekuńczo-wychowawczej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,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XV edycji Konkursu na kartkę świąteczną,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 oraz profilach społecznościowych Mazowieckiego Urzędu Wojewódzkiego w Warszawie oraz na wysłanie do mediów następujących informacji: wiek i imię dziecka oraz miejscowość, w której znajduje się placówk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      (podpis opiekuna prawneg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2:00Z</dcterms:created>
  <dc:creator>kkili</dc:creator>
  <dc:description/>
  <cp:keywords/>
  <dc:language>en-US</dc:language>
  <cp:lastModifiedBy>Patrycja Buczkowska</cp:lastModifiedBy>
  <cp:lastPrinted>2011-11-08T16:16:00Z</cp:lastPrinted>
  <dcterms:modified xsi:type="dcterms:W3CDTF">2022-10-18T11:22:00Z</dcterms:modified>
  <cp:revision>2</cp:revision>
  <dc:subject/>
  <dc:title>Załącznik nr 2</dc:title>
</cp:coreProperties>
</file>