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RZEŃ  MOGĄCYCH  SPOWODOWA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WYCZAJNE ZAGROŻENIE ŚRODOWI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V KWARTALE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IV kwartale 2002 r. Inspekcja Ochrony Środowiska otrzymała informacje o 40 zdarzeniach mogących spowodować nadzwyczajne zagrożenie środowiska. Na rys. 1 przedstawione zostały ilości zdarzeń w poszczególnych kwartałach lat 1995-20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5pt;height:200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84703769" r:id="rId2"/>
        </w:object>
      </w:r>
    </w:p>
    <w:p>
      <w:pPr>
        <w:pStyle w:val="Normal"/>
        <w:ind w:firstLine="709"/>
        <w:jc w:val="both"/>
        <w:rPr/>
      </w:pPr>
      <w:r>
        <w:rPr/>
        <w:t>Ilość zdarzeń w poszczególnych miesiącach IV kwartału 2002 r. była zróżnicowana i przedstawiała się następując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zdarzeń (40,0 % zdarzeń w skali IV kwartału i 9,8 % zdarzeń w skali 2002 r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2 zdarzeń (30,0 % zdarzeń w skali IV kwartału i 7,4 % w skali roku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2 zdarzeń (30,0 % zdarzeń w skali IV kwartału i 7,4 % w skali roku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jestr zdarzeń mających miejsce w omawianym kwartale zawarty jest w załączniku nr 1 (numeracja zdarzeń i stron w załączniku jest kontynuacją numeracji rejestru nadzwyczajnych zagrożeń środowiska dla trzech kwartałów 2002 r.). </w:t>
      </w:r>
    </w:p>
    <w:p>
      <w:pPr>
        <w:pStyle w:val="Normal"/>
        <w:ind w:firstLine="709"/>
        <w:jc w:val="both"/>
        <w:rPr/>
      </w:pPr>
      <w:r>
        <w:rPr/>
        <w:t>Ilość zgłoszonych  zdarzeń w poszczególnych miesiącach czwartych kwartałów w latach 1995 - 2002 r. przedstawiono na rys.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68.6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4120228" r:id="rId4"/>
        </w:object>
      </w:r>
    </w:p>
    <w:p>
      <w:pPr>
        <w:pStyle w:val="Normal"/>
        <w:ind w:firstLine="709"/>
        <w:jc w:val="both"/>
        <w:rPr/>
      </w:pPr>
      <w:r>
        <w:rPr/>
        <w:t>Zdarzenia zgłoszone w IV kwartale 2002 r. zarejestrowane były na terenie 15 województw. Ich rozmieszczenie przedstawiało się następując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31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2"/>
        <w:gridCol w:w="2269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zowieckie i pomor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6 zdarzeń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chodniopomor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zdarzenia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ośląskie, opolskie, świętokrzyskie i wielkopol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3 zdarzenia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belskie, lubuskie, podlaskie i śląskie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2 zdarzeni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ie, małopolskie, podkarpackie i warmińsko-mazursk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 zdarzeniu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renie 1 województwa (łódzkiego) w IV kwartale 2002 r. brak było zda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go zestawienia wynika, że w okresie IV kwartału 2002 r.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najwięcej zdarzeń wystąpiło na terenie wojewódz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zowieckiego i pomorskiego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rozmieszczenie zdarzeń na obszarze kraju było nierównomierne (na terenie 3 województw, stanowiących 18,8 % wszystkich województw, miało miejsce 16 zdarzeń, które stanowiły 40,0 % wszystkich zdarzeń w IV kwartale 2002 r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darzenia zarejestrowane w IV kwartale 2002 r. stanowiły 24,4 % zdarzeń, które miały miejsce w 2002 r. W tym roku na terenie 16 województw wystąpiły 164 zdarzenia, z tego na ter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zowiec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4 zdarzeni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rski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4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oślą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5 zdarze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ubelskiego i wielkopols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1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jawsko-pomorskiego i podlaskieg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0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4" w:hanging="3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chodniopomorski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 zdarzeń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olskiego i  lubu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8 zdarze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łopolskiego i ślą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6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świętokrzyskiego i warmińsko-mazurs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4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ódzkiego i podkarpac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2 zdarzenia;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 powyższego zestawienia wynika, że w skali 2002 r.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najwięcej zdarzeń miało miejsce na terenie wojewódz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zowieckiego;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rozmieszczenie zdarzeń na obszarze kraju było nierównomierne (na terenie 3 województw, które stanowią 18,8 % wszystkich województw, miały miejsce 73 zdarzenia, stanowiące 44,5 % wszystkich zdarzeń w 2002 r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e względu na miejsce powstania zdarzeń ilość ich w IV kwartale 2002 r. była następująca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6 zdarzeń (65,0 % wszystkich zdarzeń w IV kwartale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0 zdarzeń (25,0 % wszystkich zdarzeń w IV kwarta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zdarzenia (10,0 % wszystkich zdarzeń w IV kwartale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miejsc zdarzeń przedstawia rys.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1701" w:hanging="0"/>
        <w:jc w:val="right"/>
        <w:rPr>
          <w:sz w:val="20"/>
          <w:szCs w:val="20"/>
        </w:rPr>
      </w:pPr>
      <w:r>
        <w:rPr>
          <w:sz w:val="20"/>
          <w:szCs w:val="20"/>
        </w:rPr>
        <w:object w:dxaOrig="6552" w:dyaOrig="2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pt;height:135.4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609031917" r:id="rId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/>
        <w:t>Wynika z niego, że w IV kwartale 2002 r. najwięcej zdarzeń miało miejsce w transporcie materiałów niebezpiecznych.  Stało się tak na skutek większej ilości zdarzeń w transporcie tych materiałów niż na terenie zakładów we wszystkich miesiącach IV kwartału 2002 r. Graficznie przedstawiono to na rys.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9pt;height:168.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297723772" r:id="rId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pośród 26 zdarzeń, które  miały miejsce  w transporcie w IV kwartale 2002 r., wystąpiło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19 zdarzeń (47,5 % wszystkich zdarzeń w IV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ransporcie rurociągowym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zdarzeń  (15,0 % wszystkich zdarzeń w IV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kolejowy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(2,5 % wszystkich zdarzeń w IV kwartale 2002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transporcie wodnym brak było zdarzeń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zdarzeń, w grupie zdarzeń mających miejsce w transporcie, przedstawia rys. 5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24" w:dyaOrig="33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05pt;height:168.7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469504622" r:id="rId10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V kwartale 2002 r. w transporcie rurociągowym ropy naftowej i produktów ropopochodnych (paliwa płynne takie jak benzyny silnikowe i oleje napędowe), w którym skutki wycieków bywają najpoważniejsze, miało miejsce 5 zdarzeń, 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3 miały miejsce na rurociągach produktów finalnych, należących do Rafinerii Gdańskiej S.A. (poz. 131, 143 i 155 rejestru za 2002 r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2 miały  miejsce na rurociągach ropy naftowej i produktów finalnych, należących do Przedsiębiorstwa Eksploatacji Rurociągów Naftowych „PRZYJAŹŃ” w Płocku (poz. 125 i 141 rejestru za 2002 r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2002 r. spośród 86 zdarzeń w transporcie najwięcej miało miejsce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8 zdarzeń  (23,4 % wszystkich zdarzeń w skali 2002 r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a następnie w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001"/>
      </w:tblGrid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rurociągowym</w:t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7 zdarzeń (18,4 % wszystkich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 zdarzeń (8,0 % wszystkich zdarzeń w 2002 r.);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zdarzenia (3,4 % wszystkich zdarzeń w 2002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Graficznie strukturę zdarzeń w transporcie w 2002 r. przedstawiono na rys 6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48" w:dyaOrig="33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5pt;height:168.7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2137038356" r:id="rId12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V kwartale 2002 r. na terenie zakładów miało miejsce 10 zdarzeń, z tego na ter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71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zakładów przemysłowych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zdarzeń (27,0 % wszystkich zdarzeń w IV kwartale 2002 r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ów handl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 3 zdarzenia (13,5 % wszystkich zdarzeń w IV kwartale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ów użyteczności publi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1 zdarzenie (5,4 % wszystkich zdarzeń w IV kwartale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Strukturę zdarzeń, w grupie zdarzeń mających miejsce na terenie zakładów, przedstawia  rys. 7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8676" w:dyaOrig="3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65pt;height:178.35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128092596" r:id="rId14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 IV kwartale 2002 r. najwięcej zdarzeń miało miejsce w zakładach przemysłowych, na terenie których materiały niebezpieczne występują najczęściej i to w znacznych ilościach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skali 2002 r. występowanie zdarzeń, ze względu na jego miejsce, przedstawiało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6 zdarzeń (52,4 % wszystkich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57 zdarzeń (34,8 % wszystkich zdarzeń w 2002 r.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 zdarzeń (12,8 % wszystkich zdarzeń w 2002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  <w:r>
        <w:rPr/>
        <w:t>Strukturę zdarzeń w tym okresie przedstawiono na rys 8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6564" w:dyaOrig="33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1pt;height:168.7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206521518" r:id="rId1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a taką strukturę zdarzeń w 2002 r. nie miał wpływu fakt, że w  kwietniu, lipcu i sierpniu tego roku na terenie zakładów wystąpiło więcej zdarzeń  niż w transporcie materiałów niebezpieczny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roku 2002 struktura zdarzeń na terenie zakładów była analogiczna jak w IV kwartale 2002 r. Spośród 57 zdarzeń najwięcej miało miejsce na ter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ów przemysłowyc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7 zdarzeń  (16,5 % wszystkich zdarzeń w skali 2002 r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a następnie na tereni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ów handlowyc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 zdarzeń (12,8 % wszystkich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ów użyteczności publicz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 zdarzeń (5,5 % wszystkich zdarzeń w 2002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Graficznie przedstawiono to na rys. 9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7476" w:dyaOrig="3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3.7pt;height:159.1pt" stroked="t" strokecolor="#000000" strokeweight="1pt" filled="f" o:ole="">
            <v:stroke linestyle="Single" dashstyle="Solid"/>
            <v:imagedata r:id="rId19" o:title=""/>
          </v:shape>
          <o:OLEObject Type="Embed" ProgID="" ShapeID="ole_rId18" DrawAspect="Content" ObjectID="_1736744263" r:id="rId1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Uwzględniając jako kryterium w poszczególnych zdarzeniach klasyfikację materiałów niebezpiecznych, stosowaną w przepisach dotyczących przewozu materiałów niebezpiecznych, ilość zdarzeń w poszczególnych klasach w IV kwartale 2002 r. przedstawiał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2 (gaz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- 8 zdarzeń (20,0 % zdarzeń w IV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3 (materiały ciekłe zapal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- 23 zdarzenia (57,5 % zdarzeń w IV kwartale 2002 r.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5.1 (materiały utleniając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(2,5 % zdarzeń w IV kwartale 2002 r.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klasa 8 (materiały żrące)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zdarzenia (10,0 % zdarzeń w IV kwartale 2002 r.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teriały poza klasyfikacj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zdarzenia (10,0 % zdarzeń w IV kwartale 2002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Poniżej w formie graficznej przedstawiono strukturę zdarzeń z udziałem różnych klas substancji niebezpieczny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7884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.35pt;height:183.1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80398202" r:id="rId20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 powyższego wynika, ż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materiały należące do klasy 3 stanowią w dalszym ciągu najpoważniejsze zagrożenie spośród mających znamiona nadzwyczajnego zagrożenia (wzrost ilości zdarzeń z materiałami tej klasy o 6 w porównaniu z III kwartałem 2003 r.)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nastąpił spadek ilości zdarzeń  z materiałami należącymi do klasy 2 (o 2 w porównaniu z III kwartałem 2002 r.)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nastąpił wzrost  ilości zdarzeń  z udziałem materiałów niebezpiecznych klasy 8 (o 3 w porównaniu z III kwartałem 2002 r.)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zdarzenia z udziałem pozostałych klas materiałów niebezpiecznych występowały rzadko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W 2002 r. ilość zdarzeń, z uwzględnieniem klasyfikacji materiałów niebezpiecznych, przedstawiała się następująco:</w:t>
      </w:r>
    </w:p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4677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lasa 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 zdarzeń (18,9 % zdarzeń w skali 2002 r. 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klasa 3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2 zdarzenia (56,2 %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2 %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2 %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6.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2 %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1 zdarzeń (6,7 % zdarzeń 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2 % zdarzeń w 2002 r.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eriały poza klasyfikacją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2 zdarzenia  (13,4 % zdarzeń w 2002 r.).</w:t>
            </w:r>
          </w:p>
        </w:tc>
      </w:tr>
    </w:tbl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a rys. 11 przedstawiono strukturę zdarzeń w 2002 r., z uwzględnieniem klasyfikacji materiałów niebezpiecznych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92" w:dyaOrig="33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.75pt;margin-top:19.05pt;width:369.6pt;height:168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58413899" r:id="rId22"/>
        </w:objec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Z powyższego wynika, że również w 2002 r. największa ilość zdarzeń miała miejsce z udziałem materiałów klasy 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ystępowanie nadzwyczajnych zagrożeń środowiska związane jest z zanieczyszczeniem różnych komponentów środowiska. W IV kwartale 2002 r. stwierdzono zanieczyszcz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wietrza                                               - w  8 przypadkach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runtu                                                     - w  18 przypadkach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dy                                                       - w  11 przypadka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śród 40 zdarzeń, zarejestrowanych w IV kwartale 2002 r., w 8 (25,0 %) brak było skutków w środowisku w postaci zanieczyszczenia powietrza, gruntu czy wód. Niemniej jednak w zdarzeniach tych, od momentu zaistnienia wypadku do chwili zakończenia akcji ratowniczej, istniało potencjalne ryzyko wystąpienia nadzwyczajnego zagrożenia środowiska ze względu na występowanie substancji niebezpiecznej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śród zdarzeń, które miały miejsce w IV kwartale 2002 r., jako potencjalnie najgroźniejsze  wymienić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olejem opałowym w dniu 1 października 2002 r. w miejscowości Nieporęt </w:t>
      </w:r>
      <w:r>
        <w:rPr>
          <w:sz w:val="24"/>
          <w:szCs w:val="24"/>
        </w:rPr>
        <w:t>(gmina Nieporęt, powiat legionowski, województwo mazowieckie) w wyniku nawiertu rurociągu przesyłowego produktów naftowych, należącego do Przedsiębiorstwa Eksploatacji Rurociągów Naftowych „PRZYJAŹŃ” - poz. 125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i wód powierzchniowych olejem opałowym w dniu 12 października 2002 r. w miejscowości Mierczyce </w:t>
      </w:r>
      <w:r>
        <w:rPr>
          <w:sz w:val="24"/>
          <w:szCs w:val="24"/>
        </w:rPr>
        <w:t>(gmina Wądroże Wielkie, powiat jaworski, województwo dolnośląskie) w wyniku przepełnienia zbiornika magazynowego - poz. 128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olejem napędowym w dniu 15 października 2002 r. w miejscowości Gdańsk </w:t>
      </w:r>
      <w:r>
        <w:rPr>
          <w:sz w:val="24"/>
          <w:szCs w:val="24"/>
        </w:rPr>
        <w:t>(powiat grodzki Gdańsk, województwo pomorskie) w wyniku nawiertu rurociągu przesyłowego produktów naftowych, należącego do Rafinerii Gdańskiej S.A. - poz. 131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wód powierzchniowych ropopochodnymi w dniu 24 października 2002 r. w miejscowości Warszawa </w:t>
      </w:r>
      <w:r>
        <w:rPr>
          <w:sz w:val="24"/>
          <w:szCs w:val="24"/>
        </w:rPr>
        <w:t>(województwo mazowieckie) w wyniku niekontrolowanego wypływu paliwa na jezdnię i jego spływu kanalizacją burzową do Basenu Portowego i Kanału Żerańskiego - poz. 137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i wód powierzchniowych ropą naftową w dniu 5 listopada 2002 r. w miejscowości Przejazdowo </w:t>
      </w:r>
      <w:r>
        <w:rPr>
          <w:sz w:val="24"/>
          <w:szCs w:val="24"/>
        </w:rPr>
        <w:t>(gmina Pruszcz Gdański, powiat gdański, województwo pomorskie) w wyniku nawiertu rurociągu przesyłowego ropy naftowej, należącego do Przedsiębiorstwa Eksploatacji Rurociągów Naftowych „PRZYJAŹŃ” - poz. 141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benzyną w dniu 9 listopada 2002 r. w miejscowości Gdańsk </w:t>
      </w:r>
      <w:r>
        <w:rPr>
          <w:sz w:val="24"/>
          <w:szCs w:val="24"/>
        </w:rPr>
        <w:t>(powiat grodzki Gdańsk, województwo pomorskie) w wyniku nawiertu rurociągu przesyłowego produktów naftowych, należącego do Rafinerii Gdańskiej S.A. - poz. 143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Wyciek i zapalenie się izopentanu w dniu 14 listopada 2002 r. w miejscowości Strzelce Opolskie </w:t>
      </w:r>
      <w:r>
        <w:rPr>
          <w:sz w:val="24"/>
          <w:szCs w:val="24"/>
        </w:rPr>
        <w:t xml:space="preserve">(pow. strzelecki, woj. opolskie) na skutek uszkodzenia autocysterny podczas przejazdu pod wiaduktem kolejowym 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z. 147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powietrza chlorem w dniu 1 grudnia 2002 r. w miejscowości Tarnów </w:t>
      </w:r>
      <w:r>
        <w:rPr>
          <w:sz w:val="24"/>
          <w:szCs w:val="24"/>
        </w:rPr>
        <w:t>(powiat grodzki Tarnów, województwo małopolskie) na skutek rozszczelnienia instalacji do załadunku cystern kolejowych ciekłym chlorem na terenie Zakładów Azotowych „Tarnów” S.A. - poz. 153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i wód powierzchniowych benzyną w dniu 3 grudnia 2002 r. w miejscowości Gdańsk </w:t>
      </w:r>
      <w:r>
        <w:rPr>
          <w:sz w:val="24"/>
          <w:szCs w:val="24"/>
        </w:rPr>
        <w:t>(powiat grodzki Gdańsk, województwo pomorskie) w wyniku nawiertu rurociągu przesyłowego produktów naftowych, należącego do Rafinerii Gdańskiej S.A. - poz. 155 rejestru nadzwyczajnych zagrożeń środowiska w 200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Zanieczyszczenie wód powierzchniowych benzyną w dniu 28 grudnia 2002 r. w miejscowości Gdańsk </w:t>
      </w:r>
      <w:r>
        <w:rPr>
          <w:sz w:val="24"/>
          <w:szCs w:val="24"/>
        </w:rPr>
        <w:t>(powiat grodzki Gdańsk, województwo pomorskie) w wyniku wypadku skradzionej autocysterny, przewożącej paliwo pochodzące z kradzieży z rurociągu przesyłowego produktów naftowych, należącego do Rafinerii Gdańskiej S.A. - poz. 163 rejestru nadzwyczajnych zagrożeń środowiska w 2002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okresie IV kwartału 2002 r. prowadzony był także nadzór nad usuwaniem skutków tych zdarzeń, w których doprowadzenie środowiska do stanu właściwego nie nastąpiło do końca III kwartału 2002 r. Dotyczyło to, między innymi, następujących zdarzeń 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anieczyszczenie gruntu olejem napędowym w dniu 3 grudnia 1997 r. w miejscowości Małaszewicze (gmina Terespol, powiat bialskopodlaski, województwo lubelskie) spowodowane wyciekiem paliwa z cysterny kolejowej - poz. 215 rejestru za 1997 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elegatura Wojewódzkiego Inspektoratu Ochrony Środowiska w Białej Podlaskiej przeprowadziła w dniu 30 grudnia 2002 r. kontrolę sprawdzającą na miejscu zdarzenia. PKP CARGO S.A. Zakład Przewozów Towarowych i Przeładunku w Małaszewiczach przy pomocy własnych służb odpompowuje olej napędowy z gruntu. W IV kwartale 2002 r. odpompowano 226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a łącznie od momentu zaistnienia zdarzenia ok. 6.086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ropopochodnych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amach rekultywacji zanieczyszczonej powierzchni ziemi w październiku 2002 r. wykonano spulchnienie gruntu poprzez głębokie or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anieczyszczenie gruntu ksylenem w dniu 23 grudnia 1997 r. w miejscowości Bliżyn (gmina Bliżyn, powiat skarżyski, województwo świętokrzyskie), spowodowane wyciekiem tej substancji na terenie byłych Kieleckich Zakładów Farb i Lakierów "POLIFARB" w Bliżynie - poz. 232 rejestru za 1997 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od koniec września 2002 r. zanieczyszczony teren przejęła firma, która ma kompleksowo wykonać prace związane z usuwaniem zanieczyszczenia i przywróceniem środowiska do stanu właściwego. Realizując decyzję administracyjną Starosty Skarżyskiego wykonan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38" w:leader="none"/>
              </w:tabs>
              <w:ind w:left="638" w:hanging="425"/>
              <w:jc w:val="both"/>
              <w:rPr/>
            </w:pPr>
            <w:r>
              <w:rPr>
                <w:sz w:val="24"/>
                <w:szCs w:val="24"/>
              </w:rPr>
              <w:t>do końca grudnia 2002 r. sczerpano ok. 738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wody zanieczyszczonej węglowodoram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38" w:leader="none"/>
              </w:tabs>
              <w:ind w:left="638" w:hanging="425"/>
              <w:jc w:val="both"/>
              <w:rPr/>
            </w:pPr>
            <w:r>
              <w:rPr>
                <w:sz w:val="24"/>
                <w:szCs w:val="24"/>
              </w:rPr>
              <w:t>odseparowano z niej ok. 4.270 dm</w:t>
            </w:r>
            <w:r>
              <w:rPr>
                <w:b/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ksylenu i innych węglowodorów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38" w:leader="none"/>
              </w:tabs>
              <w:ind w:left="638" w:hanging="425"/>
              <w:jc w:val="both"/>
              <w:rPr/>
            </w:pPr>
            <w:r>
              <w:rPr>
                <w:sz w:val="24"/>
                <w:szCs w:val="24"/>
              </w:rPr>
              <w:t>wywieziono do utylizacji ok. 1700 Mg zanieczyszczonej zie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enie gruntu olejem napędowym w dniu 11 marca 1999 r. w miejscowości Tomaszów Mazowiecki (powiat tomaszowski, województwo łódzkie) - poz. 30 rejestru nadzwyczajnych zagrożeń środowiska za 1999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KP PKL S.A. Zakład Linii Kolejowych w Skarżysku-Kamiennej (zarządzający terenem w  miejscu zdarzenia od dnia 1 sierpnia 2002 r.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nie kontynuował pompowań sczerpujących ze względu na panujące warunki atmosferycz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nie przedstawił do dnia 31 grudnia 2002 r. przeglądu ekologicznego, określającego zasięg zanieczyszczenia środowiska gruntowo-wodnego. Do realizacji przeglądu zobowiązany był decyzją Starosty Powiatu Tomaszowskie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Wojewódzki Inspektorat Ochrony Środowiska w Łodzi prowadzi  nadzór nad usuwaniem skutków zanieczyszczen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olejem napędowym w dniu 12 stycznia 2001 r. w miejscowości Dębogórze (gmina Kosakowo, powiat pucki, województwo pomorskie) na skutek nielegalnego nawiertu rurociągu należącego do firmy „NAFTOBAZY S.A.” w Warszawie - Zakład Magazynowania Paliw Nr 21 w Dębogórzu - poz. 5 rejestru za 2001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V kwartale 2002 r. prowadzone były prace związane z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oczyszczaniem gruntu i wód gruntowych, polegającym na okresowym spompowywaniu węglowodorów w wykonanych otworach. Prowadzona jest dokumentacja pt. „Rejestr rekultywacji wód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rekultywacją gruntu na poletkach oczyszczających w części "C" Zakładu Magazynowania Paliw Nr 21 w Dębogórzu. Badania laboratoryjne zanieczyszczonego gruntu, wykonane w listopadzie 2002 r., wykazały spadek zawartości ropopochodnych w stosunku do prób pobranych w lipcu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usuwaniem skutków zanieczyszczenia prowadzony jest przez Wojewódzki Inspektorat Ochrony Środowiska w Gdańsku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ropą naftową w dniu 28 marca 2002 r. w miejscowości Karolew (gmina Sokołów Podlaski, powiat sokołowski, województwo mazowieckie) na skutek jej wycieku z rurociągu produktów naftowych, należącego do Przedsiębiorstwa Eksploatacji Rurociągów Naftowych „PRZYJAŹŃ” w Płocku - poz. 42 rejestru nadzwyczajnych zagrożeń środowiska za 2002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ce rekultywacyjne realizowane są przez Przedsiębiorstwo Eksploatacji Rurociągów Naftowych „PRZYJAŹŃ” w Płocku zgodnie z uzgodnionym program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usuwaniem skutków zanieczyszczenia prowadzony jest przez Delegaturę Wojewódzkiego Inspektoratu Ochrony Środowiska w Mińsku Mazowieckim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ropopochodnymi w dniu 13 czerwca 2002 r. w miejscowości Gdańsk (województwo pomorskie) na skutek ich wycieku z rurociągu produktów naftowych, należącego do Rafinerii Gdańskiej S.A. - poz. 75 rejestru nadzwyczajnych zagrożeń środowiska za 2002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listopadzie 2002 r. Rafineria Gdańska S.A. zleciła wykonanie badań środowiska gruntowego i wód gruntowych obszaru zanieczyszczonego w wyniku wycieków spowodowanych na skutek nawiertu rurociąg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usuwaniem skutków zanieczyszczenia prowadzony jest przez Wojewódzki Inspektorat Ochrony Środowiska w Gdańsku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V kwartale 2001 r. działania wojewódzkich inspektoratów ochrony środowiska i ich delegatur w zakresie usuwania skutków nadzwyczajnych zagrożeń środowiska były prowadzone w ścisłej współpracy z odpowiednimi terenowo komendami wojewódzkimi i powiatowymi Państwowej Straży Pożarnej oraz podległymi im jednostkami ratowniczo-gaśniczymi. W wielu przypadkach współpraca obejmowała również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inne służby ratownicze (Ochotnicze Straże Pożarne, Zakładowe Straże Pożarne, Służby Przedsiębiorstwa Eksploatacji Rurociągów Naftowych "PRZYJAŹŃ" w Płocku i Rafinerii Gdańskiej S.A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sprawców nadzwyczajnych zagrożeń środowiska (podani w "Rejestrze" - zał. nr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organy administracji rządowej zespolonej i niezespolonej (Inspekcja Sanitarna, Urząd Dozoru Technicznego, Transportowy Dozór Techniczny i Straż Graniczn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organy administracji samorządowej (starostowie, prezydenci i burmistrzowie miast, wójtowi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organy ścigania (Policja i Prokuratur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</w:rPr>
        <w:t>firmy prowadzące działalność w zakresie usuwania skutków nadzwyczajnych zagrożeń środowiska i doprowadzenie go do stanu właści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zyjało to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4"/>
        </w:rPr>
      </w:pPr>
      <w:r>
        <w:rPr>
          <w:b/>
          <w:sz w:val="24"/>
        </w:rPr>
        <w:t>sprawnemu usuwaniu przyczyn, które spowodowały wystąpienie zdarzeń o charakterze nadzwyczajnego zagrożenia środowiska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4"/>
        </w:rPr>
      </w:pPr>
      <w:r>
        <w:rPr>
          <w:b/>
          <w:sz w:val="24"/>
        </w:rPr>
        <w:t>szybkiemu usuwaniu skutków tych zdarzeń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sz w:val="24"/>
        </w:rPr>
      </w:pPr>
      <w:r>
        <w:rPr>
          <w:b/>
          <w:sz w:val="24"/>
        </w:rPr>
        <w:t>ustalaniu sprawców zdarzeń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644" w:right="1134" w:gutter="0" w:header="709" w:top="1418" w:footer="12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0.6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</w:rPr>
      <w:t xml:space="preserve"> </w:t>
    </w:r>
    <w:r>
      <w:rPr>
        <w:i/>
        <w:iCs/>
        <w:sz w:val="22"/>
        <w:szCs w:val="22"/>
      </w:rPr>
      <w:t>Analiza zdarzeń mogących spowodować nzś w IV kwartale 200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68"/>
        </w:tabs>
        <w:ind w:left="1968" w:hanging="88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5:00Z</dcterms:created>
  <dc:creator>A-Z</dc:creator>
  <dc:description/>
  <dc:language>en-US</dc:language>
  <cp:lastModifiedBy>Arkadiusz Witkowski</cp:lastModifiedBy>
  <cp:lastPrinted>2003-03-04T13:05:00Z</cp:lastPrinted>
  <dcterms:modified xsi:type="dcterms:W3CDTF">2015-05-11T19:35:00Z</dcterms:modified>
  <cp:revision>2</cp:revision>
  <dc:subject/>
  <dc:title>GŁÓWNY INSPEKTORAT OCHRONY ŚRODOWISKA</dc:title>
</cp:coreProperties>
</file>