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Cs/>
          <w:color w:val="202020"/>
        </w:rPr>
        <w:t>Zezwolenia na pobyt czasowy można udzielić cudzoziemcowi, jeżeli jego pobyt na terytorium Rzeczypospolitej Polskiej jest niezbędny z uwagi na konieczność poszanowania prawa do życia rodzinnego w rozumieniu Konwencji o ochronie praw człowieka i podstawowych wolności, sporządzonej w Rzymie dnia 4 listopada 1950 r., a cudzoziemiec przebywa na terytorium Rzeczypospolitej Polskiej nielegalnie.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  <w:color w:val="202020"/>
        </w:rPr>
      </w:pPr>
      <w:r>
        <w:rPr>
          <w:rFonts w:eastAsia="Arial Unicode MS" w:cs="Tahoma" w:ascii="Tahoma" w:hAnsi="Tahoma"/>
          <w:bCs/>
          <w:color w:val="202020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  <w:color w:val="202020"/>
        </w:rPr>
      </w:pPr>
      <w:r>
        <w:rPr>
          <w:rFonts w:eastAsia="Arial Unicode MS" w:cs="Tahoma" w:ascii="Tahoma" w:hAnsi="Tahoma"/>
          <w:b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87 pkt 6 ustawy z dnia 12 grudnia 2013 r. o cudzoziemcach (</w:t>
      </w:r>
      <w:r>
        <w:rPr>
          <w:rStyle w:val="Ngbinding"/>
          <w:rFonts w:cs="Tahoma" w:ascii="Tahoma" w:hAnsi="Tahoma"/>
          <w:bCs/>
        </w:rPr>
        <w:t>Dz.U. 2024 r. poz. 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Dokumenty potwierdzające prowadzenie życia rodzinnego w rozumieniu Konwencji o ochronie praw człowieka i podstawowych wolności, sporządzonej w Rzymie dnia 4 listopada 1950 r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 porządku publicznego. Organy te przekazują wojewodzie informacje, w terminie 30 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bookmarkStart w:id="1" w:name="_Hlk140213370"/>
      <w:bookmarkEnd w:id="1"/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podczas nielegalnego pobytu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imieniu małoletniego cudzoziemca wniosek o udzielenie mu zezwolenia na pobyt czasowy składają rodzice lub ustanowieni przez sąd opiekunowie albo jedno z rodziców lub jeden z ustanowionych przez sąd opiekunów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23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– </w:t>
            <w:br/>
            <w:t>Z KONIECZNOŚCI POSZANOWANIA PRAWA DO ŻYCIA RODZINNEGO – POBYT NIELEGALNY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1:00Z</dcterms:created>
  <dc:creator>zarebat</dc:creator>
  <dc:description/>
  <cp:keywords/>
  <dc:language>en-US</dc:language>
  <cp:lastModifiedBy>Katarzyna Nalepa</cp:lastModifiedBy>
  <cp:lastPrinted>2023-08-04T14:10:00Z</cp:lastPrinted>
  <dcterms:modified xsi:type="dcterms:W3CDTF">2024-10-24T13:11:00Z</dcterms:modified>
  <cp:revision>3</cp:revision>
  <dc:subject/>
  <dc:title>1</dc:title>
</cp:coreProperties>
</file>