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0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grud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ych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Bieżuniu przy ulicy Mławsk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 U. </w:t>
      </w:r>
      <w:r>
        <w:rPr>
          <w:sz w:val="24"/>
          <w:szCs w:val="24"/>
        </w:rPr>
        <w:t>z 2021 r. poz. 1899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Żuromińskiemu na sprzedaż użytkownikowi wieczystemu nieruchomości stanowiących własność Skarbu Państwa, położonych w Bieżuniu przy ulicy Mławskiej, oznaczonych w ewidencji gruntów i budynków jako działki nr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4"/>
          <w:szCs w:val="24"/>
        </w:rPr>
        <w:t xml:space="preserve">527/11 o powierzchni 0,0250 ha, uregulowanej w księdze wieczystej </w:t>
      </w:r>
      <w:r>
        <w:rPr>
          <w:sz w:val="24"/>
        </w:rPr>
        <w:t>PL2M/00014588/5</w:t>
      </w:r>
      <w:r>
        <w:rPr>
          <w:sz w:val="24"/>
          <w:szCs w:val="24"/>
        </w:rPr>
        <w:t xml:space="preserve"> prowadzonej przez Sąd Rejonowy w Mławie w VII Zamiejscowym Wydziale Ksiąg Wieczystych z Siedzibą w Żuromin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27/13 o powierzchni 0,1131 ha, uregulowanej w księdze wieczystej Nr PL2M/00013962/4 prowadzonej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ych mowa w ust. 1, nastąpi w drodze bezprzetargowej, zgodnie z art. 37 ust. 2 pkt 5 ustawy  z dnia 21 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Żurom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12-15T12:31:00Z</dcterms:modified>
  <cp:revision>2</cp:revision>
  <dc:subject/>
  <dc:title>ZARZĄDZENIE Nr</dc:title>
</cp:coreProperties>
</file>