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obert Kaczor</w:t>
      </w:r>
    </w:p>
    <w:p>
      <w:pPr>
        <w:pStyle w:val="Tytulprokuratury"/>
        <w:rPr/>
      </w:pPr>
      <w:r>
        <w:rPr/>
        <w:t>Kontrowersje wokół modelu dyrektywy prewencji indywidualnej</w:t>
      </w:r>
    </w:p>
    <w:p>
      <w:pPr>
        <w:pStyle w:val="Tekstprokuratury"/>
        <w:ind w:firstLine="283"/>
        <w:rPr/>
      </w:pPr>
      <w:r>
        <w:rPr>
          <w:rFonts w:cs="Arial" w:ascii="Arial" w:hAnsi="Arial"/>
        </w:rPr>
        <w:t>Podjęcie tego tematu wiążę z potrzebą określenia, jaki powinien być obecnie realizowany model prewencji indywidualnej w sferze dyrektyw sądowego wymiaru kary, w szczególności pod kątem poddania w wątpliwość, propagowanej w minionych latach, dominacji strategii resocjalizacyjnej nad innymi prewencyjnymi celami kary. Aktualność tej problematyki wiąże się bowiem ze zmieniającymi się na przestrzeni wielu lat poglądami na istotę, a przede wszystkim cele kary. Kolejne prądy filozoficzne i różne koncepcje polityczno-kryminalne, ujmując różnie istotę i cele kary, wpływały też w zasadniczy sposób na normatywny kształt sędziowskiego wymiaru kary, zakres jego swobody oraz sformułowane przez ustawodawcę dyrektywy sądowego wymiaru kary, w tym postrzeganie prewencji indywidualnej. Oczywiście rozmiary publikacji nie pozwalają na przedstawienie obszernych rozważań adekwatnych do stopnia trudności tych zagadnień, ale mogą one przynajmniej zasygnalizować kierunek rozwiązań skomplikowanych kwestii dogmatycznych.</w:t>
      </w:r>
    </w:p>
    <w:p>
      <w:pPr>
        <w:pStyle w:val="Tekstprokuratury"/>
        <w:ind w:firstLine="283"/>
        <w:rPr/>
      </w:pPr>
      <w:r>
        <w:rPr>
          <w:rFonts w:cs="Arial" w:ascii="Arial" w:hAnsi="Arial"/>
        </w:rPr>
        <w:t xml:space="preserve">Ewolucja polityki kryminalnej widoczna jest zwłaszcza, gdy spojrzeć na nią z punktu widzenia idei związanych z prewencją indywidualną. Z jednej strony mamy bowiem kontrowersyjny model polityki kryminalnej opartej na resocjalizacji, a z drugiej nie mniej kontrowersyjny model oparty na odstraszaniu czy eliminowaniu jako głównym instrumencie zapobiegania przestępczości. Z tego też, jak sądzę, wynika atrakcyjność prewencji indywidualnej, przydatnej dla realizacji odmiennych w swych założeniach koncepcji. </w:t>
      </w:r>
    </w:p>
    <w:p>
      <w:pPr>
        <w:pStyle w:val="Tekstprokuratury"/>
        <w:ind w:firstLine="283"/>
        <w:rPr/>
      </w:pPr>
      <w:r>
        <w:rPr>
          <w:rFonts w:cs="Arial" w:ascii="Arial" w:hAnsi="Arial"/>
        </w:rPr>
        <w:t>Polityka kryminalna oddziałuje na postrzeganie celów kary na danym etapie historycznym. W dwudziestym wieku prewencja indywidualna odgrywała istotną rolę przy karaniu ze względu na cele resocjalizacyjne. Strategia resocjalizacyjna była urzeczywistniana na szeroką skalę w państwach o bardzo różnych systemach politycznych. W systemie państwa socjalistycznego niewątpliwe było dążenie do przekształcania osobowości sprawców przestępstw, uformowanie jej zgodnie z kanonami nowego, lepszego porządku społecznego. Jakkolwiek założenie o korygowaniu natury człowieka od początku musiało wydawać się przedsięwzięciem iluzorycznym, to jednak spełniało określone cele ideologiczne w konfrontacji z państwami kapitalistycznymi</w:t>
      </w:r>
      <w:r>
        <w:rPr>
          <w:rStyle w:val="FootnoteCharacters"/>
          <w:rStyle w:val="FootnoteAnchor"/>
          <w:rFonts w:cs="Arial" w:ascii="Arial" w:hAnsi="Arial"/>
        </w:rPr>
        <w:footnoteReference w:id="2"/>
      </w:r>
      <w:r>
        <w:rPr>
          <w:rFonts w:cs="Arial" w:ascii="Arial" w:hAnsi="Arial"/>
        </w:rPr>
        <w:t>. Tam nie poradzono sobie z przestępczością, a tutaj miała ona stać się marginalna. W tej perspektywie negatywnie oceniano idee odpłaty, porównując ją do „ślepej” zemsty, nie służącej żadnym celom społecznym. Charakterystyczna dla tego nurtu myślowego była opinia M. Szerera, który domagał się usunięcia z kary odpłaty, przeżytków „marnotrawnej mściwości”, będącej „sprzecznością z założeniami, hamowaniem postępu, który chce iść całą szerokością otwartej drogi”</w:t>
      </w:r>
      <w:r>
        <w:rPr>
          <w:rStyle w:val="FootnoteCharacters"/>
          <w:rStyle w:val="FootnoteAnchor"/>
          <w:rFonts w:cs="Arial" w:ascii="Arial" w:hAnsi="Arial"/>
        </w:rPr>
        <w:footnoteReference w:id="3"/>
      </w:r>
      <w:r>
        <w:rPr>
          <w:rFonts w:cs="Arial" w:ascii="Arial" w:hAnsi="Arial"/>
        </w:rPr>
        <w:t>. W ten sposób tzw. absolutne racjonalizacje kary odwołujące się do najprostszych zależności między ciężarem przestępstwa a wysokością kary uznawano za anachroniczne. Oznaczało to zlekceważenie koncepcji przedstawiającej wysoką wartość dla sprawiedliwego karania, czyli takiego, które polega na wymierzaniu kar pozostających w ścisłym związku z przestępstwem, a przez to w przewidywalnej wysokości. Ideologia resocjalizacyjna nie stwarzała takich zabezpieczeń. Przede wszystkim nie bardzo wiadomo było, jak określić potrzeby resocjalizacyjne sprawcy, jak dobrać karę, która będzie je spełniać, a wreszcie, jak sprawdzać, czy osiągnięto zakładane cele</w:t>
      </w:r>
      <w:r>
        <w:rPr>
          <w:rStyle w:val="FootnoteCharacters"/>
          <w:rStyle w:val="FootnoteAnchor"/>
          <w:rFonts w:cs="Arial" w:ascii="Arial" w:hAnsi="Arial"/>
        </w:rPr>
        <w:footnoteReference w:id="4"/>
      </w:r>
      <w:r>
        <w:rPr>
          <w:rFonts w:cs="Arial" w:ascii="Arial" w:hAnsi="Arial"/>
        </w:rPr>
        <w:t>. Znacząca rozpiętość w orzekaniu kar za podobne przestępstwa w Stanach Zjednoczonych, które również przechodziły fazę eksperymentowania resocjalizacyjnego, dawno już doprowadziła do zanegowania naczelnego statusu prognoz resocjalizacyjnych przy karaniu</w:t>
      </w:r>
      <w:r>
        <w:rPr>
          <w:rStyle w:val="FootnoteCharacters"/>
          <w:rStyle w:val="FootnoteAnchor"/>
          <w:rFonts w:cs="Arial" w:ascii="Arial" w:hAnsi="Arial"/>
        </w:rPr>
        <w:footnoteReference w:id="5"/>
      </w:r>
      <w:r>
        <w:rPr>
          <w:rFonts w:cs="Arial" w:ascii="Arial" w:hAnsi="Arial"/>
        </w:rPr>
        <w:t>. Tym samym podważono praktykę koncentrowania się na wielu czynnikach mających odgrywać rolę w formułowaniu prognozy, takich jak warunki życia rodzinnego czy pozycja społeczna sprawcy na rzecz powrotu do najbardziej oczywistych empirycznie prawd, jak przykładowo wyrażających się w stwierdzeniu, że sprawca uprzednio karany zasługuje na karę surowszą niż sprawca niekarany. Jak zauważył J. Andenaes, problem leczenia przestępców jest nierozwiązalny. Wiadome jest natomiast, że większość skazanych po raz pierwszy nie jest karana ponownie i że prawdopodobieństwo recydywy rośnie wraz z każdym następnym skazaniem</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spółczesna polityka kryminalna wyraża rozmaite racjonalizacje kary, nie preferując wyraźnie żadnej z nich, lecz wskazuje na przydatność dla wymiaru kary zarówno celu odpłaty, odstraszenia, izolacji czy resocjalizacji sprawcy</w:t>
      </w:r>
      <w:r>
        <w:rPr>
          <w:rStyle w:val="FootnoteCharacters"/>
          <w:rStyle w:val="FootnoteAnchor"/>
          <w:rFonts w:cs="Arial" w:ascii="Arial" w:hAnsi="Arial"/>
        </w:rPr>
        <w:footnoteReference w:id="7"/>
      </w:r>
      <w:r>
        <w:rPr>
          <w:rFonts w:cs="Arial" w:ascii="Arial" w:hAnsi="Arial"/>
        </w:rPr>
        <w:t xml:space="preserve">. Wydaje się zatem, że po okresie dominacji strategii resocjalizacyjnej jako głównego modelu prewencji indywidualnej nadszedł czas, gdy niezbędne jest wyraźne podkreślenie także innych właściwości tej dyrektywy sądowego wymiaru kary, a związanych z izolacją niebezpiecznych sprawców czy też odstraszającym wobec nich oddziaływaniem jako „równoprawnych” celów kary. </w:t>
      </w:r>
    </w:p>
    <w:p>
      <w:pPr>
        <w:pStyle w:val="Tekstprokuratury"/>
        <w:ind w:firstLine="283"/>
        <w:rPr/>
      </w:pPr>
      <w:r>
        <w:rPr>
          <w:rFonts w:cs="Arial" w:ascii="Arial" w:hAnsi="Arial"/>
        </w:rPr>
        <w:t>Z aktualnych uwarunkowań w zakresie polityki kryminalnej należy wyciągnąć bowiem odpowiednie wnioski. Zasadne wydaje się ukierunkowanie dogmatyki prawa karnego, jak również wymiaru sprawiedliwości nie tylko w stronę wdrażania programów wychowawczych i zmiany osobowości sprawców przestępstw, ale w większym stopniu na spełnianie przez karę celów zapobiegawczych. Przede wszystkim też pożądane jest reaktywowanie koncepcji odpłaty jako podstawowego wyznacznika sprawiedliwego karania. Problem ten dostrzegała J. Jakubowska-Hara, która na początku zmian ustrojowych, tj. w publikacji z 1990 r., postulowała potraktowanie na równi dwóch celów oddziaływania indywidualno-prewencyjnego, tj. zapobiegawczego i wychowawczego. Autorka ta z rezerwą również odnosiła się do resocjalizacyjnego działania kary, wskazując na niepowodzenia idei resocjalizacji</w:t>
      </w:r>
      <w:r>
        <w:rPr>
          <w:rStyle w:val="FootnoteCharacters"/>
          <w:rStyle w:val="FootnoteAnchor"/>
          <w:rFonts w:cs="Arial" w:ascii="Arial" w:hAnsi="Arial"/>
        </w:rPr>
        <w:footnoteReference w:id="8"/>
      </w:r>
      <w:r>
        <w:rPr>
          <w:rFonts w:cs="Arial" w:ascii="Arial" w:hAnsi="Arial"/>
        </w:rPr>
        <w:t>. Warte odnotowania jest też krytyczna opinia J. Kochanowskiego, który stwierdził, że obecny kodeks karny, podobnie jak poprzednie z 1932 r. i 1969 r., realizuje model resocjalizacyjny. W efekcie prowadzi to, zdaniem Autora, do liberalizacji odpowiedzialności karnej poprzez redukcję sankcji, odrzucenie prewencji ogólnej negatywnej czy zakwestionowanie zasady proporcjonalności kary i winy</w:t>
      </w:r>
      <w:r>
        <w:rPr>
          <w:rStyle w:val="FootnoteCharacters"/>
          <w:rStyle w:val="FootnoteAnchor"/>
          <w:rFonts w:cs="Arial" w:ascii="Arial" w:hAnsi="Arial"/>
        </w:rPr>
        <w:footnoteReference w:id="9"/>
      </w:r>
      <w:r>
        <w:rPr>
          <w:rFonts w:cs="Arial" w:ascii="Arial" w:hAnsi="Arial"/>
        </w:rPr>
        <w:t>. Można polemizować z tym poglądem, wskazując, że rozwiązania kodeksowe zawierają instrumenty umożliwiające zarówno surowe, jak też łagodne karanie, ale nie w tym rzecz. Tego typu opinie, podejmujące polemikę z głównymi nurtami dogmatyki karnistycznej, świadczą bowiem o utrwaleniu się pewnego podejścia do zagadnień wymiaru kary, które wiąże się z forsowaną przez dziesięciolecia koncepcją resocjalizacyjną i negatywnym stosunkiem do retrybutywizmu czy restrykcyjnej wersji prewencji indywidualnej</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ojmowanie wymiaru kary przez wzgląd na dyrektywę prewencji indywidualnej powinno być, moim zdaniem, uwarunkowane świadomością bardzo szerokiego przekroju typów osobowości sprawców przestępstw. W zakresie prewencji indywidualnej występują bardzo różne koncepcje i niekoniecznie oznacza ona akcentowanie celów resocjalizacyjnych przy wymiarze kary. Działanie prewencyjne kary początkowo miało polegać na odstraszaniu sprawcy albo uniemożliwianiu mu powrotu do przestępstwa, a rzadziej na jego poprawie</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Oczywiste jest, że profil osobowościowy sprawców przestępstw jest na tyle różny, że można wyróżnić kategorię sprawców przypadkowych, a z drugiej strony – permanentnych. Wycofując się z zaawansowanych projektów korekty osobowości sprawców przestępstw, jak sądzę, na etapie wymiaru kary należałoby ograniczyć się do kwalifikowania sprawcy pod kątem jego społecznego niebezpieczeństwa. Zgodzić trzeba się przy tym z opinią R. Brandta, że jeśli więzienie nie resocjalizuje, a rodzaj i wysokość kary miałyby być nastawione wyłącznie prospektywnie, to idea prewencji nie miałaby racji bytu</w:t>
      </w:r>
      <w:r>
        <w:rPr>
          <w:rStyle w:val="FootnoteCharacters"/>
          <w:rStyle w:val="FootnoteAnchor"/>
          <w:rFonts w:cs="Arial" w:ascii="Arial" w:hAnsi="Arial"/>
        </w:rPr>
        <w:footnoteReference w:id="12"/>
      </w:r>
      <w:r>
        <w:rPr>
          <w:rFonts w:cs="Arial" w:ascii="Arial" w:hAnsi="Arial"/>
        </w:rPr>
        <w:t xml:space="preserve">. Stąd też zamiast zawodnej socjotechniki w ramach prewencji indywidualnej konieczne jest skoncentrowanie się na poprawności oceny osobowości sprawcy. </w:t>
      </w:r>
    </w:p>
    <w:p>
      <w:pPr>
        <w:pStyle w:val="Tekstprokuratury"/>
        <w:ind w:firstLine="283"/>
        <w:rPr/>
      </w:pPr>
      <w:r>
        <w:rPr>
          <w:rFonts w:cs="Arial" w:ascii="Arial" w:hAnsi="Arial"/>
        </w:rPr>
        <w:t xml:space="preserve">Strategię prewencji indywidualnej należałoby w dużej mierze postrzegać dwutorowo, tzn. przez pryzmat działań o zwiększonym stopniu restrykcyjności i uniemożliwiających powrót do przestępstwa wobec sprawców stwarzających zagrożenie dla porządku prawnego, a z drugiej strony w łagodzeniu kary wobec sprawców incydentalnych. Cel wychowawczy i zapobiegawczy, poprzez które w art. 53 § 1 k.k. wyrażono dyrektywę prewencji indywidualnej, powinny być nastawione na uwydatnienie w wymiarze kary dwóch, skrajnie odmiennych typów osobowości sprawców przestępstw, prowadząc do wymierzenia różnych kar. Wydawać mogłoby się, że są to stwierdzenia nie wywołujące zastrzeżeń. Jednak ich kontrowersyjność widoczna jest przez zestawienie z założeniami strategii resocjalizacyjnej, w której naczelne miejsce przy karaniu miało przypadać dążeniu do zmiany nieprawidłowych osobowości sprawców. W tym ujęciu wyraźnie podkreślano bowiem kwestię wychowania jako głównego celu prewencyjnego, kosztem celu zapobiegawczego. </w:t>
      </w:r>
    </w:p>
    <w:p>
      <w:pPr>
        <w:pStyle w:val="Tekstprokuratury"/>
        <w:ind w:firstLine="283"/>
        <w:rPr/>
      </w:pPr>
      <w:r>
        <w:rPr>
          <w:rFonts w:cs="Arial" w:ascii="Arial" w:hAnsi="Arial"/>
        </w:rPr>
        <w:t>Obraz współczesnej przestępczości, a zwłaszcza to, jak brutalnie działają niektórzy sprawcy przestępstw, nie przejawiając śladów skruchy nawet w przypadkach najbardziej drastycznych morderstw, przeczy takiemu optymistycznemu zapatrywaniu na naturę człowieka, w którym do rozstrzygnięcia pozostaje nie to, czy można sprawcę zresocjalizować, ale kiedy ten proces może się zakończyć. Zakładając więc, że typy osobowości sprawców mogą być znacząco zróżnicowane należy w momencie orzekania o karze operować kategoriami wyrażającymi negatywne bądź pozytywne oceny co do postaw społecznych sprawców, ich osobowości oraz podatności na korektę. W oparciu o takie dane możliwe będzie decydowanie o izolowaniu, odstraszaniu czy wychowawczym ich potraktowaniu. Oznacza to przystanie na taki wariant prewencji indywidualnej, w której wyeksponowaniu podlega konieczność oddziaływania unieszkodliwiającego wobec pewnej kategorii sprawców przedstawiających swoim zachowaniem największe niebezpieczeństwo dla porządku prawnego. Trafnie ujął to Sąd Apelacyjny w Krakowie, który w wyroku z dnia 6 października 2004 r. stwierdził, że „kara 25 lat pozbawienia wolności ma charakter przede wszystkim eliminacyjny. Ze względu na bardzo długi czas izolacji skazanego trudno przypisywać jej pełnienie jakichkolwiek funkcji resocjalizacyjnych”</w:t>
      </w:r>
      <w:r>
        <w:rPr>
          <w:rStyle w:val="FootnoteCharacters"/>
          <w:rStyle w:val="FootnoteAnchor"/>
          <w:rFonts w:cs="Arial" w:ascii="Arial" w:hAnsi="Arial"/>
        </w:rPr>
        <w:footnoteReference w:id="13"/>
      </w:r>
      <w:r>
        <w:rPr>
          <w:rFonts w:cs="Arial" w:ascii="Arial" w:hAnsi="Arial"/>
        </w:rPr>
        <w:t>. Z wyroku tego wyraźnie wynika, że poprzez cele resocjalizacyjne nie wyczerpują się walory prewencji indywidualnej, która może sprowadzać się do zwyczajnej izolacji bez założenia o dokonywaniu korekt osobowości sprawców przestępstw. Ocena ta nie przesądza kwestii ich definitywnej niepoprawności stwierdzając jedynie wysokie prawdopodobieństwo braku poprawy.</w:t>
      </w:r>
    </w:p>
    <w:p>
      <w:pPr>
        <w:pStyle w:val="Tekstprokuratury"/>
        <w:ind w:firstLine="283"/>
        <w:rPr/>
      </w:pPr>
      <w:r>
        <w:rPr>
          <w:rFonts w:cs="Arial" w:ascii="Arial" w:hAnsi="Arial"/>
        </w:rPr>
        <w:t>Analiza semantyczna w odesłaniu do wiedzy pedagogicznej pozwala przyjąć taką konwencję terminologiczną, że cel wychowawczy umożliwia łagodne potraktowanie sprawców społecznie poprawnych</w:t>
      </w:r>
      <w:r>
        <w:rPr>
          <w:rStyle w:val="FootnoteCharacters"/>
          <w:rStyle w:val="FootnoteAnchor"/>
          <w:rFonts w:cs="Arial" w:ascii="Arial" w:hAnsi="Arial"/>
        </w:rPr>
        <w:footnoteReference w:id="14"/>
      </w:r>
      <w:r>
        <w:rPr>
          <w:rFonts w:cs="Arial" w:ascii="Arial" w:hAnsi="Arial"/>
        </w:rPr>
        <w:t>, natomiast cel zapobiegawczy – surowe ukaranie tzw. sprawców niebezpiecznych. Limitującą funkcja stopnia winy ma w tym kontekście przeciwdziałać orzekaniu nadmiernie surowych kar zgodnie z celem zapobiegawczym. Przydatność obecnego w literaturze celu odstraszającego wiąże się z przypadkami sprawców sytuujących się na pograniczu wskazanych kategorii</w:t>
      </w:r>
      <w:r>
        <w:rPr>
          <w:rStyle w:val="FootnoteCharacters"/>
          <w:rStyle w:val="FootnoteAnchor"/>
          <w:rFonts w:cs="Arial" w:ascii="Arial" w:hAnsi="Arial"/>
        </w:rPr>
        <w:footnoteReference w:id="15"/>
      </w:r>
      <w:r>
        <w:rPr>
          <w:rFonts w:cs="Arial" w:ascii="Arial" w:hAnsi="Arial"/>
        </w:rPr>
        <w:t>. Warto zauważyć, że poszczególne cele mają być pomocne nie tylko przy określeniu wysokości kary, ale też jej rodzaju. Zastosowanie celu zapobiegawczego będzie zatem oznaczać z reguły preferencję dla kar izolacyjnych, podczas gdy zastosowanie celu wychowawczego – preferencję dla kar nieizolacyjnych.</w:t>
      </w:r>
    </w:p>
    <w:p>
      <w:pPr>
        <w:pStyle w:val="Tekstprokuratury"/>
        <w:ind w:firstLine="283"/>
        <w:rPr/>
      </w:pPr>
      <w:r>
        <w:rPr>
          <w:rFonts w:cs="Arial" w:ascii="Arial" w:hAnsi="Arial"/>
        </w:rPr>
        <w:t>Cel wychowawczy znajdzie odniesienie do sprawców „lepszych”. Jego sens nie będzie jedynie deklaracją, nadzieją na poprawę sprawcy w warunkach więziennych, lecz umożliwieniem mu powrotu albo pozostania w środowisku, w którym jak dotąd, z wyjątkiem popełnionego przestępstwa, zachowywał się właściwie. Jeżeli w przeszłości dane środowisko i jego psychologiczne determinanty pozwoliły mu na życie bez popadania w kolizję z prawem, to można przypuszczać, że te okoliczności będą większą gwarancją poprawności sprawcy w przyszłości niż oddziaływanie za pomocą surowej kary. Niewątpliwe jest bowiem, że wielu sprawców przestępstw nie wymaga oddziaływania resocjalizacyjnego, ponieważ popełnienie przestępstwa nie stanowiło wykładniku ich życiorysu.</w:t>
      </w:r>
    </w:p>
    <w:p>
      <w:pPr>
        <w:pStyle w:val="Tekstprokuratury"/>
        <w:ind w:firstLine="283"/>
        <w:rPr/>
      </w:pPr>
      <w:r>
        <w:rPr>
          <w:rFonts w:cs="Arial" w:ascii="Arial" w:hAnsi="Arial"/>
        </w:rPr>
        <w:t xml:space="preserve">Natomiast cel zapobiegawczy powinien prowadzić do orzekania kar nastawionych głównie na izolację sprawców niebezpiecznych. Dotyczy zatem innej kategorii sprawców niż cel wychowawczy. Nie opiera się też na zaufaniu, a przeciwnie – braku zaufania wobec sprawcy ciężkiego przestępstwa bądź też dopuszczającego się kolejnego przestępstwa. Implikacją zastosowania celu zapobiegawczego ma być przeciwdziałanie recydywie skazanego i zabezpieczenie społeczeństwa przed szkodliwymi zachowaniami z jego strony. Taki wymiar kary nie przesądza ich niepoprawności. Za każdym razem po odbyciu kary mają możliwość życia zgodnie z wymogami prawnymi. Społeczeństwo jednak przede wszystkim musi się bronić przed zagrożeniem, jakie stwarzają, popełniając przestępstwa, a w efekcie niezbędne jest orzekanie wobec nich surowszych kar, choć w granicach stopnia winy i społecznej szkodliwości czynu. </w:t>
      </w:r>
    </w:p>
    <w:p>
      <w:pPr>
        <w:pStyle w:val="Tekstprokuratury"/>
        <w:ind w:firstLine="283"/>
        <w:rPr/>
      </w:pPr>
      <w:r>
        <w:rPr>
          <w:rFonts w:cs="Arial" w:ascii="Arial" w:hAnsi="Arial"/>
        </w:rPr>
        <w:t>Ujęte w kodeksie karnym cele wychowawcze i zapobiegawcze powinny być rozumiane w sposób umożliwiający złagodzenie bądź zaniechanie redukcji surowości kary w zależności od charakterystyki sprawcy z punktu widzenia potrzeb prewencyjnych. Na etapie wymiaru kary należy odróżniać sprawców o pozytywnej i negatywnej postawie społecznej, odpowiednio stosując do nich różne cele kary z zakresu prewencji indywidualnej. Cele te, traktowane rozłącznie, mogą być także przydatnym instrumentem dla dokładniejszego uzasadnienia przez sąd wymiaru kary. Powołanie się na cel zapobiegawczy oznaczałoby bowiem, że czynniki niekorzystne przeważyły w ocenie sprawcy, a tym samym wymaga on zwiększonego oddziaływania unieszkodliwiającego. Natomiast powołanie się na cel wychowawczy oznaczałoby pozytywne zakwalifikowanie sprawcy, a w efekcie konkluzję, że zasługuje na łagodne potraktowanie. Tym samym w praktyce prokuratorskiej żądanie surowszych kar powinno opierać się na potrzebie izolowania niebezpiecznego sprawcy i celu zapobiegawczym kary z art. 53 § 1 k.k., a uzasadnianie łagodniejszych wniosków o wymiar kary może mieć za podstawę wzgląd na wychowawczy cel kary. Z pewnością używanie tej terminologii w podanym kontekście lepiej przysłuży się racjonalizacji rozstrzygnięć sądowych, aniżeli powoływanie się na elastyczne i wieloznaczne pojęcie resocjalizacji.</w:t>
      </w:r>
    </w:p>
    <w:p>
      <w:pPr>
        <w:pStyle w:val="Tekstprokuratury"/>
        <w:ind w:firstLine="283"/>
        <w:rPr/>
      </w:pPr>
      <w:r>
        <w:rPr>
          <w:rFonts w:cs="Arial" w:ascii="Arial" w:hAnsi="Arial"/>
        </w:rPr>
        <w:t xml:space="preserve">Realizacja celu zapobiegawczego czy wychowawczego jest jednak możliwa tylko wtedy, gdy sąd ma do dyspozycji odpowiednie środki. Moim zdaniem, środki reakcji karnej występujące w kodeksie karnym umożliwiają, poza pewnymi wyjątkami, jak przykładowo eliminacyjna kara dożywotniego pozbawienia wolności, wdrożenie każdego celu z zakresu prewencji indywidualnej. O tym, jaki z celów środki te mogą realizować, decyduje przede wszystkim stopień wykorzystania danej kary w przedziale między minimum a maksimum ustawowego zagrożenia, co przeczy spotykanej w nauce tezie o obiektywnych właściwościach pewnych rodzajów kar. Kierując się celem zapobiegawczym, należałoby wymierzać kary zbliżone do górnej granicy odpowiedzialności karnej za dane przestępstwo. Kara dwóch lat pozbawienia wolności za przestępstwo znęcania z art. 207 § 1 k.k. jest obiektywnie stosunkowo krótkotrwałą, ale będzie ona stanowić maksymalnie surową reakcję karną wobec sprawcy o wysoce negatywnej prognozie kryminologicznej. Natomiast kara w takim samym wymiarze w przypadku przestępstwa rozboju z art. 280 § 1 k.k. jest minimalną, w związku z czym należałoby skonstatować, że sąd zakwalifikował osobowość sprawcy pozytywnie i zastosował wobec niego cel wychowawczy kary. </w:t>
      </w:r>
    </w:p>
    <w:p>
      <w:pPr>
        <w:pStyle w:val="Tekstprokuratury"/>
        <w:ind w:firstLine="283"/>
        <w:rPr/>
      </w:pPr>
      <w:r>
        <w:rPr>
          <w:rFonts w:cs="Arial" w:ascii="Arial" w:hAnsi="Arial"/>
        </w:rPr>
        <w:t>Podkreślanie izolacyjnych właściwości kary pozbawienia wolności z oczywistych względów powoduje kolizję z założeniami resocjalizacyjnymi. Jak zauważał w publikacji z 1983 r. A. Siemaszko, eksponowanie izolacyjnych cech kary pozbawienia wolności nie jest zbyt rozpowszechnione, gdyż kwestia resocjalizacji jest traktowana jako priorytetowa, podczas gdy elementy represyjne i izolacyjne marginesowo</w:t>
      </w:r>
      <w:r>
        <w:rPr>
          <w:rStyle w:val="FootnoteCharacters"/>
          <w:rStyle w:val="FootnoteAnchor"/>
          <w:rFonts w:cs="Arial" w:ascii="Arial" w:hAnsi="Arial"/>
        </w:rPr>
        <w:footnoteReference w:id="16"/>
      </w:r>
      <w:r>
        <w:rPr>
          <w:rFonts w:cs="Arial" w:ascii="Arial" w:hAnsi="Arial"/>
        </w:rPr>
        <w:t>. Przykładem na to, jak bardzo spopularyzowane jest myślenie w kategoriach resocjalizacyjnych, jest uzasadnienie wyroku Sądu Apelacyjnego w Krakowie z dnia 21 października 1999 r., w którym zawarto stwierdzenie, że kara dożywotniego pozbawienia wolności musi realizować cele zapobiegawcze i wychowawcze</w:t>
      </w:r>
      <w:r>
        <w:rPr>
          <w:rStyle w:val="FootnoteCharacters"/>
          <w:rStyle w:val="FootnoteAnchor"/>
          <w:rFonts w:cs="Arial" w:ascii="Arial" w:hAnsi="Arial"/>
        </w:rPr>
        <w:footnoteReference w:id="17"/>
      </w:r>
      <w:r>
        <w:rPr>
          <w:rFonts w:cs="Arial" w:ascii="Arial" w:hAnsi="Arial"/>
        </w:rPr>
        <w:t>. Bardziej zasadne byłoby jednoznaczne powołanie się na cel zapobiegawczy jako uzasadniający orzeczenie tej najsurowszej z kar w sytuacji, gdy osobowość sprawcy świadczy o tym, jak niebezpieczną jest jednostką. Trudno bowiem mówić o jej wychowawczych właściwościach. Sąd jednak najwyraźniej uznał się związany zadaniem zresocjalizowania sprawcy jako regułą znajdującą zastosowanie w każdym przypadku wymierzania kary. W opozycji do takiego założenia należy podzielić opinię A. Marka, według którego kara pozbawienia wolności znajduje uzasadnienie zarówno w tym, aby ochronić społeczeństwo przed niebezpiecznymi sprawcami, zwłaszcza zaś agresywnymi, atakującymi życie, zdrowie lub bezpieczeństwo publiczne, jak też w wadze popełnionego przestępstwa, czyli przez wzgląd na współmierność kary do szkodliwości społecznej czynu i winy sprawcy</w:t>
      </w:r>
      <w:r>
        <w:rPr>
          <w:rStyle w:val="FootnoteCharacters"/>
          <w:rStyle w:val="FootnoteAnchor"/>
          <w:rFonts w:cs="Arial" w:ascii="Arial" w:hAnsi="Arial"/>
        </w:rPr>
        <w:footnoteReference w:id="18"/>
      </w:r>
      <w:r>
        <w:rPr>
          <w:rFonts w:cs="Arial" w:ascii="Arial" w:hAnsi="Arial"/>
        </w:rPr>
        <w:t xml:space="preserve">. Powyższe wnioski nie prowadzą do zanegowania sensu działań resocjalizacyjnych. Kwestia resocjalizacji skazanych będzie bardzo istotną w fazie wykonania kary, co normatywnie przesądza art. 67 § 1 k.k.w., stanowiąc, iż wykonanie kary pozbawienia wolności ma na celu wzbudzanie w skazanym woli współdziałania w kształtowaniu jego społecznie pożądanych postaw. </w:t>
      </w:r>
    </w:p>
    <w:p>
      <w:pPr>
        <w:pStyle w:val="Tekstprokuratury"/>
        <w:ind w:firstLine="283"/>
        <w:rPr/>
      </w:pPr>
      <w:r>
        <w:rPr>
          <w:rFonts w:eastAsia="Arial" w:cs="Arial" w:ascii="Arial" w:hAnsi="Arial"/>
        </w:rPr>
        <w:t xml:space="preserve"> </w:t>
      </w:r>
      <w:r>
        <w:rPr>
          <w:rFonts w:cs="Arial" w:ascii="Arial" w:hAnsi="Arial"/>
        </w:rPr>
        <w:t>Reasumując: w polskim prawie karnym wyraźnie zaznaczył się wpływ koncepcji kryminologicznej zakładającej, że sprawcą przestępca jest w jakimś sensie nienormalna, chora czy patologiczna, a naczelnym zadaniem nauki powinno być uczynienie go na powrót normalnym</w:t>
      </w:r>
      <w:r>
        <w:rPr>
          <w:rStyle w:val="FootnoteCharacters"/>
          <w:rStyle w:val="FootnoteAnchor"/>
          <w:rFonts w:cs="Arial" w:ascii="Arial" w:hAnsi="Arial"/>
        </w:rPr>
        <w:footnoteReference w:id="19"/>
      </w:r>
      <w:r>
        <w:rPr>
          <w:rFonts w:cs="Arial" w:ascii="Arial" w:hAnsi="Arial"/>
        </w:rPr>
        <w:t>. Według pozytywistów w zwalczaniu przestępczości należało nie tyle karać przestępców, co walczyć z przyczynami przestępczości. W polityce karnej oznaczało to rezygnację z pojęcia kary retrybutywnej na rzecz kary celowej, resocjalizacyjnej</w:t>
      </w:r>
      <w:r>
        <w:rPr>
          <w:rStyle w:val="FootnoteCharacters"/>
          <w:rStyle w:val="FootnoteAnchor"/>
          <w:rFonts w:cs="Arial" w:ascii="Arial" w:hAnsi="Arial"/>
        </w:rPr>
        <w:footnoteReference w:id="20"/>
      </w:r>
      <w:r>
        <w:rPr>
          <w:rFonts w:cs="Arial" w:ascii="Arial" w:hAnsi="Arial"/>
        </w:rPr>
        <w:t>. W nauce kryminologii występują jednakże nurty kwestionujące założenia o konieczności oparcia prawa karnego na celach resocjalizacyjnych. W kryminologii neoklasycznej wskazuje się, że „przestępca jest taką samą jednostką jak inni ludzie, tyle że wybierającą zło”</w:t>
      </w:r>
      <w:r>
        <w:rPr>
          <w:rStyle w:val="FootnoteCharacters"/>
          <w:rStyle w:val="FootnoteAnchor"/>
          <w:rFonts w:cs="Arial" w:ascii="Arial" w:hAnsi="Arial"/>
        </w:rPr>
        <w:footnoteReference w:id="21"/>
      </w:r>
      <w:r>
        <w:rPr>
          <w:rFonts w:cs="Arial" w:ascii="Arial" w:hAnsi="Arial"/>
        </w:rPr>
        <w:t xml:space="preserve">. W tym ujęciu kara pojmowana jest w kategoriach odpłaty. </w:t>
      </w:r>
    </w:p>
    <w:p>
      <w:pPr>
        <w:pStyle w:val="Tekstprokuratury"/>
        <w:ind w:firstLine="283"/>
        <w:rPr/>
      </w:pPr>
      <w:r>
        <w:rPr>
          <w:rFonts w:eastAsia="Arial" w:cs="Arial" w:ascii="Arial" w:hAnsi="Arial"/>
        </w:rPr>
        <w:t xml:space="preserve"> </w:t>
      </w:r>
      <w:r>
        <w:rPr>
          <w:rFonts w:cs="Arial" w:ascii="Arial" w:hAnsi="Arial"/>
        </w:rPr>
        <w:t>Dokonanie wyboru między opcją pozytywistyczną a klasyczną musi brać pod uwagę uwarunkowania polityczne i ustrojowe. Projekt pozytywistyczny cechuje ingerencja w wolność ludzi i aktywność w kształtowaniu postaw jednostek celem ich przystawania do wymogów życia społecznego, podczas gdy projekt klasyczny jest związany z liberalnym pojmowaniem człowieka jako istoty racjonalnej, posiadającego wolną wolę i samodzielnie wybierającej między dobrem a złem</w:t>
      </w:r>
      <w:r>
        <w:rPr>
          <w:rStyle w:val="FootnoteCharacters"/>
          <w:rStyle w:val="FootnoteAnchor"/>
          <w:rFonts w:cs="Arial" w:ascii="Arial" w:hAnsi="Arial"/>
        </w:rPr>
        <w:footnoteReference w:id="22"/>
      </w:r>
      <w:r>
        <w:rPr>
          <w:rFonts w:cs="Arial" w:ascii="Arial" w:hAnsi="Arial"/>
        </w:rPr>
        <w:t>. W tym kontekście nie powinno być wątpliwości, że odejście od resocjalizacyjnej dominanty w prawie karnym to nie efekt uprzedzeń takiej czy innej władzy politycznej, ale element zmian dotyczących większej całości. Prawo karne nie może stanowić enklawy niewrażliwej na zmiany ustrojowe, pozostając przy koncepcjach, które miały rację bytu w innych uwarunkowaniach. Niewątpliwe jest też, że poprzez wyeksponowanie celu zapobiegawczego czy odstraszającego prewencji indywidualnej może powstać wrażenie dążenia do zaostrzenia polityki karnej, a tak naprawdę chodzi jedynie o przywrócenie należnej, równej rangi każdemu z celów prewencji indywidualn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E. S. </w:t>
      </w:r>
      <w:r>
        <w:rPr>
          <w:spacing w:val="32"/>
        </w:rPr>
        <w:t>Rapapor</w:t>
      </w:r>
      <w:r>
        <w:rPr/>
        <w:t>t, Wybrane zagadnienia nowoczesnej polityki kryminalnej (XX wieku), Łódź 1960, s. 25–28.</w:t>
      </w:r>
    </w:p>
  </w:footnote>
  <w:footnote w:id="3">
    <w:p>
      <w:pPr>
        <w:pStyle w:val="Przypisy"/>
        <w:rPr/>
      </w:pPr>
      <w:r>
        <w:rPr>
          <w:rStyle w:val="FootnoteCharacters"/>
        </w:rPr>
        <w:footnoteRef/>
      </w:r>
      <w:r>
        <w:rPr/>
        <w:tab/>
        <w:t xml:space="preserve"> </w:t>
      </w:r>
      <w:r>
        <w:rPr/>
        <w:t xml:space="preserve">M. </w:t>
      </w:r>
      <w:r>
        <w:rPr>
          <w:spacing w:val="32"/>
        </w:rPr>
        <w:t>Szere</w:t>
      </w:r>
      <w:r>
        <w:rPr/>
        <w:t>r, Karanie a humanizm, Warszawa 1959, s. 96.</w:t>
      </w:r>
    </w:p>
  </w:footnote>
  <w:footnote w:id="4">
    <w:p>
      <w:pPr>
        <w:pStyle w:val="Przypisy"/>
        <w:rPr/>
      </w:pPr>
      <w:r>
        <w:rPr>
          <w:rStyle w:val="FootnoteCharacters"/>
        </w:rPr>
        <w:footnoteRef/>
      </w:r>
      <w:r>
        <w:rPr/>
        <w:tab/>
        <w:t xml:space="preserve"> </w:t>
      </w:r>
      <w:r>
        <w:rPr/>
        <w:t xml:space="preserve">Jak słusznie zauważył P. </w:t>
      </w:r>
      <w:r>
        <w:rPr>
          <w:spacing w:val="32"/>
        </w:rPr>
        <w:t>Bartul</w:t>
      </w:r>
      <w:r>
        <w:rPr/>
        <w:t xml:space="preserve">a „rzekomo humanitarny ideał rehabilitacji przestępców niesie ze sobą wirusa totalitaryzmu. Wszyscy ludzie musieliby być poddani już w dzieciństwie psychologicznym testom, symulowanym sytuacjom, które umożliwiają wykrycie przestępczego czynu jeszcze przed jego zaistnieniem”; P. </w:t>
      </w:r>
      <w:r>
        <w:rPr>
          <w:spacing w:val="32"/>
        </w:rPr>
        <w:t>Bartul</w:t>
      </w:r>
      <w:r>
        <w:rPr/>
        <w:t>a, Kara śmierci – powracający dylemat, Kraków 1998, s. 83.</w:t>
      </w:r>
    </w:p>
  </w:footnote>
  <w:footnote w:id="5">
    <w:p>
      <w:pPr>
        <w:pStyle w:val="Przypisy"/>
        <w:rPr/>
      </w:pPr>
      <w:r>
        <w:rPr>
          <w:rStyle w:val="FootnoteCharacters"/>
        </w:rPr>
        <w:footnoteRef/>
      </w:r>
      <w:r>
        <w:rPr/>
        <w:tab/>
        <w:t xml:space="preserve"> </w:t>
      </w:r>
      <w:r>
        <w:rPr/>
        <w:t xml:space="preserve">Zdaniem H. </w:t>
      </w:r>
      <w:r>
        <w:rPr>
          <w:spacing w:val="32"/>
        </w:rPr>
        <w:t>Marquardt</w:t>
      </w:r>
      <w:r>
        <w:rPr/>
        <w:t>a nie istnieją dające się empirycznie uzasadnić dane prognostyczne, które mogłyby sędziemu orzekającemu karę pozbawienia wolności w granicach od roku do 5 lat wskazać konkretne zapotrzebowanie na wpływ resocjalizujący sprawcę, H. </w:t>
      </w:r>
      <w:r>
        <w:rPr>
          <w:spacing w:val="32"/>
        </w:rPr>
        <w:t>Marquard</w:t>
      </w:r>
      <w:r>
        <w:rPr/>
        <w:t>t, O teoretycznym i praktycznym znaczeniu celów kary w zachodnioniemieckiej nauce prawa karnego, (w:) Teoretyczne problemy odpowiedzialności karnej w polskim oraz niemieckim prawie karnym, red. T. Kaczmarek, Wrocław 1990, s. 124.</w:t>
      </w:r>
    </w:p>
  </w:footnote>
  <w:footnote w:id="6">
    <w:p>
      <w:pPr>
        <w:pStyle w:val="Przypisy"/>
        <w:rPr/>
      </w:pPr>
      <w:r>
        <w:rPr>
          <w:rStyle w:val="FootnoteCharacters"/>
        </w:rPr>
        <w:footnoteRef/>
      </w:r>
      <w:r>
        <w:rPr>
          <w:sz w:val="10"/>
        </w:rPr>
        <w:tab/>
        <w:t xml:space="preserve"> </w:t>
      </w:r>
      <w:r>
        <w:rPr/>
        <w:t xml:space="preserve">J. </w:t>
      </w:r>
      <w:r>
        <w:rPr>
          <w:spacing w:val="32"/>
        </w:rPr>
        <w:t>Andenae</w:t>
      </w:r>
      <w:r>
        <w:rPr/>
        <w:t>s, Przyszłość prawa karnego (skandynawskie perspektywy), PiP 1974, nr 1, s. 48.</w:t>
      </w:r>
    </w:p>
  </w:footnote>
  <w:footnote w:id="7">
    <w:p>
      <w:pPr>
        <w:pStyle w:val="Przypisy"/>
        <w:rPr/>
      </w:pPr>
      <w:r>
        <w:rPr>
          <w:rStyle w:val="FootnoteCharacters"/>
        </w:rPr>
        <w:footnoteRef/>
      </w:r>
      <w:r>
        <w:rPr/>
        <w:tab/>
        <w:t xml:space="preserve"> </w:t>
      </w:r>
      <w:r>
        <w:rPr/>
        <w:t xml:space="preserve">L. </w:t>
      </w:r>
      <w:r>
        <w:rPr>
          <w:spacing w:val="32"/>
        </w:rPr>
        <w:t>Tyszkiewic</w:t>
      </w:r>
      <w:r>
        <w:rPr/>
        <w:t>z, Od naturalizmu do humanizmu kryminologii, Katowice 1992, s. 137.</w:t>
      </w:r>
    </w:p>
  </w:footnote>
  <w:footnote w:id="8">
    <w:p>
      <w:pPr>
        <w:pStyle w:val="Przypisy"/>
        <w:rPr/>
      </w:pPr>
      <w:r>
        <w:rPr>
          <w:rStyle w:val="FootnoteCharacters"/>
        </w:rPr>
        <w:footnoteRef/>
      </w:r>
      <w:r>
        <w:rPr/>
        <w:tab/>
        <w:t xml:space="preserve"> </w:t>
      </w:r>
      <w:r>
        <w:rPr/>
        <w:t xml:space="preserve">J. </w:t>
      </w:r>
      <w:r>
        <w:rPr>
          <w:spacing w:val="32"/>
        </w:rPr>
        <w:t>Jakubowska-Har</w:t>
      </w:r>
      <w:r>
        <w:rPr/>
        <w:t>a, Podstawowe dyrektywy wymiaru kary (w świetle dyskusji wokół art. 50 k.k.), RPEiS 1989, nr 4, s. 102.</w:t>
      </w:r>
    </w:p>
  </w:footnote>
  <w:footnote w:id="9">
    <w:p>
      <w:pPr>
        <w:pStyle w:val="Przypisy"/>
        <w:rPr/>
      </w:pPr>
      <w:r>
        <w:rPr>
          <w:rStyle w:val="FootnoteCharacters"/>
        </w:rPr>
        <w:footnoteRef/>
      </w:r>
      <w:r>
        <w:rPr/>
        <w:tab/>
        <w:t xml:space="preserve"> </w:t>
      </w:r>
      <w:r>
        <w:rPr/>
        <w:t xml:space="preserve">J. </w:t>
      </w:r>
      <w:r>
        <w:rPr>
          <w:spacing w:val="32"/>
        </w:rPr>
        <w:t>Kochanowsk</w:t>
      </w:r>
      <w:r>
        <w:rPr/>
        <w:t>i, Prawo karne wobec upiorów przeszłości i wyzwań współczesności, SI 2000, nr 38, s. 98–102.</w:t>
      </w:r>
    </w:p>
  </w:footnote>
  <w:footnote w:id="10">
    <w:p>
      <w:pPr>
        <w:pStyle w:val="Przypisy"/>
        <w:rPr/>
      </w:pPr>
      <w:r>
        <w:rPr>
          <w:rStyle w:val="FootnoteCharacters"/>
        </w:rPr>
        <w:footnoteRef/>
      </w:r>
      <w:r>
        <w:rPr>
          <w:sz w:val="12"/>
        </w:rPr>
        <w:tab/>
        <w:t xml:space="preserve"> </w:t>
      </w:r>
      <w:r>
        <w:rPr/>
        <w:t xml:space="preserve">Jak wynikało z ustaleń T. </w:t>
      </w:r>
      <w:r>
        <w:rPr>
          <w:spacing w:val="32"/>
        </w:rPr>
        <w:t>Kaczmark</w:t>
      </w:r>
      <w:r>
        <w:rPr/>
        <w:t xml:space="preserve">a, uczestnicy ankiety przedwojennej najczęściej sprowadzali wymiar kary do odstraszania i izolacji skazanego, podczas gdy uczestnicy ankiety z 1966 r. eksponowali cel poprawy skazanego, T. </w:t>
      </w:r>
      <w:r>
        <w:rPr>
          <w:spacing w:val="32"/>
        </w:rPr>
        <w:t>Kaczmare</w:t>
      </w:r>
      <w:r>
        <w:rPr/>
        <w:t xml:space="preserve">k, Sędziowski wymiar kary w PRL w świetle badań ankietowych, Wrocław 1972, s. 106. </w:t>
      </w:r>
    </w:p>
  </w:footnote>
  <w:footnote w:id="11">
    <w:p>
      <w:pPr>
        <w:pStyle w:val="Przypisy"/>
        <w:ind w:left="170" w:hanging="170"/>
        <w:rPr/>
      </w:pPr>
      <w:r>
        <w:rPr>
          <w:rStyle w:val="FootnoteCharacters"/>
        </w:rPr>
        <w:footnoteRef/>
      </w:r>
      <w:r>
        <w:rPr/>
        <w:tab/>
        <w:t xml:space="preserve"> </w:t>
      </w:r>
      <w:r>
        <w:rPr/>
        <w:t xml:space="preserve">D. </w:t>
      </w:r>
      <w:r>
        <w:rPr>
          <w:spacing w:val="32"/>
        </w:rPr>
        <w:t>Janick</w:t>
      </w:r>
      <w:r>
        <w:rPr/>
        <w:t>a, Nauka o winie i karze w dziejach klasycznej szkoły prawa karnego w Niemczech w I połowie XIX wieku, Toruń 1998, s. 221.</w:t>
      </w:r>
    </w:p>
  </w:footnote>
  <w:footnote w:id="12">
    <w:p>
      <w:pPr>
        <w:pStyle w:val="Przypisy"/>
        <w:ind w:left="170" w:hanging="170"/>
        <w:rPr/>
      </w:pPr>
      <w:r>
        <w:rPr>
          <w:rStyle w:val="FootnoteCharacters"/>
        </w:rPr>
        <w:footnoteRef/>
      </w:r>
      <w:r>
        <w:rPr/>
        <w:tab/>
        <w:t xml:space="preserve"> </w:t>
      </w:r>
      <w:r>
        <w:rPr/>
        <w:t xml:space="preserve">R. </w:t>
      </w:r>
      <w:r>
        <w:rPr>
          <w:spacing w:val="32"/>
        </w:rPr>
        <w:t>Brand</w:t>
      </w:r>
      <w:r>
        <w:rPr/>
        <w:t>t, Etyka. Zagadnienia etyki normatywnej i metaetyki, Warszawa 1996, s. 830.</w:t>
      </w:r>
    </w:p>
  </w:footnote>
  <w:footnote w:id="13">
    <w:p>
      <w:pPr>
        <w:pStyle w:val="Przypisy"/>
        <w:ind w:left="170" w:hanging="170"/>
        <w:rPr/>
      </w:pPr>
      <w:r>
        <w:rPr>
          <w:rStyle w:val="FootnoteCharacters"/>
        </w:rPr>
        <w:footnoteRef/>
      </w:r>
      <w:r>
        <w:rPr/>
        <w:tab/>
        <w:t xml:space="preserve"> </w:t>
      </w:r>
      <w:r>
        <w:rPr/>
        <w:t>Wyrok Sądu Apelacyjnego w Krakowie z dnia 6 października 2004 r., II AKa 166/04, KZS 2004, nr 11, poz. 11.</w:t>
      </w:r>
    </w:p>
  </w:footnote>
  <w:footnote w:id="14">
    <w:p>
      <w:pPr>
        <w:pStyle w:val="Przypisy"/>
        <w:ind w:left="170" w:hanging="170"/>
        <w:rPr/>
      </w:pPr>
      <w:r>
        <w:rPr>
          <w:rStyle w:val="FootnoteCharacters"/>
        </w:rPr>
        <w:footnoteRef/>
      </w:r>
      <w:r>
        <w:rPr>
          <w:sz w:val="10"/>
        </w:rPr>
        <w:tab/>
        <w:t xml:space="preserve"> </w:t>
      </w:r>
      <w:r>
        <w:rPr/>
        <w:t xml:space="preserve">Por. F. </w:t>
      </w:r>
      <w:r>
        <w:rPr>
          <w:spacing w:val="32"/>
        </w:rPr>
        <w:t>Znanieck</w:t>
      </w:r>
      <w:r>
        <w:rPr/>
        <w:t xml:space="preserve">i, Socjologia wychowania, t. II, s. 192; S. </w:t>
      </w:r>
      <w:r>
        <w:rPr>
          <w:spacing w:val="32"/>
        </w:rPr>
        <w:t>Górsk</w:t>
      </w:r>
      <w:r>
        <w:rPr/>
        <w:t xml:space="preserve">i, Metodyka resocjalizacji, Warszawa 1985, s. 217; a jak stwierdza Z. </w:t>
      </w:r>
      <w:r>
        <w:rPr>
          <w:spacing w:val="32"/>
        </w:rPr>
        <w:t>Sienkiewic</w:t>
      </w:r>
      <w:r>
        <w:rPr/>
        <w:t xml:space="preserve">z, „Najłagodniejszym, tradycyjnym środkiem wychowawczym jest upomnienie mające charakter potępienia moralnego”, Z. </w:t>
      </w:r>
      <w:r>
        <w:rPr>
          <w:spacing w:val="32"/>
        </w:rPr>
        <w:t>Sienkiewic</w:t>
      </w:r>
      <w:r>
        <w:rPr/>
        <w:t xml:space="preserve">z, System sądowych środków wobec nieletnich w prawie polskim, Wrocław 1989, </w:t>
      </w:r>
    </w:p>
  </w:footnote>
  <w:footnote w:id="15">
    <w:p>
      <w:pPr>
        <w:pStyle w:val="Przypisy"/>
        <w:ind w:left="170" w:hanging="170"/>
        <w:rPr/>
      </w:pPr>
      <w:r>
        <w:rPr>
          <w:rStyle w:val="FootnoteCharacters"/>
        </w:rPr>
        <w:footnoteRef/>
      </w:r>
      <w:r>
        <w:rPr/>
        <w:tab/>
        <w:t xml:space="preserve"> </w:t>
      </w:r>
      <w:r>
        <w:rPr/>
        <w:t>Analiza celu odstraszającego wymagałaby odrębnego opracowania. Dlatego w tym miejscu jedynie wskażę na publikacje traktujące o przydatności tego celu w procesie karania, tj. B. </w:t>
      </w:r>
      <w:r>
        <w:rPr>
          <w:spacing w:val="32"/>
        </w:rPr>
        <w:t>Szamota-Saek</w:t>
      </w:r>
      <w:r>
        <w:rPr/>
        <w:t xml:space="preserve">i, Odstraszające oddziaływanie kary na sprawcę przestępstwa w świetle badań empirycznych, Arch. Krym., t. XXI czy B. </w:t>
      </w:r>
      <w:r>
        <w:rPr>
          <w:spacing w:val="32"/>
        </w:rPr>
        <w:t>Wróblewsk</w:t>
      </w:r>
      <w:r>
        <w:rPr/>
        <w:t>i, Penologia. Socjologia kar, Wilno 1926.</w:t>
      </w:r>
    </w:p>
  </w:footnote>
  <w:footnote w:id="16">
    <w:p>
      <w:pPr>
        <w:pStyle w:val="Przypisy"/>
        <w:ind w:left="170" w:hanging="170"/>
        <w:rPr/>
      </w:pPr>
      <w:r>
        <w:rPr>
          <w:rStyle w:val="FootnoteCharacters"/>
        </w:rPr>
        <w:footnoteRef/>
      </w:r>
      <w:r>
        <w:rPr/>
        <w:tab/>
        <w:t xml:space="preserve"> </w:t>
      </w:r>
      <w:r>
        <w:rPr/>
        <w:t xml:space="preserve">A. </w:t>
      </w:r>
      <w:r>
        <w:rPr>
          <w:spacing w:val="32"/>
        </w:rPr>
        <w:t>Siemaszk</w:t>
      </w:r>
      <w:r>
        <w:rPr/>
        <w:t>o, Przestępczość wielokrotnych recydywistów i stosowana wobec nich polityka karna, Arch. Krym. 1983, t. X, s. 51–52.</w:t>
      </w:r>
    </w:p>
  </w:footnote>
  <w:footnote w:id="17">
    <w:p>
      <w:pPr>
        <w:pStyle w:val="Przypisy"/>
        <w:ind w:left="170" w:hanging="170"/>
        <w:rPr/>
      </w:pPr>
      <w:r>
        <w:rPr>
          <w:rStyle w:val="FootnoteCharacters"/>
        </w:rPr>
        <w:footnoteRef/>
      </w:r>
      <w:r>
        <w:rPr/>
        <w:tab/>
        <w:t xml:space="preserve"> </w:t>
      </w:r>
      <w:r>
        <w:rPr/>
        <w:t>Wyrok SA w Krakowie z dnia 6 października 2004 r., II AKa 166/04, KZS 2004, nr 11, poz. 11.</w:t>
      </w:r>
    </w:p>
  </w:footnote>
  <w:footnote w:id="18">
    <w:p>
      <w:pPr>
        <w:pStyle w:val="Przypisy"/>
        <w:ind w:left="170" w:hanging="170"/>
        <w:rPr/>
      </w:pPr>
      <w:r>
        <w:rPr>
          <w:rStyle w:val="FootnoteCharacters"/>
        </w:rPr>
        <w:footnoteRef/>
      </w:r>
      <w:r>
        <w:rPr/>
        <w:tab/>
        <w:t xml:space="preserve"> </w:t>
      </w:r>
      <w:r>
        <w:rPr/>
        <w:t xml:space="preserve">A. </w:t>
      </w:r>
      <w:r>
        <w:rPr>
          <w:spacing w:val="32"/>
        </w:rPr>
        <w:t>Mare</w:t>
      </w:r>
      <w:r>
        <w:rPr/>
        <w:t>k, Nowy kodeks karny – wybrane zagadnienia części ogólnej, Nowa kodyfikacja karna. Krótkie komentarze, 1998, nr 7, s. 163.</w:t>
      </w:r>
    </w:p>
  </w:footnote>
  <w:footnote w:id="19">
    <w:p>
      <w:pPr>
        <w:pStyle w:val="Przypisy"/>
        <w:ind w:left="170" w:hanging="170"/>
        <w:rPr/>
      </w:pPr>
      <w:r>
        <w:rPr>
          <w:rStyle w:val="FootnoteCharacters"/>
        </w:rPr>
        <w:footnoteRef/>
      </w:r>
      <w:r>
        <w:rPr/>
        <w:tab/>
        <w:t xml:space="preserve"> </w:t>
      </w:r>
      <w:r>
        <w:rPr/>
        <w:t xml:space="preserve">Por. K. </w:t>
      </w:r>
      <w:r>
        <w:rPr>
          <w:spacing w:val="32"/>
        </w:rPr>
        <w:t>Krajewsk</w:t>
      </w:r>
      <w:r>
        <w:rPr/>
        <w:t>i, Teorie kryminologiczne a prawo karne, Warszawa 1995, s. 98.</w:t>
      </w:r>
    </w:p>
  </w:footnote>
  <w:footnote w:id="20">
    <w:p>
      <w:pPr>
        <w:pStyle w:val="Przypisy"/>
        <w:ind w:left="170" w:hanging="170"/>
        <w:rPr/>
      </w:pPr>
      <w:r>
        <w:rPr>
          <w:rStyle w:val="FootnoteCharacters"/>
        </w:rPr>
        <w:footnoteRef/>
      </w:r>
      <w:r>
        <w:rPr/>
        <w:tab/>
        <w:t xml:space="preserve"> </w:t>
      </w:r>
      <w:r>
        <w:rPr/>
        <w:t xml:space="preserve">J. </w:t>
      </w:r>
      <w:r>
        <w:rPr>
          <w:spacing w:val="32"/>
        </w:rPr>
        <w:t>Błachu</w:t>
      </w:r>
      <w:r>
        <w:rPr/>
        <w:t xml:space="preserve">t, A. </w:t>
      </w:r>
      <w:r>
        <w:rPr>
          <w:spacing w:val="32"/>
        </w:rPr>
        <w:t>Gaberl</w:t>
      </w:r>
      <w:r>
        <w:rPr/>
        <w:t xml:space="preserve">e, K. </w:t>
      </w:r>
      <w:r>
        <w:rPr>
          <w:spacing w:val="32"/>
        </w:rPr>
        <w:t>Krajewsk</w:t>
      </w:r>
      <w:r>
        <w:rPr/>
        <w:t xml:space="preserve">i, Kryminologia, Gdańsk 1999, s. 170–171. </w:t>
      </w:r>
    </w:p>
  </w:footnote>
  <w:footnote w:id="21">
    <w:p>
      <w:pPr>
        <w:pStyle w:val="Przypisy"/>
        <w:ind w:left="170" w:hanging="170"/>
        <w:rPr/>
      </w:pPr>
      <w:r>
        <w:rPr>
          <w:rStyle w:val="FootnoteCharacters"/>
        </w:rPr>
        <w:footnoteRef/>
      </w:r>
      <w:r>
        <w:rPr/>
        <w:tab/>
        <w:t xml:space="preserve"> </w:t>
      </w:r>
      <w:r>
        <w:rPr/>
        <w:t xml:space="preserve">K. </w:t>
      </w:r>
      <w:r>
        <w:rPr>
          <w:spacing w:val="32"/>
        </w:rPr>
        <w:t>Krajewsk</w:t>
      </w:r>
      <w:r>
        <w:rPr/>
        <w:t>i, Teorie kryminologiczne…, s. 20–21.</w:t>
      </w:r>
    </w:p>
  </w:footnote>
  <w:footnote w:id="22">
    <w:p>
      <w:pPr>
        <w:pStyle w:val="Przypisy"/>
        <w:ind w:left="170" w:hanging="170"/>
        <w:rPr/>
      </w:pPr>
      <w:r>
        <w:rPr>
          <w:rStyle w:val="FootnoteCharacters"/>
        </w:rPr>
        <w:footnoteRef/>
      </w:r>
      <w:r>
        <w:rPr/>
        <w:tab/>
        <w:t xml:space="preserve"> </w:t>
      </w:r>
      <w:r>
        <w:rPr/>
        <w:t xml:space="preserve">J. </w:t>
      </w:r>
      <w:r>
        <w:rPr>
          <w:spacing w:val="32"/>
        </w:rPr>
        <w:t>Błachu</w:t>
      </w:r>
      <w:r>
        <w:rPr/>
        <w:t xml:space="preserve">t, A. </w:t>
      </w:r>
      <w:r>
        <w:rPr>
          <w:spacing w:val="32"/>
        </w:rPr>
        <w:t>Gaberl</w:t>
      </w:r>
      <w:r>
        <w:rPr/>
        <w:t xml:space="preserve">e, K. </w:t>
      </w:r>
      <w:r>
        <w:rPr>
          <w:spacing w:val="32"/>
        </w:rPr>
        <w:t>Krajewsk</w:t>
      </w:r>
      <w:r>
        <w:rPr/>
        <w:t>i, Kryminologia…, s.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ac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Kontrowersje wokół modelu dyrektywy prewen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0:00Z</dcterms:created>
  <dc:creator>Dorota Kaleta</dc:creator>
  <dc:description/>
  <dc:language>en-US</dc:language>
  <cp:lastModifiedBy>Jacek R. Hebenstreit</cp:lastModifiedBy>
  <cp:lastPrinted>2007-10-12T13:26:00Z</cp:lastPrinted>
  <dcterms:modified xsi:type="dcterms:W3CDTF">2007-10-12T11:26:00Z</dcterms:modified>
  <cp:revision>14</cp:revision>
  <dc:subject/>
  <dc:title>Marek Mozgawa</dc:title>
</cp:coreProperties>
</file>