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9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85.2021.MW</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right="-468" w:firstLine="4678"/>
        <w:jc w:val="both"/>
        <w:rPr>
          <w:b/>
          <w:b/>
          <w:sz w:val="28"/>
          <w:lang w:eastAsia="ar-SA"/>
        </w:rPr>
      </w:pPr>
      <w:r>
        <w:rPr>
          <w:b/>
          <w:sz w:val="28"/>
          <w:lang w:eastAsia="ar-SA"/>
        </w:rPr>
        <w:t>Rada Gminy Pokrzywnica</w:t>
      </w:r>
    </w:p>
    <w:p>
      <w:pPr>
        <w:pStyle w:val="Normal"/>
        <w:tabs>
          <w:tab w:val="clear" w:pos="709"/>
          <w:tab w:val="left" w:pos="426" w:leader="none"/>
          <w:tab w:val="left" w:pos="1276" w:leader="none"/>
        </w:tabs>
        <w:ind w:firstLine="4678"/>
        <w:rPr/>
      </w:pPr>
      <w:r>
        <w:rPr>
          <w:b/>
          <w:sz w:val="28"/>
          <w:szCs w:val="28"/>
        </w:rPr>
        <w:t>Aleja Jana Pawła II nr 1</w:t>
      </w:r>
    </w:p>
    <w:p>
      <w:pPr>
        <w:pStyle w:val="Normal"/>
        <w:suppressAutoHyphens w:val="true"/>
        <w:ind w:right="-468" w:firstLine="4678"/>
        <w:jc w:val="both"/>
        <w:rPr>
          <w:b/>
          <w:b/>
          <w:sz w:val="28"/>
          <w:lang w:eastAsia="ar-SA"/>
        </w:rPr>
      </w:pPr>
      <w:r>
        <w:rPr>
          <w:b/>
          <w:sz w:val="28"/>
          <w:szCs w:val="28"/>
        </w:rPr>
        <w:t>06-121 Pokrzywnica</w:t>
      </w:r>
    </w:p>
    <w:p>
      <w:pPr>
        <w:pStyle w:val="Normal"/>
        <w:spacing w:lineRule="auto" w:line="276"/>
        <w:jc w:val="both"/>
        <w:rPr>
          <w:b/>
          <w:b/>
          <w:i/>
          <w:i/>
          <w:sz w:val="28"/>
          <w:lang w:eastAsia="ar-SA"/>
        </w:rPr>
      </w:pPr>
      <w:r>
        <w:rPr>
          <w:b/>
          <w:i/>
          <w:sz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1 r. poz. 1372)</w:t>
      </w:r>
    </w:p>
    <w:p>
      <w:pPr>
        <w:pStyle w:val="Normal"/>
        <w:spacing w:lineRule="auto" w:line="360"/>
        <w:jc w:val="center"/>
        <w:rPr>
          <w:b/>
          <w:b/>
        </w:rPr>
      </w:pPr>
      <w:r>
        <w:rPr>
          <w:b/>
        </w:rPr>
        <w:t>stwierdzam nieważność</w:t>
      </w:r>
    </w:p>
    <w:p>
      <w:pPr>
        <w:pStyle w:val="Normal"/>
        <w:spacing w:lineRule="auto" w:line="360"/>
        <w:jc w:val="both"/>
        <w:rPr/>
      </w:pPr>
      <w:r>
        <w:rPr/>
        <w:t xml:space="preserve">załącznika do uchwały Rady Gminy Pokrzywnica z dnia 4 sierpnia 2021 r. Nr XXV/192/2021 </w:t>
      </w:r>
      <w:r>
        <w:rPr>
          <w:i/>
        </w:rPr>
        <w:t xml:space="preserve">w sprawie wprowadzenia regulaminu korzystania z placów zabaw i siłowni zewnętrznych wraz z terenem przyległym znajdujących się na terenie Gminy Pokrzywnica, </w:t>
      </w:r>
      <w:r>
        <w:rPr>
          <w:b/>
        </w:rPr>
        <w:t>w części</w:t>
      </w:r>
      <w:r>
        <w:rPr>
          <w:i/>
        </w:rPr>
        <w:t xml:space="preserve">, </w:t>
      </w:r>
      <w:r>
        <w:rPr/>
        <w:t>tj. w zakresie ustaleń zawartych w: ust. 9, ust. 10 tiret 2-6, ust. 12, ust. 13 i ust. 14.</w:t>
      </w:r>
    </w:p>
    <w:p>
      <w:pPr>
        <w:pStyle w:val="Normal"/>
        <w:spacing w:lineRule="auto" w:line="360"/>
        <w:jc w:val="both"/>
        <w:rPr/>
      </w:pPr>
      <w:r>
        <w:rPr/>
      </w:r>
    </w:p>
    <w:p>
      <w:pPr>
        <w:pStyle w:val="Normal"/>
        <w:spacing w:lineRule="auto" w:line="360"/>
        <w:jc w:val="center"/>
        <w:rPr>
          <w:b/>
          <w:b/>
        </w:rPr>
      </w:pPr>
      <w:r>
        <w:rPr>
          <w:b/>
        </w:rPr>
        <w:t>Uzasadnienie</w:t>
      </w:r>
    </w:p>
    <w:p>
      <w:pPr>
        <w:pStyle w:val="Normal"/>
        <w:spacing w:lineRule="auto" w:line="360"/>
        <w:ind w:firstLine="709"/>
        <w:jc w:val="both"/>
        <w:rPr/>
      </w:pPr>
      <w:r>
        <w:rPr/>
        <w:t xml:space="preserve">Na sesji, która odbyła się w dniu 4 sierpnia 2021 r., Rada Gminy Pokrzywnica podjęła uchwałę Nr XXV/192/2021 </w:t>
      </w:r>
      <w:r>
        <w:rPr>
          <w:i/>
        </w:rPr>
        <w:t>w sprawie wprowadzenia regulaminu korzystania z placów zabaw i siłowni zewnętrznych wraz z terenem przyległym znajdujących się na terenie Gminy Pokrzywnica.</w:t>
      </w:r>
    </w:p>
    <w:p>
      <w:pPr>
        <w:pStyle w:val="Normal"/>
        <w:spacing w:lineRule="auto" w:line="360"/>
        <w:ind w:firstLine="709"/>
        <w:jc w:val="both"/>
        <w:rPr/>
      </w:pPr>
      <w:r>
        <w:rPr/>
        <w:t>Jako podstawę prawną uchwały Rada Gminy wskazała: art. 40 ust. 2 pkt 4 oraz art. 41 ust. 1 ustawy z dnia 8 marca 1990 r. o samorządzie gminnym (Dz. U. z 2021 r. poz. 1372 - dalej jako „</w:t>
      </w:r>
      <w:r>
        <w:rPr>
          <w:i/>
        </w:rPr>
        <w:t>u.s.g</w:t>
      </w:r>
      <w:r>
        <w:rPr/>
        <w:t xml:space="preserve">.”). </w:t>
      </w:r>
    </w:p>
    <w:p>
      <w:pPr>
        <w:pStyle w:val="Normal"/>
        <w:spacing w:lineRule="auto" w:line="360"/>
        <w:ind w:firstLine="709"/>
        <w:jc w:val="both"/>
        <w:rPr/>
      </w:pPr>
      <w:r>
        <w:rPr/>
        <w:t>Zgodnie z art. 40 ust. 2 pkt 4 u.s.g. Rada na podstawie normy kompetencyjnej zawartej w tym przepisie uprawniona była do uregulowania zasad i trybu korzystania z gminnych obiektów i urządzeń użyteczności publicznej. Użyte w artykule pojęcie „zasady i tryb korzystania” zawiera w sobie kompetencję organu stanowiącego gminy do formułowania w stosunku do terenów i urządzeń użyteczności publicznej norm i zasad prawidłowego postępowania.</w:t>
      </w:r>
    </w:p>
    <w:p>
      <w:pPr>
        <w:pStyle w:val="Normal"/>
        <w:spacing w:lineRule="auto" w:line="360"/>
        <w:ind w:firstLine="851"/>
        <w:jc w:val="both"/>
        <w:rPr/>
      </w:pPr>
      <w:r>
        <w:rPr/>
        <w:t>Zgodnie natomiast z dyspozycją art. 41 ust. 1 u.s.g. akty prawa miejscowego ustanawia rada gminy w formie uchwały.</w:t>
      </w:r>
    </w:p>
    <w:p>
      <w:pPr>
        <w:pStyle w:val="Normal"/>
        <w:spacing w:lineRule="auto" w:line="360"/>
        <w:ind w:firstLine="709"/>
        <w:jc w:val="both"/>
        <w:rPr/>
      </w:pPr>
      <w:r>
        <w:rPr/>
        <w:t>Organ nadzoru zobowiązywany jest do badania zgodności uchwały ze stanem prawnym obowiązującym w dacie jej podjęcia przez radę gminy, a w przypadku stwierdzenia naruszenia prawa do podjęcia interwencji, stosownej do posiadanych kompetencji w tym zakresie.</w:t>
      </w:r>
    </w:p>
    <w:p>
      <w:pPr>
        <w:pStyle w:val="Normal"/>
        <w:spacing w:lineRule="auto" w:line="360"/>
        <w:ind w:firstLine="709"/>
        <w:jc w:val="both"/>
        <w:rPr/>
      </w:pPr>
      <w:r>
        <w:rPr/>
        <w:t>Kwestionowana uchwała stanowi akt prawa miejscowego. Uznanie danego aktu wydanego przez organ za akt prawa miejscowego niesie ze sobą skutki w postaci konieczności odnoszenia do nich wszystkich zasad charakteryzujących tworzenie i obowiązywanie systemu źródeł prawa powszechnie obowiązującego. Chodzi przede wszystkim o zasady prymatu ustawy w hierarchii aktów prawnych, i zasady, że wszelkie inne akty prawotwórcze mogą być stanowione wyłącznie na podstawie upoważnienia zawartego w ustawie (por. D. Dąbek: „</w:t>
      </w:r>
      <w:r>
        <w:rPr>
          <w:i/>
        </w:rPr>
        <w:t>Prawo miejscowe samorządu terytorialnego</w:t>
      </w:r>
      <w:r>
        <w:rPr/>
        <w:t xml:space="preserve">”, Oficyna Wydawnicza Branta, Bydgoszcz - Kraków 2003, s. 58). </w:t>
      </w:r>
    </w:p>
    <w:p>
      <w:pPr>
        <w:pStyle w:val="Normal"/>
        <w:spacing w:lineRule="auto" w:line="360"/>
        <w:ind w:firstLine="709"/>
        <w:jc w:val="both"/>
        <w:rPr/>
      </w:pPr>
      <w:r>
        <w:rPr/>
        <w:t>Nie ulega wątpliwości, że w hierarchii źródeł prawa akty prawa miejscowego zajmują pozycję zależną, gdyż są uwarunkowane normami zawartymi w aktach prawnych wyższego rzędu i z tego względu nie mogą regulować materii objętej regulacjami tego aktu, jak również zawierać zapisów pozostających z nimi w sprzeczności.</w:t>
      </w:r>
    </w:p>
    <w:p>
      <w:pPr>
        <w:pStyle w:val="Normal"/>
        <w:spacing w:lineRule="auto" w:line="360"/>
        <w:ind w:firstLine="851"/>
        <w:jc w:val="both"/>
        <w:rPr/>
      </w:pPr>
      <w:r>
        <w:rPr/>
        <w:t xml:space="preserve">Zaznaczyć nadto należy, że organy gminy nie mają prawa do samoistnego tworzenia podstaw prawnych własnego działania. Działanie rady gminy w zakresie stanowienia aktów prawa miejscowego musi zatem wynikać wprost z delegacji ustawowej. </w:t>
      </w:r>
    </w:p>
    <w:p>
      <w:pPr>
        <w:pStyle w:val="Normal"/>
        <w:spacing w:lineRule="auto" w:line="360"/>
        <w:ind w:firstLine="709"/>
        <w:jc w:val="both"/>
        <w:rPr/>
      </w:pPr>
      <w:r>
        <w:rPr/>
        <w:t>W ocenie organu nadzoru ustalenia Rady zawarte w załączniku do uchwały (dalej jako: „</w:t>
      </w:r>
      <w:r>
        <w:rPr>
          <w:i/>
        </w:rPr>
        <w:t>Regulamin</w:t>
      </w:r>
      <w:r>
        <w:rPr/>
        <w:t xml:space="preserve">”) w sposób istotny naruszają prawo, zgodnie z argumentacją wskazaną poniżej. </w:t>
      </w:r>
    </w:p>
    <w:p>
      <w:pPr>
        <w:pStyle w:val="Normal"/>
        <w:spacing w:lineRule="auto" w:line="360"/>
        <w:ind w:firstLine="709"/>
        <w:jc w:val="both"/>
        <w:rPr/>
      </w:pPr>
      <w:r>
        <w:rPr/>
        <w:t>W ust. 9 Regulaminu Rada Gminy postanowiła, że: „</w:t>
      </w:r>
      <w:r>
        <w:rPr>
          <w:i/>
        </w:rPr>
        <w:t>Z urządzeń zainstalowanych na placach</w:t>
      </w:r>
      <w:r>
        <w:rPr/>
        <w:t xml:space="preserve"> zabaw </w:t>
      </w:r>
      <w:r>
        <w:rPr>
          <w:i/>
        </w:rPr>
        <w:t>oraz siłowniach zewnętrznych należy</w:t>
      </w:r>
      <w:r>
        <w:rPr/>
        <w:t xml:space="preserve"> </w:t>
      </w:r>
      <w:r>
        <w:rPr>
          <w:i/>
        </w:rPr>
        <w:t>korzystać zgodnie z ich przeznaczeniem</w:t>
      </w:r>
      <w:r>
        <w:rPr/>
        <w:t xml:space="preserve">”. </w:t>
      </w:r>
    </w:p>
    <w:p>
      <w:pPr>
        <w:pStyle w:val="Normal"/>
        <w:spacing w:lineRule="auto" w:line="360"/>
        <w:ind w:firstLine="709"/>
        <w:jc w:val="both"/>
        <w:rPr/>
      </w:pPr>
      <w:r>
        <w:rPr/>
        <w:t>Mając na uwadze powyższe, uznać należy, że Rada Gminy wprowadzając tego rodzaju ustalenia przekroczyła delegację ustawową. Kwestie korzystania z urządzeń zgodnego z ich przeznaczeniem reguluje ustawa z dnia 20 maja 1971 r. Kodeks wykroczeń (Dz. U. z 2021 r. poz. 281, z póżn. zm. – dalej jako „</w:t>
      </w:r>
      <w:r>
        <w:rPr>
          <w:i/>
        </w:rPr>
        <w:t>k.w.</w:t>
      </w:r>
      <w:r>
        <w:rPr/>
        <w:t>”), w konkretnie art. 71 k.w. „</w:t>
      </w:r>
      <w:r>
        <w:rPr>
          <w:i/>
        </w:rPr>
        <w:t>Kto przez wadliwe wykonanie urządzeń lub uczynienie ich niezdatnymi do funkcjonowania zgodnie z przeznaczeniem albo przez niewłaściwe ich użytkowanie lub samowolne uruchomienie wywołuje stan niebezpieczny dla życia lub zdrowia człowieka, podlega karze aresztu albo grzywny</w:t>
      </w:r>
      <w:r>
        <w:rPr/>
        <w:t>”.</w:t>
      </w:r>
    </w:p>
    <w:p>
      <w:pPr>
        <w:pStyle w:val="Normal"/>
        <w:spacing w:lineRule="auto" w:line="360"/>
        <w:ind w:firstLine="709"/>
        <w:jc w:val="both"/>
        <w:rPr/>
      </w:pPr>
      <w:r>
        <w:rPr/>
        <w:t>W ust. 10 Regulaminu Rada Gminy wprowadziła szereg zakazów o charakterze generalnym obowiązujących na terenie placów zabaw, siłowni zewnętrznych oraz na terenie przyległym. Wśród tych zakazów Rada Gminy wskazała, m.in.: zakaz wprowadzania zwierząt, zakaz zaśmiecania terenu, zakaz niszczenia zieleni, zakaz niszczenia urządzeń zabawowych, zakaz palenia tytoniu, spożywania alkoholu i środków odurzających, zakaz przebywania na terenie placów zabaw, siłowni zewnętrznych wraz z terenem przyległym w stanie nietrzeźwym oraz zakaz wnoszenia przedmiotów potencjalnie niebezpiecznych, mogących spowodować zranienie lub inny uszczerbek na zdrowiu.</w:t>
      </w:r>
    </w:p>
    <w:p>
      <w:pPr>
        <w:pStyle w:val="Normal"/>
        <w:spacing w:lineRule="auto" w:line="360"/>
        <w:ind w:firstLine="709"/>
        <w:jc w:val="both"/>
        <w:rPr/>
      </w:pPr>
      <w:r>
        <w:rPr>
          <w:color w:val="000000"/>
        </w:rPr>
        <w:t>W ocenie organu nadzoru brak jest delegacji dla Rady do wprowadzenia tego rodzaju zakazów w akcie prawa miejscowego. Rada Gminy nie posiada delegacji do wprowadzania w uchwale generalnego zakazu wprowadzania zwierząt na tereny podlegające wspólnemu użytkowaniu.</w:t>
      </w:r>
    </w:p>
    <w:p>
      <w:pPr>
        <w:pStyle w:val="NormalnyWeb"/>
        <w:spacing w:lineRule="auto" w:line="360" w:before="0" w:after="0"/>
        <w:ind w:firstLine="709"/>
        <w:jc w:val="both"/>
        <w:rPr/>
      </w:pPr>
      <w:r>
        <w:rPr>
          <w:color w:val="000000"/>
        </w:rPr>
        <w:t xml:space="preserve">Przyjęcie zakazu wprowadzania zwierząt na teren obiektu użyteczności publicznej stanowi naruszenie kompetencji przyznanej Radzie do podjęcia uchwały w przedmiocie ustalenia zasad korzystania z obiektów użyteczności publicznej. Ustalenie w Regulaminie generalnego zakazu wprowadzania zwierząt na dany obiekt użyteczności publicznej jest środkiem nadmiernie ograniczającym swobodę poruszania się i przebywania w określonym miejscu, która przysługuje wszystkim obywatelom, w tym właścicielom zwierząt. </w:t>
      </w:r>
    </w:p>
    <w:p>
      <w:pPr>
        <w:pStyle w:val="NormalnyWeb"/>
        <w:spacing w:lineRule="auto" w:line="360" w:before="0" w:after="0"/>
        <w:ind w:firstLine="709"/>
        <w:jc w:val="both"/>
        <w:rPr>
          <w:color w:val="000000"/>
        </w:rPr>
      </w:pPr>
      <w:r>
        <w:rPr>
          <w:color w:val="000000"/>
        </w:rPr>
        <w:t xml:space="preserve">W ocenie organu nadzoru delegacja, która upoważnia Radę Gminy do ustalenia zasad korzystania z obiektów użyteczności publicznej daje ewentualnie możliwość ustalenia sposobu postępowania ze zwierzętami w taki sposób, aby ich pobyt na terenie przeznaczonym do wspólnego użytku nie był uciążliwy oraz nie zagrażał przebywającym tam osobom. Ustanowienie tak daleko idącego zakazu, jak generalny zakaz wprowadzania zwierząt na teren placów zabaw, siłowni zewnętrznych oraz tereny do nich przyległe, nadmiernie ogranicza swobodę poruszania i przebywania w określonym miejscu właścicieli zwierząt i wykracza poza materię określoną w ustawie. </w:t>
      </w:r>
    </w:p>
    <w:p>
      <w:pPr>
        <w:pStyle w:val="Normal"/>
        <w:spacing w:lineRule="auto" w:line="324"/>
        <w:ind w:firstLine="709"/>
        <w:jc w:val="both"/>
        <w:rPr/>
      </w:pPr>
      <w:r>
        <w:rPr/>
        <w:t xml:space="preserve">Nadto, przyjęcie zakazu wprowadzania zwierząt na teren obiektu użyteczności publicznej na podstawie odrębnej uchwały stanowi naruszenie kompetencji przyznanej w ustawie z dnia 13 września 1996 r. o utrzymaniu czystości i porządku w gminach (Dz. U. z 2021 r. poz. 888). </w:t>
        <w:br/>
        <w:t xml:space="preserve">Na podstawie przepisów przywołanej ustawy „(…) </w:t>
      </w:r>
      <w:r>
        <w:rPr>
          <w:i/>
        </w:rPr>
        <w:t xml:space="preserve">organ stanowiący gminy może nakładać konkretne obowiązki (nakazy lub zakazy) na właścicieli zwierząt, jednak obowiązki te muszą zmierzać do zapewniania ochrony przed zagrożeniem lub uciążliwością dla ludzi oraz przed zanieczyszczeniem terenów przeznaczonych do wspólnego użytku. W ramach tych obowiązków, nakazów lub zakazów dopuszczalne jest w szczególnych przypadkach wprowadzanie nawet ograniczeń co miejsc przebywania zwierzęcia na terenie np. parku, zakazując aby zwierzęta np. wchodziły do piaskownic lub innych wydzielonych miejsc. Poprzez wprowadzanie takich zakazów lub ograniczeń organ stanowiący gminy powinien chronić np. rośliny lub drzewa posadzone w parku. Natomiast wprowadzenie generalnego zakazu </w:t>
      </w:r>
      <w:r>
        <w:rPr>
          <w:b/>
          <w:i/>
        </w:rPr>
        <w:t>nie jest dopuszczalne i stanowi przekroczenie delegacji ustawowej do stanowienia aktu prawa miejscowego”</w:t>
      </w:r>
      <w:r>
        <w:rPr/>
        <w:t xml:space="preserve"> (wyrok Naczelnego Sądu Administracyjnego z 12 lutego 2019 r. sygn. akt II OSK 726/17).</w:t>
      </w:r>
    </w:p>
    <w:p>
      <w:pPr>
        <w:pStyle w:val="Normal"/>
        <w:spacing w:lineRule="auto" w:line="324"/>
        <w:ind w:firstLine="709"/>
        <w:jc w:val="both"/>
        <w:rPr/>
      </w:pPr>
      <w:r>
        <w:rPr/>
        <w:t>W odniesieniu do wprowadzonego w ust. 10 zakazu zaśmiecania terenu i niszczenia zieleni, organ nadzoru wskazuje, że kwestie zanieczyszczania i zaśmiecania terenu uregulowane zostały w k.w. oraz w ustawie o utrzymaniu czystości i porządku w gminach. Zgodnie z dyspozycją art. 145 k.w. „</w:t>
      </w:r>
      <w:r>
        <w:rPr>
          <w:i/>
        </w:rPr>
        <w:t xml:space="preserve">Kto zanieczyszcza lub zaśmieca miejsca dostępne dla publiczności, a w szczególności drogę, ulicę, plac, ogród, trawnik lub zieleniec, podlega karze grzywny do 500 złotych albo karze nagany”. </w:t>
      </w:r>
      <w:r>
        <w:rPr/>
        <w:t xml:space="preserve">Natomiast zgodnie z art. 4 ustawy o utrzymaniu czystości i porządku w gminach zawiera delegację dla rad gmin do uchwalania regulaminów utrzymania czystości i porządku w gminach. Ustawa o utrzymaniu czystości i porządku w gminach określa elementy, jakie regulamin taki powinien zawierać. To właśnie ten akt powinien regulować kwestie, które Rada Gminy błędnie uregulowała w ust. 10 kwestionowanego niniejszym rozstrzygnięciem nadzorczym Regulaminu. Brak jest zatem upoważnienia dla Rady Gminy do regulowania tego typu kwestii w Regulaminie. </w:t>
      </w:r>
    </w:p>
    <w:p>
      <w:pPr>
        <w:pStyle w:val="Normal"/>
        <w:spacing w:lineRule="auto" w:line="324"/>
        <w:ind w:firstLine="709"/>
        <w:jc w:val="both"/>
        <w:rPr/>
      </w:pPr>
      <w:r>
        <w:rPr>
          <w:color w:val="000000"/>
          <w:lang w:bidi="pl-PL"/>
        </w:rPr>
        <w:t>Niedopuszczalna jest realizacja upoważnienia ustawowego regulująca kwestie nie przekazane do uregulowania w upoważnieniu. Innymi słowy takie działanie należy rozumieć jako działanie z przekroczeniem upoważnienia ustawowego.</w:t>
      </w:r>
    </w:p>
    <w:p>
      <w:pPr>
        <w:pStyle w:val="Normal"/>
        <w:spacing w:lineRule="auto" w:line="360"/>
        <w:ind w:firstLine="426"/>
        <w:jc w:val="both"/>
        <w:rPr/>
      </w:pPr>
      <w:r>
        <w:rPr/>
        <w:t xml:space="preserve">Organ nadzoru wskazuje, że zakazy odnoszące się do powyższej kwestii zostały uregulowane na poziomie ustawy k.w. Zgodnie zatem z art. 144 k.w.: </w:t>
      </w:r>
      <w:r>
        <w:rPr>
          <w:i/>
        </w:rPr>
        <w:t>„§ 1. Kto na terenach przeznaczonych do użytku publicznego niszczy lub uszkadza roślinność lub też dopuszcza do niszczenia roślinności przez zwierzęta znajdujące się pod jego nadzorem albo na terenach przeznaczonych do użytku publicznego depcze trawnik lub</w:t>
      </w:r>
      <w:r>
        <w:rPr/>
        <w:t xml:space="preserve"> </w:t>
      </w:r>
      <w:r>
        <w:rPr>
          <w:i/>
        </w:rPr>
        <w:t>zieleniec w miejscach innych niż wyznaczone dla celów rekreacji przez właściwego zarządcę terenu, podlega karze grzywny do 1000 złotych albo karze nagany.</w:t>
      </w:r>
    </w:p>
    <w:p>
      <w:pPr>
        <w:pStyle w:val="Normal"/>
        <w:spacing w:lineRule="auto" w:line="360"/>
        <w:jc w:val="both"/>
        <w:rPr>
          <w:i/>
          <w:i/>
        </w:rPr>
      </w:pPr>
      <w:r>
        <w:rPr>
          <w:i/>
        </w:rPr>
        <w:t>§ 2. Kto usuwa, niszczy lub uszkadza drzewa lub krzewy stanowiące zadrzewienie przydrożne lub ochronne albo żywopłot przydrożny, podlega karze aresztu, ograniczenia wolności albo grzywny.</w:t>
      </w:r>
    </w:p>
    <w:p>
      <w:pPr>
        <w:pStyle w:val="Normal"/>
        <w:spacing w:lineRule="auto" w:line="360"/>
        <w:jc w:val="both"/>
        <w:rPr>
          <w:i/>
          <w:i/>
        </w:rPr>
      </w:pPr>
      <w:r>
        <w:rPr>
          <w:i/>
        </w:rPr>
        <w:t>§ 3. W razie popełnienia wykroczenia określonego w § 1 lub 2 można orzec nawiązkę do wysokości 500 złotych”.</w:t>
      </w:r>
    </w:p>
    <w:p>
      <w:pPr>
        <w:pStyle w:val="Normal"/>
        <w:spacing w:lineRule="auto" w:line="360"/>
        <w:ind w:firstLine="709"/>
        <w:jc w:val="both"/>
        <w:rPr/>
      </w:pPr>
      <w:r>
        <w:rPr/>
        <w:t xml:space="preserve">Zgodnie zatem z art. 144 k.w. niszczenie zieleni (roślinności) na terenach przeznaczonych do użytku publicznego jest wykroczeniem, uregulowanym na poziomie ustawy. </w:t>
      </w:r>
    </w:p>
    <w:p>
      <w:pPr>
        <w:pStyle w:val="Normal"/>
        <w:spacing w:lineRule="auto" w:line="360"/>
        <w:ind w:firstLine="709"/>
        <w:jc w:val="both"/>
        <w:rPr/>
      </w:pPr>
      <w:r>
        <w:rPr/>
        <w:t>W odniesieniu do wprowadzonego w ust. 10 Regulaminu generalnego zakazu niszczenia urządzeń zabawowych, wskazuję, że tego typu kwestie regulują przepisy k.w. Zgodnie zatem z dyspozycją art. 124 § 1 k.w. „</w:t>
      </w:r>
      <w:r>
        <w:rPr>
          <w:i/>
        </w:rPr>
        <w:t xml:space="preserve">Kto cudzą rzecz umyślnie niszczy, uszkadza lub czyni niezdatną do użytku, jeżeli szkoda nie przekracza 500 złotych, podlega karze aresztu, ograniczenia wolności albo grzywny”. </w:t>
      </w:r>
      <w:r>
        <w:rPr/>
        <w:t xml:space="preserve">Generalny zakaz niszczenia urządzeń został ustanowiony na poziomie ustawy. </w:t>
      </w:r>
    </w:p>
    <w:p>
      <w:pPr>
        <w:pStyle w:val="Normal"/>
        <w:spacing w:lineRule="auto" w:line="360"/>
        <w:ind w:firstLine="709"/>
        <w:jc w:val="both"/>
        <w:rPr/>
      </w:pPr>
      <w:r>
        <w:rPr>
          <w:color w:val="000000"/>
          <w:lang w:bidi="pl-PL"/>
        </w:rPr>
        <w:t>Podkreślić należy, że wskazane kwestie są w wystarczający sposób uregulowane w przepisach ustawowych, rodząc odpowiedzialność w sytuacji ich naruszenia, przede wszystkim w przepisach prawa karnego (Kodeks wykroczeń i Kodeks karny). Kwestionowane przepisy uchwały nie przewidują przypadków niszczenia mienia, które nie stanowi własności Gminy, jednakże jest przez Gminę wykorzystywane. Korzystanie z urządzeń w sposób niezgodny z ich przeznaczeniem może stanowić zarówno czyn niedozwolony, ścigany karnie jak i niezgodne z przeznaczeniem wykorzystanie owego urządzenia nie prowadzące jednak do odpowiedzialności karnej, a jedynie cywilnej. W tym jednak aspekcie podkreślić należy, że przepisy kodeksu cywilnego nie zawsze przypisują odpowiedzialność za czyn jego sprawcy, czego nie uwzględnia kwestionowane postanowienie Regulaminu. Zgodnie zatem z a</w:t>
      </w:r>
      <w:r>
        <w:rPr/>
        <w:t xml:space="preserve">rt. 425 k.c.: </w:t>
      </w:r>
      <w:r>
        <w:rPr>
          <w:i/>
        </w:rPr>
        <w:t>„§ 1. Osoba, która z jakichkolwiek powodów znajduje się w stanie wyłączającym świadome albo swobodne powzięcie decyzji i wyrażenie woli, nie jest odpowiedzialna za szkodę w tym stanie wyrządzoną.</w:t>
      </w:r>
    </w:p>
    <w:p>
      <w:pPr>
        <w:pStyle w:val="Normal"/>
        <w:spacing w:lineRule="auto" w:line="360"/>
        <w:jc w:val="both"/>
        <w:rPr/>
      </w:pPr>
      <w:r>
        <w:rPr>
          <w:i/>
        </w:rPr>
        <w:t>§ 2. Jednakże kto uległ zakłóceniu czynności psychicznych wskutek użycia napojów odurzających albo innych podobnych środków, ten obowiązany jest do naprawienia szkody, chyba że stan zakłócenia został wywołany bez jego winy”</w:t>
      </w:r>
      <w:r>
        <w:rPr/>
        <w:t xml:space="preserve">. </w:t>
      </w:r>
    </w:p>
    <w:p>
      <w:pPr>
        <w:pStyle w:val="Normal"/>
        <w:spacing w:lineRule="auto" w:line="360"/>
        <w:ind w:firstLine="709"/>
        <w:jc w:val="both"/>
        <w:rPr/>
      </w:pPr>
      <w:r>
        <w:rPr/>
        <w:t>Z kolei zgodnie z art. 426 k.c. „</w:t>
      </w:r>
      <w:r>
        <w:rPr>
          <w:i/>
        </w:rPr>
        <w:t>Małoletni, który nie ukończył lat trzynastu, nie ponosi odpowiedzialności za wyrządzoną szkodę”</w:t>
      </w:r>
      <w:r>
        <w:rPr/>
        <w:t>.</w:t>
      </w:r>
    </w:p>
    <w:p>
      <w:pPr>
        <w:pStyle w:val="Normal"/>
        <w:spacing w:lineRule="auto" w:line="360"/>
        <w:ind w:firstLine="709"/>
        <w:jc w:val="both"/>
        <w:rPr/>
      </w:pPr>
      <w:r>
        <w:rPr>
          <w:color w:val="000000"/>
          <w:lang w:bidi="pl-PL"/>
        </w:rPr>
        <w:t xml:space="preserve">Za zbędne organ nadzoru uznaje uregulowanie w uchwale zakazu palenia tytoniu w ust. 10 Regulaminu. Podkreślić należy, że zagadnienie to zostało uregulowane w uchwale w sposób niekompletny względem rozwiązań przewidzianych w ustawie z dnia 9 listopada 1995 r. o ochronie zdrowia przed następstwami używania tytoniu i wyrobów tytoniowych (Dz. U. z 2021 . poz. 276), w szczególności w art. 5 ust. 1 pkt 10 tej ustawy, wprowadzający zakaz palenia wyrobów tytoniowych, w tym palenia nowatorskich wyrobów tytoniowych, i palenia papierosów elektronicznych, z zastrzeżeniem </w:t>
      </w:r>
      <w:hyperlink r:id="rId4">
        <w:r>
          <w:rPr>
            <w:rStyle w:val="InternetLink"/>
            <w:color w:val="000000"/>
            <w:lang w:bidi="pl-PL"/>
          </w:rPr>
          <w:t>art. 5a</w:t>
        </w:r>
      </w:hyperlink>
      <w:r>
        <w:rPr>
          <w:color w:val="000000"/>
          <w:lang w:bidi="pl-PL"/>
        </w:rPr>
        <w:t xml:space="preserve"> tej ustawy, w ogólnodostępnych miejscach przeznaczonych do zabaw dzieci (w Regulaminie odniesiono się wyłącznie do tytoniu, czym doprowadzono do nieuprawnionej modyfikacji regulacji ustawowej). Zagadnienie używania substancji nikotynowych uregulowane jest kompleksowo w ustawie o ochronie zdrowia przed następstwami używania tytoniu i wyrobów tytoniowych. W jej przepisach omówiono, m.in. kwestie możliwości ich używania w miejscach publicznych. Kwestię palenia tytoniu regulują również przepisy ustawy Kodeks wykroczeń, a konkretnie </w:t>
      </w:r>
      <w:r>
        <w:rPr/>
        <w:t>82 § 1 pkt 1 k.w.</w:t>
      </w:r>
    </w:p>
    <w:p>
      <w:pPr>
        <w:pStyle w:val="Normal"/>
        <w:spacing w:lineRule="auto" w:line="360"/>
        <w:ind w:firstLine="709"/>
        <w:jc w:val="both"/>
        <w:rPr/>
      </w:pPr>
      <w:r>
        <w:rPr/>
        <w:t xml:space="preserve">W odniesieniu do wprowadzonych w ust. 10 Regulaminu: zakazu spożywania alkoholu i środków odurzających oraz zakazu przebywania na terenie placów zabaw, siłowni zewnętrznych oraz na terenie przyległym w stanie nietrzeźwym, organ nadzoru wskazuje, jak poniżej. </w:t>
      </w:r>
    </w:p>
    <w:p>
      <w:pPr>
        <w:pStyle w:val="Normal"/>
        <w:spacing w:lineRule="auto" w:line="360"/>
        <w:ind w:firstLine="709"/>
        <w:jc w:val="both"/>
        <w:rPr/>
      </w:pPr>
      <w:r>
        <w:rPr/>
        <w:t>Z</w:t>
      </w:r>
      <w:r>
        <w:rPr>
          <w:color w:val="000000"/>
          <w:lang w:bidi="pl-PL"/>
        </w:rPr>
        <w:t>godnie z art. 14 ust. 2a ustawy z dnia 26 października 1983 r. o wychowaniu w trzeźwości i przeciwdziałaniu alkoholizmowi (Dz. U. z 2021 r. poz. 1119) zabrania się spożywania napojów alkoholowych w miejscu publicznym, z wyjątkiem miejsc przeznaczonych do ich spożycia na miejscu, w punktach sprzedaży tych napojów. Zatem kwestia spożywania alkoholu w miejscu publicznym uregulowana jest na poziomie ustawowym, zaś zagadnienie przebywania w miejscu publicznym osób wskazujących na spożycie alkoholu nie jest pozostawione regulacji gminy. Przepisy rangi ustawowej przewidują możliwość odpowiedniej reakcji organów porządkowych w sytuacji, gdyby takie osoby swoim przebywaniem powodowały albo zgorszenie lub zagrożenie dla siebie lub innych. Wskazać ponadto należy, że ograniczenie prawa do przebywania w miejscach publicznych (osób, których stan wskazuje na spożycie alkoholu), jako element wolności człowieka oraz prawa poruszania się, chronionych w art. 31 ust. 1 i 52 ust. 1 Konstytucji, wymaga zgodnie z art. 31 ust. 3 i art. 52 ust. 3 Konstytucji ustawowego upoważnienia (np. wyrok WSA w Gorzowie Wielkopolskim z dnia 27 września 2017 r., II SA/Go 650/17, Legalis nr 1671784), a art. 40 ust. 2 pkt 4 u.s.g. jest w tym zakresie niewystarczający.</w:t>
      </w:r>
    </w:p>
    <w:p>
      <w:pPr>
        <w:pStyle w:val="NormalnyWeb"/>
        <w:shd w:fill="FFFFFF" w:val="clear"/>
        <w:spacing w:lineRule="auto" w:line="360" w:before="0" w:after="0"/>
        <w:ind w:firstLine="708"/>
        <w:jc w:val="both"/>
        <w:rPr/>
      </w:pPr>
      <w:r>
        <w:rPr>
          <w:color w:val="000000"/>
          <w:lang w:bidi="pl-PL"/>
        </w:rPr>
        <w:t xml:space="preserve">Z podobnych względów za wadliwe uznać należy wprowadzenie w ust. 10 Regulaminu zakazu </w:t>
      </w:r>
      <w:r>
        <w:rPr/>
        <w:t>stosowania środków odurzających. Zakaz ten mieści się bowiem w dyspozycji art. 62 ust. 1 ustawy z dnia 29 lipca 2005 r. o przeciwdziałaniu narkomanii (Dz. U. 2020 r. poz. 2050, z późn. zm.), zgodnie z którym „</w:t>
      </w:r>
      <w:r>
        <w:rPr>
          <w:i/>
        </w:rPr>
        <w:t>Kto, wbrew przepisom ustawy, posiada środki odurzające lub substancje psychotropowe, podlega karze pozbawienia wolności do lat 3</w:t>
      </w:r>
      <w:r>
        <w:rPr/>
        <w:t>”. „</w:t>
      </w:r>
      <w:r>
        <w:rPr>
          <w:i/>
        </w:rPr>
        <w:t xml:space="preserve">Należy mieć bowiem na uwadze, że zgodnie ze stanowiskiem prezentowanym w orzecznictwie, posiadaniem środka odurzającego lub substancji psychotropowej w rozumieniu </w:t>
      </w:r>
      <w:hyperlink r:id="rId5">
        <w:r>
          <w:rPr>
            <w:rStyle w:val="InternetLink"/>
            <w:i/>
          </w:rPr>
          <w:t>art. 62</w:t>
        </w:r>
      </w:hyperlink>
      <w:r>
        <w:rPr>
          <w:i/>
        </w:rPr>
        <w:t xml:space="preserve"> ustawy o przeciwdziałaniu narkomanii jest każde władanie takim środkiem lub substancją, a więc także związane z jego użyciem lub zamiarem użycia (por. uchwałę Sądu Najwyższego 7 sędziów z dnia 27 stycznia 2011 r., sygn. akt </w:t>
      </w:r>
      <w:hyperlink r:id="rId6">
        <w:bookmarkStart w:id="1" w:name="orz.160303158"/>
        <w:r>
          <w:rPr>
            <w:rStyle w:val="InternetLink"/>
            <w:i/>
          </w:rPr>
          <w:t>I KZP 24/10</w:t>
        </w:r>
      </w:hyperlink>
      <w:bookmarkEnd w:id="1"/>
      <w:r>
        <w:rPr>
          <w:i/>
        </w:rPr>
        <w:t xml:space="preserve">, postanowienie Sądu Najwyższego z 1 marca 2013 r., sygn. akt </w:t>
      </w:r>
      <w:hyperlink r:id="rId7">
        <w:bookmarkStart w:id="2" w:name="orz.260641339"/>
        <w:r>
          <w:rPr>
            <w:rStyle w:val="InternetLink"/>
            <w:i/>
          </w:rPr>
          <w:t>V KK 425/12</w:t>
        </w:r>
      </w:hyperlink>
      <w:bookmarkEnd w:id="2"/>
      <w:r>
        <w:rPr>
          <w:i/>
        </w:rPr>
        <w:t>, LEX nr 1293872)</w:t>
      </w:r>
      <w:r>
        <w:rPr/>
        <w:t xml:space="preserve">” (tak: NSA w wyroku z 14 maja 2015 r., II OSK 862/15, Legalis nr 1395052). </w:t>
      </w:r>
      <w:r>
        <w:rPr>
          <w:color w:val="000000"/>
          <w:lang w:bidi="pl-PL"/>
        </w:rPr>
        <w:t xml:space="preserve">Brak zatem podstaw by odrębnie od ww. ustawy regulować kwestię wnoszenia i używania środków odurzających. Zagadnienie to kompleksowo i przede wszystkim wielopłaszczyznowo reguluje ustawa o przeciwdziałaniu narkomanii, przewidująca szerokie spektrum stanów i sytuacji, które rodzą odpowiedzialność karną i są bezwzględnie zakazane. Stany te nie ograniczają się jedynie do wnoszenia i używania środków odurzających, ale również polegają np. na udzielaniu, sprzedaży, czy innych formach udostępniania, które są zakazane (wyrok WSA w Warszawie z 2 grudnia </w:t>
        <w:br/>
        <w:t>2020 r. sygn. akt. VII SA/Wa 1054/20). W przedmiotowej sprawie ustalenie uchwały w tym zakresie, wkracza w domenę ścisłej reglamentacji i surowej reakcji państwa w przypadku dokonania jakichkolwiek naruszeń, zatem tworzenie ogólnych zapisów w akcie prawa miejscowego dotyczących kwestii zwalczania narkomanii narusza przepisy ustawowe i jest rażącym naruszeniem prawa. Podobnie jak w przypadku zagadnienia omówienia wyżej, także w odniesieniu do regulacji z ust. 10 Regulaminu zakazującego przebywania na terenie pod działaniem środków odurzających, należy podkreślić, że ograniczenie prawa do przebywania w miejscach publicznych (tu: osób, które są pod działaniem środków odurzających), jako element wolności człowieka oraz prawa poruszania się, chronionych w art. 31 ust. 1 i 52 ust. 1 Konstytucji, wymaga zgodnie z art. 31 ust. 3 i art. 52 ust. 3 Konstytucji ustawowego upoważnienia (tak np. WSA w Gorzowie Wielkopolskim z dnia 27 września 2017 r., II SA/Go 650/17, Legalis nr 1671784), a art. 40 ust. 2 pkt 4 u.s.g. jest w tym zakresie niewystarczający.</w:t>
      </w:r>
    </w:p>
    <w:p>
      <w:pPr>
        <w:pStyle w:val="NormalnyWeb"/>
        <w:shd w:fill="FFFFFF" w:val="clear"/>
        <w:spacing w:lineRule="auto" w:line="360" w:before="0" w:after="0"/>
        <w:ind w:firstLine="708"/>
        <w:jc w:val="both"/>
        <w:rPr/>
      </w:pPr>
      <w:r>
        <w:rPr/>
        <w:t>W ust. 12, 13 i 14 Regulaminu Rada Gminy postanowiła, że:</w:t>
      </w:r>
    </w:p>
    <w:p>
      <w:pPr>
        <w:pStyle w:val="NormalnyWeb"/>
        <w:shd w:fill="FFFFFF" w:val="clear"/>
        <w:spacing w:lineRule="auto" w:line="360" w:before="0" w:after="0"/>
        <w:jc w:val="both"/>
        <w:rPr>
          <w:i/>
          <w:i/>
        </w:rPr>
      </w:pPr>
      <w:r>
        <w:rPr/>
        <w:t>„</w:t>
      </w:r>
      <w:r>
        <w:rPr>
          <w:i/>
        </w:rPr>
        <w:t>12. Korzystający z Terenu ponoszą odpowiedzialność materialną za wyrządzone szkody powstałe podczas pobytu. W przypadku szkód wyrządzonych przez dzieci za szkody odpowiadają rodzice lub opiekunowie prawni.</w:t>
      </w:r>
    </w:p>
    <w:p>
      <w:pPr>
        <w:pStyle w:val="NormalnyWeb"/>
        <w:shd w:fill="FFFFFF" w:val="clear"/>
        <w:spacing w:lineRule="auto" w:line="360" w:before="0" w:after="0"/>
        <w:jc w:val="both"/>
        <w:rPr>
          <w:i/>
          <w:i/>
        </w:rPr>
      </w:pPr>
      <w:r>
        <w:rPr>
          <w:i/>
        </w:rPr>
        <w:t>13. Za bezpieczeństwo dzieci przebywających na terenie odpowiadają rodzice lub opiekunowie prawni.</w:t>
      </w:r>
    </w:p>
    <w:p>
      <w:pPr>
        <w:pStyle w:val="NormalnyWeb"/>
        <w:shd w:fill="FFFFFF" w:val="clear"/>
        <w:spacing w:lineRule="auto" w:line="360" w:before="0" w:after="0"/>
        <w:jc w:val="both"/>
        <w:rPr/>
      </w:pPr>
      <w:r>
        <w:rPr>
          <w:i/>
        </w:rPr>
        <w:t>14. Za rzeczy pozostawione na Terenie Gmina nie ponosi odpowiedzialności</w:t>
      </w:r>
      <w:r>
        <w:rPr/>
        <w:t xml:space="preserve">”. </w:t>
      </w:r>
    </w:p>
    <w:p>
      <w:pPr>
        <w:pStyle w:val="Normal"/>
        <w:spacing w:lineRule="auto" w:line="360"/>
        <w:ind w:firstLine="709"/>
        <w:jc w:val="both"/>
        <w:rPr/>
      </w:pPr>
      <w:r>
        <w:rPr/>
        <w:t>Postanowienia Regulaminu, formułujące zasady ponoszenia odpowiedzialności (w tym także zwolnienia z tej odpowiedzialności), w szczególności przez osoby korzystające z obiektu, a tym bardziej przez administratora obiektu, nie stanowią o pożądanym sposobie ich zachowania, które odnosiłoby się do pojęcia „korzystania” z danego obiektu użyteczności publicznej. Tym samym postanowienia Regulaminu zawarte w jego ust. 12,13 i 14 regulujące kwestie ponoszenia odpowiedzialności bądź zwolnienia z odpowiedzialności, wykraczają poza zakres delegacji ustawowej z art. 40 ust. 2 pkt 4 u.s.g. i jako takie stanowią o istotnym naruszenia prawa.</w:t>
      </w:r>
    </w:p>
    <w:p>
      <w:pPr>
        <w:pStyle w:val="Normal"/>
        <w:spacing w:lineRule="auto" w:line="360"/>
        <w:ind w:firstLine="709"/>
        <w:jc w:val="both"/>
        <w:rPr/>
      </w:pPr>
      <w:r>
        <w:rPr/>
        <w:t>Rada przekroczyła określone normami ustawowymi granice przyznanego jej władztwa poprzez uregulowanie w Regulaminie kwestii odpowiedzialności, bądź zwolnienia z jej ponoszenia, już uregulowanych w przepisach prawa powszechnie obowiązującego. „</w:t>
      </w:r>
      <w:r>
        <w:rPr>
          <w:i/>
        </w:rPr>
        <w:t>Użyte w art. 40 ust. 2 pkt 4 ustawy o samorządzie gminnym pojęcie „zasady i tryb korzystania” zawiera w sobie kompetencję organu stanowiącego gminy do formułowania w stosunku do terenów i urządzeń użyteczności publicznej norm i zasad prawidłowego postępowania. Jednak rada gminy na podstawie powyższej regulacji nie jest uprawniona do wprowadzenia do zaskarżonego aktu prawa miejscowego jakichkolwiek przepisów ustalających lub modyfikujących odpowiedzialność karną i cywilną</w:t>
      </w:r>
      <w:r>
        <w:rPr/>
        <w:t xml:space="preserve">” (tak: WSA w Poznaniu z 16 listopada 2011 r., IV SA/Po 672/11, Legalis nr 411265). </w:t>
      </w:r>
    </w:p>
    <w:p>
      <w:pPr>
        <w:pStyle w:val="Normal"/>
        <w:spacing w:lineRule="auto" w:line="360"/>
        <w:ind w:firstLine="709"/>
        <w:jc w:val="both"/>
        <w:rPr/>
      </w:pPr>
      <w:r>
        <w:rPr/>
        <w:t xml:space="preserve">Zauważyć ponadto należy, że Rada Gminy podejmując postanowienia zawarte w ust. 12, 13 i 14 Regulaminu, wkroczyła w zagadnienia związane z zasadami odpowiedzialności określonych podmiotów za wypadki i szkody na osobach oraz na mieniu, powstałych w trakcie korzystania z terenów służących do użytku publicznego, o czym decydują przepisy ustawowe, przede wszystkim Kodeks cywilny, ale także Kodeks karny czy Kodeks wykroczeń. </w:t>
      </w:r>
      <w:r>
        <w:rPr>
          <w:i/>
        </w:rPr>
        <w:t xml:space="preserve">„Wobec powyższego umieszczenie w treści zaskarżonej uchwały regulacji dotyczącej odpowiedzialności cywilnej osób korzystających za tych obiektów czy też rodziców i opiekunów prawnych dzieci za wyrządzone szkody, w sytuacji gdy odpowiedzialność deliktowa została już uregulowana w </w:t>
      </w:r>
      <w:hyperlink r:id="rId8">
        <w:r>
          <w:rPr>
            <w:rStyle w:val="InternetLink"/>
            <w:i/>
          </w:rPr>
          <w:t>art. 415</w:t>
        </w:r>
      </w:hyperlink>
      <w:r>
        <w:rPr>
          <w:i/>
        </w:rPr>
        <w:t xml:space="preserve"> oraz </w:t>
      </w:r>
      <w:hyperlink r:id="rId9">
        <w:r>
          <w:rPr>
            <w:rStyle w:val="InternetLink"/>
            <w:i/>
          </w:rPr>
          <w:t>art. 427</w:t>
        </w:r>
      </w:hyperlink>
      <w:r>
        <w:rPr>
          <w:i/>
        </w:rPr>
        <w:t xml:space="preserve">, </w:t>
      </w:r>
      <w:hyperlink r:id="rId10">
        <w:r>
          <w:rPr>
            <w:rStyle w:val="InternetLink"/>
            <w:i/>
          </w:rPr>
          <w:t>428</w:t>
        </w:r>
      </w:hyperlink>
      <w:r>
        <w:rPr>
          <w:i/>
        </w:rPr>
        <w:t xml:space="preserve"> i </w:t>
      </w:r>
      <w:hyperlink r:id="rId11">
        <w:r>
          <w:rPr>
            <w:rStyle w:val="InternetLink"/>
            <w:i/>
          </w:rPr>
          <w:t>430</w:t>
        </w:r>
      </w:hyperlink>
      <w:r>
        <w:rPr>
          <w:i/>
        </w:rPr>
        <w:t xml:space="preserve"> ustawy z dnia 23.04.1964 r. Kodeks cywilny (Dz.U. Nr 16, </w:t>
      </w:r>
      <w:hyperlink r:id="rId12">
        <w:r>
          <w:rPr>
            <w:rStyle w:val="InternetLink"/>
            <w:i/>
          </w:rPr>
          <w:t>poz. 93</w:t>
        </w:r>
      </w:hyperlink>
      <w:r>
        <w:rPr>
          <w:i/>
        </w:rPr>
        <w:t xml:space="preserve"> ze zm.), stanowi niedopuszczalne powtarzanie w akcie prawa miejscowego postanowień ustaw lub ich modyfikacji (wyrok NSA z dnia 08.04.2008 r. </w:t>
      </w:r>
      <w:hyperlink r:id="rId13">
        <w:bookmarkStart w:id="3" w:name="orz.85137823"/>
        <w:r>
          <w:rPr>
            <w:rStyle w:val="InternetLink"/>
            <w:i/>
          </w:rPr>
          <w:t>II OSK 370/07</w:t>
        </w:r>
      </w:hyperlink>
      <w:bookmarkEnd w:id="3"/>
      <w:r>
        <w:rPr>
          <w:i/>
        </w:rPr>
        <w:t>). Co prawda Rada Gminy stanowiąc przepis prawa miejscowego nie przytoczyła in extenso unormowań aktu prawnego wyższego rzędu, tj. ustawy kodeks cywilny, to jednak uchwalając pkt (…) Regulaminu (…), przewidującego odpowiedzialność materialną za niszczenie lub uszkodzenie mienia w istocie wkroczyła w materie uregulowaną ustawą, co jest niedopuszczalne. Uchwała rady gminy, będąca aktem prawa miejscowego, jest jednocześnie źródłem powszechnie obowiązującego prawa Rzeczpospolitej Polskiej na obszarze danej gminy (</w:t>
      </w:r>
      <w:hyperlink r:id="rId14">
        <w:r>
          <w:rPr>
            <w:rStyle w:val="InternetLink"/>
            <w:i/>
          </w:rPr>
          <w:t>art. 87 ust. 2</w:t>
        </w:r>
      </w:hyperlink>
      <w:r>
        <w:rPr>
          <w:i/>
        </w:rPr>
        <w:t xml:space="preserve"> Konstytucji RP), musi zatem respektować unormowania zawarte w aktach prawnych wyższego rzędu (wyrok NSA z 28.02.2003 r., </w:t>
      </w:r>
      <w:hyperlink r:id="rId15">
        <w:bookmarkStart w:id="4" w:name="orz.85114755"/>
        <w:r>
          <w:rPr>
            <w:rStyle w:val="InternetLink"/>
            <w:i/>
          </w:rPr>
          <w:t>I SA/LU 882/02</w:t>
        </w:r>
      </w:hyperlink>
      <w:bookmarkEnd w:id="4"/>
      <w:r>
        <w:rPr>
          <w:i/>
        </w:rPr>
        <w:t xml:space="preserve">)” (tak także w: </w:t>
      </w:r>
      <w:r>
        <w:rPr/>
        <w:t>WSA w Poznaniu z dnia 16 listopada 2011 r., IV SA/Po 672/11, Legalis nr 411265)</w:t>
      </w:r>
      <w:r>
        <w:rPr>
          <w:i/>
        </w:rPr>
        <w:t xml:space="preserve"> .</w:t>
      </w:r>
    </w:p>
    <w:p>
      <w:pPr>
        <w:pStyle w:val="Normal"/>
        <w:spacing w:lineRule="auto" w:line="360"/>
        <w:ind w:firstLine="709"/>
        <w:jc w:val="both"/>
        <w:rPr/>
      </w:pPr>
      <w:r>
        <w:rPr/>
        <w:t xml:space="preserve">W wyroku WSA w Warszawie z 2 grudnia 2020 r., </w:t>
      </w:r>
      <w:r>
        <w:rPr>
          <w:lang w:bidi="pl-PL"/>
        </w:rPr>
        <w:t>VII SA/Wa 1054/20, Sąd wskazał, że: „</w:t>
      </w:r>
      <w:r>
        <w:rPr>
          <w:i/>
          <w:lang w:bidi="pl-PL"/>
        </w:rPr>
        <w:t>Słusznie Wojewoda kwestionuje również (…) określający zasadę odpowiedzialności opiekunów za bezpieczeństwo dzieci znajdujących się na placu zabaw. Kwestie odpowiedzialności rodziców i opiekunów regulują przepisy Kodeksu rodzinnego i opiekuńczego oraz Kodeksu wykroczeń (wskazane w skardze). Nadto, zapis uchwały może sugerować, że gmina nie ponosi odpowiedzialności za bezpieczeństwo dzieci, podczas gdy w istocie tak nie jest bowiem jako podmiot zarządzającym placem zabaw jest zobowiązana do odpowiedniej dbałości o stan tego miejsca, a więc także jest odpowiedzialna za bezpieczeństwo. Zapis taki sugeruje więc swoiste wyłączenie odpowiedzialności gminy”.</w:t>
      </w:r>
    </w:p>
    <w:p>
      <w:pPr>
        <w:pStyle w:val="Normal"/>
        <w:spacing w:lineRule="auto" w:line="360"/>
        <w:ind w:firstLine="709"/>
        <w:jc w:val="both"/>
        <w:rPr/>
      </w:pPr>
      <w:r>
        <w:rPr/>
        <w:t>Organ nadzoru wskazuje, że regulowanie kwestii odpowiedzialności jest zarezerwowane wyłącznie dla ustawodawcy. Kwestia odpowiedzialności karnej opiekuna uregulowana została w art. 210 ustawy z dnia 6 czerwca 1997 r. Kodeks karny (Dz. U. z 2020 r. poz. 1444, z późn. zm. – dalej jako „</w:t>
      </w:r>
      <w:r>
        <w:rPr>
          <w:i/>
        </w:rPr>
        <w:t>k.k.</w:t>
      </w:r>
      <w:r>
        <w:rPr/>
        <w:t>”), który to przepis penalizuje niewywiązywanie się z obowiązku troszczenia się o małoletniego poniżej 15 lat. Ponadto stosownie do art. 92 ustawy z dnia 25 lutego 1964 r. Kodeks rodzinny i opiekuńczy (Dz. U. z 2020 r. poz. 1359 – dalej jako „</w:t>
      </w:r>
      <w:r>
        <w:rPr>
          <w:i/>
        </w:rPr>
        <w:t>k.r.i.o</w:t>
      </w:r>
      <w:r>
        <w:rPr/>
        <w:t xml:space="preserve">.”) dziecko pozostaje, </w:t>
        <w:br/>
        <w:t>aż do pełnoletniości, pod władzą rodzicielską. Rodzice wychowują dziecko pozostające pod ich władzą rodzicielską i kierują nim. Obowiązani są troszczyć się o fizyczny i duchowy rozwój dziecka (...), jak stanowi art. 93 k.r.i.o. Także przepisy k.w. penalizują brak należytej pieczy nad dzieckiem. Chodzi tu o przepis art. 89 k.w., art. 105 k.w. (zaniedbanie opieki nad dzieckiem) oraz art. 106 k.w. („</w:t>
      </w:r>
      <w:r>
        <w:rPr>
          <w:i/>
        </w:rPr>
        <w:t>Kto, mając obowiązek opieki lub nadzoru nad małoletnim do lat 7 albo nad inną osobą niezdolną rozpoznać lub obronić się przed niebezpieczeństwem, dopuszcza do jej przebywania w okolicznościach niebezpiecznych dla zdrowia człowieka, podlega karze grzywny albo karze nagany</w:t>
      </w:r>
      <w:r>
        <w:rPr/>
        <w:t>”). Nadto k.k. przewiduje kwalifikowany typ tego przestępstwa, którego istota wynika ze szczególnego stosunku sprawcy wobec osoby narażonej, a mianowicie obowiązku opieki nad nią. Przestępstwo z art. 160 § 2 k.k. obejmuje zachowania polegające na tym, że sprawca pozostawia osobę, względem której ma obowiązek troszczenia się, w położeniu grożącym bezpośrednim niebezpieczeństwem utraty życia, ciężkiego uszkodzenia ciała lub ciężkiego rozstroju zdrowia.</w:t>
      </w:r>
    </w:p>
    <w:p>
      <w:pPr>
        <w:pStyle w:val="Normal"/>
        <w:spacing w:lineRule="auto" w:line="360"/>
        <w:ind w:firstLine="709"/>
        <w:jc w:val="both"/>
        <w:rPr/>
      </w:pPr>
      <w:r>
        <w:rPr>
          <w:lang w:bidi="pl-PL"/>
        </w:rPr>
        <w:t>Ponadto ustalenie zawarte w ust. 13 Regulaminu może prowadzić do stwierdzenia, że Gmina nie ponosi odpowiedzialności za zdarzenia zaistniałe podczas korzystania z boiska, podczas gdy w istocie tak nie jest, bowiem jako podmiot zarządzający obiektem użyteczności publicznej, zobowiązana jest do odpowiedniej dbałości o stan tego miejsca. Takie ustalenie Rady  sugeruje zatem swoiste wyłączenie odpowiedzialności Gminy na mocy uchwały.</w:t>
      </w:r>
    </w:p>
    <w:p>
      <w:pPr>
        <w:pStyle w:val="Normal"/>
        <w:spacing w:lineRule="auto" w:line="360"/>
        <w:ind w:firstLine="709"/>
        <w:jc w:val="both"/>
        <w:rPr>
          <w:lang w:bidi="pl-PL"/>
        </w:rPr>
      </w:pPr>
      <w:r>
        <w:rPr/>
        <w:t xml:space="preserve">Organ nadzoru wskazuje ponadto, że kwestia odpowiedzialności </w:t>
      </w:r>
      <w:r>
        <w:rPr>
          <w:lang w:bidi="pl-PL"/>
        </w:rPr>
        <w:t xml:space="preserve">związanych z niszczeniem mienia jest szczegółowo regulowana przez przepisy karne, m.in. art. 124 § 1 czy art. 144 k.w. Podkreślić trzeba, że wskazane kwestie są w wystarczający sposób uregulowane na poziomie ustaw. Brak jest delegacji do regulowania przez Radę kwestii odpowiedzialności w akcie prawa miejscowego. </w:t>
      </w:r>
    </w:p>
    <w:p>
      <w:pPr>
        <w:pStyle w:val="NormalnyWeb"/>
        <w:shd w:fill="FFFFFF" w:val="clear"/>
        <w:spacing w:lineRule="auto" w:line="360" w:before="0" w:after="0"/>
        <w:ind w:firstLine="708"/>
        <w:jc w:val="both"/>
        <w:rPr/>
      </w:pPr>
      <w:r>
        <w:rPr/>
        <w:t xml:space="preserve">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z 22 września 2006 r. w sprawie sygn. akt </w:t>
        <w:br/>
        <w:t xml:space="preserve">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 W tej sytuacji nie jest zatem możliwe rozszerzanie kompetencji, w zakresie stanowienia aktu prawa miejscowego, poza zakresem upoważnienia ustawowego określonego w przepisie art. 40 ust 2 pkt 4 u.s.g.</w:t>
      </w:r>
    </w:p>
    <w:p>
      <w:pPr>
        <w:pStyle w:val="Normal"/>
        <w:spacing w:lineRule="auto" w:line="360"/>
        <w:ind w:firstLine="709"/>
        <w:jc w:val="both"/>
        <w:rPr/>
      </w:pPr>
      <w:r>
        <w:rPr/>
        <w:t>Z uwagi na powyższe, organ nadzoru stwierdza, iż w jego ocenie kwestionowana uchwała w sposób istotny narusza obowiązujący porządek prawny, a powyżej podniesione argumenty czynią zasadnym niniejsze rozstrzygniecie nadzorcze.</w:t>
      </w:r>
    </w:p>
    <w:p>
      <w:pPr>
        <w:pStyle w:val="Normal"/>
        <w:spacing w:lineRule="auto" w:line="360"/>
        <w:ind w:firstLine="709"/>
        <w:jc w:val="both"/>
        <w:rPr>
          <w:rStyle w:val="Warheader1"/>
          <w:b w:val="false"/>
          <w:b w:val="false"/>
          <w:bCs w:val="false"/>
          <w:sz w:val="24"/>
          <w:szCs w:val="24"/>
        </w:rPr>
      </w:pPr>
      <w:r>
        <w:rPr>
          <w:rStyle w:val="Warheader1"/>
          <w:rFonts w:eastAsia="Arial"/>
          <w:b w:val="false"/>
          <w:bCs w:val="false"/>
          <w:sz w:val="24"/>
          <w:szCs w:val="24"/>
        </w:rPr>
        <w:t xml:space="preserve">Na niniejsze rozstrzygnięcie nadzorcze Gminie przysługuje skarga do Wojewódzkiego Sądu Administracyjnego w Warszawie w terminie 30 dni od daty jego doręczenia, wnoszona </w:t>
        <w:br/>
        <w:t>za pośrednictwem organu, który skarżone orzeczenie wydał.</w:t>
      </w:r>
    </w:p>
    <w:p>
      <w:pPr>
        <w:pStyle w:val="Normal"/>
        <w:spacing w:lineRule="auto" w:line="360"/>
        <w:ind w:firstLine="709"/>
        <w:jc w:val="both"/>
        <w:rPr/>
      </w:pPr>
      <w:r>
        <w:rPr>
          <w:rFonts w:eastAsia="Arial"/>
        </w:rPr>
        <w:t xml:space="preserve">Informuję również, że rozstrzygnięcie nadzorcze wstrzymuje wykonanie uchwały, w zakresie objętym rozstrzygnięciem nadzorczym, </w:t>
      </w:r>
      <w:r>
        <w:rPr>
          <w:rFonts w:eastAsia="Arial"/>
          <w:i/>
          <w:iCs/>
        </w:rPr>
        <w:t>ex lege</w:t>
      </w:r>
      <w:r>
        <w:rPr>
          <w:rFonts w:eastAsia="Arial"/>
          <w:iCs/>
        </w:rPr>
        <w:t>,</w:t>
      </w:r>
      <w:r>
        <w:rPr>
          <w:rFonts w:eastAsia="Arial"/>
        </w:rPr>
        <w:t xml:space="preserve"> z dniem jego doręczenia. </w:t>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5" w:name="ezdPracownikNazwa"/>
      <w:r>
        <w:rPr>
          <w:i/>
        </w:rPr>
        <w:t>Konstanty Radziwiłł</w:t>
      </w:r>
      <w:bookmarkEnd w:id="5"/>
    </w:p>
    <w:p>
      <w:pPr>
        <w:pStyle w:val="Normal"/>
        <w:spacing w:lineRule="auto" w:line="276"/>
        <w:ind w:left="2825" w:firstLine="720"/>
        <w:jc w:val="center"/>
        <w:rPr>
          <w:i/>
          <w:i/>
        </w:rPr>
      </w:pPr>
      <w:bookmarkStart w:id="6" w:name="ezdPracownikStanowisko"/>
      <w:r>
        <w:rPr>
          <w:i/>
        </w:rPr>
        <w:t>Wojewoda Mazowiecki</w:t>
      </w:r>
      <w:bookmarkEnd w:id="6"/>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16"/>
      <w:footerReference w:type="first" r:id="rId17"/>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Albs">
    <w:name w:val="a_lb-s"/>
    <w:qFormat/>
    <w:rPr/>
  </w:style>
  <w:style w:type="character" w:styleId="Warheader1">
    <w:name w:val="war_header1"/>
    <w:qFormat/>
    <w:rPr>
      <w:b/>
      <w:bCs/>
      <w:sz w:val="29"/>
      <w:szCs w:val="29"/>
    </w:rPr>
  </w:style>
  <w:style w:type="character" w:styleId="Justificationselectedthesis">
    <w:name w:val="justification-selected-thesis"/>
    <w:qFormat/>
    <w:rPr/>
  </w:style>
  <w:style w:type="character" w:styleId="Alb">
    <w:name w:val="a_lb"/>
    <w:qFormat/>
    <w:rPr/>
  </w:style>
  <w:style w:type="character" w:styleId="Fnref">
    <w:name w:val="fn-ref"/>
    <w:qFormat/>
    <w:rPr/>
  </w:style>
  <w:style w:type="character" w:styleId="Emphasis">
    <w:name w:val="Emphasis"/>
    <w:qFormat/>
    <w:rPr>
      <w:i/>
      <w:iCs/>
    </w:rPr>
  </w:style>
  <w:style w:type="character" w:styleId="Lipx">
    <w:name w:val="li-px"/>
    <w:qFormat/>
    <w:rPr/>
  </w:style>
  <w:style w:type="character" w:styleId="Nagwek1Znak">
    <w:name w:val="Nagłówek 1 Znak"/>
    <w:qFormat/>
    <w:rPr>
      <w:b/>
      <w:bCs/>
      <w:kern w:val="2"/>
      <w:sz w:val="48"/>
      <w:szCs w:val="48"/>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enjwgqzdcltqmfyc4nbthaydmojuhe" TargetMode="External"/><Relationship Id="rId5" Type="http://schemas.openxmlformats.org/officeDocument/2006/relationships/hyperlink" Target="https://sip.legalis.pl/document-view.seam?documentId=mfrxilrtg4ytgnrug4ytoltqmfyc4nbyhaztamzygu" TargetMode="External"/><Relationship Id="rId6" Type="http://schemas.openxmlformats.org/officeDocument/2006/relationships/hyperlink" Target="https://sip.legalis.pl/document-view.seam?documentId=mrswglrrgyydgmbtge2tq" TargetMode="External"/><Relationship Id="rId7" Type="http://schemas.openxmlformats.org/officeDocument/2006/relationships/hyperlink" Target="https://sip.legalis.pl/document-view.seam?documentId=mrswglrsgyydmnbrgmzts" TargetMode="External"/><Relationship Id="rId8" Type="http://schemas.openxmlformats.org/officeDocument/2006/relationships/hyperlink" Target="https://sip.legalis.pl/document-view.seam?documentId=mfrxilrsgm4tanjoobqxalrrg43dc" TargetMode="External"/><Relationship Id="rId9" Type="http://schemas.openxmlformats.org/officeDocument/2006/relationships/hyperlink" Target="https://sip.legalis.pl/document-view.seam?documentId=mfrxilrsgm4tanjoobqxalrrg43tg" TargetMode="External"/><Relationship Id="rId10" Type="http://schemas.openxmlformats.org/officeDocument/2006/relationships/hyperlink" Target="https://sip.legalis.pl/document-view.seam?documentId=mfrxilrsgm4tanjoobqxalrrg43ti" TargetMode="External"/><Relationship Id="rId11" Type="http://schemas.openxmlformats.org/officeDocument/2006/relationships/hyperlink" Target="https://sip.legalis.pl/document-view.seam?documentId=mfrxilrsgm4tanjoobqxalrrg43tm" TargetMode="External"/><Relationship Id="rId12" Type="http://schemas.openxmlformats.org/officeDocument/2006/relationships/hyperlink" Target="https://sip.legalis.pl/document-view.seam?documentId=mfrxilrsgm4tani" TargetMode="External"/><Relationship Id="rId13" Type="http://schemas.openxmlformats.org/officeDocument/2006/relationships/hyperlink" Target="https://sip.legalis.pl/document-view.seam?documentId=mrswglryguytgnzygizq" TargetMode="External"/><Relationship Id="rId14" Type="http://schemas.openxmlformats.org/officeDocument/2006/relationships/hyperlink" Target="https://sip.legalis.pl/document-view.seam?documentId=mfrxilrsgq4tgmjoobqxalrygizdkna" TargetMode="External"/><Relationship Id="rId15" Type="http://schemas.openxmlformats.org/officeDocument/2006/relationships/hyperlink" Target="https://sip.legalis.pl/document-view.seam?documentId=mrswglryguytcnbxgu2q"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3:00Z</dcterms:created>
  <dc:creator>lpiotrowska</dc:creator>
  <dc:description/>
  <cp:keywords/>
  <dc:language>en-US</dc:language>
  <cp:lastModifiedBy>Beata Darnowska</cp:lastModifiedBy>
  <cp:lastPrinted>2021-08-31T14:58:00Z</cp:lastPrinted>
  <dcterms:modified xsi:type="dcterms:W3CDTF">2021-09-10T08:43:00Z</dcterms:modified>
  <cp:revision>2</cp:revision>
  <dc:subject/>
  <dc:title>Warszawa,       października 2012 r</dc:title>
</cp:coreProperties>
</file>