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Marek Derlatka</w:t>
      </w:r>
    </w:p>
    <w:p>
      <w:pPr>
        <w:pStyle w:val="Tytulprokuratury"/>
        <w:rPr/>
      </w:pPr>
      <w:r>
        <w:rPr/>
        <w:t>Błąd co do prawa – wybrane aspekty</w:t>
      </w:r>
    </w:p>
    <w:p>
      <w:pPr>
        <w:pStyle w:val="Tekstprokuratury"/>
        <w:ind w:firstLine="283"/>
        <w:rPr/>
      </w:pPr>
      <w:r>
        <w:rPr>
          <w:rFonts w:cs="Arial" w:ascii="Arial" w:hAnsi="Arial"/>
        </w:rPr>
        <w:t xml:space="preserve">Art. 30 k.k. stanowi: nie popełnia przestępstwa, kto dopuszcza się czynu zabronionego w usprawiedliwionej nieświadomości jego bezprawności, a jeżeli błąd sprawcy jest nieusprawiedliwiony, sąd może zastosować nadzwyczajne złagodzenie kary. Wyłączenie odpowiedzialności karnej przewidziane w tym przepisie oparte jest na powszechnie obowiązującej zasadzie </w:t>
      </w:r>
      <w:r>
        <w:rPr>
          <w:rFonts w:cs="Arial" w:ascii="Arial" w:hAnsi="Arial"/>
          <w:i/>
        </w:rPr>
        <w:t>ignorantia iuris nocet.</w:t>
      </w:r>
      <w:r>
        <w:rPr>
          <w:rFonts w:cs="Arial" w:ascii="Arial" w:hAnsi="Arial"/>
        </w:rPr>
        <w:t xml:space="preserve"> Zgodnie z tą zasadą warto znać prawo, a przynajmniej jego najważniejsze normy, ponieważ z reguły ponosimy negatywne konsekwencje braku wiedzy o normach prawnych. Zupełnie wyjątkowo można powołać się na nieznajomość prawa jako okoliczność wyłączającą odpowiedzialność karną.</w:t>
      </w:r>
    </w:p>
    <w:p>
      <w:pPr>
        <w:pStyle w:val="Tekstprokuratury"/>
        <w:ind w:firstLine="283"/>
        <w:rPr/>
      </w:pPr>
      <w:r>
        <w:rPr>
          <w:rFonts w:cs="Arial" w:ascii="Arial" w:hAnsi="Arial"/>
        </w:rPr>
        <w:t xml:space="preserve">Błąd co do bezprawności czynu to rodzaj błędu, którego przedmiotem jest ocena prawna czynu; w świadomości sprawcy błędnie odbija się, jak daną kwestię rozstrzyga porządek prawny. </w:t>
      </w:r>
    </w:p>
    <w:p>
      <w:pPr>
        <w:pStyle w:val="Tekstprokuratury"/>
        <w:ind w:firstLine="283"/>
        <w:rPr/>
      </w:pPr>
      <w:r>
        <w:rPr>
          <w:rFonts w:cs="Arial" w:ascii="Arial" w:hAnsi="Arial"/>
        </w:rPr>
        <w:t>Błąd co do prawnej oceny czynu może wystąpić zarówno w postaci nieświadomości bezprawności czynu, jak i w postaci urojenia bezprawności</w:t>
      </w:r>
      <w:r>
        <w:rPr>
          <w:rStyle w:val="FootnoteCharacters"/>
          <w:rStyle w:val="FootnoteAnchor"/>
          <w:rFonts w:cs="Arial" w:ascii="Arial" w:hAnsi="Arial"/>
        </w:rPr>
        <w:footnoteReference w:id="2"/>
      </w:r>
      <w:r>
        <w:rPr>
          <w:rFonts w:cs="Arial" w:ascii="Arial" w:hAnsi="Arial"/>
        </w:rPr>
        <w:t>. Ten drugi przypadek pozostaje poza obszarem regulacji kodeksu karnego, gdyż o bycie przestępstwa rozstrzyga ustawodawca, a nie subiektywne odczucie danego człowieka. Nieświadomość bezprawności czynu oznacza odmienną ocenę określonego zachowania – działania lub zaniechania – sprawcy, od tej dokonanej przez ustawodawcę. Jednak nie zawsze ta nieświadomość wyłącza odpowiedzialność karną. Warunkiem tego wyłączenia jest, aby była to nieświadomość usprawiedliwiona. Kryteria usprawiedliwienia popełnionego błędu według jednych autorów mają charakter obiektywno-subiektywny</w:t>
      </w:r>
      <w:r>
        <w:rPr>
          <w:rStyle w:val="FootnoteCharacters"/>
          <w:rStyle w:val="FootnoteAnchor"/>
          <w:rFonts w:cs="Arial" w:ascii="Arial" w:hAnsi="Arial"/>
        </w:rPr>
        <w:footnoteReference w:id="3"/>
      </w:r>
      <w:r>
        <w:rPr>
          <w:rFonts w:cs="Arial" w:ascii="Arial" w:hAnsi="Arial"/>
        </w:rPr>
        <w:t xml:space="preserve"> (zdolność rozpoznania tzw. wzorcowego obywatela), inni wskazują na konieczność istnienia elementów podmiotowo-przedmiotowych</w:t>
      </w:r>
      <w:r>
        <w:rPr>
          <w:rStyle w:val="FootnoteCharacters"/>
          <w:rStyle w:val="FootnoteAnchor"/>
          <w:rFonts w:cs="Arial" w:ascii="Arial" w:hAnsi="Arial"/>
        </w:rPr>
        <w:footnoteReference w:id="4"/>
      </w:r>
      <w:r>
        <w:rPr>
          <w:rFonts w:cs="Arial" w:ascii="Arial" w:hAnsi="Arial"/>
        </w:rPr>
        <w:t xml:space="preserve">. Wydaje się, że ze względu na indywidualny charakter odpowiedzialności karnej powinny rozstrzygać te drugie kryteria. Zawsze należy oceniać daną sprawę przez pryzmat zdolności ponoszenia odpowiedzialności karnej konkretnej osoby. Nie oznacza to oczywiście przyzwolenia na dowolne usprawiedliwianie nieświadomości sprawcy, dlatego nie sposób całkowicie zrezygnować z kryteriów obiektywno-subiektywnych. W razie wątpliwości można porównać sprawcę z wzorcowym obywatelem, który nie musi być prawnikiem, ale powinien znać podstawowe normy prawne. </w:t>
      </w:r>
    </w:p>
    <w:p>
      <w:pPr>
        <w:pStyle w:val="Tekstprokuratury"/>
        <w:ind w:firstLine="283"/>
        <w:rPr/>
      </w:pPr>
      <w:r>
        <w:rPr>
          <w:rFonts w:cs="Arial" w:ascii="Arial" w:hAnsi="Arial"/>
        </w:rPr>
        <w:t>Istotnych wskazówek odnośnie powoływania się na błąd co do prawa dostarcza orzecznictwo Sądu Najwyższego. Ustalenie, czy sprawca mógł błędu uniknąć, oparte być musi nie tylko na całokształcie okoliczności danego zdarzenia, ale również na dogłębnej analizie osobowości sprawcy, jego możliwości rzeczywistej oceny sytuacji i przewidywania</w:t>
      </w:r>
      <w:r>
        <w:rPr>
          <w:rStyle w:val="FootnoteCharacters"/>
          <w:rStyle w:val="FootnoteAnchor"/>
          <w:rFonts w:cs="Arial" w:ascii="Arial" w:hAnsi="Arial"/>
        </w:rPr>
        <w:footnoteReference w:id="5"/>
      </w:r>
      <w:r>
        <w:rPr>
          <w:rFonts w:cs="Arial" w:ascii="Arial" w:hAnsi="Arial"/>
        </w:rPr>
        <w:t>. Nie można się powoływać na niezawinioną nieznajomość prawa, jeżeli z ustalonych faktów wynika, że sprawca nie starał się w sposób należyty zapoznać się z obowiązującym uregulowaniem, choć miał możność to uczynić</w:t>
      </w:r>
      <w:r>
        <w:rPr>
          <w:rStyle w:val="FootnoteCharacters"/>
          <w:rStyle w:val="FootnoteAnchor"/>
          <w:rFonts w:cs="Arial" w:ascii="Arial" w:hAnsi="Arial"/>
        </w:rPr>
        <w:footnoteReference w:id="6"/>
      </w:r>
      <w:r>
        <w:rPr>
          <w:rFonts w:cs="Arial" w:ascii="Arial" w:hAnsi="Arial"/>
        </w:rPr>
        <w:t>. Niemożność uniknięcia błędu prawnego może zachodzić w zupełnie wyjątkowych wypadkach, gdy na przykład sprawca znajdował się w zamknięciu i nie miał fizycznej możności zapoznania się z nowymi przepisami karnymi lub gdy uzyskał błędną informację od władz kompetentnych</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 xml:space="preserve">Sąd Najwyższy dopuszcza stosowanie art. 30 k.k. także w postępowaniu lustracyjnym: usprawiedliwiony błąd wyłącza winę sprawcy zachowania, z którym ustawodawca wiąże określone skutki o charakterze represyjnym. Ponieważ odpowiedzialność represyjna o charakterze obiektywnym – to jest oparta wyłącznie na fakcie, że dany podmiot złożył bądź nie złożył oświadczenia o określonej treści, wykracza poza standardy prawa represyjnego w demokratycznym państwie prawa, dlatego też – zdaniem Sądu Najwyższego – art. 30 k. k. znajduje </w:t>
      </w:r>
      <w:r>
        <w:rPr>
          <w:rFonts w:cs="Arial" w:ascii="Arial" w:hAnsi="Arial"/>
          <w:i/>
        </w:rPr>
        <w:t>per analogiam</w:t>
      </w:r>
      <w:r>
        <w:rPr>
          <w:rFonts w:cs="Arial" w:ascii="Arial" w:hAnsi="Arial"/>
        </w:rPr>
        <w:t xml:space="preserve"> zastosowanie także w postępowaniu lustracyjnym. Skutkiem procesowym ustalenia, że osoba działająca w usprawiedliwionym błędzie złożyła subiektywnie prawdziwe, ale obiektywnie nieprawdziwe oświadczenie lustracyjne, powinna być odmowa wszczęcia albo umorzenie już wszczętego postępowania lustracyjnego na podstawie art. 17 § 1 pkt 2 k.p.k. w zw. z art. 19 ustawy z dnia 11 kwietnia 1997 r.</w:t>
      </w:r>
      <w:r>
        <w:rPr>
          <w:rStyle w:val="FootnoteCharacters"/>
          <w:rStyle w:val="FootnoteAnchor"/>
          <w:rFonts w:cs="Arial" w:ascii="Arial" w:hAnsi="Arial"/>
        </w:rPr>
        <w:footnoteReference w:id="8"/>
      </w:r>
      <w:r>
        <w:rPr>
          <w:rFonts w:cs="Arial" w:ascii="Arial" w:hAnsi="Arial"/>
        </w:rPr>
        <w:t xml:space="preserve"> o ujawnieniu pracy lub służby w organach bezpieczeństwa państwa lub współpracy z nimi w latach 1944–1990 osób pełniących funkcje publiczne</w:t>
      </w:r>
      <w:r>
        <w:rPr>
          <w:rStyle w:val="FootnoteCharacters"/>
          <w:rStyle w:val="FootnoteAnchor"/>
          <w:rFonts w:cs="Arial" w:ascii="Arial" w:hAnsi="Arial"/>
        </w:rPr>
        <w:footnoteReference w:id="9"/>
      </w:r>
      <w:r>
        <w:rPr>
          <w:rFonts w:cs="Arial" w:ascii="Arial" w:hAnsi="Arial"/>
        </w:rPr>
        <w:t xml:space="preserve">). Jeżeli chodzi o składanie oświadczeń lustracyjnych, trudno z góry wykluczyć stosowanie przepisu o błędzie co do prawa. Osoba składająca oświadczenie lustracyjne ma obowiązek podania prawdy. Wypełnienie tego obowiązku zależy od posiadanej wiedzy, pamięci oraz istniejących dokumentów. Nie sposób odmówić osobie lustrowanej prawa do błędu. Istotne jest jedynie, aby błąd był usprawiedliwiony. Nie może zatem powołać się na art. 30 k.k. Osoba, która składa oświadczenie lustracyjne niezgodne z prawdą, z racji zajmowanego stanowiska, wykonywanego zawodu i posiadanego wykształcenia, powinna zdawać sobie sprawę z obowiązku podania prawdy w tym oświadczeniu. Takim osobom należy stawiać wyższe wymagania znajomości prawa niż pozostałym obywatelom. Dlatego usprawiedliwienie ich nieświadomości bezprawności czynu może nastąpić tylko w wyjątkowych przypadkach. Konieczne będzie ustalenie, że sprawca nie miał realnie szans uniknięcia błędu. Szanse te zależą od pozycji i stopnia świadomości prawnej osoby podlegającej lustracji, która we własnym interesie musi dbać o bieżące zapoznawanie się z aktualnie obowiązującym prawem. </w:t>
      </w:r>
    </w:p>
    <w:p>
      <w:pPr>
        <w:pStyle w:val="Tekstprokuratury"/>
        <w:ind w:firstLine="283"/>
        <w:rPr/>
      </w:pPr>
      <w:r>
        <w:rPr>
          <w:rFonts w:cs="Arial" w:ascii="Arial" w:hAnsi="Arial"/>
        </w:rPr>
        <w:t xml:space="preserve">Ustalenie błędu co do prawa w postępowaniu lustracyjnym wiąże się ze szczególną sytuacją, kiedy złożenie obiektywnie niezgodnego z prawdą oświadczenia nie pociąga za sobą negatywnych konsekwencji przewidzianych w ustawie o ujawnieniu pracy lub służby w organach bezpieczeństwa państwa lub współpracy z nimi w latach 1944–1990 osób pełniących funkcje publiczne. Jest to jednak zrozumiałe, skoro błąd w każdej innej sytuacji znosi przestępność danego czynu i pozwala uniknąć kary. Tym bardziej eliminuje skutki o charakterze represyjnym z tej ustawy, dlatego stanowisko Sądu Najwyższego zasługuje na aprobatę. </w:t>
      </w:r>
    </w:p>
    <w:p>
      <w:pPr>
        <w:pStyle w:val="Tekstprokuratury"/>
        <w:ind w:firstLine="283"/>
        <w:rPr/>
      </w:pPr>
      <w:r>
        <w:rPr>
          <w:rFonts w:cs="Arial" w:ascii="Arial" w:hAnsi="Arial"/>
        </w:rPr>
        <w:t>Badając przesłanki powoływania się na błąd co do prawa, można zgodzić z J. Wojciechowskim, że za tym, czy nieświadomość była usprawiedliwiona, przemawia naruszenie przepisu należącego do wyspecjalizowanej gałęzi prawa, niski poziom wiedzy prawniczej sprawcy, czy taka okoliczność, że sprawca będący cudzoziemcem nie ma rozeznania w polskim systemie prawnym</w:t>
      </w:r>
      <w:r>
        <w:rPr>
          <w:rStyle w:val="FootnoteCharacters"/>
          <w:rStyle w:val="FootnoteAnchor"/>
          <w:rFonts w:cs="Arial" w:ascii="Arial" w:hAnsi="Arial"/>
        </w:rPr>
        <w:footnoteReference w:id="10"/>
      </w:r>
      <w:r>
        <w:rPr>
          <w:rFonts w:cs="Arial" w:ascii="Arial" w:hAnsi="Arial"/>
        </w:rPr>
        <w:t>. Według L. Gardockiego, przy ustalaniu, czy sprawca miał możliwość uniknięcia błędu, należy też wziąć pod uwagę jego poziom umysłowy i stopień zrozumiałości przepisu</w:t>
      </w:r>
      <w:r>
        <w:rPr>
          <w:rStyle w:val="FootnoteCharacters"/>
          <w:rStyle w:val="FootnoteAnchor"/>
          <w:rFonts w:cs="Arial" w:ascii="Arial" w:hAnsi="Arial"/>
        </w:rPr>
        <w:footnoteReference w:id="11"/>
      </w:r>
      <w:bookmarkStart w:id="0" w:name="Koncepcje_teoretyczne_b.C5.82.C4.99du_co"/>
      <w:bookmarkEnd w:id="0"/>
      <w:r>
        <w:rPr>
          <w:rFonts w:cs="Arial" w:ascii="Arial" w:hAnsi="Arial"/>
        </w:rPr>
        <w:t xml:space="preserve">. Wszystkie te okoliczności należy rozpatrywać łącznie, nie przesądzając zasadności stosowania art. 30 k.k. w oparciu o jedną lub tylko niektóre z nich. Ważnym postulatem wobec ustawodawcy jest, aby przepisy karne były jasne i jednoznaczne, skoro należy brać pod uwagę stopień zrozumiałości przepisu. Wyłączenie odpowiedzialności karnej ze względu na skomplikowany sposób wyrażenia zakazu karnego wydaje się czymś wyjątkowym, choć powszechnie znane są trudności interpretacyjne ustaw podatkowych czy dewizowych. Zapewne inaczej będzie się oceniać błąd co do prawa zwykłego podatnika niż błąd księgowego czy doradcy podatkowego. </w:t>
      </w:r>
    </w:p>
    <w:p>
      <w:pPr>
        <w:pStyle w:val="Tekstprokuratury"/>
        <w:ind w:firstLine="283"/>
        <w:rPr/>
      </w:pPr>
      <w:r>
        <w:rPr>
          <w:rFonts w:cs="Arial" w:ascii="Arial" w:hAnsi="Arial"/>
        </w:rPr>
        <w:t>Rozwiązanie kodeksu karnego zakłada tak zwaną teorię winy, przyjmującą, że świadomość bezprawności czynu nie jest warunkiem koniecznym przypisania zamiaru dokonania czynu zabronionego, lecz należy do kompleksu winy. Warunkiem przypisania winy jest rozpoznawalność bezprawności czynu. Świadomość bezprawności czynu nie oznacza świadomości karalności czynu, lecz jedynie świadomość, że czyn jest sprzeczny z jakąś normą prawną składającą się na porządek prawny</w:t>
      </w:r>
      <w:r>
        <w:rPr>
          <w:rStyle w:val="FootnoteCharacters"/>
          <w:rStyle w:val="FootnoteAnchor"/>
          <w:rFonts w:cs="Arial" w:ascii="Arial" w:hAnsi="Arial"/>
        </w:rPr>
        <w:footnoteReference w:id="12"/>
      </w:r>
      <w:r>
        <w:rPr>
          <w:rFonts w:cs="Arial" w:ascii="Arial" w:hAnsi="Arial"/>
        </w:rPr>
        <w:t>. Rozpoznawalność bezprawności czynu zakłada istnienie zdolności intelektualnych u sprawcy, który rozróżnia dobro i zło. Nie wystarczy jednak jego przekonanie, że swoim czynem nie narusza norm moralnych, obyczajowych czy religijnych. Musi także sądzić, że nie przekracza obowiązującego prawa. Ocena braku świadomości wydaje się prosta, gdy chodzi o naruszenie norm prawnych identycznych z powszechnie obowiązującymi normami innego rodzaju, np. pobicie, kradzież. Trudniej jest dokonać tej oceny, gdy chodzi o stwierdzenie takiej świadomości przy czynach zabronionych głównie przez szczególne normy prawne, a pozostające poza zakresem zainteresowania etyki czy religii (przestępstwa skarbowe przeciwko obrotowi dewizowemu). Mogłoby się wydawać, że łatwo wówczas powołać się na błąd co do prawa. Wszystko zależy jednak od okoliczności konkretnej sprawy i właściwości osobistych sprawcy. Inaczej potraktuje się turystę, a inaczej przedsiębiorcę dokonującego wielokrotnie czynności z zakresu obrotu dewizowego.</w:t>
      </w:r>
    </w:p>
    <w:p>
      <w:pPr>
        <w:pStyle w:val="Tekstprokuratury"/>
        <w:ind w:firstLine="283"/>
        <w:rPr/>
      </w:pPr>
      <w:r>
        <w:rPr>
          <w:rFonts w:cs="Arial" w:ascii="Arial" w:hAnsi="Arial"/>
        </w:rPr>
        <w:t xml:space="preserve">Zważywszy na fakt, iż skuteczne powoływanie się na błąd co do prawnej oceny czynu wymaga spełnienia kilku warunków (braku świadomości, okoliczności usprawiedliwiających ten stan), można spodziewać się określonych problemów w wykazaniu podstawy wyłączenia odpowiedzialności karnej z art. 30 k.k. Jednak poważne wątpliwości przeważnie towarzyszą procesom, w którym sprawcy powołują się na takie kontratypy, jak obrona konieczna lub stan wyższej konieczności. Błąd co do prawa można traktować jako środek służący ochronie jednostki przed nieprawidłowymi działaniami ustawodawcy, polegającymi na pospiesznym uchwalaniu nowych przepisów karnych, lekceważeniu okresu </w:t>
      </w:r>
      <w:r>
        <w:rPr>
          <w:rFonts w:cs="Arial" w:ascii="Arial" w:hAnsi="Arial"/>
          <w:i/>
        </w:rPr>
        <w:t>vacatio legis</w:t>
      </w:r>
      <w:r>
        <w:rPr>
          <w:rFonts w:cs="Arial" w:ascii="Arial" w:hAnsi="Arial"/>
        </w:rPr>
        <w:t xml:space="preserve">, skomplikowanym formułowaniu definicji przestępstw. </w:t>
      </w:r>
    </w:p>
    <w:p>
      <w:pPr>
        <w:pStyle w:val="Tekstprokuratury"/>
        <w:ind w:firstLine="283"/>
        <w:rPr/>
      </w:pPr>
      <w:r>
        <w:rPr>
          <w:rFonts w:cs="Arial" w:ascii="Arial" w:hAnsi="Arial"/>
        </w:rPr>
        <w:t xml:space="preserve">Usprawiedliwiony błąd co do bezprawności czynu zwykle ma miejsce w sytuacji: a) jeżeli sprawca otrzymał informację od kompetentnego organu władzy publicznej o legalności zamierzonego czynu, b) jeżeli czyn został popełniony przed opublikowaniem aktu prawnego albo gdy jego publikacja była (z przyczyn od niego niezależnych) niedostępna, c) jeżeli dotyczył przestępstwa </w:t>
      </w:r>
      <w:r>
        <w:rPr>
          <w:rFonts w:cs="Arial" w:ascii="Arial" w:hAnsi="Arial"/>
          <w:i/>
        </w:rPr>
        <w:t>mala prohibita</w:t>
      </w:r>
      <w:r>
        <w:rPr>
          <w:rFonts w:cs="Arial" w:ascii="Arial" w:hAnsi="Arial"/>
        </w:rPr>
        <w:t xml:space="preserve"> (duże prawdopodobieństwo uznania, że będzie usprawiedliwiony). </w:t>
      </w:r>
    </w:p>
    <w:p>
      <w:pPr>
        <w:pStyle w:val="Tekstprokuratury"/>
        <w:ind w:firstLine="283"/>
        <w:rPr/>
      </w:pPr>
      <w:r>
        <w:rPr>
          <w:rFonts w:cs="Arial" w:ascii="Arial" w:hAnsi="Arial"/>
        </w:rPr>
        <w:t xml:space="preserve">W każdym wypadku, kiedy sprawca powoła się na omawiany błąd, ocena jego zachowania należy do sądu i powinna być przeprowadzona z uwzględnieniem okoliczności konkretnego czynu. Ocena ta nie może pomijać osobistych właściwości sprawcy, które odgrywają zasadniczą rolę w ustaleniu, czy miał on świadomość bezprawności czynu, a jeżeli nie, to czy była to nieświadomość usprawiedliwiona. Dowodów usprawiedliwiających tę nieświadomość należy poszukiwać zarówno badając sytuację sprawcy, jak i obiektywną możliwość poznania konkretnego przepisu, którego naruszania miał dopuścić się sprawc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TimesNewRoman">
    <w:altName w:val="Times New Roman"/>
    <w:charset w:val="00"/>
    <w:family w:val="roman"/>
    <w:pitch w:val="default"/>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A. </w:t>
      </w:r>
      <w:r>
        <w:rPr>
          <w:spacing w:val="32"/>
          <w:lang w:val="en-US"/>
        </w:rPr>
        <w:t>Zol</w:t>
      </w:r>
      <w:r>
        <w:rPr/>
        <w:t>l (red.), Kodeks karny. Część ogólna. Komentarz, Kraków 2004, s. 546–547.</w:t>
      </w:r>
    </w:p>
  </w:footnote>
  <w:footnote w:id="3">
    <w:p>
      <w:pPr>
        <w:pStyle w:val="Przypisy"/>
        <w:rPr/>
      </w:pPr>
      <w:r>
        <w:rPr>
          <w:rStyle w:val="FootnoteCharacters"/>
        </w:rPr>
        <w:footnoteRef/>
      </w:r>
      <w:r>
        <w:rPr/>
        <w:tab/>
        <w:t xml:space="preserve"> </w:t>
      </w:r>
      <w:r>
        <w:rPr>
          <w:i/>
        </w:rPr>
        <w:t>Ibidem</w:t>
      </w:r>
      <w:r>
        <w:rPr/>
        <w:t>, s. 548.</w:t>
      </w:r>
    </w:p>
  </w:footnote>
  <w:footnote w:id="4">
    <w:p>
      <w:pPr>
        <w:pStyle w:val="Przypisy"/>
        <w:rPr/>
      </w:pPr>
      <w:r>
        <w:rPr>
          <w:rStyle w:val="FootnoteCharacters"/>
        </w:rPr>
        <w:footnoteRef/>
      </w:r>
      <w:r>
        <w:rPr/>
        <w:tab/>
        <w:t xml:space="preserve"> </w:t>
      </w:r>
      <w:r>
        <w:rPr/>
        <w:t xml:space="preserve">A. </w:t>
      </w:r>
      <w:r>
        <w:rPr>
          <w:spacing w:val="32"/>
          <w:lang w:val="en-US"/>
        </w:rPr>
        <w:t>Mare</w:t>
      </w:r>
      <w:r>
        <w:rPr/>
        <w:t>k (red.), Kodeks karny. Komentarz, Warszawa 2005, s. 177.</w:t>
      </w:r>
    </w:p>
  </w:footnote>
  <w:footnote w:id="5">
    <w:p>
      <w:pPr>
        <w:pStyle w:val="Przypisy"/>
        <w:rPr/>
      </w:pPr>
      <w:r>
        <w:rPr>
          <w:rStyle w:val="FootnoteCharacters"/>
        </w:rPr>
        <w:footnoteRef/>
      </w:r>
      <w:r>
        <w:rPr/>
        <w:tab/>
        <w:t xml:space="preserve"> </w:t>
      </w:r>
      <w:r>
        <w:rPr/>
        <w:t>Wyrok SN z dnia 13 marca 1974 r., I KR 362/73, OSPIKA 1974, nr 4, poz. 79.</w:t>
      </w:r>
    </w:p>
  </w:footnote>
  <w:footnote w:id="6">
    <w:p>
      <w:pPr>
        <w:pStyle w:val="Przypisy"/>
        <w:rPr/>
      </w:pPr>
      <w:r>
        <w:rPr>
          <w:rStyle w:val="FootnoteCharacters"/>
        </w:rPr>
        <w:footnoteRef/>
      </w:r>
      <w:r>
        <w:rPr/>
        <w:tab/>
        <w:t xml:space="preserve"> </w:t>
      </w:r>
      <w:r>
        <w:rPr/>
        <w:t>Wyrok SN z dnia 3 lutego 1997 r., II KKN 124/96, OSNKW 1997, nr 5–6, poz. 46.</w:t>
      </w:r>
    </w:p>
  </w:footnote>
  <w:footnote w:id="7">
    <w:p>
      <w:pPr>
        <w:pStyle w:val="Przypisy"/>
        <w:rPr/>
      </w:pPr>
      <w:r>
        <w:rPr>
          <w:rStyle w:val="FootnoteCharacters"/>
        </w:rPr>
        <w:footnoteRef/>
      </w:r>
      <w:r>
        <w:rPr/>
        <w:tab/>
        <w:t xml:space="preserve"> </w:t>
      </w:r>
      <w:r>
        <w:rPr/>
        <w:t xml:space="preserve">W. </w:t>
      </w:r>
      <w:r>
        <w:rPr>
          <w:spacing w:val="32"/>
          <w:lang w:val="en-US"/>
        </w:rPr>
        <w:t>Świd</w:t>
      </w:r>
      <w:r>
        <w:rPr/>
        <w:t>a, Prawo karne, Warszawa 1989, s. 182–183.</w:t>
      </w:r>
    </w:p>
  </w:footnote>
  <w:footnote w:id="8">
    <w:p>
      <w:pPr>
        <w:pStyle w:val="Przypisy"/>
        <w:rPr/>
      </w:pPr>
      <w:r>
        <w:rPr>
          <w:rStyle w:val="FootnoteCharacters"/>
        </w:rPr>
        <w:footnoteRef/>
      </w:r>
      <w:r>
        <w:rPr/>
        <w:tab/>
        <w:t xml:space="preserve"> </w:t>
      </w:r>
      <w:r>
        <w:rPr/>
        <w:t>Dz. U. z 1999 r., Nr 42, poz. 428 ze zm.</w:t>
      </w:r>
    </w:p>
  </w:footnote>
  <w:footnote w:id="9">
    <w:p>
      <w:pPr>
        <w:pStyle w:val="Przypisy"/>
        <w:rPr/>
      </w:pPr>
      <w:r>
        <w:rPr>
          <w:rStyle w:val="FootnoteCharacters"/>
        </w:rPr>
        <w:footnoteRef/>
      </w:r>
      <w:r>
        <w:rPr/>
        <w:tab/>
        <w:t xml:space="preserve"> </w:t>
      </w:r>
      <w:r>
        <w:rPr/>
        <w:t xml:space="preserve">Postanowienie SN z dnia 28 września 2006 r., I KZP 20/06, </w:t>
      </w:r>
      <w:hyperlink r:id="rId1">
        <w:r>
          <w:rPr>
            <w:rStyle w:val="InternetLink"/>
            <w:u w:val="none"/>
          </w:rPr>
          <w:t>http://www.sn.pl/orzecznictwo</w:t>
        </w:r>
      </w:hyperlink>
      <w:r>
        <w:rPr/>
        <w:t>.</w:t>
      </w:r>
    </w:p>
  </w:footnote>
  <w:footnote w:id="10">
    <w:p>
      <w:pPr>
        <w:pStyle w:val="Przypisy"/>
        <w:ind w:left="170" w:hanging="170"/>
        <w:rPr/>
      </w:pPr>
      <w:r>
        <w:rPr>
          <w:rStyle w:val="FootnoteCharacters"/>
        </w:rPr>
        <w:footnoteRef/>
      </w:r>
      <w:r>
        <w:rPr/>
        <w:tab/>
        <w:t xml:space="preserve">J. </w:t>
      </w:r>
      <w:r>
        <w:rPr>
          <w:spacing w:val="32"/>
          <w:lang w:val="en-US"/>
        </w:rPr>
        <w:t>Wojciechowsk</w:t>
      </w:r>
      <w:r>
        <w:rPr/>
        <w:t>i (red.), Kodeks karny. Komentarz. Orzecznictwo, Warszawa 1997, s. 83.</w:t>
      </w:r>
    </w:p>
  </w:footnote>
  <w:footnote w:id="11">
    <w:p>
      <w:pPr>
        <w:pStyle w:val="Przypisy"/>
        <w:rPr/>
      </w:pPr>
      <w:r>
        <w:rPr>
          <w:rStyle w:val="FootnoteCharacters"/>
        </w:rPr>
        <w:footnoteRef/>
      </w:r>
      <w:r>
        <w:rPr/>
        <w:tab/>
        <w:t xml:space="preserve"> </w:t>
      </w:r>
      <w:r>
        <w:rPr/>
        <w:t xml:space="preserve">L. </w:t>
      </w:r>
      <w:r>
        <w:rPr>
          <w:spacing w:val="32"/>
          <w:lang w:val="en-US"/>
        </w:rPr>
        <w:t>Gardock</w:t>
      </w:r>
      <w:r>
        <w:rPr/>
        <w:t>i, Prawo karne, Warszawa 1994, s. 129.</w:t>
      </w:r>
    </w:p>
  </w:footnote>
  <w:footnote w:id="12">
    <w:p>
      <w:pPr>
        <w:pStyle w:val="Przypisy"/>
        <w:rPr/>
      </w:pPr>
      <w:r>
        <w:rPr>
          <w:rStyle w:val="FootnoteCharacters"/>
        </w:rPr>
        <w:footnoteRef/>
      </w:r>
      <w:r>
        <w:rPr>
          <w:lang w:val="en-US"/>
        </w:rPr>
        <w:tab/>
        <w:t xml:space="preserve"> </w:t>
      </w:r>
      <w:r>
        <w:rPr/>
        <w:t xml:space="preserve">A. </w:t>
      </w:r>
      <w:r>
        <w:rPr>
          <w:spacing w:val="32"/>
          <w:lang w:val="en-US"/>
        </w:rPr>
        <w:t>Zol</w:t>
      </w:r>
      <w:r>
        <w:rPr/>
        <w:t xml:space="preserve">l (red.), </w:t>
      </w:r>
      <w:r>
        <w:rPr>
          <w:lang w:val="en-US"/>
        </w:rPr>
        <w:t xml:space="preserve">Kodeks…, </w:t>
      </w:r>
      <w:r>
        <w:rPr>
          <w:i/>
          <w:lang w:val="en-US"/>
        </w:rPr>
        <w:t>op. cit</w:t>
      </w:r>
      <w:r>
        <w:rPr>
          <w:lang w:val="en-US"/>
        </w:rPr>
        <w:t>., s. 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Derla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Błąd co do prawa – wybrane aspek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TimesNewRoman;Times New Roman" w:hAnsi="TimesNewRoman;Times New Roman" w:cs="TimesNewRoman;Times New Roman"/>
      <w:b w:val="false"/>
      <w:bCs w:val="false"/>
    </w:rPr>
  </w:style>
  <w:style w:type="character" w:styleId="WW8Num38z0">
    <w:name w:val="WW8Num38z0"/>
    <w:qFormat/>
    <w:rPr>
      <w:u w:val="non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Symbolprzypiswdoln1">
    <w:name w:val="WW-Symbol przypisów doln.1"/>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w4winTerm">
    <w:name w:val="tw4winTerm"/>
    <w:qFormat/>
    <w:rPr>
      <w:color w:val="0000FF"/>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pl/orzecznictwo"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Dorota Kaleta</dc:creator>
  <dc:description/>
  <dc:language>en-US</dc:language>
  <cp:lastModifiedBy>Jacek R. Hebenstreit</cp:lastModifiedBy>
  <cp:lastPrinted>2008-02-14T15:03:00Z</cp:lastPrinted>
  <dcterms:modified xsi:type="dcterms:W3CDTF">2008-02-14T14:03:00Z</dcterms:modified>
  <cp:revision>11</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