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Oznaczenie"/>
          <w:rFonts w:cs="Arial" w:ascii="Arial" w:hAnsi="Arial"/>
        </w:rPr>
        <w:t>Tomasz Przesławski</w:t>
      </w:r>
    </w:p>
    <w:p>
      <w:pPr>
        <w:pStyle w:val="Tytulangielski"/>
        <w:rPr/>
      </w:pPr>
      <w:r>
        <w:rPr>
          <w:rStyle w:val="Oznaczenie"/>
          <w:rFonts w:cs="Arial" w:ascii="Arial" w:hAnsi="Arial"/>
        </w:rPr>
        <w:t xml:space="preserve">Cel w konstrukcji przestępstwa </w:t>
        <w:br/>
        <w:t>terrorystycznego</w:t>
      </w:r>
    </w:p>
    <w:p>
      <w:pPr>
        <w:pStyle w:val="Podtytulprokuratury"/>
        <w:rPr/>
      </w:pPr>
      <w:r>
        <w:rPr/>
        <w:t>Streszczenie</w:t>
      </w:r>
    </w:p>
    <w:p>
      <w:pPr>
        <w:pStyle w:val="Tekstprokuratury"/>
        <w:rPr>
          <w:rStyle w:val="Oznaczenie"/>
          <w:rFonts w:ascii="Arial" w:hAnsi="Arial" w:cs="Arial"/>
          <w:i/>
          <w:i/>
          <w:u w:val="single"/>
        </w:rPr>
      </w:pPr>
      <w:r>
        <w:rPr>
          <w:i/>
        </w:rPr>
        <w:t xml:space="preserve">Artykuł </w:t>
      </w:r>
      <w:r>
        <w:rPr>
          <w:rStyle w:val="Oznaczenie"/>
          <w:rFonts w:cs="Arial" w:ascii="Arial" w:hAnsi="Arial"/>
          <w:i/>
        </w:rPr>
        <w:t xml:space="preserve">analizuje znamię intencjonalne zawarte w definicji przestępstwa terrorystycznego znajdującego się w polskim kodeksie karnym z 1997 r. w art. 115 § 20. Po wprowadzeniu do polskiego prawa karnego opisu czynu terrorystycznego, dla zakwalifikowania danego czynu zabronionego do przestępstwa o charakterze terrorystycznym decydujące znaczenie, obok górnej granicy zagrożenia karą pozbawienia wolności, ma cel, w jakim określony czyn zabroniony przez ustawę został przez sprawcę popełniony. W tym ujęciu znamię to odgrywa istotną rolę w podziale materii prawnokarnej na obszar czynów o charakterze terrorystycznym oraz takich, które tej cechy nie posiadają. W artykule analizowany jest cel w jego warstwie językowej, tj. form gramatycznych używanych przez polski kodeks karny oraz z punktu widzenia jego treści, która nadaje określonemu zachowaniu cechę przestępstwa terrorystycznego. </w:t>
      </w:r>
    </w:p>
    <w:p>
      <w:pPr>
        <w:pStyle w:val="Tekstprokuratury"/>
        <w:rPr>
          <w:rStyle w:val="Oznaczenie"/>
          <w:rFonts w:ascii="Arial" w:hAnsi="Arial" w:cs="Arial"/>
          <w:i/>
          <w:i/>
          <w:u w:val="single"/>
        </w:rPr>
      </w:pPr>
      <w:r>
        <w:rPr/>
      </w:r>
    </w:p>
    <w:p>
      <w:pPr>
        <w:pStyle w:val="Tekstprokuratury"/>
        <w:rPr/>
      </w:pPr>
      <w:r>
        <w:rPr>
          <w:rStyle w:val="Oznaczenie"/>
          <w:rFonts w:cs="Arial" w:ascii="Arial" w:hAnsi="Arial"/>
        </w:rPr>
        <w:t xml:space="preserve">Ustawa z </w:t>
      </w:r>
      <w:r>
        <w:rPr/>
        <w:t>dnia 16 kwietnia 2004 r. o zmianie ustawy – Kodeks karny oraz niektórych innych ustaw (Dz. U. Nr 93, poz. 889) wprowadziła do polskiego kodeksu karnego w art. 115 § 20 definicję przestępstwa o charakterze terrorystycznym. Wymieniona ustawa implementowała postanowienia decyzji ramowej Rady 2002/75/WSiSW (Dz. Urz. UE 2002, L 164, s. 3). Podkreślenia wymaga fakt, że już w trakcie prac nad wprowadzeniem zmian do kodeksu karnego, w tym Komisji Nadzwyczajnej do spraw zmian w kodyfikacjach, powstał problem sposobu skonstruowania przestępstwa terrorystycznego. Część ekspertów wypowiadała się za przyjęciem konstrukcji przestępstwa terrorystycznego w postaci tzw. podwójnej bezprawności, tj. pod warunkiem, że określony czyn zabroniony uważany byłby za akt terrorystyczny w prawie Unii Europejskiej</w:t>
      </w:r>
      <w:r>
        <w:rPr>
          <w:rStyle w:val="FootnoteCharacters"/>
          <w:rStyle w:val="FootnoteAnchor"/>
          <w:rFonts w:cs="Arial" w:ascii="Arial" w:hAnsi="Arial"/>
        </w:rPr>
        <w:footnoteReference w:id="2"/>
      </w:r>
      <w:r>
        <w:rPr/>
        <w:t>. Ostatecznie stanowisko to nie zostało uwzględnione ze względu na charakter prawny decyzji ramowej UE, której celem nie jest stanowienie norm, ale nałożenie na państwa członkowskie obowiązku wdrożenia do prawa krajowego określonych rozwiązań</w:t>
      </w:r>
      <w:r>
        <w:rPr>
          <w:rStyle w:val="FootnoteCharacters"/>
          <w:rStyle w:val="FootnoteAnchor"/>
          <w:rFonts w:cs="Arial" w:ascii="Arial" w:hAnsi="Arial"/>
        </w:rPr>
        <w:footnoteReference w:id="3"/>
      </w:r>
      <w:r>
        <w:rPr/>
        <w:t>.</w:t>
      </w:r>
    </w:p>
    <w:p>
      <w:pPr>
        <w:pStyle w:val="Tekstprokuratury"/>
        <w:rPr/>
      </w:pPr>
      <w:r>
        <w:rPr/>
        <w:t>Decyzją Ramową Rady 2008/919/WSiSW z dnia 28 listopada 2008 r. zmieniono decyzję ramową 2002/475/WSiSW w sprawie zwalczania terroryzmu (Dz. Urz. UE L 330 z dnia 9 grudnia 2008 r., s. 21), rozszerzając m.in. katalog przestępstw związanych z działalnością terrorystyczną o czyny umyślne polegające na publicznym nawoływaniu do popełnienia przestępstw terrorystycznych, rekrutacji na potrzeby terroryzmu i szkoleń terrorystycznych</w:t>
      </w:r>
      <w:r>
        <w:rPr>
          <w:rStyle w:val="FootnoteCharacters"/>
          <w:rStyle w:val="FootnoteAnchor"/>
          <w:rFonts w:cs="Arial" w:ascii="Arial" w:hAnsi="Arial"/>
        </w:rPr>
        <w:footnoteReference w:id="4"/>
      </w:r>
      <w:r>
        <w:rPr/>
        <w:t xml:space="preserve">. </w:t>
      </w:r>
    </w:p>
    <w:p>
      <w:pPr>
        <w:pStyle w:val="Tekstprokuratury"/>
        <w:rPr/>
      </w:pPr>
      <w:r>
        <w:rPr/>
        <w:t xml:space="preserve">W polskim kodeksie karnym definicja przestępstwa terrorystycznego znajduje się w art. 115 </w:t>
      </w:r>
      <w:r>
        <w:rPr>
          <w:rStyle w:val="Oznaczenie"/>
          <w:rFonts w:cs="Arial" w:ascii="Arial" w:hAnsi="Arial"/>
        </w:rPr>
        <w:t>§ 20 k.k., który stanowi: „P</w:t>
      </w:r>
      <w:r>
        <w:rPr/>
        <w:t xml:space="preserve">rzestępstwem o charakterze terrorystycznym jest czyn zabroniony zagrożony karą pozbawienia wolności, której górna granica wynosi, co najmniej 5 lat, popełniony w celu: </w:t>
      </w:r>
    </w:p>
    <w:p>
      <w:pPr>
        <w:pStyle w:val="Tekstprokuratury"/>
        <w:numPr>
          <w:ilvl w:val="0"/>
          <w:numId w:val="2"/>
        </w:numPr>
        <w:tabs>
          <w:tab w:val="clear" w:pos="709"/>
          <w:tab w:val="left" w:pos="284" w:leader="none"/>
        </w:tabs>
        <w:ind w:left="284" w:hanging="284"/>
        <w:rPr/>
      </w:pPr>
      <w:r>
        <w:rPr/>
        <w:t>poważnego zastraszenia wielu osób,</w:t>
      </w:r>
    </w:p>
    <w:p>
      <w:pPr>
        <w:pStyle w:val="Tekstprokuratury"/>
        <w:numPr>
          <w:ilvl w:val="0"/>
          <w:numId w:val="2"/>
        </w:numPr>
        <w:tabs>
          <w:tab w:val="clear" w:pos="709"/>
          <w:tab w:val="left" w:pos="284" w:leader="none"/>
        </w:tabs>
        <w:ind w:left="284" w:hanging="284"/>
        <w:rPr/>
      </w:pPr>
      <w:r>
        <w:rPr/>
        <w:t>zmuszenia organu władzy publicznej Rzeczypospolitej Polskiej lub innego państwa albo organu organizacji międzynarodowej do podjęcia lub zaniechania określonych czynności,</w:t>
      </w:r>
    </w:p>
    <w:p>
      <w:pPr>
        <w:pStyle w:val="Tekstprokuratury"/>
        <w:numPr>
          <w:ilvl w:val="0"/>
          <w:numId w:val="2"/>
        </w:numPr>
        <w:tabs>
          <w:tab w:val="clear" w:pos="709"/>
          <w:tab w:val="left" w:pos="284" w:leader="none"/>
        </w:tabs>
        <w:ind w:left="284" w:hanging="284"/>
        <w:rPr/>
      </w:pPr>
      <w:r>
        <w:rPr/>
        <w:t>wywołania poważnych zakłóceń w ustroju lub gospodarce Rzeczypospolitej Polskiej, innego państwa lub organizacji międzynarodowej – a także groźba popełnienia takiego czynu”.</w:t>
      </w:r>
    </w:p>
    <w:p>
      <w:pPr>
        <w:pStyle w:val="Tekstprokuratury"/>
        <w:rPr/>
      </w:pPr>
      <w:r>
        <w:rPr/>
        <w:t xml:space="preserve">Przestępstwo terrorystyczne występuje więc w dwóch odmianach: jako groźba popełnienia czynu zabronionego we wskazanych wyżej celach oraz jako popełnienie czynu zabronionego w jednym z wymienionych celów. Cele, do których zmierza przestępstwo terrorystyczne, ustawodawca ułożył według skali siły ich zewnętrznego oddziaływania: poczynając od psychologicznego zastraszania ludzi, przez wpływanie na decyzje postępowania organów państwa lub organizacji, wreszcie kończąc na wywołaniu chaosu ustrojowego i gospodarczego. </w:t>
      </w:r>
    </w:p>
    <w:p>
      <w:pPr>
        <w:pStyle w:val="Tekstprokuratury"/>
        <w:rPr/>
      </w:pPr>
      <w:r>
        <w:rPr/>
        <w:t xml:space="preserve">Widocznie zarysowana jest gradacja przedmiotu czynności wykonawczej: wielość osób, organy państwowe (organizacyjne), ustrój polityczno-gospodarczy państwa. </w:t>
      </w:r>
    </w:p>
    <w:p>
      <w:pPr>
        <w:pStyle w:val="Tekstprokuratury"/>
        <w:rPr/>
      </w:pPr>
      <w:r>
        <w:rPr/>
        <w:t xml:space="preserve">Popełnienie przestępstwa terrorystycznego, poza naruszeniem lub narażeniem indywidualnego dobra prawnego chronionego przepisem znajdującym się w określonym rozdziale części szczególnej kodeksu karnego lub ustawy szczególnej, narusza lub naraża na niebezpieczeństwo dobra prawne, jakimi są: wolność przejawiająca się w formie nie podlegania zastraszaniu wielu osób, jak i podejmowania decyzji bez przymusu przez organy władzy publicznej (organizacji międzynarodowej), ustrój polityczny oraz ustrój gospodarczy państwa. Przestępstwo terrorystyczne charakteryzuje się tym, że przedmiotem zamachu jest wielość dóbr prawnych bądź jedno dobro prawne ujęte abstrakcyjnie w różnych jego aspektach. </w:t>
      </w:r>
    </w:p>
    <w:p>
      <w:pPr>
        <w:pStyle w:val="Tekstprokuratury"/>
        <w:rPr/>
      </w:pPr>
      <w:r>
        <w:rPr/>
        <w:t>Głównym przedmiotem zamachu przestępstwa terrorystycznego są wyżej wskazane wolności i ustroje, natomiast przedmiotami ubocznymi są te, które określają poszczególne rodzaje przestępstw będącymi środkami do ich osiągnięcia. Dla przykładu: przy przestępstwie terrorystycznym u podstaw, którego znajduje się rozbój (art. 280 § 1), ubocznymi przedmiotami zamachu są zarówno: wolność osoby (od strachu, do działania) oraz mienie, a głównym przedmiotem zamachu: wolność wielu osób, zachowanie ustroju politycznego oraz funkcjonowanie gospodarki. W innym przypadku, gdy podstawą przestępstwa jest czyn polegający na pozbawieniu człowieka wolności (art. 189 § 1) w celu zastraszenia wielu osób, dobro prawne chronione prawem w sensie ogólnym (tzw. ogólny przedmiot ochrony) się nie zmienia, bo jest nim wolność. Na plan pierwszy wysuwa się jednak jego aspekt w postaci wolności wielu osób od strachu (tzw. indywidualny przedmiot ochrony).</w:t>
      </w:r>
    </w:p>
    <w:p>
      <w:pPr>
        <w:pStyle w:val="Tekstprokuratury"/>
        <w:rPr/>
      </w:pPr>
      <w:r>
        <w:rPr>
          <w:rStyle w:val="Oznaczenie"/>
          <w:rFonts w:cs="Arial" w:ascii="Arial" w:hAnsi="Arial"/>
        </w:rPr>
        <w:t xml:space="preserve">Przestępstwo terrorystyczne w swojej definicji relacjonowane jest również do </w:t>
      </w:r>
      <w:r>
        <w:rPr/>
        <w:t xml:space="preserve">ustroju lub gospodarki Rzeczypospolitej Polskiej, innego państwa lub organizacji międzynarodowej. Podstawy ustroju politycznego i gospodarczego Rzeczypospolitej Polskiej określone są w art. 10 oraz art. 20 Konstytucji Rzeczypospolitej Polskiej z dnia 2 kwietnia 1997 r. Wyrażają one idee trójpodziału i równowagi władzy oraz społecznej gospodarki rynkowej. Wynika z tego pewna względność kwalifikowania zachowań jako przestępstw terrorystycznych w różnych porządkach politycznych i gospodarczych. Działalność opozycyjna polegająca na domaganiu się demokratyzacji życia publicznego w systemie autorytarnym będzie zmierzać do zmiany tego systemu za pomocą środków, które mogą wyczerpywać znamiona art. 223, np. jeżeli dochodzi do zamieszek ulicznych. </w:t>
      </w:r>
    </w:p>
    <w:p>
      <w:pPr>
        <w:pStyle w:val="Tekstprokuratury"/>
        <w:rPr/>
      </w:pPr>
      <w:r>
        <w:rPr/>
        <w:t>Dla bytu przestępstwa terrorystycznego wystarczy, aby zostało ono popełnione w jednym z wymienionych celów, przy czym czyn zabroniony może być skierowany równolegle na wszystkie cele. Zdarzenie przestępne może spowodować kryzys gospodarczy, stanowić formą nacisku na władze publiczne i jednocześnie oczekiwać, że wywoła panikę w świadomości społecznej. Jako przykład takiej sytuacji można sobie wyobrazić podpalenie złóż ropy naftowej, mające swoje skutki gospodarcze i społeczne. Zdarzenia te znane są z najnowszej historii, np. w trakcie działań wojennych w Zatoce Perskiej w 1991 r. Możemy sobie wyobrazić inne zdarzenia polegające na opanowaniu ujęcia wody w dużej aglomeracji i jej skażenie (biologiczne, chemiczne), a przez to wywołanie epidemii w całym mieście. Przy takich zdarzeniach trudno różnicować cele, jeżeli równocześnie są one wyrazem dążenia sprawców do spełnienia ich postulatów skierowanych do władz państwowych (organizacji międzynarodowych), paraliżują gospodarkę i są nośnikami groźnych informacji dla społeczeństwa, dotyczących zagrożenia życia i zdrowia milionów ludzi.</w:t>
      </w:r>
    </w:p>
    <w:p>
      <w:pPr>
        <w:pStyle w:val="Tekstprokuratury"/>
        <w:rPr/>
      </w:pPr>
      <w:r>
        <w:rPr/>
        <w:t xml:space="preserve">Z punktu widzenia swojej budowy przestępstwo terrorystyczne ma charakter celowościowy, przy czym cel decydujący o jego istocie może być celem pierwszego lub drugiego stopnia, w zależności od tego, czy czyn zabroniony stanowiący jego podstawę jest również przestępstwem celowym. Jeżeli chodzi o charakter celów wskazanych w tym przepisie, to wywołanie uczucia strachu, zmuszanie oraz zakłócenie ustrojowe i gospodarcze zaliczyć należy do zsubiektywizowanych skutków. Wniosek taki wyprowadzić można z prezentowanego w literaturze podziału tych przestępstw na jednoaktowe i dwuaktowe. Do realizacji przestępstwa dwufazowego (dwuaktowego) konieczne jest, aby po wykonaniu czynności wykonawczej, sprawca lub inna osoba podejmowała kolejne zachowanie warunkowane pierwszą czynnością sprawczą. Chodzi więc o to, że zachowanie sprawcy (lub innej osoby) wymaga dla popełnienia przestępstwa podjęcia dalszej czynności wykonawczej. Podkreślenia wymaga okoliczność, że różnica pomiędzy przestępstwem materialnym o ściętym skutku a przestępstwem o skarłowaciałej czynności wykonawczej nie tkwi w formie gramatycznej określenia znamienia skutku lub czynności, która może być myląca, gdyż zarówno zsubiektywizowane skutki, jak i następne czynności określane są w części szczególnej kodeksu karnego zasadniczo za pośrednictwem rzeczowników odczasownikowych. Gdy weźmie się pod uwagę zarówno część ogólną, szczególną oraz część wojskową kodeksu karnego, określenie celu związane jest przede wszystkim z rzeczownikami odczasownikowymi stosowanymi najczęściej w dopełniaczu z zakończeniami na: -enia, -ania, -cia bądź w bierniku z przyrostkami -anie, -enie, -cie. Wyjątkowo ustawodawca posługuje się raz imiesłowem. W całym kodeksie karnym ustawodawca w związku z celem działania sprawcy posługuje się pulą 35 rzeczowników odczasownikowych, dotyczących wszystkich przestępstw celowościowych </w:t>
      </w:r>
      <w:r>
        <w:rPr>
          <w:i/>
        </w:rPr>
        <w:t>sensu stricto,</w:t>
      </w:r>
      <w:r>
        <w:rPr/>
        <w:t xml:space="preserve"> jak i pośrednio kierunkowych oraz definicji ustawowych (pomijam sformułowania użyte w kontekście rodzaju i wymiaru kary). Z punktu widzenia gramatycznego nie ma więc między nimi różnicy. Użyte w kodeksie karnym formy przedstawiają się następująco. Dla przestępstw celowościowych w części wojskowej: imiesłów przymiotnikowy czynny, „dla celu nie mającego” (art. 361), rzeczowniki odczasownikowe w dopełniaczu: „w celu osiągnię</w:t>
      </w:r>
      <w:r>
        <w:rPr>
          <w:u w:val="single"/>
        </w:rPr>
        <w:t>cia</w:t>
      </w:r>
      <w:r>
        <w:rPr/>
        <w:t xml:space="preserve"> korzyści majątkowej” (art. 362 § 1), „w celu popełni</w:t>
      </w:r>
      <w:r>
        <w:rPr>
          <w:u w:val="single"/>
        </w:rPr>
        <w:t>enia</w:t>
      </w:r>
      <w:r>
        <w:rPr/>
        <w:t xml:space="preserve"> czynu” (art. 343 § 3), „w celu (…) zmniejsz</w:t>
      </w:r>
      <w:r>
        <w:rPr>
          <w:u w:val="single"/>
        </w:rPr>
        <w:t>enia”</w:t>
      </w:r>
      <w:r>
        <w:rPr/>
        <w:t xml:space="preserve"> (art. 344 § 2)</w:t>
      </w:r>
      <w:r>
        <w:rPr>
          <w:rStyle w:val="Oznaczenie"/>
          <w:rFonts w:cs="Arial" w:ascii="Arial" w:hAnsi="Arial"/>
        </w:rPr>
        <w:t>, „</w:t>
      </w:r>
      <w:r>
        <w:rPr/>
        <w:t>w celu przeszkodz</w:t>
      </w:r>
      <w:r>
        <w:rPr>
          <w:u w:val="single"/>
        </w:rPr>
        <w:t>enia”</w:t>
      </w:r>
      <w:r>
        <w:rPr>
          <w:rStyle w:val="Oznaczenie"/>
          <w:rFonts w:cs="Arial" w:ascii="Arial" w:hAnsi="Arial"/>
        </w:rPr>
        <w:t xml:space="preserve"> (art. 346 § 1), „w celu </w:t>
      </w:r>
      <w:r>
        <w:rPr/>
        <w:t>zmusz</w:t>
      </w:r>
      <w:r>
        <w:rPr>
          <w:u w:val="single"/>
        </w:rPr>
        <w:t>enia”</w:t>
      </w:r>
      <w:r>
        <w:rPr/>
        <w:t xml:space="preserve"> (art. 346 § 1),</w:t>
      </w:r>
      <w:r>
        <w:rPr>
          <w:rStyle w:val="Oznaczenie"/>
          <w:rFonts w:cs="Arial" w:ascii="Arial" w:hAnsi="Arial"/>
        </w:rPr>
        <w:t xml:space="preserve"> „</w:t>
      </w:r>
      <w:r>
        <w:rPr/>
        <w:t>w celu (…) uchyl</w:t>
      </w:r>
      <w:r>
        <w:rPr>
          <w:u w:val="single"/>
        </w:rPr>
        <w:t>enia”</w:t>
      </w:r>
      <w:r>
        <w:rPr>
          <w:rStyle w:val="Oznaczenie"/>
          <w:rFonts w:cs="Arial" w:ascii="Arial" w:hAnsi="Arial"/>
        </w:rPr>
        <w:t xml:space="preserve"> (art. 339 § 1, 342 § 1), oraz „</w:t>
      </w:r>
      <w:r>
        <w:rPr/>
        <w:t>w celu wymusz</w:t>
      </w:r>
      <w:r>
        <w:rPr>
          <w:u w:val="single"/>
        </w:rPr>
        <w:t>enia”</w:t>
      </w:r>
      <w:r>
        <w:rPr/>
        <w:t xml:space="preserve"> (art. 319 § 1) przy </w:t>
      </w:r>
      <w:r>
        <w:rPr>
          <w:rStyle w:val="Oznaczenie"/>
          <w:rFonts w:cs="Arial" w:ascii="Arial" w:hAnsi="Arial"/>
        </w:rPr>
        <w:t xml:space="preserve">kontratypie w przepisach ogólnych części wojskowej. </w:t>
      </w:r>
    </w:p>
    <w:p>
      <w:pPr>
        <w:pStyle w:val="Tekstprokuratury"/>
        <w:rPr/>
      </w:pPr>
      <w:r>
        <w:rPr>
          <w:rStyle w:val="Oznaczenie"/>
          <w:rFonts w:cs="Arial" w:ascii="Arial" w:hAnsi="Arial"/>
        </w:rPr>
        <w:t>W części szczególnej k.k. mamy następujące przykłady rzeczowników odczasownikowych zastosowanych w dopełniaczu: „</w:t>
      </w:r>
      <w:r>
        <w:rPr/>
        <w:t>w celu uży</w:t>
      </w:r>
      <w:r>
        <w:rPr>
          <w:u w:val="single"/>
        </w:rPr>
        <w:t>cia”</w:t>
      </w:r>
      <w:r>
        <w:rPr/>
        <w:t xml:space="preserve"> </w:t>
      </w:r>
      <w:r>
        <w:rPr>
          <w:rStyle w:val="Oznaczenie"/>
          <w:rFonts w:cs="Arial" w:ascii="Arial" w:hAnsi="Arial"/>
        </w:rPr>
        <w:t>(art. 313 § 1, 314 § 1, 315 § 1, 315 § 2, 289, 270 § 1) „</w:t>
      </w:r>
      <w:r>
        <w:rPr/>
        <w:t>w celu puszcz</w:t>
      </w:r>
      <w:r>
        <w:rPr>
          <w:u w:val="single"/>
        </w:rPr>
        <w:t>enia</w:t>
      </w:r>
      <w:r>
        <w:rPr/>
        <w:t xml:space="preserve"> w obieg”</w:t>
      </w:r>
      <w:r>
        <w:rPr>
          <w:rStyle w:val="Oznaczenie"/>
          <w:rFonts w:cs="Arial" w:ascii="Arial" w:hAnsi="Arial"/>
        </w:rPr>
        <w:t xml:space="preserve"> (art. 313 § 1, 313 § 2)</w:t>
      </w:r>
      <w:r>
        <w:rPr/>
        <w:t>, „w celu osiągnię</w:t>
      </w:r>
      <w:r>
        <w:rPr>
          <w:u w:val="single"/>
        </w:rPr>
        <w:t>cia</w:t>
      </w:r>
      <w:r>
        <w:rPr/>
        <w:t xml:space="preserve"> korzyści majątkowej” (art. 296 § 2, 305 § 1, 278 § 2, 282, 286 § 1, 287 § 1, 271 § 3, 253 § 2, 264a, 231 § 2, 204 § 1), </w:t>
      </w:r>
      <w:r>
        <w:rPr>
          <w:rStyle w:val="Oznaczenie"/>
          <w:rFonts w:cs="Arial" w:ascii="Arial" w:hAnsi="Arial"/>
        </w:rPr>
        <w:t>„</w:t>
      </w:r>
      <w:r>
        <w:rPr/>
        <w:t>w celu uzysk</w:t>
      </w:r>
      <w:r>
        <w:rPr>
          <w:u w:val="single"/>
        </w:rPr>
        <w:t>ania</w:t>
      </w:r>
      <w:r>
        <w:rPr/>
        <w:t>”</w:t>
      </w:r>
      <w:r>
        <w:rPr>
          <w:rStyle w:val="Oznaczenie"/>
          <w:rFonts w:cs="Arial" w:ascii="Arial" w:hAnsi="Arial"/>
        </w:rPr>
        <w:t xml:space="preserve"> (art. 297 § 1, 298 § 1, 267 § 2, 246, 143 § 1, 130 § 3),</w:t>
      </w:r>
      <w:r>
        <w:rPr/>
        <w:t xml:space="preserve"> „w celu udaremni</w:t>
      </w:r>
      <w:r>
        <w:rPr>
          <w:u w:val="single"/>
        </w:rPr>
        <w:t>enia</w:t>
      </w:r>
      <w:r>
        <w:rPr/>
        <w:t>” (art. 300</w:t>
      </w:r>
      <w:r>
        <w:rPr>
          <w:rStyle w:val="Oznaczenie"/>
          <w:rFonts w:cs="Arial" w:ascii="Arial" w:hAnsi="Arial"/>
        </w:rPr>
        <w:t xml:space="preserve"> § 2)</w:t>
      </w:r>
      <w:r>
        <w:rPr/>
        <w:t>,</w:t>
      </w:r>
      <w:r>
        <w:rPr>
          <w:rStyle w:val="Oznaczenie"/>
          <w:rFonts w:cs="Arial" w:ascii="Arial" w:hAnsi="Arial"/>
        </w:rPr>
        <w:t xml:space="preserve"> „</w:t>
      </w:r>
      <w:r>
        <w:rPr/>
        <w:t>w celu przywłaszcz</w:t>
      </w:r>
      <w:r>
        <w:rPr>
          <w:u w:val="single"/>
        </w:rPr>
        <w:t>enia</w:t>
      </w:r>
      <w:r>
        <w:rPr/>
        <w:t>”</w:t>
      </w:r>
      <w:r>
        <w:rPr>
          <w:rStyle w:val="Oznaczenie"/>
          <w:rFonts w:cs="Arial" w:ascii="Arial" w:hAnsi="Arial"/>
        </w:rPr>
        <w:t xml:space="preserve"> (art. 278</w:t>
      </w:r>
      <w:r>
        <w:rPr/>
        <w:t xml:space="preserve"> </w:t>
      </w:r>
      <w:r>
        <w:rPr>
          <w:rStyle w:val="Oznaczenie"/>
          <w:rFonts w:cs="Arial" w:ascii="Arial" w:hAnsi="Arial"/>
        </w:rPr>
        <w:t>§ 1, 290 § 1),</w:t>
      </w:r>
      <w:r>
        <w:rPr/>
        <w:t xml:space="preserve"> „w celu utrzym</w:t>
      </w:r>
      <w:r>
        <w:rPr>
          <w:u w:val="single"/>
        </w:rPr>
        <w:t>ania</w:t>
      </w:r>
      <w:r>
        <w:rPr/>
        <w:t>” (a</w:t>
      </w:r>
      <w:r>
        <w:rPr>
          <w:rStyle w:val="Oznaczenie"/>
          <w:rFonts w:cs="Arial" w:ascii="Arial" w:hAnsi="Arial"/>
        </w:rPr>
        <w:t>rt. 281), „</w:t>
      </w:r>
      <w:r>
        <w:rPr/>
        <w:t>w celu zmusz</w:t>
      </w:r>
      <w:r>
        <w:rPr>
          <w:u w:val="single"/>
        </w:rPr>
        <w:t>enia</w:t>
      </w:r>
      <w:r>
        <w:rPr/>
        <w:t>”</w:t>
      </w:r>
      <w:r>
        <w:rPr>
          <w:rStyle w:val="Oznaczenie"/>
          <w:rFonts w:cs="Arial" w:ascii="Arial" w:hAnsi="Arial"/>
        </w:rPr>
        <w:t xml:space="preserve"> (art. 252 § 1, 224 § 2, 191 § 1),</w:t>
      </w:r>
      <w:r>
        <w:rPr/>
        <w:t xml:space="preserve"> „celem sporządz</w:t>
      </w:r>
      <w:r>
        <w:rPr>
          <w:u w:val="single"/>
        </w:rPr>
        <w:t>enia”</w:t>
      </w:r>
      <w:r>
        <w:rPr>
          <w:rStyle w:val="Oznaczenie"/>
          <w:rFonts w:cs="Arial" w:ascii="Arial" w:hAnsi="Arial"/>
        </w:rPr>
        <w:t xml:space="preserve"> (art. 248 pkt 2)</w:t>
      </w:r>
      <w:r>
        <w:rPr/>
        <w:t>, „w celu wykorzyst</w:t>
      </w:r>
      <w:r>
        <w:rPr>
          <w:u w:val="single"/>
        </w:rPr>
        <w:t>ania</w:t>
      </w:r>
      <w:r>
        <w:rPr/>
        <w:t xml:space="preserve">” </w:t>
      </w:r>
      <w:r>
        <w:rPr>
          <w:rStyle w:val="Oznaczenie"/>
          <w:rFonts w:cs="Arial" w:ascii="Arial" w:hAnsi="Arial"/>
        </w:rPr>
        <w:t>(art. 248 pkt 5),</w:t>
      </w:r>
      <w:r>
        <w:rPr/>
        <w:t xml:space="preserve"> „w celu wywar</w:t>
      </w:r>
      <w:r>
        <w:rPr>
          <w:u w:val="single"/>
        </w:rPr>
        <w:t>cia</w:t>
      </w:r>
      <w:r>
        <w:rPr/>
        <w:t>” (a</w:t>
      </w:r>
      <w:r>
        <w:rPr>
          <w:rStyle w:val="Oznaczenie"/>
          <w:rFonts w:cs="Arial" w:ascii="Arial" w:hAnsi="Arial"/>
        </w:rPr>
        <w:t>rt. 245), „w celu zaspokoj</w:t>
      </w:r>
      <w:r>
        <w:rPr>
          <w:rStyle w:val="Oznaczenie"/>
          <w:rFonts w:cs="Arial" w:ascii="Arial" w:hAnsi="Arial"/>
          <w:u w:val="single"/>
        </w:rPr>
        <w:t>enia</w:t>
      </w:r>
      <w:r>
        <w:rPr>
          <w:rStyle w:val="Oznaczenie"/>
          <w:rFonts w:cs="Arial" w:ascii="Arial" w:hAnsi="Arial"/>
        </w:rPr>
        <w:t>” (art. 200 § 2), „w celu rozpowszechni</w:t>
      </w:r>
      <w:r>
        <w:rPr>
          <w:rStyle w:val="Oznaczenie"/>
          <w:rFonts w:cs="Arial" w:ascii="Arial" w:hAnsi="Arial"/>
          <w:u w:val="single"/>
        </w:rPr>
        <w:t>ania</w:t>
      </w:r>
      <w:r>
        <w:rPr>
          <w:rStyle w:val="Oznaczenie"/>
          <w:rFonts w:cs="Arial" w:ascii="Arial" w:hAnsi="Arial"/>
        </w:rPr>
        <w:t>” (art. 202 § 3), „</w:t>
      </w:r>
      <w:r>
        <w:rPr/>
        <w:t>w celu uprawi</w:t>
      </w:r>
      <w:r>
        <w:rPr>
          <w:u w:val="single"/>
        </w:rPr>
        <w:t>ania”</w:t>
      </w:r>
      <w:r>
        <w:rPr/>
        <w:t xml:space="preserve"> (</w:t>
      </w:r>
      <w:r>
        <w:rPr>
          <w:rStyle w:val="Oznaczenie"/>
          <w:rFonts w:cs="Arial" w:ascii="Arial" w:hAnsi="Arial"/>
        </w:rPr>
        <w:t>art. 204 § 4), „</w:t>
      </w:r>
      <w:r>
        <w:rPr/>
        <w:t>w celu wymusz</w:t>
      </w:r>
      <w:r>
        <w:rPr>
          <w:u w:val="single"/>
        </w:rPr>
        <w:t>enia”</w:t>
      </w:r>
      <w:r>
        <w:rPr/>
        <w:t xml:space="preserve"> (art. 191 § 2), „w celu osłabi</w:t>
      </w:r>
      <w:r>
        <w:rPr>
          <w:u w:val="single"/>
        </w:rPr>
        <w:t>enia”</w:t>
      </w:r>
      <w:r>
        <w:rPr>
          <w:rStyle w:val="Oznaczenie"/>
          <w:rFonts w:cs="Arial" w:ascii="Arial" w:hAnsi="Arial"/>
        </w:rPr>
        <w:t xml:space="preserve"> (art. 140 § 1), „</w:t>
      </w:r>
      <w:r>
        <w:rPr/>
        <w:t>w celu ułatwi</w:t>
      </w:r>
      <w:r>
        <w:rPr>
          <w:u w:val="single"/>
        </w:rPr>
        <w:t>enia”</w:t>
      </w:r>
      <w:r>
        <w:rPr/>
        <w:t xml:space="preserve"> (art. 143 § 2), „w celu uchyl</w:t>
      </w:r>
      <w:r>
        <w:rPr>
          <w:u w:val="single"/>
        </w:rPr>
        <w:t>enia”</w:t>
      </w:r>
      <w:r>
        <w:rPr/>
        <w:t xml:space="preserve"> (art. 145 § 1 pkt 2, 145 § 3),</w:t>
      </w:r>
      <w:r>
        <w:rPr>
          <w:rStyle w:val="Oznaczenie"/>
          <w:rFonts w:cs="Arial" w:ascii="Arial" w:hAnsi="Arial"/>
        </w:rPr>
        <w:t xml:space="preserve"> „</w:t>
      </w:r>
      <w:r>
        <w:rPr/>
        <w:t>w celu usunię</w:t>
      </w:r>
      <w:r>
        <w:rPr>
          <w:u w:val="single"/>
        </w:rPr>
        <w:t>cia”</w:t>
      </w:r>
      <w:r>
        <w:rPr>
          <w:rStyle w:val="Oznaczenie"/>
          <w:rFonts w:cs="Arial" w:ascii="Arial" w:hAnsi="Arial"/>
        </w:rPr>
        <w:t xml:space="preserve"> (art. 128 § 1)</w:t>
      </w:r>
      <w:r>
        <w:rPr/>
        <w:t>, „w celu udziel</w:t>
      </w:r>
      <w:r>
        <w:rPr>
          <w:u w:val="single"/>
        </w:rPr>
        <w:t>enia”</w:t>
      </w:r>
      <w:r>
        <w:rPr/>
        <w:t xml:space="preserve"> (art. 130 </w:t>
      </w:r>
      <w:r>
        <w:rPr>
          <w:rStyle w:val="Oznaczenie"/>
          <w:rFonts w:cs="Arial" w:ascii="Arial" w:hAnsi="Arial"/>
        </w:rPr>
        <w:t>§ 3), „</w:t>
      </w:r>
      <w:r>
        <w:rPr/>
        <w:t>w celu wyniszcz</w:t>
      </w:r>
      <w:r>
        <w:rPr>
          <w:u w:val="single"/>
        </w:rPr>
        <w:t>enia”</w:t>
      </w:r>
      <w:r>
        <w:rPr>
          <w:rStyle w:val="Oznaczenie"/>
          <w:rFonts w:cs="Arial" w:ascii="Arial" w:hAnsi="Arial"/>
        </w:rPr>
        <w:t xml:space="preserve"> (art. 118 § 1). </w:t>
      </w:r>
    </w:p>
    <w:p>
      <w:pPr>
        <w:pStyle w:val="Tekstprokuratury"/>
        <w:rPr/>
      </w:pPr>
      <w:r>
        <w:rPr>
          <w:rStyle w:val="Oznaczenie"/>
          <w:rFonts w:cs="Arial" w:ascii="Arial" w:hAnsi="Arial"/>
        </w:rPr>
        <w:t xml:space="preserve">W części szczególnej mamy dwa przypadki </w:t>
      </w:r>
      <w:r>
        <w:rPr/>
        <w:t>rzeczownika odczasownikowego, którym ustawodawca posłużył się w bierniku: „na celu pozbawi</w:t>
      </w:r>
      <w:r>
        <w:rPr>
          <w:u w:val="single"/>
        </w:rPr>
        <w:t>enie</w:t>
      </w:r>
      <w:r>
        <w:rPr/>
        <w:t xml:space="preserve">” </w:t>
      </w:r>
      <w:r>
        <w:rPr>
          <w:rStyle w:val="Oznaczenie"/>
          <w:rFonts w:cs="Arial" w:ascii="Arial" w:hAnsi="Arial"/>
        </w:rPr>
        <w:t>(art. 127 § 1)</w:t>
      </w:r>
      <w:r>
        <w:rPr/>
        <w:t>, „na celu (…) oderw</w:t>
      </w:r>
      <w:r>
        <w:rPr>
          <w:u w:val="single"/>
        </w:rPr>
        <w:t>anie</w:t>
      </w:r>
      <w:r>
        <w:rPr/>
        <w:t>”</w:t>
      </w:r>
      <w:r>
        <w:rPr>
          <w:rStyle w:val="Oznaczenie"/>
          <w:rFonts w:cs="Arial" w:ascii="Arial" w:hAnsi="Arial"/>
        </w:rPr>
        <w:t xml:space="preserve"> (art. 127 § 1)</w:t>
      </w:r>
      <w:r>
        <w:rPr/>
        <w:t xml:space="preserve"> oraz jeden rzeczownik odczasownikowy w bierniku bez przyrostka: „na celu (…) zmianę” </w:t>
      </w:r>
      <w:r>
        <w:rPr>
          <w:rStyle w:val="Oznaczenie"/>
          <w:rFonts w:cs="Arial" w:ascii="Arial" w:hAnsi="Arial"/>
        </w:rPr>
        <w:t>(art. 127 § 1)</w:t>
      </w:r>
      <w:r>
        <w:rPr/>
        <w:t>.</w:t>
      </w:r>
    </w:p>
    <w:p>
      <w:pPr>
        <w:pStyle w:val="Tekstprokuratury"/>
        <w:rPr/>
      </w:pPr>
      <w:r>
        <w:rPr>
          <w:rStyle w:val="Oznaczenie"/>
          <w:rFonts w:cs="Arial" w:ascii="Arial" w:hAnsi="Arial"/>
        </w:rPr>
        <w:t>Wśród przestępstw pośrednio kierunkowych mamy rzeczowniki odczasownikowe użyte w bierniku: „</w:t>
      </w:r>
      <w:r>
        <w:rPr/>
        <w:t>na celu popełni</w:t>
      </w:r>
      <w:r>
        <w:rPr>
          <w:u w:val="single"/>
        </w:rPr>
        <w:t>enie</w:t>
      </w:r>
      <w:r>
        <w:rPr/>
        <w:t>” (a</w:t>
      </w:r>
      <w:r>
        <w:rPr>
          <w:rStyle w:val="Oznaczenie"/>
          <w:rFonts w:cs="Arial" w:ascii="Arial" w:hAnsi="Arial"/>
        </w:rPr>
        <w:t>rt. 258</w:t>
      </w:r>
      <w:r>
        <w:rPr/>
        <w:t xml:space="preserve"> </w:t>
      </w:r>
      <w:r>
        <w:rPr>
          <w:rStyle w:val="Oznaczenie"/>
          <w:rFonts w:cs="Arial" w:ascii="Arial" w:hAnsi="Arial"/>
        </w:rPr>
        <w:t>§ 1, 258 § 2, 258 § 4),</w:t>
      </w:r>
      <w:r>
        <w:rPr/>
        <w:t xml:space="preserve"> „na celu zapobież</w:t>
      </w:r>
      <w:r>
        <w:rPr>
          <w:u w:val="single"/>
        </w:rPr>
        <w:t>enie</w:t>
      </w:r>
      <w:r>
        <w:rPr/>
        <w:t xml:space="preserve">” </w:t>
      </w:r>
      <w:r>
        <w:rPr>
          <w:rStyle w:val="Oznaczenie"/>
          <w:rFonts w:cs="Arial" w:ascii="Arial" w:hAnsi="Arial"/>
        </w:rPr>
        <w:t>(art. 172), „</w:t>
      </w:r>
      <w:r>
        <w:rPr/>
        <w:t>na celu wytwarz</w:t>
      </w:r>
      <w:r>
        <w:rPr>
          <w:u w:val="single"/>
        </w:rPr>
        <w:t>anie</w:t>
      </w:r>
      <w:r>
        <w:rPr/>
        <w:t>” (art. 121 § 1) „na celu stosow</w:t>
      </w:r>
      <w:r>
        <w:rPr>
          <w:u w:val="single"/>
        </w:rPr>
        <w:t>anie</w:t>
      </w:r>
      <w:r>
        <w:rPr/>
        <w:t>” (art. 121 § 1) jak również jeden rzeczownik odczasownikowy w dopełniaczu: „w celu upamiętni</w:t>
      </w:r>
      <w:r>
        <w:rPr>
          <w:u w:val="single"/>
        </w:rPr>
        <w:t>enia</w:t>
      </w:r>
      <w:r>
        <w:rPr/>
        <w:t>” (a</w:t>
      </w:r>
      <w:r>
        <w:rPr>
          <w:rStyle w:val="Oznaczenie"/>
          <w:rFonts w:cs="Arial" w:ascii="Arial" w:hAnsi="Arial"/>
        </w:rPr>
        <w:t xml:space="preserve">rt. 261). </w:t>
      </w:r>
    </w:p>
    <w:p>
      <w:pPr>
        <w:pStyle w:val="Tekstprokuratury"/>
        <w:rPr/>
      </w:pPr>
      <w:r>
        <w:rPr>
          <w:rStyle w:val="Oznaczenie"/>
          <w:rFonts w:cs="Arial" w:ascii="Arial" w:hAnsi="Arial"/>
        </w:rPr>
        <w:t>Jest również grupa przypadków odnosząca się do celu już uprzednio opisanego i wówczas ustawodawca posługuje się zwrotami typu: „</w:t>
      </w:r>
      <w:r>
        <w:rPr/>
        <w:t xml:space="preserve">w takim celu” </w:t>
      </w:r>
      <w:r>
        <w:rPr>
          <w:rStyle w:val="Oznaczenie"/>
          <w:rFonts w:cs="Arial" w:ascii="Arial" w:hAnsi="Arial"/>
        </w:rPr>
        <w:t>(art. 310 § 2, 339</w:t>
      </w:r>
      <w:r>
        <w:rPr/>
        <w:t xml:space="preserve"> </w:t>
      </w:r>
      <w:r>
        <w:rPr>
          <w:rStyle w:val="Oznaczenie"/>
          <w:rFonts w:cs="Arial" w:ascii="Arial" w:hAnsi="Arial"/>
        </w:rPr>
        <w:t>§ 1, 145 § 3) „</w:t>
      </w:r>
      <w:r>
        <w:rPr/>
        <w:t>w tym celu” (art. 143 § 1, 143 § 2) „w celu określonym” (art. 118 § 2), a w części ogólnej k.k.: „w tymże celu” (art. 16).</w:t>
      </w:r>
    </w:p>
    <w:p>
      <w:pPr>
        <w:pStyle w:val="Tekstprokuratury"/>
        <w:rPr/>
      </w:pPr>
      <w:r>
        <w:rPr/>
        <w:t>W części ogólnej k.k. mamy rzeczowniki odczasownikowe w dopełniaczu: „w celu zastrasz</w:t>
      </w:r>
      <w:r>
        <w:rPr>
          <w:u w:val="single"/>
        </w:rPr>
        <w:t>enia</w:t>
      </w:r>
      <w:r>
        <w:rPr/>
        <w:t>” (art. 115 § 20 pkt 1), w celu zmusz</w:t>
      </w:r>
      <w:r>
        <w:rPr>
          <w:u w:val="single"/>
        </w:rPr>
        <w:t>enia</w:t>
      </w:r>
      <w:r>
        <w:rPr/>
        <w:t>” (art. 115 § 20 pkt 2), w celu wywoł</w:t>
      </w:r>
      <w:r>
        <w:rPr>
          <w:u w:val="single"/>
        </w:rPr>
        <w:t>ania</w:t>
      </w:r>
      <w:r>
        <w:rPr/>
        <w:t>”</w:t>
      </w:r>
      <w:r>
        <w:rPr>
          <w:u w:val="single"/>
        </w:rPr>
        <w:t xml:space="preserve"> </w:t>
      </w:r>
      <w:r>
        <w:rPr/>
        <w:t>(art. 115 § 20 pkt 3), przy stanie wyższej konieczności – w celu uchyl</w:t>
      </w:r>
      <w:r>
        <w:rPr>
          <w:u w:val="single"/>
        </w:rPr>
        <w:t>enia</w:t>
      </w:r>
      <w:r>
        <w:rPr/>
        <w:t>” (art. 26 § 1), przy eksperymencie badawczym – „w celu przeprowadz</w:t>
      </w:r>
      <w:r>
        <w:rPr>
          <w:u w:val="single"/>
        </w:rPr>
        <w:t>enia</w:t>
      </w:r>
      <w:r>
        <w:rPr/>
        <w:t>” (art. 27 § 1), „przy przygotowaniu – „w celu popełni</w:t>
      </w:r>
      <w:r>
        <w:rPr>
          <w:u w:val="single"/>
        </w:rPr>
        <w:t>enia</w:t>
      </w:r>
      <w:r>
        <w:rPr/>
        <w:t>”(art. 16 § 1) przy prowokacji – „w celu skierow</w:t>
      </w:r>
      <w:r>
        <w:rPr>
          <w:u w:val="single"/>
        </w:rPr>
        <w:t>ania</w:t>
      </w:r>
      <w:r>
        <w:rPr/>
        <w:t>” (art. 24).</w:t>
      </w:r>
    </w:p>
    <w:p>
      <w:pPr>
        <w:pStyle w:val="Tekstprokuratury"/>
        <w:rPr/>
      </w:pPr>
      <w:r>
        <w:rPr/>
        <w:t xml:space="preserve">Jeżeli przyłożymy formy gramatyczne przestępstw celowościowych do ich podziału ze względu na rodzaj upodmiotowionego celu stwierdzimy, że obejmują one bez różnicy zarówno skutki, jak i następne czynności. </w:t>
      </w:r>
    </w:p>
    <w:p>
      <w:pPr>
        <w:pStyle w:val="Tekstprokuratury"/>
        <w:rPr/>
      </w:pPr>
      <w:r>
        <w:rPr/>
        <w:t>Przykładami upodmiotowionych czynności są sformułowania: w celu uży</w:t>
      </w:r>
      <w:r>
        <w:rPr>
          <w:u w:val="single"/>
        </w:rPr>
        <w:t>cia</w:t>
      </w:r>
      <w:r>
        <w:rPr/>
        <w:t xml:space="preserve"> (art. 313 § 1) w celu utrzym</w:t>
      </w:r>
      <w:r>
        <w:rPr>
          <w:u w:val="single"/>
        </w:rPr>
        <w:t>ania</w:t>
      </w:r>
      <w:r>
        <w:rPr/>
        <w:t xml:space="preserve"> się w posiadaniu zabranej rzeczy (art. 281), natomiast do zsubiektywizowanych skutków zaliczymy przykładowo określenie: „w celu osiągnię</w:t>
      </w:r>
      <w:r>
        <w:rPr>
          <w:u w:val="single"/>
        </w:rPr>
        <w:t>cia</w:t>
      </w:r>
      <w:r>
        <w:rPr/>
        <w:t xml:space="preserve"> korzyści majątkowej” (art. 296 § 2) „w celu uzysk</w:t>
      </w:r>
      <w:r>
        <w:rPr>
          <w:u w:val="single"/>
        </w:rPr>
        <w:t>ania</w:t>
      </w:r>
      <w:r>
        <w:rPr/>
        <w:t xml:space="preserve"> kredytu” (art. 297 § 1), „w celu udaremni</w:t>
      </w:r>
      <w:r>
        <w:rPr>
          <w:u w:val="single"/>
        </w:rPr>
        <w:t>enia</w:t>
      </w:r>
      <w:r>
        <w:rPr/>
        <w:t xml:space="preserve"> wykonania orzeczenia sądu” (art. 300 § 2). </w:t>
      </w:r>
    </w:p>
    <w:p>
      <w:pPr>
        <w:pStyle w:val="Tekstprokuratury"/>
        <w:rPr/>
      </w:pPr>
      <w:r>
        <w:rPr/>
        <w:t xml:space="preserve">Analogicznie jest z legislacyjnym wyrażeniem celów przestępstwa terrorystycznego: „zastraszenia”, „zmuszenia”, „wywołania”. Poszukiwanie rozróżnienia pomiędzy skutkiem a czynnością prowadzi do znalezienia odpowiedzi na pytanie, czy poza pierwszą podjętą czynnością wykonawczą sprawca musi ukierunkować się na dalsze działanie. W przypadku przestępstw o upodmiotowionym skutku, czynność zrealizowana przez sprawcę jest wystarczająca, aby cel realizował się już bez podejmowania przez niego dodatkowych czynności, tzn. skutki zachowania sprawcy realizują się po stronie przedmiotu oddziaływania przestępnego. Powyższe uwagi dotyczą rodzajów celów występujących w przestępstwie celowościowym. Oczywiście cel w obu postaciach nie musi być przez sprawcę rzeczywiście zrealizowany. Gdy mówimy więc o zastraszaniu, zmuszaniu, wywołaniu poważnych zakłóceń w konstrukcji przestępstwa terrorystycznego, chodzi o osiągnięcie określonego rezultatu po stronie wymienionych w przepisie przedmiotów oddziaływań, bez konieczności podejmowania innych czynności przez sprawcę. </w:t>
      </w:r>
    </w:p>
    <w:p>
      <w:pPr>
        <w:pStyle w:val="Tekstprokuratury"/>
        <w:rPr/>
      </w:pPr>
      <w:r>
        <w:rPr/>
        <w:t xml:space="preserve">W tym miejscu należy jednak zwrócić uwagę, że to, czy dane przestępstwo celowościowe upodmiotowione jest skutkiem, czy czynnością, w świetle poczynionych przeze mnie uwag na temat form gramatycznych jest wynikiem wykładni prawniczej. Skoro użyta forma gramatyczna w jednym przypadku daje podstawę do stwierdzenia, że następstwem zachowania sprawcy jest upragniony, pożądany stan rzeczy, nie wymagający dalszej czynności ze strony sprawcy, a w drugim przypadku zachowanie sprawcy realizuje sytuację, która warunkuje dopiero dalsze działanie sprawcy, możemy mówić o bliższym i dalszym upodmiotowieniu, które wymaga interpretacji. </w:t>
      </w:r>
    </w:p>
    <w:p>
      <w:pPr>
        <w:pStyle w:val="Tekstprokuratury"/>
        <w:rPr/>
      </w:pPr>
      <w:r>
        <w:rPr/>
        <w:t xml:space="preserve">Jeśli mamy do czynienia z zsubiektywizowanym skutkiem, zachowanie sprawcy bezpośrednio myślowo poprzedza wyobrażony pożądany przez niego stan, który zamierza osiągnąć, natomiast w przypadku upodmiotowionej czynności, możemy mówić o myślowym przechodzeniu od realnie zrealizowanej czynności do czynności wyobrażonej, która w rzeczywistości nie musi nastąpić. Gdyby skutek bądź czynność miały być faktycznie zrealizowane, to droga spełnienia wyobrażonego skutku w stosunku do wyobrażonej czynności jest krótsza, chociaż nie ma to znaczenia z punktu widzenia dokonania przestępstwa celowościowego. </w:t>
      </w:r>
    </w:p>
    <w:p>
      <w:pPr>
        <w:pStyle w:val="Tekstprokuratury"/>
        <w:rPr/>
      </w:pPr>
      <w:r>
        <w:rPr/>
        <w:t>Jeśli dla przykładu posłużymy się celem zawartym w definicji przestępstwa terrorystycznego, jakim jest zmuszenie organu władzy publicznej Rzeczypospolitej Polskiej lub innego państwa albo organu organizacji międzynarodowej do podjęcia lub zaniechania określonych czynności, to mogą się tutaj nasunąć pewne wątpliwości. Niewątpliwie środkiem zmuszania przy przestępstwie terrorystycznym jest popełnienie czynu zabronionego. Jest również jasne, że skutek, jakim jest podjęcie lub zaniechanie określonych czynności przez wskazane w przepisie art. 115 § 20 k.k. organy, do dokonania przestępstwa nie jest konieczny. Ustawodawca posługuje się zwrotem „w celu zmuszenia organu (…) do podjęcia lub zaniechania określonych czynności”, a nie np. w celu podjęcia lub zaniechania określonych czynności. Wynika z tego, że „zmuszenie” jest pewnego rodzaju oddziaływaniem na podejmowanie decyzji co do realizacji lub zaniechania określonego zachowania przez organy władz publicznych (organizacji) i z tego punktu widzenia można zakwalifikować „zmuszanie” jako odrębną czynność wykonawczą. Gdyby traktować zmuszanie jako czynność, to w przepisach kodeksu karnego są przykłady zarówno na jej skarłowacenie, np. w art. 191 § 1 k.k., gdzie mowa jest o stosowaniu przemocy wobec osoby lub groźby bezprawnej w celu zmuszenia innej osoby do określonego działania, zaniechania lub znoszenia, jak i jej charakteru rzeczywistego, np. w art. 250 k.k., w którym przemoc, groźba bezprawna lub nadużycie stosunku zależności są środkami na zmuszanie uprawnionej osoby do głosowania. W tym drugim wypadku przestępstwo określone znamieniem czasownikowym „zmusza” traktowane jest jako przestępstwo formalne</w:t>
      </w:r>
      <w:r>
        <w:rPr>
          <w:rStyle w:val="FootnoteCharacters"/>
          <w:rStyle w:val="FootnoteAnchor"/>
          <w:rFonts w:cs="Arial" w:ascii="Arial" w:hAnsi="Arial"/>
        </w:rPr>
        <w:footnoteReference w:id="5"/>
      </w:r>
      <w:r>
        <w:rPr/>
        <w:t>.</w:t>
      </w:r>
    </w:p>
    <w:p>
      <w:pPr>
        <w:pStyle w:val="Tekstprokuratury"/>
        <w:rPr/>
      </w:pPr>
      <w:r>
        <w:rPr/>
        <w:t xml:space="preserve">Powstaje jednak wobec tego pytanie, dlaczego w jednym przepisie ustawodawca upodmiotowuje „zmuszanie,” co jak wiadomo jest zawsze wyrazem formalizacji przestępstwa (a nie ostatecznym kryterium przesądzającym o tym czy przestępstwo ma charakter formalny czy materialny), a w drugim pozostawia jego rzeczywistą postać, poprzez znamię czasownikowe „zmusza”. Gdyby przyjąć, że w obu wypadkach do dokonania wystarcza użycie przemocy lub bezprawnej groźby (art. 191 i 250) bądź nadużycie stosunku zależności (art. 250), pomiędzy sformułowaniem „w celu zmuszenia” a „zmusza” nie byłoby różnicy. </w:t>
      </w:r>
    </w:p>
    <w:p>
      <w:pPr>
        <w:pStyle w:val="Tekstprokuratury"/>
        <w:rPr/>
      </w:pPr>
      <w:r>
        <w:rPr/>
        <w:t xml:space="preserve">Jeżeli np. podjęcie przemocy stanowiłoby o dokonaniu przestępstwa, tak jak to się dzieje w przypadku przestępstwa celowego, należałoby uznać, że zmuszenie wyczerpuje się w sposobie działania sprawcy, a właściwie się z nim utożsamia. Takie rozumienie zmuszenia prowadzi do jego ujęcia czynnościowego, jako pewnego procesu oddziaływania na psychikę lub ciało zmuszanego bez rezultatu końcowego (jeżeli się stoi na stanowisku, że jest to przestępstwo formalne). Inna sytuacja jest przy przestępstwie celowościowym, gdzie przemoc prowadzi do zmuszenia rozumianego jako pewnego momentu wytworzenia sytuacji przymusowej, której skutkiem jest określone zachowanie pokrzywdzonego. </w:t>
      </w:r>
    </w:p>
    <w:p>
      <w:pPr>
        <w:pStyle w:val="Tekstprokuratury"/>
        <w:rPr/>
      </w:pPr>
      <w:r>
        <w:rPr/>
        <w:t>Wydaje się, że o zmuszaniu należy mówić z jednoczesnym określeniem, do czego się zmusza. W tym znaczeniu istotny jest moment zachowania zmuszanego, w którym podejmuje on decyzję o poddaniu swojej woli osobie zmuszanej. Jest to więc rezultat sposobu działania sprawcy, który doprowadza pokrzywdzonego do określonego zachowania. W literaturze analiza czasownika „zmusić” z punktu widzenia zakwalifikowania przestępstwa jako formalnego lub materialnego, według kryterium „powodowania” wypada na korzyść charakteru skutkowego</w:t>
      </w:r>
      <w:r>
        <w:rPr>
          <w:rStyle w:val="FootnoteCharacters"/>
          <w:rStyle w:val="FootnoteAnchor"/>
          <w:rFonts w:cs="Arial" w:ascii="Arial" w:hAnsi="Arial"/>
        </w:rPr>
        <w:footnoteReference w:id="6"/>
      </w:r>
      <w:r>
        <w:rPr/>
        <w:t>. Sąd Najwyższy na gruncie przepisu art. 167 k.k. z 1969 r. w sytuacji przestępstwa celowościowego uznał natomiast, że jest to przestępstwo formalne</w:t>
      </w:r>
      <w:r>
        <w:rPr>
          <w:rStyle w:val="FootnoteCharacters"/>
          <w:rStyle w:val="FootnoteAnchor"/>
          <w:rFonts w:cs="Arial" w:ascii="Arial" w:hAnsi="Arial"/>
        </w:rPr>
        <w:footnoteReference w:id="7"/>
      </w:r>
      <w:r>
        <w:rPr/>
        <w:t>. Jest to zrozumiałe, gdyż skutek w postaci zmuszenia pokrzywdzonego do określonego zachowania umiejscowiony jest w psychice sprawcy.</w:t>
      </w:r>
    </w:p>
    <w:p>
      <w:pPr>
        <w:pStyle w:val="Tekstprokuratury"/>
        <w:rPr/>
      </w:pPr>
      <w:r>
        <w:rPr/>
        <w:t xml:space="preserve">Analiza „zmuszenia” prowadzi do podobnych wniosków w stosunku do pozostałych elementów podmiotowych przestępstwa terrorystycznego. Skutek zastraszenia wielu osób będzie miał miejsce wówczas, gdy w świadomości społecznej uczucie strachu będzie wpływało na aktywność ludzi w ich codziennym sposobie życia. Zastraszenie, poza subiektywnym uczuciem leku, strachu czy zagrożenia, może mieć swój wyraz zewnętrzny, np. w ograniczeniu korzystania ze środków komunikacji miejskiej bądź unikaniu masowych imprez z obawy przed wybuchami bombowymi. Skutek zastraszenia nie musi być faktycznie zrealizowany, wystarczy, jeżeli sprawca swoim czynem zabronionym da wyraźny przekaz informacyjny skierowany do wielu osób na wywołanie społecznego stanu niepokoju. </w:t>
      </w:r>
    </w:p>
    <w:p>
      <w:pPr>
        <w:pStyle w:val="Tekstprokuratury"/>
        <w:rPr/>
      </w:pPr>
      <w:r>
        <w:rPr/>
        <w:t xml:space="preserve">To samo odnosi się do celu wywołania poważnych zakłóceń w ustroju lub gospodarce Rzeczypospolitej Polskiej, innego państwa lub organizacji międzynarodowej. Takie zakłócenia w rzeczywistości nie muszą wystąpić, jednak sprawca swoim czynem zabronionym doprowadza od sytuacji, która może stać się podstawą gospodarczego lub ustrojowego nieładu. </w:t>
      </w:r>
    </w:p>
    <w:p>
      <w:pPr>
        <w:pStyle w:val="Tekstprokuratury"/>
        <w:rPr/>
      </w:pPr>
      <w:r>
        <w:rPr/>
        <w:t>Na tle przestępstwa terrorystycznego powstaje jeszcze zagadnienie relacji czynu zabronionego do celu, aby spełniona była jego definicja. Nie chodzi tutaj o zagrożenie karą, ale o relację pomiędzy czynem zabronionym a celem wyrażonym w definicji przestępstwa terrorystycznego. Mam tu na uwadze z jednej strony takie czyny zabronione, które stanowić będą łańcuch ogniw pośrednich prowadzących sprawcę do zamierzonego celu, z drugiej możliwość sensownego wykorzystania określonego przestępnego zachowania do działań terrorystycznych. Precyzja, z jaką ustawodawca określił czynnik psychiczny tkwiący w przestępstwie terrorystycznym, wymaga, aby zachowanie zewnętrzne sprawcy było skierowane właśnie na określony wynik jego działania. Powstaje pytanie, czy zachowanie sprawcy stanowiące pośrednio warunek nastąpienia kolejnego czynu zabronionego, nastawionego bezpośrednio na cel terrorystyczny, wchodzi w zakres przestępstwa terrorystycznego. W większości przypadków działalność terrorystyczna nie jest wykonywana pojedynczo, ale wymaga współpracy wielu ludzi. W polskim kodeksie karnym odrębnymi rodzajami przestępstw, które obejmują taki udział w grupie lub związku mającym na celu popełnienie przestępstwa terrorystycznego a także zakładanie lub kierowanie takimi organizacjami, są wyrażone w przepisach art. 258 § 2 § 4 k.k. Czytając treść tych przepisów, w zestawieniu z ustawową definicją przestępstwa terrorystycznego (art. 115 § 20) natrafia się na podwójne odniesienie celu: raz do charakteru przestępnej organizacji, dwa do celu tego przestępstwa. Przestępstwem terrorystycznym jest branie udziału w zorganizowanej grupie albo związku mającym na celu popełnienie przestępstwa o charakterze terrorystycznym w zamiarze (…), albo: przestępstwem terrorystycznym jest zakładanie lub kierowanie związkiem lub grupą mającymi na celu popełnienie przestępstwa o charakterze terrorystycznym w zamiarze (…). Oczywiste jest, że tam, gdzie mamy do czynienia z działalnością zorganizowaną w celu popełnienia przestępstwa terrorystycznego, ocena zachowania sprawcy biorącego udział w tej działalności będzie się mieścić w art. 258 k.k. Jeżeli w ramach organizacji członkowie dokonują szeregu przestępstw, np. rozbojów w celu pozyskania środków na zakup broni, a następnie przy użyciu tej broni biorą zakładnika, żądając od władz spełnienia określonych postulatów, to czy w świetle definicji ustawowej przestępstwo stojące u podstaw łańcucha tej działalności ma charakter terrorystyczny? Przestępstwo z art. 258 k.k. siłą swego zbiorczego ujęcia przynależności poszczególnych członków do przestępnej organizacji jest bliska realizacji celów terrorystycznych, podobnie przestępstwo polegające na wzięciu przez nich zakładnika. Im dalej od wyobrażonego rezultatu ich działalności, tym przestrzeń pomiędzy czynem a celem przestępstwa terrorystycznego ulega rozszerzeniu. Posiadanie broni bez pozwolenia w celu użycia w napadzie, a wcześniej dokonywanie rozbojów w celu uzyskania pieniędzy, z głównym celem przestępstwa terrorystycznego, np. poważnego zastraszenia wielu osób, ma związek jedynie pośredni. Czy wobec tego należy je traktować jako przestępstwa o charakterze terrorystycznym, a nie kryminalnym? To samo odnosi się do sprawstwa pojedynczego. Załóżmy, że sprawca pierze brudne pieniądze uzyskiwane ze sprzedaży narkotyków, i przeznacza je na prowadzenie internetowej kampanii na rzecz rozpoczęcia działań zbrojnych w danym obszarze geograficznym albo na opłacenie zabójstwa znanego działacza samorządowego lub polityka z pierwszych ław Sejmu.</w:t>
      </w:r>
    </w:p>
    <w:p>
      <w:pPr>
        <w:pStyle w:val="Tekstprokuratury"/>
        <w:rPr/>
      </w:pPr>
      <w:r>
        <w:rPr/>
        <w:t xml:space="preserve">Gdyby przyjąć, że wszystkie te czyny zabronione ogniskuje jednak cel wyrażony w definicji przestępstwa terrorystycznego, można mówić o pewnym podobieństwie pomiędzy tym przestępstwem a formą stadialną, jaką jest przygotowanie. Zarówno przestępstwo terrorystyczne, jak i przygotowanie jest czynem zabronionym celowościowym, u podstaw którego znajduje się zachowanie stwarzające warunki do realizacji wyznaczonego celu. O ile w pierwszym przypadku tymi warunkami są wszelkie czynności, które mają pośrednio doprowadzić do dokonania czynu zabronionego, o tyle w drugim wypadku są to wszystkie czyny zabronione, które co najmniej pośrednio mają związek z celami terrorystycznymi. Gdyby przyjąć ten punkt widzenia, można mówić o podporządkowaniu celów pośrednich realizacji poszczególnych przestępstw celowi głównemu określonego w definicji przestępstwa terrorystycznego. Poszczególne przestępstwa w tym ujęciu stanowią (bliższe lub dalsze) etapy drogi do celu określonego w przestępstwie terrorystycznym, a jednocześnie same w sobie poprzez ostateczny cel, do którego zdążają, są przestępstwami terrorystycznymi. Oczywiście cel terrorystyczny znajdujący się na samym dole drabiny czynów zabronionych będzie w fazie szczątkowej, i dopiero w miarę popełniania kolejnych przestępstw w każdym z nich jego obraz będzie się stawać bardziej wyrazisty. O istnieniu celu terrorystycznego w czynach zabronionych, najbardziej oddalonych od jego faktycznej realizacji, decydować będzie powiązanie go z kolejnymi przestępstwami zmierzającymi do jego urzeczywistnienia. </w:t>
      </w:r>
    </w:p>
    <w:p>
      <w:pPr>
        <w:pStyle w:val="Tekstprokuratury"/>
        <w:rPr/>
      </w:pPr>
      <w:r>
        <w:rPr/>
        <w:t xml:space="preserve">W wielu sytuacjach, szczególnie sprawstwa pojedynczego, może to stanowić o znacznym zaostrzeniu odpowiedzialności karnej. O ile w funkcjonowaniu organizacji relacje pomiędzy sposobami finansowania a sposobem działań terrorystycznych są powtarzalne i wyraźne, o tyle o zachowaniu terrorystycznym pojedynczego sprawcy możemy wnioskować dopiero </w:t>
      </w:r>
      <w:r>
        <w:rPr>
          <w:i/>
        </w:rPr>
        <w:t>ex post</w:t>
      </w:r>
      <w:r>
        <w:rPr/>
        <w:t>.</w:t>
      </w:r>
    </w:p>
    <w:p>
      <w:pPr>
        <w:pStyle w:val="Tekstprokuratury"/>
        <w:rPr/>
      </w:pPr>
      <w:r>
        <w:rPr/>
        <w:t xml:space="preserve">Z istoty swej większość czynów zabronionych nie może poprzedzać bezpośrednio realizacji celu terrorystycznego. Z tego punktu widzenia można mówić o czynach zabronionych pośrednio terrorystycznych, które stanowią przestępstwa terrorystyczne, które są jednym z etapów na drodze do realizacji celu terrorystycznego, i przestępstwach bezpośrednio terrorystycznych, które mogą być w konkretnych okolicznościach przestępstwami zamykającymi drogę zewnętrzną sprawcy do osiągnięcia przez niego celu. </w:t>
      </w:r>
    </w:p>
    <w:p>
      <w:pPr>
        <w:pStyle w:val="Tekstprokuratury"/>
        <w:rPr/>
      </w:pPr>
      <w:r>
        <w:rPr/>
        <w:t>W literaturze zwraca się uwagę, że w praktyce nie wszystkie typy czynów zabronionych będą mogły mieć charakter terrorystyczny, dotyczy to na przykład zmuszania do prostytucji</w:t>
      </w:r>
      <w:r>
        <w:rPr>
          <w:rStyle w:val="FootnoteCharacters"/>
          <w:rStyle w:val="FootnoteAnchor"/>
          <w:rFonts w:cs="Arial" w:ascii="Arial" w:hAnsi="Arial"/>
        </w:rPr>
        <w:footnoteReference w:id="8"/>
      </w:r>
      <w:r>
        <w:rPr/>
        <w:t xml:space="preserve">. Należy się z tym poglądem zgodzić, chociaż teoretycznie nie można wykluczyć sytuacji, że można zmuszać do prostytucji w celu uzyskania informacji, które mogą mieć znaczenie dla organizacji terrorystycznej. </w:t>
      </w:r>
    </w:p>
    <w:p>
      <w:pPr>
        <w:pStyle w:val="Tekstprokuratury"/>
        <w:rPr/>
      </w:pPr>
      <w:r>
        <w:rPr/>
        <w:t>Podsumowując powyższe rozważania, stwierdzić należy, że przestępstwo terrorystyczne scharakteryzowane jest za pośrednictwem elementów podmiotowych ukierunkowanych na osiągnięcie określonego rezultatu, przy czym stopień ujawnienia tych elementów jest zróżnicowany i zależy od konkretnej sytuacji i od roli, jaka przypada rodzajowemu przestępstwu w przybliżenie sprawcy do osiągnięcia założonego wyniku. Biorąc pod uwagę czyn zabroniony, do którego relacjonowane są cele przestępstwa terrorystycznego, może ono występować w trzech konfiguracjach:</w:t>
      </w:r>
    </w:p>
    <w:p>
      <w:pPr>
        <w:pStyle w:val="Podtytul2prokuratury"/>
        <w:rPr/>
      </w:pPr>
      <w:r>
        <w:rPr/>
        <w:t>1) Przestępstwo terrorystyczne o zsubiektywizowanym skutku</w:t>
      </w:r>
    </w:p>
    <w:p>
      <w:pPr>
        <w:pStyle w:val="Tekstprokuratury"/>
        <w:rPr/>
      </w:pPr>
      <w:r>
        <w:rPr/>
        <w:t xml:space="preserve">Z takim przestępstwem terrorystycznym będziemy mieli do czynienia wówczas, gdy u jego podstaw znajdować się będzie czyn zabroniony, który nie ma charakteru celowościowego, i to zarówno o charakterze materialnym, jak formalnym. Przykładem może być wprowadzenie programu złośliwego (wirusa) do sieci informatycznej administracji rządowej (art. 269) i doprowadzenie do paraliżu działalności instytucji państwowych w celu zastraszenia społeczeństwa. Mogą być zrealizowane obok tego inne cele, jak przekazanie informacji dla społeczeństwa o sensie i metodach prowadzonej walki itp. Inny przykład to wyrobienie materiału wybuchowego (art. 171 § 1 k.k.), a następnie użycie go do wysadzenia stacji wysokiego napięcia (art. 165 § 1 pkt 3) w powyższym celu. </w:t>
      </w:r>
    </w:p>
    <w:p>
      <w:pPr>
        <w:pStyle w:val="Podtytul2prokuratury"/>
        <w:rPr/>
      </w:pPr>
      <w:r>
        <w:rPr/>
        <w:t>2) Przestępstwo terrorystyczne o podwójnym zsubiektywizowanym skutku</w:t>
      </w:r>
    </w:p>
    <w:p>
      <w:pPr>
        <w:pStyle w:val="Tekstprokuratury"/>
        <w:rPr/>
      </w:pPr>
      <w:r>
        <w:rPr/>
        <w:t xml:space="preserve">W tym przypadku cel przestępstwa terrorystycznego odniesiony jest do przestępstwa celowościowego o upodmiotowionym skutku. Ilustracją takiego przestępstwa może być sytuacja, w której sprawcy podrabiają lub przerabiają dokumenty uprawniające do wejścia na teren chronionego obiektu publicznego (art. 270 k.k.), aby poznać plany budynku, i jego infrastrukturę, a następnie przerzucić do środka materiały wybuchowe i dokonać wyboru ich umieszczenia (art. 164 k.k.). Jeżeli funkcjonowanie obiektu ma znaczenie dla gospodarki, np. Giełdy, NBP itp., jego zniszczenie może zakłócić operacje finansowe w kraju. Sprawcy mogą działać w celu zastraszenia ludności, zakłócenia ustroju gospodarczego bądź zmuszenia władz do spełnienia określonych żądań. W podanym przykładzie przestępstwem terrorystycznym o podwójnym upodmiotowieniu jest fałszowanie dokumentów. </w:t>
      </w:r>
    </w:p>
    <w:p>
      <w:pPr>
        <w:pStyle w:val="Tekstprokuratury"/>
        <w:rPr/>
      </w:pPr>
      <w:r>
        <w:rPr/>
      </w:r>
    </w:p>
    <w:p>
      <w:pPr>
        <w:pStyle w:val="Tekstprokuratury"/>
        <w:rPr/>
      </w:pPr>
      <w:r>
        <w:rPr/>
      </w:r>
    </w:p>
    <w:p>
      <w:pPr>
        <w:pStyle w:val="Tekstprokuratury"/>
        <w:rPr/>
      </w:pPr>
      <w:r>
        <w:rPr/>
      </w:r>
    </w:p>
    <w:p>
      <w:pPr>
        <w:pStyle w:val="Tekstprokuratury"/>
        <w:rPr/>
      </w:pPr>
      <w:r>
        <w:rPr/>
      </w:r>
    </w:p>
    <w:p>
      <w:pPr>
        <w:pStyle w:val="Podtytul2prokuratury"/>
        <w:rPr/>
      </w:pPr>
      <w:r>
        <w:rPr/>
        <w:t>3) Przestępstwo terrorystyczne subiektywizowane czynnościowo-skutkowo</w:t>
      </w:r>
    </w:p>
    <w:p>
      <w:pPr>
        <w:pStyle w:val="Tekstprokuratury"/>
        <w:rPr/>
      </w:pPr>
      <w:r>
        <w:rPr/>
        <w:t xml:space="preserve">Jest to przypadek przestępstwa o upodmiotowionej czynności wykonawczej, którego realizacja zmierza do osiągnięcia celów określonych w definicji przestępstwa terrorystycznego. Podobnie jak powyższych dwóch kategoriach, przestępstwa, które są podstawą przestępstwa terrorystycznego, obok tak określonych znamion intencjonalnych, mogą mieć charakter skutkowy lub bezskutkowy. Dla przykładu sprawca żąda od stacji telewizyjnych wyemitowanie określonego filmu pornograficznego prezentującego treści związane z przemocą (art. 202 § 3) </w:t>
      </w:r>
      <w:r>
        <w:rPr>
          <w:rFonts w:eastAsia="Symbol" w:cs="Symbol" w:ascii="Symbol" w:hAnsi="Symbol"/>
        </w:rPr>
        <w:t></w:t>
      </w:r>
      <w:r>
        <w:rPr/>
        <w:t xml:space="preserve"> w przeciwnym razie będzie dokonywać zabójstw przypadkowych osób</w:t>
      </w:r>
      <w:r>
        <w:rPr>
          <w:rStyle w:val="FootnoteCharacters"/>
          <w:rStyle w:val="FootnoteAnchor"/>
          <w:rFonts w:cs="Arial" w:ascii="Arial" w:hAnsi="Arial"/>
        </w:rPr>
        <w:footnoteReference w:id="9"/>
      </w:r>
      <w:r>
        <w:rPr/>
        <w:t xml:space="preserve">. </w:t>
      </w:r>
    </w:p>
    <w:p>
      <w:pPr>
        <w:pStyle w:val="Tekstprokuratury"/>
        <w:rPr/>
      </w:pPr>
      <w:r>
        <w:rPr/>
      </w:r>
    </w:p>
    <w:p>
      <w:pPr>
        <w:pStyle w:val="Tekstprokuratury"/>
        <w:rPr/>
      </w:pPr>
      <w:r>
        <w:rPr/>
        <w:t xml:space="preserve">Na zakończenie należy zwrócić uwagę, że pierwszym kryterium decydującym o możliwości zaliczenia czynu zabronionego do przestępstwa terrorystycznego jest wysokość kary pozbawienia wolności określona w górnej jej granicy, grożąca za jego popełnienie. Warunek ten spełniają czyny zabronione będące zbrodniami, określone w kodeksie karnym przez dolny próg grożącej za nie kary pozbawienia wolności nie niższej niż 3 lata, dla których teoretycznie górna granica zagrożenia może wynieść 15 lat pozbawiania wolności (art. 7 § 2, art. 37 k.k.), albo stanowić karę surowszą 25 lat pozbawienia wolności albo dożywotniego pozbawienia wolności (art. 32 pkt. 4 i 5). O możliwości przyjęcia występku jako przestępstwa terrorystycznego rozstrzyga konkretne zagrożenie karą pozbawienia wolności przez określenie jej górnego pułapu w każdym typie. </w:t>
      </w:r>
    </w:p>
    <w:p>
      <w:pPr>
        <w:pStyle w:val="Tekstprokuratury"/>
        <w:rPr/>
      </w:pPr>
      <w:r>
        <w:rPr/>
        <w:t xml:space="preserve">Polska konstrukcja przestępstwa terrorystycznego jest bardzo szeroka, mieścić się w niej będą na przykład wszystkie przestępstwa spełniające kryterium kary z rozdziału XVI k.k. opisującego przestępstwa przeciwko pokojowi, ludzkości oraz przestępstwa wojenne, z art. 117–125 k.k. </w:t>
      </w:r>
    </w:p>
    <w:p>
      <w:pPr>
        <w:pStyle w:val="Tekstprokuratury"/>
        <w:rPr/>
      </w:pPr>
      <w:r>
        <w:rPr/>
      </w:r>
    </w:p>
    <w:p>
      <w:pPr>
        <w:pStyle w:val="Tekstprokuratury"/>
        <w:rPr/>
      </w:pPr>
      <w:r>
        <w:rPr/>
      </w:r>
    </w:p>
    <w:p>
      <w:pPr>
        <w:pStyle w:val="Tytulangielski"/>
        <w:rPr/>
      </w:pPr>
      <w:r>
        <w:rPr>
          <w:rStyle w:val="Oznaczenie"/>
          <w:rFonts w:cs="Arial" w:ascii="Arial" w:hAnsi="Arial"/>
          <w:lang w:val="en-GB"/>
        </w:rPr>
        <w:t>Purpose in terrorist crime structure</w:t>
      </w:r>
    </w:p>
    <w:p>
      <w:pPr>
        <w:pStyle w:val="Podtytulprokuratury"/>
        <w:rPr/>
      </w:pPr>
      <w:r>
        <w:rPr>
          <w:rStyle w:val="Oznaczenie"/>
          <w:lang w:val="en-GB"/>
        </w:rPr>
        <w:t>Abstract</w:t>
      </w:r>
    </w:p>
    <w:p>
      <w:pPr>
        <w:pStyle w:val="Tekstprokuratury"/>
        <w:rPr/>
      </w:pPr>
      <w:r>
        <w:rPr>
          <w:rStyle w:val="Oznaczenie"/>
          <w:rFonts w:cs="Arial" w:ascii="Arial" w:hAnsi="Arial"/>
          <w:i/>
          <w:lang w:val="en-GB"/>
        </w:rPr>
        <w:t xml:space="preserve">This article analyses an element of intent included in a terrorist crime as set forth in Article 115, § 20 of the Polish Penal Code of 1997. Since a description of a terrorist act was introduced to Polish criminal law, whether or not to classify a given prohibited act to the terrorist crime group, besides a statutory maximum penalty of deprivation of liberty, a perpetrator’s purpose in committing a given illegal act has been decisive. From this perspective, the element of intent plays a crucial role in dividing the criminal law area into acts of a terrorist nature and acts of non-terrorist nature. As far as the said purpose is concerned, this articles both provides a linguistic analysis of the word itself, i.e. grammatical forms employed by the Polish Penal Code, and examines its meaning which permits to label a certain behaviour as a terrorist crim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Biuletyn nr 2818/IV </w:t>
      </w:r>
      <w:r>
        <w:rPr>
          <w:rFonts w:eastAsia="Symbol" w:cs="Symbol" w:ascii="Symbol" w:hAnsi="Symbol"/>
        </w:rPr>
        <w:t></w:t>
      </w:r>
      <w:r>
        <w:rPr>
          <w:rFonts w:cs="Arial" w:ascii="Arial" w:hAnsi="Arial"/>
        </w:rPr>
        <w:t xml:space="preserve"> Komisja Nadzwyczajna do spraw zmian w kodyfikacjach nr 42, z dnia 17 lutego 2004 r., stanowisko ekspertów L. Kubickiego i A. Murzynowskiego.</w:t>
      </w:r>
    </w:p>
  </w:footnote>
  <w:footnote w:id="3">
    <w:p>
      <w:pPr>
        <w:pStyle w:val="Przypisy"/>
        <w:rPr/>
      </w:pPr>
      <w:r>
        <w:rPr>
          <w:rStyle w:val="FootnoteCharacters"/>
        </w:rPr>
        <w:footnoteRef/>
      </w:r>
      <w:r>
        <w:rPr>
          <w:rFonts w:cs="Arial" w:ascii="Arial" w:hAnsi="Arial"/>
        </w:rPr>
        <w:tab/>
        <w:t xml:space="preserve">Tamże, stanowisko przedstawiciela Ministra Sprawiedliwości Beaty Mik. Na temat definicji terroryzmu por. K. </w:t>
      </w:r>
      <w:r>
        <w:rPr>
          <w:rFonts w:cs="Arial" w:ascii="Arial" w:hAnsi="Arial"/>
          <w:spacing w:val="32"/>
        </w:rPr>
        <w:t>Indeck</w:t>
      </w:r>
      <w:r>
        <w:rPr>
          <w:rFonts w:cs="Arial" w:ascii="Arial" w:hAnsi="Arial"/>
        </w:rPr>
        <w:t>i, W sprawie definicji normatywnej terroryzmu, (w:) Przestępczość Zorganizowana Świadek Koronny Terroryzm w ujęciu praktycznym, pod red. E. W. </w:t>
      </w:r>
      <w:r>
        <w:rPr>
          <w:rFonts w:cs="Arial" w:ascii="Arial" w:hAnsi="Arial"/>
          <w:spacing w:val="32"/>
        </w:rPr>
        <w:t>Pływaczewskieg</w:t>
      </w:r>
      <w:r>
        <w:rPr>
          <w:rFonts w:cs="Arial" w:ascii="Arial" w:hAnsi="Arial"/>
        </w:rPr>
        <w:t>o, s. 261–295 i podana tam literatura.</w:t>
      </w:r>
    </w:p>
  </w:footnote>
  <w:footnote w:id="4">
    <w:p>
      <w:pPr>
        <w:pStyle w:val="Przypisy"/>
        <w:rPr/>
      </w:pPr>
      <w:r>
        <w:rPr>
          <w:rStyle w:val="FootnoteCharacters"/>
        </w:rPr>
        <w:footnoteRef/>
      </w:r>
      <w:r>
        <w:rPr>
          <w:rFonts w:cs="Arial" w:ascii="Arial" w:hAnsi="Arial"/>
        </w:rPr>
        <w:tab/>
        <w:t xml:space="preserve"> </w:t>
      </w:r>
      <w:r>
        <w:rPr>
          <w:rFonts w:cs="Arial" w:ascii="Arial" w:hAnsi="Arial"/>
        </w:rPr>
        <w:t>Celem Decyzji Ramowej Rady z dnia 28 listopada 2008 r. jest harmonizacja krajowych przepisów na terytorium całej UE w zakresie wyżej wymienionych czynów umyślnych również popełnionych za pośrednictwem Internetu, traktowanego jako swoisty „wirtualny obóz szkoleniowy” będący źródłem propagandy, rozpowszechniania szkoleń i planowania ataków. Państwa członkowskie na wdrożenie zmian wynikających z powołanej decyzji mają czas do dnia 9 grudnia 2010 r.</w:t>
      </w:r>
    </w:p>
  </w:footnote>
  <w:footnote w:id="5">
    <w:p>
      <w:pPr>
        <w:pStyle w:val="Przypisy"/>
        <w:rPr/>
      </w:pPr>
      <w:r>
        <w:rPr>
          <w:rStyle w:val="FootnoteCharacters"/>
        </w:rPr>
        <w:footnoteRef/>
      </w:r>
      <w:r>
        <w:rPr>
          <w:rFonts w:cs="Arial" w:ascii="Arial" w:hAnsi="Arial"/>
        </w:rPr>
        <w:tab/>
        <w:t xml:space="preserve">M. </w:t>
      </w:r>
      <w:r>
        <w:rPr>
          <w:rFonts w:cs="Arial" w:ascii="Arial" w:hAnsi="Arial"/>
          <w:spacing w:val="32"/>
        </w:rPr>
        <w:t>Szwarczy</w:t>
      </w:r>
      <w:r>
        <w:rPr>
          <w:rFonts w:cs="Arial" w:ascii="Arial" w:hAnsi="Arial"/>
        </w:rPr>
        <w:t xml:space="preserve">k,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T. </w:t>
      </w:r>
      <w:r>
        <w:rPr>
          <w:rFonts w:cs="Arial" w:ascii="Arial" w:hAnsi="Arial"/>
          <w:spacing w:val="32"/>
        </w:rPr>
        <w:t>Bojarsk</w:t>
      </w:r>
      <w:r>
        <w:rPr>
          <w:rFonts w:cs="Arial" w:ascii="Arial" w:hAnsi="Arial"/>
        </w:rPr>
        <w:t>i (red.), Kodeks karny. Komentarz, wyd. 2, Wydawnictwo LexisNexis, Warszawa 2007, s. 784 (wersja elektroniczna: Komentarz do art. 25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Sarkowic</w:t>
      </w:r>
      <w:r>
        <w:rPr>
          <w:rFonts w:cs="Arial" w:ascii="Arial" w:hAnsi="Arial"/>
        </w:rPr>
        <w:t>z, Wyrażanie przyczynowości w tekście prawnym (na przykładzie kodeksu karnego z 1969 r.), Zeszyty Naukowe Uniwersytetu Jagiellońskiego. Prace z nauk politycznych, Kraków 1989, s. 98</w:t>
      </w:r>
      <w:r>
        <w:rPr>
          <w:rFonts w:eastAsia="Symbol" w:cs="Symbol" w:ascii="Symbol" w:hAnsi="Symbol"/>
        </w:rPr>
        <w:t></w:t>
      </w:r>
      <w:r>
        <w:rPr>
          <w:rFonts w:cs="Arial" w:ascii="Arial" w:hAnsi="Arial"/>
        </w:rPr>
        <w:t>99 oraz 103</w:t>
      </w:r>
      <w:r>
        <w:rPr>
          <w:rFonts w:eastAsia="Symbol" w:cs="Symbol" w:ascii="Symbol" w:hAnsi="Symbol"/>
        </w:rPr>
        <w:t></w:t>
      </w:r>
      <w:r>
        <w:rPr>
          <w:rFonts w:cs="Arial" w:ascii="Arial" w:hAnsi="Arial"/>
        </w:rPr>
        <w:t>104.</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Wyrok Sądu Najwyższego – Izba Karna z dnia 14 maja 1982 r., IV KR 75/82, LexPolonica nr 321189 </w:t>
      </w:r>
      <w:r>
        <w:rPr>
          <w:rFonts w:eastAsia="Symbol" w:cs="Symbol" w:ascii="Symbol" w:hAnsi="Symbol"/>
        </w:rPr>
        <w:t></w:t>
      </w:r>
      <w:r>
        <w:rPr>
          <w:rFonts w:cs="Arial" w:ascii="Arial" w:hAnsi="Arial"/>
        </w:rPr>
        <w:t xml:space="preserve"> „Przestępstwo z art. 167 k.k. polega na użyciu przemocy lub bezprawnej groźby w zamiarze osiągnięcia określonego celu. Jest ono dokonane już z chwilą użycia przemocy lub groźby, nie zaś dopiero z chwilą podporządkowania się zmuszonego woli zmuszającego. Jest to przestępstwo czynnościowe, a więc formalne, nie zaś znamienne skutkiem”.</w:t>
      </w:r>
    </w:p>
  </w:footnote>
  <w:footnote w:id="8">
    <w:p>
      <w:pPr>
        <w:pStyle w:val="Przypisy"/>
        <w:rPr/>
      </w:pPr>
      <w:r>
        <w:rPr>
          <w:rStyle w:val="FootnoteCharacters"/>
        </w:rPr>
        <w:footnoteRef/>
      </w:r>
      <w:r>
        <w:rPr>
          <w:rFonts w:cs="Arial" w:ascii="Arial" w:hAnsi="Arial"/>
        </w:rPr>
        <w:tab/>
        <w:t xml:space="preserve">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a, Walka z terroryzmem w ujęciu prawnomiędzynarodowym, (w:) Prawo Wspólnot Europejskich a prawo polskie. Dokumenty Karne, cz. II, Warszawa 2005, s. 528.</w:t>
      </w:r>
    </w:p>
  </w:footnote>
  <w:footnote w:id="9">
    <w:p>
      <w:pPr>
        <w:pStyle w:val="Przypisy"/>
        <w:rPr/>
      </w:pPr>
      <w:r>
        <w:rPr>
          <w:rStyle w:val="FootnoteCharacters"/>
        </w:rPr>
        <w:footnoteRef/>
      </w:r>
      <w:r>
        <w:rPr>
          <w:rFonts w:cs="Arial" w:ascii="Arial" w:hAnsi="Arial"/>
        </w:rPr>
        <w:tab/>
        <w:t xml:space="preserve">K. </w:t>
      </w:r>
      <w:r>
        <w:rPr>
          <w:rFonts w:cs="Arial" w:ascii="Arial" w:hAnsi="Arial"/>
          <w:spacing w:val="32"/>
        </w:rPr>
        <w:t>Liede</w:t>
      </w:r>
      <w:r>
        <w:rPr>
          <w:rFonts w:cs="Arial" w:ascii="Arial" w:hAnsi="Arial"/>
        </w:rPr>
        <w:t>l, Terroryzm anatomia zjawiska, Warszawa 2006, s. 241. Autor podaje przykład „Unabombera”, który zabił 3 osoby i ranił 33, natomiast obiecał ograniczyć swoją działalność w zamian za wydrukowanie przez „New York Times” jego maszynopi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Przesła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Oznaczenie"/>
        <w:rFonts w:cs="Arial" w:ascii="Arial" w:hAnsi="Arial"/>
        <w:i/>
        <w:sz w:val="18"/>
      </w:rPr>
      <w:t>Cel w konstrukcji przestępstwa terrorysty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Arial" w:hAnsi="Arial" w:cs="Arial"/>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Web">
    <w:name w:val="Normal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CommentSubject">
    <w:name w:val="Comment Subject"/>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5:00Z</dcterms:created>
  <dc:creator>Dorota Kaleta</dc:creator>
  <dc:description/>
  <cp:keywords/>
  <dc:language>en-US</dc:language>
  <cp:lastModifiedBy>mikusek</cp:lastModifiedBy>
  <cp:lastPrinted>2009-04-10T10:23:00Z</cp:lastPrinted>
  <dcterms:modified xsi:type="dcterms:W3CDTF">2009-05-12T09:21:00Z</dcterms:modified>
  <cp:revision>17</cp:revision>
  <dc:subject/>
  <dc:title>Marek Mozgawa</dc:title>
</cp:coreProperties>
</file>