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Piotr Wójcik</w:t>
      </w:r>
    </w:p>
    <w:p>
      <w:pPr>
        <w:pStyle w:val="Tytulprokuratury"/>
        <w:rPr/>
      </w:pPr>
      <w:r>
        <w:rPr/>
        <w:t>Glosa do uchwały Sądu Najwyższego z dnia 15 czerwca 2007 r., sygn. I KZP 15/07</w:t>
      </w:r>
      <w:r>
        <w:rPr>
          <w:rStyle w:val="FootnoteCharacters"/>
          <w:rStyle w:val="FootnoteAnchor"/>
          <w:rFonts w:cs="Arial" w:ascii="Arial" w:hAnsi="Arial"/>
        </w:rPr>
        <w:footnoteReference w:id="2"/>
      </w:r>
    </w:p>
    <w:p>
      <w:pPr>
        <w:pStyle w:val="Podtytulprokuratury"/>
        <w:rPr/>
      </w:pPr>
      <w:r>
        <w:rPr/>
        <w:t>Streszczenie</w:t>
      </w:r>
    </w:p>
    <w:p>
      <w:pPr>
        <w:pStyle w:val="Tekstprokuratury"/>
        <w:ind w:firstLine="283"/>
        <w:rPr/>
      </w:pPr>
      <w:r>
        <w:rPr>
          <w:rFonts w:cs="Arial" w:ascii="Arial" w:hAnsi="Arial"/>
          <w:i/>
          <w:spacing w:val="-2"/>
        </w:rPr>
        <w:t>Osądzenie danej osoby choćby za jedno z zachowań wchodzących w skład przestępstwa ciągłego (art. 12 k.k.) stanowi w każdym wypadku przeszkodę do wszczęcia oraz do prowadzenia postępowania karnego odnośnie pozostałych zachowań tej osoby, będących innymi fragmentami tego samego czynu zabronionego (art. 17 § 1 pkt 7 k.p.k.). Granic czasowych czynu ciągłego nie wyznaczają oceny organów ścigania czy sądów, lecz rzeczywiste momenty rozpoczęcia i zakończenia realizacji takiego czynu przez sprawcę.</w:t>
      </w:r>
    </w:p>
    <w:p>
      <w:pPr>
        <w:pStyle w:val="Tekstprokuratury"/>
        <w:ind w:firstLine="283"/>
        <w:rPr>
          <w:rFonts w:ascii="Arial" w:hAnsi="Arial" w:cs="Arial"/>
          <w:i/>
          <w:i/>
          <w:spacing w:val="-2"/>
        </w:rPr>
      </w:pPr>
      <w:r>
        <w:rPr>
          <w:rFonts w:cs="Arial" w:ascii="Arial" w:hAnsi="Arial"/>
          <w:i/>
          <w:spacing w:val="-2"/>
        </w:rPr>
      </w:r>
    </w:p>
    <w:p>
      <w:pPr>
        <w:pStyle w:val="Tekstprokuratury"/>
        <w:ind w:hanging="0"/>
        <w:rPr/>
      </w:pPr>
      <w:r>
        <w:rPr>
          <w:rFonts w:cs="Arial" w:ascii="Arial" w:hAnsi="Arial"/>
          <w:b/>
        </w:rPr>
        <w:t xml:space="preserve">Prawomocne skazanie rodzi powagę rzeczy osądzonej tylko w takim zakresie, w jakim sąd orzekł o odpowiedzialności karnej za zachowania będące przedmiotem zarzutu. Jedynie wówczas, gdy sąd uznał, że objęte jednolitym zamiarem zachowania oskarżonego stanowią jeden czyn zabroniony w rozumieniu art. 12 k.k., zakres powagi rzeczy osądzonej wyznaczony jest ustalonym w wyroku skazującym lub warunkowo umarzającym czasem jego popełnienia. </w:t>
      </w:r>
    </w:p>
    <w:p>
      <w:pPr>
        <w:pStyle w:val="Tekstprokuratury"/>
        <w:ind w:firstLine="283"/>
        <w:rPr>
          <w:rFonts w:ascii="Arial" w:hAnsi="Arial" w:cs="Arial"/>
          <w:b/>
          <w:b/>
        </w:rPr>
      </w:pPr>
      <w:r>
        <w:rPr>
          <w:rFonts w:cs="Arial" w:ascii="Arial" w:hAnsi="Arial"/>
          <w:b/>
        </w:rPr>
      </w:r>
    </w:p>
    <w:p>
      <w:pPr>
        <w:pStyle w:val="Tekstprokuratury"/>
        <w:ind w:firstLine="283"/>
        <w:rPr>
          <w:rFonts w:ascii="Arial" w:hAnsi="Arial" w:cs="Arial"/>
        </w:rPr>
      </w:pPr>
      <w:r>
        <w:rPr>
          <w:rFonts w:cs="Arial" w:ascii="Arial" w:hAnsi="Arial"/>
        </w:rPr>
        <w:t>Stanowisko prezentowane przez Sąd Najwyższy w wymienionej uchwale nie zasługuje na akceptację z następujących powodów:</w:t>
      </w:r>
    </w:p>
    <w:p>
      <w:pPr>
        <w:pStyle w:val="Tekstprokuratury"/>
        <w:ind w:firstLine="283"/>
        <w:rPr/>
      </w:pPr>
      <w:r>
        <w:rPr>
          <w:rFonts w:cs="Arial" w:ascii="Arial" w:hAnsi="Arial"/>
        </w:rPr>
        <w:t>Konstrukcja prawna przestępstwa ciągłego przyjęta przez ustawodawcę w art. 12 k.k., a więc konstrukcja, która nakazuje traktować dwa lub więcej zachowań, podjętych w krótkich odstępach czasu w wykonaniu z góry powziętego zamiaru, jako jeden czyn zabroniony, zabezpiecza przed ewentualnością wielu odrębnych procesów przeciwko tej samej osobie o poszczególne elementy składowe czynu ciągłego</w:t>
      </w:r>
      <w:r>
        <w:rPr>
          <w:rStyle w:val="FootnoteCharacters"/>
          <w:rStyle w:val="FootnoteAnchor"/>
          <w:rFonts w:cs="Arial" w:ascii="Arial" w:hAnsi="Arial"/>
        </w:rPr>
        <w:footnoteReference w:id="3"/>
      </w:r>
      <w:r>
        <w:rPr>
          <w:rFonts w:cs="Arial" w:ascii="Arial" w:hAnsi="Arial"/>
        </w:rPr>
        <w:t xml:space="preserve">. Oczywistym jest bowiem, że przedmiotem postępowania karnego powinno być całe zdarzenie faktyczne będące przestępstwem ciągłym. W szczególności niedopuszczalne jest ograniczenie „z przyczyn technicznych” oskarżenia jedynie do fragmentów przestępstwa ciągłego. Niewłaściwa praca organów ścigania lub sądu może skutkować, co prawda, osądzeniem jedynie fragmentu czynu zabronionego (fragmentu przestępstwa ciągłego), jednak sytuacja taka otworzy drogę do zasadnego podniesienia zarzutu </w:t>
      </w:r>
      <w:r>
        <w:rPr>
          <w:rFonts w:cs="Arial" w:ascii="Arial" w:hAnsi="Arial"/>
          <w:i/>
        </w:rPr>
        <w:t>rei iudicatae</w:t>
      </w:r>
      <w:r>
        <w:rPr>
          <w:rFonts w:cs="Arial" w:ascii="Arial" w:hAnsi="Arial"/>
        </w:rPr>
        <w:t xml:space="preserve"> w sytuacji prowadzenia kolejnych postępowań w sprawie innych fragmentów tego samego czynu ciągłego. Zadaniem organów ścigania oraz sądu jest ujawnienie czynu w całości. Błędy lub niedociągnięcia w działalności tych organów nie mogą być naprawiane z naruszeniem zasady </w:t>
      </w:r>
      <w:r>
        <w:rPr>
          <w:rFonts w:cs="Arial" w:ascii="Arial" w:hAnsi="Arial"/>
          <w:i/>
        </w:rPr>
        <w:t>ne bis in idem</w:t>
      </w:r>
      <w:r>
        <w:rPr>
          <w:rStyle w:val="FootnoteCharacters"/>
          <w:rStyle w:val="FootnoteAnchor"/>
          <w:rFonts w:cs="Arial" w:ascii="Arial" w:hAnsi="Arial"/>
        </w:rPr>
        <w:footnoteReference w:id="4"/>
      </w:r>
      <w:r>
        <w:rPr>
          <w:rFonts w:cs="Arial" w:ascii="Arial" w:hAnsi="Arial"/>
        </w:rPr>
        <w:t>. W uchwale z dnia 21 listopada 2001 r. w sprawie I KZP 29/01</w:t>
      </w:r>
      <w:r>
        <w:rPr>
          <w:rStyle w:val="FootnoteCharacters"/>
          <w:rStyle w:val="FootnoteAnchor"/>
          <w:rFonts w:cs="Arial" w:ascii="Arial" w:hAnsi="Arial"/>
        </w:rPr>
        <w:footnoteReference w:id="5"/>
      </w:r>
      <w:r>
        <w:rPr>
          <w:rFonts w:cs="Arial" w:ascii="Arial" w:hAnsi="Arial"/>
        </w:rPr>
        <w:t xml:space="preserve"> Sąd Najwyższy stwierdził wprost, że prawomocne skazanie za czyn ciągły (art. 12 k.k.) stoi na przeszkodzie, ze względu na treść art. 17 § 1 pkt 7 k.p.k., ponownemu postępowaniu o później ujawnione zachowania, będące elementami tego czynu, które nie były przedmiotem wcześniejszego osądzenia, niezależnie od tego, jak się ma społeczna szkodliwość nowo ujawnionych fragmentów czynu ciągłego do społecznej szkodliwości zachowań uprzednio w ramach tego czynu osądzonych. Podobnie Sąd Apelacyjny w Lublinie, w postanowieniu z dnia 2 października 2002 r. w sprawie II AKo 180/02</w:t>
      </w:r>
      <w:r>
        <w:rPr>
          <w:rStyle w:val="FootnoteCharacters"/>
          <w:rStyle w:val="FootnoteAnchor"/>
          <w:rFonts w:cs="Arial" w:ascii="Arial" w:hAnsi="Arial"/>
        </w:rPr>
        <w:footnoteReference w:id="6"/>
      </w:r>
      <w:r>
        <w:rPr>
          <w:rFonts w:cs="Arial" w:ascii="Arial" w:hAnsi="Arial"/>
        </w:rPr>
        <w:t>, stwierdził, że prawomocne zakończenie postępowania karnego, którego przedmiotem był czyn ciągły, czyni niemożliwym prowadzenie innego postępowania do zachowań popełnionych przez sprawcę w okresie wyznaczonym przez początek pierwszego i zakończenie ostatniego zachowania składającego się na czyn ciągły, albowiem byłoby to postępowanie karne „co do tego samego czynu tej samej osoby”</w:t>
      </w:r>
      <w:r>
        <w:rPr>
          <w:rStyle w:val="FootnoteCharacters"/>
          <w:rStyle w:val="FootnoteAnchor"/>
          <w:rFonts w:cs="Arial" w:ascii="Arial" w:hAnsi="Arial"/>
        </w:rPr>
        <w:footnoteReference w:id="7"/>
      </w:r>
      <w:r>
        <w:rPr>
          <w:rFonts w:cs="Arial" w:ascii="Arial" w:hAnsi="Arial"/>
        </w:rPr>
        <w:t>. Podobne poglądy prezentował również Sąd Najwyższy w okresie międzywojennym. W wyroku z dnia 3 stycznia 1934 r., 3 K 1223/33, Sąd Najwyższy uznał, że wyrokiem skazującym za przestępstwo ciągłe są objęte wszystkie ogniwa działalności przestępczej sprawcy i to bez względu na to, czy wyrok wszystkie te ogniwa wymienia i ustala</w:t>
      </w:r>
      <w:r>
        <w:rPr>
          <w:rStyle w:val="FootnoteCharacters"/>
          <w:rStyle w:val="FootnoteAnchor"/>
          <w:rFonts w:cs="Arial" w:ascii="Arial" w:hAnsi="Arial"/>
        </w:rPr>
        <w:footnoteReference w:id="8"/>
      </w:r>
      <w:r>
        <w:rPr>
          <w:rFonts w:cs="Arial" w:ascii="Arial" w:hAnsi="Arial"/>
        </w:rPr>
        <w:t>. Z kolei w wyroku z dnia 23 lutego 1963 r., V K 62/63, Sąd Najwyższy przyjął, że akt oskarżenia powinien zawsze obejmować wszystkie elementy czynu zarzucanego sprawcy, a także, że ujawnienie w toku procesu dalszych (a więc wcześniejszych lub późniejszych) fragmentów przestępstwa ciągłego nie stanowi podstawy do wniesienia przeciwko temu samemu oskarżonemu nowego aktu oskarżenia</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spacing w:val="-4"/>
        </w:rPr>
        <w:t>Przestępstwo ciągłe opisane w art. 12 k.k. obejmuje wielość zachowań zamkniętych w określonych ramach czasowych. Granice ciągłości wyznaczają początek pierwszego i zakończenie ostatniego z zachowań, które stanowią czyn ciągły</w:t>
      </w:r>
      <w:r>
        <w:rPr>
          <w:rStyle w:val="FootnoteCharacters"/>
          <w:rStyle w:val="FootnoteAnchor"/>
          <w:rFonts w:cs="Arial" w:ascii="Arial" w:hAnsi="Arial"/>
          <w:spacing w:val="-4"/>
        </w:rPr>
        <w:footnoteReference w:id="10"/>
      </w:r>
      <w:r>
        <w:rPr>
          <w:rFonts w:cs="Arial" w:ascii="Arial" w:hAnsi="Arial"/>
          <w:spacing w:val="-4"/>
        </w:rPr>
        <w:t xml:space="preserve">. Przy przestępstwie ciągłym granice te są więc zawsze takie same i nie zależą one w żadnej mierze od decyzji organów ścigania czy sądów. Ani przepisy art. 12 k.k., ani przepisy kodeksu postępowania karnego z 1997 r. nie dają organom prowadzącym postępowanie karne prawa określania tych granic. To sam sprawca poprzez swoje działanie je określa. Odmienne stanowisko, a więc stanowisko, w myśl którego, o tym co stanowi czyn ciągły, miałaby decydować ocena organów prowadzących postępowanie karne, musiałoby oznaczać dopuszczenie takiej sytuacji, w której sprawca jednego czynu zabronionego popełnionego w warunkach przestępstwa ciągłego określonych w art. 12 k.k. na skutek niedociągnięć i błędów organów ścigania czy sądów mógłby zostać skazany w kilku, a nawet kilkunastu czy kilkudziesięciu odrębnych postępowaniach karnych za pojedyncze zachowania wchodzące w skład jednego i tego samego przestępstwa ciągłego. Sytuację taką w świetle jednoznacznego w tym zakresie brzmienia przepisów art. 12 k.k. oraz art. 17 § 1 pkt 7 k.p.k. uznać należy za niedopuszczalną. Zwrócić należy uwagę, że nawet zdarzające się w praktyce wyłączanie przez organy ścigania czy sądy do odrębnego postępowania pewnych zachowań stanowiących elementy składowe przestępstwa ciągłego, będące wynikiem trudności procesowych, nie eliminuje tych zachowań z kręgu zachowań objętych „klamrą” przestępstwa ciągłego i tym samym nie pozbawia ich waloru </w:t>
      </w:r>
      <w:r>
        <w:rPr>
          <w:rFonts w:cs="Arial" w:ascii="Arial" w:hAnsi="Arial"/>
          <w:i/>
          <w:spacing w:val="-4"/>
        </w:rPr>
        <w:t>res iudicata</w:t>
      </w:r>
      <w:r>
        <w:rPr>
          <w:rFonts w:cs="Arial" w:ascii="Arial" w:hAnsi="Arial"/>
          <w:spacing w:val="-4"/>
        </w:rPr>
        <w:t xml:space="preserve"> w przypadku prawomocnego osądzenia przestępstwa ciągłego, co z kolei powoduje niedopuszczalność odrębnego – dodatkowego postępowania w zakresie zachowań będących elementami składowymi przestępstwa ciągłego</w:t>
      </w:r>
      <w:r>
        <w:rPr>
          <w:rStyle w:val="FootnoteCharacters"/>
          <w:rStyle w:val="FootnoteAnchor"/>
          <w:rFonts w:cs="Arial" w:ascii="Arial" w:hAnsi="Arial"/>
          <w:spacing w:val="-4"/>
        </w:rPr>
        <w:footnoteReference w:id="11"/>
      </w:r>
      <w:r>
        <w:rPr>
          <w:rFonts w:cs="Arial" w:ascii="Arial" w:hAnsi="Arial"/>
          <w:spacing w:val="-4"/>
        </w:rPr>
        <w:t>. W konsekwencji prawomocne osądzenie choćby tylko jednego zachowania wchodzącego w skład popełnionego przez sprawcę przestępstwa ciągłego stanowi podstawę do umorzenia toczącego się postępowania, które dotyczy innych elementów składowych tego samego przestępstwa ciągłego tej samej osoby i to bez względu na to, kiedy zostały popełnione te zachowania, które nie stały się przedmiotem osądu</w:t>
      </w:r>
      <w:r>
        <w:rPr>
          <w:rStyle w:val="FootnoteCharacters"/>
          <w:rStyle w:val="FootnoteAnchor"/>
          <w:rFonts w:cs="Arial" w:ascii="Arial" w:hAnsi="Arial"/>
          <w:spacing w:val="-4"/>
        </w:rPr>
        <w:footnoteReference w:id="12"/>
      </w:r>
      <w:r>
        <w:rPr>
          <w:rFonts w:cs="Arial" w:ascii="Arial" w:hAnsi="Arial"/>
          <w:spacing w:val="-4"/>
        </w:rPr>
        <w:t xml:space="preserve">. </w:t>
      </w:r>
    </w:p>
    <w:p>
      <w:pPr>
        <w:pStyle w:val="Tekstprokuratury"/>
        <w:ind w:firstLine="283"/>
        <w:rPr/>
      </w:pPr>
      <w:r>
        <w:rPr>
          <w:rFonts w:cs="Arial" w:ascii="Arial" w:hAnsi="Arial"/>
          <w:spacing w:val="-2"/>
        </w:rPr>
        <w:t>W świetle powyższych uwag za nieuzasadnioną należy uznać zawartą w uchwale Sądu Najwyższego z dnia 15 czerwca 2007 r. w sprawie I KZP 15/07 tezę, według której prawomocne skazanie rodzi powagę rzeczy osądzonej tylko w takim zakresie, w jakim sąd orzekł o odpowiedzialności karnej za zachowania będące przedmiotem zarzutu. Zwrócić należy uwagę na to, że sąd rozstrzyga w swoim orzeczeniu o odpowiedzialności karnej za zarzucany oskarżonemu przez oskarżyciela „czyn zabroniony” (art. 1 k.k.), a nie odrębnie o odpowiedzialności za poszczególne „zachowania” składające się na zarzucany oskarżonemu czyn zabroniony. O ile ma rację Sąd Najwyższy, stwier</w:t>
      </w:r>
      <w:r>
        <w:rPr>
          <w:rFonts w:cs="Arial" w:ascii="Arial" w:hAnsi="Arial"/>
          <w:spacing w:val="-4"/>
        </w:rPr>
        <w:t xml:space="preserve">dzając w uzasadnieniu omawianej uchwały, że konstrukcja czynu ciągłego przewidziana w art. 12 k.k. jest sztuczną konstrukcją prawną, o tyle nie oznacza to, iż sąd rozpoznający sprawę zwolniony jest od obowiązku ustalania wszystkich zachowań składających się na tego rodzaju czyn zabroniony. Jak bowiem zostało wyżej stwierdzone, granice czasowe czynu ciągłego wyznaczone są nie przez oceny organów ścigania czy sądów, lecz przez rzeczywiste rozpoczęcie i rzeczywiste zakończenie popełnienia takiego czynu przez sprawcę. </w:t>
      </w:r>
    </w:p>
    <w:p>
      <w:pPr>
        <w:pStyle w:val="Tekstprokuratury"/>
        <w:ind w:firstLine="283"/>
        <w:rPr/>
      </w:pPr>
      <w:r>
        <w:rPr>
          <w:rFonts w:cs="Arial" w:ascii="Arial" w:hAnsi="Arial"/>
          <w:spacing w:val="-2"/>
        </w:rPr>
        <w:t xml:space="preserve">Nie sposób zgodzić się z poglądem Sądu Najwyższego, dopuszczającym możliwość orzeczenia o odpowiedzialności karnej za inne zachowania składające się w myśl art. 12 k.k. na przestępstwo ciągłe w sytuacji, gdy sąd we wcześniejszym postępowaniu wypowiedział się już o odpowiedzialności karnej za jedno z zachowań stanowiących element tego samego czynu zabronionego popełnionego w warunkach art. 12 k.k. Akceptacja takiego poglądu oznaczałaby w istocie konieczność uznania za dopuszczalną sytuacji prowadzenia wielu odrębnych postępowań karnych co do poszczególnych zachowań składających się na jeden zabroniony czyn ciągły, jak też do uznania za dopuszczalną sytuacji rozstrzygania o odpowiedzialności karnej za jeden czyn zabroniony (a takim czynem jest przecież w myśl art. 12 k.k. czyn ciągły) w wielu odrębnych procesach. Prowadzenie szeregu odrębnych postępowań w odniesieniu do zachowań składających się na jeden czyn zabroniony popełniony w warunkach art. 12 k.k. mogłoby więc prowadzić do wydawania wyroków skazujących za poszczególne zachowania sprawcy wchodzące w jego skład (z możliwością połączenia orzeczonych w ten sposób kar w wyroku łącznym), a nie jak to być powinno za jeden oceniany całościowo czyn zabroniony. Sytuacja taka stworzyłaby możliwość łączenia przez sądy w wyrokach łącznych kar orzekanych za poszczególne elementy jednego czynu zabronionego popełnionego w warunkach art. 12 k.k. w granicach określonych w art. 86 § 1 k.k., gdy w przypadku prawidłowego procedowania, zakończonego wydaniem jednego wyroku co do całego czynu zabronionego popełnionego w warunkach czynu ciągłego (a więc co do czynu zabronionego obejmującego wszystkie zachowania sprawcy popełnione w tych warunkach), orzeczona wobec sprawcy kara byłaby o wiele łagodniejsza, albowiem mieściłaby się w granicach przewidzianych przez ustawę za dany czyn zabroniony. </w:t>
      </w:r>
    </w:p>
    <w:p>
      <w:pPr>
        <w:pStyle w:val="Tekstprokuratury"/>
        <w:ind w:firstLine="283"/>
        <w:rPr/>
      </w:pPr>
      <w:r>
        <w:rPr>
          <w:rFonts w:cs="Arial" w:ascii="Arial" w:hAnsi="Arial"/>
        </w:rPr>
        <w:t xml:space="preserve">W tym miejscu na marginesie zauważyć należy, że również, przykładowo, konstrukcja czynu zabronionego kradzieży z włamaniem może być oceniana jako sztuczna konstrukcja prawna, która w okolicznościach określonych w art. 279 § 1 k.k. każe uznawać zachowanie polegające na uszkodzeniu rzeczy (włamanie) oraz zachowanie polegające na zaborze cudzej rzeczy ruchomej (kradzieży) za jeden czyn zabroniony, pomimo że oba te zachowania rozpatrywane oddzielnie mogłyby zostać uznane za dwa odrębne przestępstwa (z art. 288 § 1 k.k. oraz z art. 278 § 1 k.k.). Przyjęcie stanowiska Sądu Najwyższego prezentowanego w omawianej uchwale musiałoby również w takiej sytuacji oznaczać dopuszczenie możliwości rozstrzygania w dwóch odrębnych postępowaniach o odpowiedzialności karnej za poszczególne zachowania (za kradzież i za uszkodzenie mienia) składające się na jeden czyn zabroniony kradzieży z włamaniem. Jak dotychczas pogląd taki ani w orzecznictwie, ani w doktrynie nie został zaprezentowany. </w:t>
      </w:r>
    </w:p>
    <w:p>
      <w:pPr>
        <w:pStyle w:val="Tekstprokuratury"/>
        <w:ind w:firstLine="283"/>
        <w:rPr/>
      </w:pPr>
      <w:r>
        <w:rPr>
          <w:rFonts w:cs="Arial" w:ascii="Arial" w:hAnsi="Arial"/>
        </w:rPr>
        <w:t>W uzasadnieniu omawianej uchwały Sąd Najwyższy przyjmuje, że prawomocne orzeczenie w przedmiocie odpowiedzialności karnej za zarzucane sprawcy przestępstwa pozostające w ciągu (art. 91 § 1 k.k.) powoduje taki skutek, że w ewentualnym późniejszym postępowaniu nie istnieje już prawna możliwość uwzględnienia tych czynów w konstrukcji czynu ciągłego, nawet gdy orzekający w tym późniejszym postępowaniu sąd dojdzie do wniosku, że czyny te wraz z innymi czynami zarzuconymi sprawcy w nowym postępowaniu składałyby się na czyn ciągły w rozumieniu art. 12 k.k. Stanowiska takiego również nie można podzielić. Jego przyjęcie oznaczałoby bowiem aprobatę dla błędnych rozstrzygnięć sądów, które pomimo istnienia obiektywnych przesłanek do uznania poszczególnych zachowań sprawcy za jeden czyn ciągły, przyjmują, że sprawca popełnił odrębne przestępstwa (składające się bądź nie na ciąg przestępstw), jak też aprobatę dla sytuacji zmuszającej inne sądy, prawidłowo oceniające poszczególne zachowania sprawcy jako jeden czyn ciągły, do akceptacji owych błędnych rozstrzygnięć. Za oczywiste uznać należy to, że dla sprawcy czynu zabronionego popełnionego w warunkach przestępstwa ciągłego nie jest obojętne, czy za zachowania składające się na taki czyn zabroniony zostanie on skazany w jednym prawidłowo przeprowadzonym procesie na jedną karę przewidzianą za dany czyn zabroniony, czy też skazanie to nastąpi przy błędnym uznaniu przez sąd, że popełnił on kilka odrębnych przestępstw, za które można wymierzyć odrębne kary i karę łączną (w sytuacji, gdy sąd uzna, że sprawca nie działał w warunkach ciągu przestępstw), czy też jedną karę w granicach określonych w art. 91 § 1 k.k. (w sytuacji, gdy sąd uzna, że poszczególne zachowania sprawcy składały się na ciąg przestępstw). Zwrócić należy uwagę, że Sąd Najwyższy w omawianej uchwale idzie jeszcze dalej, dopuszczając taką sytuację, w której sprawca jednego czynu zabronionego popełnionego w warunkach określonych w art. 12 k.k. mógłby zostać skazany odrębnie za ciąg przestępstw i odrębnie (w zakresie zachowań nie objętych ciągiem przestępstw) za czyn ciągły.</w:t>
      </w:r>
    </w:p>
    <w:p>
      <w:pPr>
        <w:pStyle w:val="Tekstprokuratury"/>
        <w:ind w:firstLine="283"/>
        <w:rPr/>
      </w:pPr>
      <w:r>
        <w:rPr>
          <w:rFonts w:cs="Arial" w:ascii="Arial" w:hAnsi="Arial"/>
        </w:rPr>
        <w:t>W uzasadnieniu tej uchwały Sąd Najwyższy uznaje, że sąd, który rozpoznaje sprawę, dostrzegając, iż wszystkie lub część spośród zarzuconych sprawcy czynów zabronionych podlegają połączeniu prawnym węzłem jedności, przewidzianej w art. 12 k.k. jako jeden czyn zabroniony, może przyjąć konstrukcję czynu ciągłego, ale tylko w odniesieniu do tych zachowań, które są przedmiotem zarzutu. Sąd Najwyższy stwierdza jednocześnie, że nie wolno sądowi ani „rozbudowywać” czynu ciągłego o zachowania niemiesz</w:t>
      </w:r>
      <w:r>
        <w:rPr>
          <w:rFonts w:cs="Arial" w:ascii="Arial" w:hAnsi="Arial"/>
          <w:spacing w:val="-2"/>
        </w:rPr>
        <w:t>czące się w granicach czasowych, określonych przez oskarżyciela jako granice przestępnej działalności oskarżonego, ani też uwzględnić w przyjętej konstrukcji czynu ciągłego zachowań, wprawdzie mieszczących się w owych granicach czasowych, ale nie będących przedmiotem zarzutu. Stanowisko takie również należy odrzucić jako nieuprawnione. Konstrukcja przestępstwa ciągłego oznacza konieczność uznawania za jeden czyn zabroniony wszystkich zachowań wchodzących obiektywnie w jego skład, a nie tylko tych, które zostaną ustalone przez oskarżyciela i określone w sporządzonym przez niego akcie oskarżenia. Jak zostało już wyżej zaznaczone, przedmiotem rozpoznania sprawy przez sąd jest zarzucany oskarżonemu czyn zabroniony, a więc obowiązkiem sądu jest ustalenie wszystkich zachowań oskarżonego, składających się na taki czyn. Sąd rozpoznający sprawę nie może w takim wypadku ograniczać się wyłącznie do zachowań opisanych przez oskarżyciela. Ustalanie przez sąd wszystkich zachowań składających się na przestępstwo ciągłe, a więc ustalanie, że takich zachowań było więcej, niż określił to oskarżyciel w akcie oskarżenia, nie jest, wbrew stanowisku Sądu Najwyższego, „rozbudowywaniem” zabronionego czynu ciągłego, lecz jego precyzowaniem i właściwym (zgodnym z art. 12 k.k.) określaniem. Tak jak nie jest rozbudowywaniem czynu zabronionego określonego w art. 279 § 1 k.k. dodatkowe ustalenie przez Sąd, że sprawca dokonał kradzieży większej liczby rzeczy, niż to określone zostało w akcie oskarżenia, czy też ustalenie, że sprawca dokonał zarzucanym czynem kradzieży również rzeczy należących do innych osób niż te, które zostały wymienione w akcie oskarżenia. Omawiane stanowisko Sądu Najwyższego oznacza w istocie aprobatę dla</w:t>
      </w:r>
      <w:r>
        <w:rPr>
          <w:rFonts w:cs="Arial" w:ascii="Arial" w:hAnsi="Arial"/>
        </w:rPr>
        <w:t xml:space="preserve"> sytuacji, w której istotne braki przeprowadzonego postępowania przygotowawczego w zakresie ustalenia wszystkich zachowań składających się na jeden czyn zabroniony, popełniony w warunkach przestępstwa ciągłego, nie mogłyby zostać usunięte nawet pomimo wnikliwości i rzetelności sądu rozpoznającego sprawę. </w:t>
      </w:r>
    </w:p>
    <w:p>
      <w:pPr>
        <w:pStyle w:val="Tekstprokuratury"/>
        <w:ind w:firstLine="283"/>
        <w:rPr/>
      </w:pPr>
      <w:r>
        <w:rPr>
          <w:rFonts w:cs="Arial" w:ascii="Arial" w:hAnsi="Arial"/>
        </w:rPr>
        <w:t xml:space="preserve">W tym miejscu wręcz za niezrozumiałe uznać należy rozróżnianie przez Sąd Najwyższy sytuacji, w której oskarżyciel już w akcie oskarżenia zarzuca oskarżonemu popełnienie czynu ciągłego w określonych granicach czasowych (w której to sytuacji Sąd Najwyższy przyjmuje, że sąd, w granicach oskarżenia, zobligowany jest do zbadania wszystkich zachowań składających się na czyn ciągły, także tych, których </w:t>
      </w:r>
      <w:r>
        <w:rPr>
          <w:rFonts w:cs="Arial" w:ascii="Arial" w:hAnsi="Arial"/>
          <w:i/>
        </w:rPr>
        <w:t>expressis verbis</w:t>
      </w:r>
      <w:r>
        <w:rPr>
          <w:rFonts w:cs="Arial" w:ascii="Arial" w:hAnsi="Arial"/>
        </w:rPr>
        <w:t xml:space="preserve"> nie wskazano w skardze) i sytuacji, gdy w akcie oskarżenia zarzucono odrębne czyny, nie kwalifikując ich jako czynu ciągłego (w której to sytuacji Sąd Najwyższy przyjmuje, że ustalenie innych zachowań składających się na czyn ciągły niż te, które określone zostały w zarzutach, stanowi wyjście poza granice skargi uprawnionego oskarżyciela). Takie sztuczne dzielenie sytuacji, w których sąd może lub nie może ustalać wszystkie zachowania składające się na popełniony przez sprawcę czyn ciągły, stanowi w istocie zgodę na „ubezwłasnowolnienie” sądu rozpoznającego sprawę jakością sporządzonego przez oskarżyciela aktu oskarżenia. W świetle bowiem tego stanowiska, w sytuacji, gdyby w akcie oskarżenia w sposób nieprawidłowy zakwalifikowano czyn ciągły popełniony przez oskarżonego jako odrębne czyny zabronione, a także gdyby taki akt oskarżenia nie zarzucał wszystkich zachowań składających się na popełniony przez oskarżonego czyn zabroniony, sąd rozpoznający sprawę nie mógłby tych braków skorygować w swoim orzeczeniu, co skutkowałoby rozstrzygnięciem nie o całym czynie zabronionym popełnionym w warunkach art. 12 k.k., ale co najwyżej o jego fragmencie. </w:t>
      </w:r>
    </w:p>
    <w:p>
      <w:pPr>
        <w:pStyle w:val="Tekstprokuratury"/>
        <w:ind w:firstLine="283"/>
        <w:rPr/>
      </w:pPr>
      <w:r>
        <w:rPr>
          <w:rFonts w:cs="Arial" w:ascii="Arial" w:hAnsi="Arial"/>
        </w:rPr>
        <w:t>Sąd Najwyższy uznaje ponadto w omawianej uchwale, że w przypadku przyjęcia przez sąd rozpoznający sprawę, iż sprawca dopuścił się określonego czynu ciągłego, orzeczenie to uzyskuje cechę materialnej prawomocności i w konsekwencji wyznacza zakres powagi rzeczy osądzonej w ewentualnym późniejszym postępowaniu. Zakres powagi rzeczy osądzonej zda</w:t>
      </w:r>
      <w:r>
        <w:rPr>
          <w:rFonts w:cs="Arial" w:ascii="Arial" w:hAnsi="Arial"/>
          <w:spacing w:val="-2"/>
        </w:rPr>
        <w:t>niem Sądu Najwyższego „pokryje” w takiej sytuacji cały czasokres przypisanego czynu ciągłego niezależnie od tego, czy sąd orzekł tylko o niektórych czynach z uwagi na wiążące go granice skargi oskarżycielskiej, czy też wówczas, gdy orzekł o wszystkich ujawnionych w toku postępowania elementach czynu ciągłego, także tych, które nie były przedmiotem skargi, ale o których sąd mógł orzekać wobec zarzucenia w owej skardze czynu jako ciągłego. Takie stanowisko błędnie zakłada, że zakres czasowy powagi rzeczy osądzonej w przypadku przestępstwa ciągłego nie jest wyznaczony rzeczywistą datą, w której sprawca przystąpił do jego popełnienia, oraz rzeczywistą datą, gdy zrealizował ostatnie zachowanie, składające się na ten czyn zabroniony, lecz wyznacza go w każdym przypadku sąd rozpoznający sprawę, określając czasokres tego czynu. Pogląd prezentowany w tym zakresie</w:t>
      </w:r>
      <w:r>
        <w:rPr>
          <w:rFonts w:cs="Arial" w:ascii="Arial" w:hAnsi="Arial"/>
        </w:rPr>
        <w:t xml:space="preserve"> </w:t>
      </w:r>
      <w:r>
        <w:rPr>
          <w:rFonts w:cs="Arial" w:ascii="Arial" w:hAnsi="Arial"/>
          <w:spacing w:val="-2"/>
        </w:rPr>
        <w:t xml:space="preserve">przez Sąd Najwyższy oznacza więc uznanie, że o powadze rzeczy osądzonej w przypadku przestępstwa ciągłego decydują nie czynniki natury obiektywnej, lecz mniej lub bardziej sprawne działanie organów ścigania i sądów. Stanowisko to oznacza w istocie akceptację dla sytuacji, w której zakres powagi rzeczy osądzonej byłby wyznaczany błędnie określonym przez sądy czasokresem popełnienia czynu ciągłego, czy też dla sytuacji, w której o braku powagi rzeczy osądzonej decydowałoby błędne uznanie przez sąd, że swoimi zachowaniami sprawca nie dopuścił się czynu ciągłego, lecz odrębnych przestępstw. </w:t>
      </w:r>
    </w:p>
    <w:p>
      <w:pPr>
        <w:pStyle w:val="Tekstprokuratury"/>
        <w:ind w:firstLine="283"/>
        <w:rPr/>
      </w:pPr>
      <w:r>
        <w:rPr>
          <w:rFonts w:cs="Arial" w:ascii="Arial" w:hAnsi="Arial"/>
        </w:rPr>
        <w:t xml:space="preserve">Z podobnych powód za nietrafny uznać należy pogląd Sądu Najwyższego, w świetle którego nie można powoływać się zasadnie na zarzut powagi rzeczy osądzonej wówczas, gdy po uprawomocnieniu się orzeczenia, w którym nie przyjęto konstrukcji prawnej przewidzianej w przepisie art. 12 k.k., oskarżono sprawcę o dalsze zachowania, które weszłyby w skład czynu ciągłego, gdyby orzekano o nich łącznie z poprzednimi, za które sprawcę już prawomocnie skazano. Również ten pogląd oznacza aprobatę dla nieprawidłowego działania organów ścigania i sądów, które pomimo istnienia przesłanek określonych w art. 12 k.k. nie uznawałyby zachowań oskarżonego za czyn ciągły, czy też, które nie ustalałyby wszystkich zachowań składających się na jeden taki czyn zabroniony. </w:t>
      </w:r>
    </w:p>
    <w:p>
      <w:pPr>
        <w:pStyle w:val="Tekstprokuratury"/>
        <w:ind w:firstLine="283"/>
        <w:rPr/>
      </w:pPr>
      <w:r>
        <w:rPr>
          <w:rFonts w:cs="Arial" w:ascii="Arial" w:hAnsi="Arial"/>
        </w:rPr>
        <w:t>W świetle powyższych uwag należy mieć nadzieję, że uchwała Sądu Najwyższego z dnia 15 czerwca 2007 r. i przytoczone dla jej poparcia argumenty nie spowodują wyłomu w prezentowanych dotychczas poglądach w zakresie rozumienia konstrukcji przestępstwa ciągłego, jak też w zakresie określania skutków rozstrzygnięcia przez sąd o odpowiedzialności karnej za popełnienie czynu ciągłego dla toczących się postępowań, których przedmiotem są inne zachowania popełnione przez tego samego sprawcę w ramach tego samego czynu ciągłego.</w:t>
      </w:r>
    </w:p>
    <w:p>
      <w:pPr>
        <w:pStyle w:val="Tekstprokuratury"/>
        <w:ind w:firstLine="283"/>
        <w:rPr>
          <w:rFonts w:ascii="Arial" w:hAnsi="Arial" w:cs="Arial"/>
        </w:rPr>
      </w:pPr>
      <w:r>
        <w:rPr>
          <w:rFonts w:cs="Arial" w:ascii="Arial" w:hAnsi="Arial"/>
        </w:rPr>
      </w:r>
    </w:p>
    <w:p>
      <w:pPr>
        <w:pStyle w:val="Tekstprokuratury"/>
        <w:ind w:firstLine="283"/>
        <w:rPr>
          <w:rFonts w:ascii="Arial" w:hAnsi="Arial" w:cs="Arial"/>
        </w:rPr>
      </w:pPr>
      <w:r>
        <w:rPr>
          <w:rFonts w:cs="Arial" w:ascii="Arial" w:hAnsi="Arial"/>
        </w:rPr>
      </w:r>
    </w:p>
    <w:p>
      <w:pPr>
        <w:pStyle w:val="Tytulangielski"/>
        <w:rPr>
          <w:lang w:val="en-GB"/>
        </w:rPr>
      </w:pPr>
      <w:r>
        <w:rPr>
          <w:lang w:val="en-GB"/>
        </w:rPr>
        <w:t>Commentary on the Supreme Court resolution of 15 June 2007, file no. I KZP 15/07</w:t>
      </w:r>
    </w:p>
    <w:p>
      <w:pPr>
        <w:pStyle w:val="Podtytulprokuratury"/>
        <w:rPr>
          <w:lang w:val="en-GB"/>
        </w:rPr>
      </w:pPr>
      <w:r>
        <w:rPr>
          <w:lang w:val="en-GB"/>
        </w:rPr>
        <w:t>Abstract</w:t>
      </w:r>
    </w:p>
    <w:p>
      <w:pPr>
        <w:pStyle w:val="Tekstprokuratury"/>
        <w:ind w:firstLine="283"/>
        <w:rPr/>
      </w:pPr>
      <w:r>
        <w:rPr>
          <w:rFonts w:cs="Arial" w:ascii="Arial" w:hAnsi="Arial"/>
          <w:i/>
          <w:lang w:val="en-GB"/>
        </w:rPr>
        <w:t xml:space="preserve">Judging a given person for even one of that person’s behaviours that are part of </w:t>
      </w:r>
      <w:r>
        <w:rPr>
          <w:rFonts w:cs="Arial" w:ascii="Arial" w:hAnsi="Arial"/>
          <w:lang w:val="en-GB"/>
        </w:rPr>
        <w:t>delictum continuatum</w:t>
      </w:r>
      <w:r>
        <w:rPr>
          <w:rFonts w:cs="Arial" w:ascii="Arial" w:hAnsi="Arial"/>
          <w:i/>
          <w:lang w:val="en-GB"/>
        </w:rPr>
        <w:t xml:space="preserve"> (Article 12 of the Penal Code) shall be each time an impediment to commencing and carrying out criminal proceedings that concern other behaviours by that person, these behaviours being other elements of the same prohibited act (Article 17, § 1, item 7 of the Code of Criminal Procedure). Time limits for a continued act are not determined by law enforcement agencies or courts but by actual moments of commencement and completion of such act by its perpetrator.</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11</w:t>
    </w:r>
    <w:r>
      <w:rPr>
        <w:rFonts w:eastAsia="Symbol" w:cs="Symbol" w:ascii="Symbol" w:hAnsi="Symbol"/>
        <w:i/>
        <w:sz w:val="16"/>
      </w:rPr>
      <w:t></w:t>
    </w:r>
    <w:r>
      <w:rPr>
        <w:rFonts w:cs="Helvetica" w:ascii="Helvetica" w:hAnsi="Helvetica"/>
        <w:i/>
        <w:sz w:val="16"/>
      </w:rPr>
      <w:t xml:space="preserve">12,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w:t>
    </w:r>
    <w:r>
      <w:rPr>
        <w:rFonts w:eastAsia="Symbol" w:cs="Symbol" w:ascii="Symbol" w:hAnsi="Symbol"/>
        <w:i/>
        <w:sz w:val="16"/>
      </w:rPr>
      <w:t></w:t>
    </w:r>
    <w:r>
      <w:rPr>
        <w:rFonts w:cs="Helvetica" w:ascii="Helvetica" w:hAnsi="Helvetica"/>
        <w:i/>
        <w:sz w:val="16"/>
      </w:rPr>
      <w:t>12,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OSNKW 2007, nr 7–8, poz. 55.</w:t>
      </w:r>
    </w:p>
  </w:footnote>
  <w:footnote w:id="3">
    <w:p>
      <w:pPr>
        <w:pStyle w:val="Przypisy"/>
        <w:rPr/>
      </w:pPr>
      <w:r>
        <w:rPr>
          <w:rStyle w:val="FootnoteCharacters"/>
        </w:rPr>
        <w:footnoteRef/>
      </w:r>
      <w:r>
        <w:rPr/>
        <w:tab/>
        <w:t xml:space="preserve">M. </w:t>
      </w:r>
      <w:r>
        <w:rPr>
          <w:spacing w:val="32"/>
        </w:rPr>
        <w:t>Rogalsk</w:t>
      </w:r>
      <w:r>
        <w:rPr/>
        <w:t xml:space="preserve">i, </w:t>
      </w:r>
      <w:r>
        <w:rPr>
          <w:i/>
        </w:rPr>
        <w:t>Res iudicata</w:t>
      </w:r>
      <w:r>
        <w:rPr/>
        <w:t xml:space="preserve"> jako przesłanka procesu karnego, Wydawnictwo Uniwersytetu Rzeszowskiego 2004, s. 235, teza 1; s. 237, teza 3.</w:t>
      </w:r>
    </w:p>
  </w:footnote>
  <w:footnote w:id="4">
    <w:p>
      <w:pPr>
        <w:pStyle w:val="Przypisy"/>
        <w:rPr/>
      </w:pPr>
      <w:r>
        <w:rPr>
          <w:rStyle w:val="FootnoteCharacters"/>
        </w:rPr>
        <w:footnoteRef/>
      </w:r>
      <w:r>
        <w:rPr>
          <w:i/>
        </w:rPr>
        <w:tab/>
        <w:t>Ibidem</w:t>
      </w:r>
      <w:r>
        <w:rPr/>
        <w:t xml:space="preserve">, s. 235, teza 1; s. 237; s. 241–242, teza 1, a ponadto s. 252–253, teza 4; por. także: A. </w:t>
      </w:r>
      <w:r>
        <w:rPr>
          <w:spacing w:val="32"/>
        </w:rPr>
        <w:t>Wąse</w:t>
      </w:r>
      <w:r>
        <w:rPr/>
        <w:t>k, Kodeks karny. Komentarz, Gdańsk 2002/2003, s. 182, teza 39; wyrok Sądu Najwyższego z dnia 29 stycznia 1992 r. w sprawie II KRN 423/91, OSNKW 1992, nr 5–6, poz. 39.</w:t>
      </w:r>
    </w:p>
  </w:footnote>
  <w:footnote w:id="5">
    <w:p>
      <w:pPr>
        <w:pStyle w:val="Przypisy"/>
        <w:rPr/>
      </w:pPr>
      <w:r>
        <w:rPr>
          <w:rStyle w:val="FootnoteCharacters"/>
        </w:rPr>
        <w:footnoteRef/>
      </w:r>
      <w:r>
        <w:rPr/>
        <w:tab/>
        <w:t xml:space="preserve"> </w:t>
      </w:r>
      <w:r>
        <w:rPr/>
        <w:t>OSNKW 2002, nr 1–2, poz. 2.</w:t>
      </w:r>
    </w:p>
  </w:footnote>
  <w:footnote w:id="6">
    <w:p>
      <w:pPr>
        <w:pStyle w:val="Przypisy"/>
        <w:rPr/>
      </w:pPr>
      <w:r>
        <w:rPr>
          <w:rStyle w:val="FootnoteCharacters"/>
        </w:rPr>
        <w:footnoteRef/>
      </w:r>
      <w:r>
        <w:rPr/>
        <w:tab/>
        <w:t xml:space="preserve"> </w:t>
      </w:r>
      <w:r>
        <w:rPr/>
        <w:t>Prok. i Pr. 2003, dodatek „Orzecznictwo”, nr 4, poz. 27.</w:t>
      </w:r>
    </w:p>
  </w:footnote>
  <w:footnote w:id="7">
    <w:p>
      <w:pPr>
        <w:pStyle w:val="Przypisy"/>
        <w:rPr/>
      </w:pPr>
      <w:r>
        <w:rPr>
          <w:rStyle w:val="FootnoteCharacters"/>
        </w:rPr>
        <w:footnoteRef/>
      </w:r>
      <w:r>
        <w:rPr/>
        <w:tab/>
        <w:t xml:space="preserve">Por. również postanowienie Sądu Apelacyjnego w Gdańsku z dnia 1 kwietnia 1992 r. w sprawie AKz 108/82, OSA 1992, nr 1, s. 31–32; A. </w:t>
      </w:r>
      <w:r>
        <w:rPr>
          <w:spacing w:val="32"/>
        </w:rPr>
        <w:t>Wąse</w:t>
      </w:r>
      <w:r>
        <w:rPr/>
        <w:t xml:space="preserve">k, Kodeks..., </w:t>
      </w:r>
      <w:r>
        <w:rPr>
          <w:i/>
        </w:rPr>
        <w:t>op. cit</w:t>
      </w:r>
      <w:r>
        <w:rPr/>
        <w:t>., s. 181, teza 38.</w:t>
      </w:r>
    </w:p>
  </w:footnote>
  <w:footnote w:id="8">
    <w:p>
      <w:pPr>
        <w:pStyle w:val="Przypisy"/>
        <w:rPr/>
      </w:pPr>
      <w:r>
        <w:rPr>
          <w:rStyle w:val="FootnoteCharacters"/>
        </w:rPr>
        <w:footnoteRef/>
      </w:r>
      <w:r>
        <w:rPr/>
        <w:tab/>
        <w:t xml:space="preserve"> </w:t>
      </w:r>
      <w:r>
        <w:rPr/>
        <w:t>Zbiór Orzeczeń Izby Karnej SN 1934, nr V, poz. 83.</w:t>
      </w:r>
    </w:p>
  </w:footnote>
  <w:footnote w:id="9">
    <w:p>
      <w:pPr>
        <w:pStyle w:val="Przypisy"/>
        <w:rPr/>
      </w:pPr>
      <w:r>
        <w:rPr>
          <w:rStyle w:val="FootnoteCharacters"/>
        </w:rPr>
        <w:footnoteRef/>
      </w:r>
      <w:r>
        <w:rPr/>
        <w:tab/>
        <w:t>OSNPG 1963, nr 4, s. 4.</w:t>
      </w:r>
    </w:p>
  </w:footnote>
  <w:footnote w:id="10">
    <w:p>
      <w:pPr>
        <w:pStyle w:val="Przypisy"/>
        <w:ind w:left="170" w:hanging="170"/>
        <w:rPr/>
      </w:pPr>
      <w:r>
        <w:rPr>
          <w:rStyle w:val="FootnoteCharacters"/>
        </w:rPr>
        <w:footnoteRef/>
      </w:r>
      <w:r>
        <w:rPr/>
        <w:tab/>
        <w:t xml:space="preserve">M. </w:t>
      </w:r>
      <w:r>
        <w:rPr>
          <w:spacing w:val="32"/>
        </w:rPr>
        <w:t>Rogalsk</w:t>
      </w:r>
      <w:r>
        <w:rPr/>
        <w:t xml:space="preserve">i, </w:t>
      </w:r>
      <w:r>
        <w:rPr>
          <w:i/>
        </w:rPr>
        <w:t>Res iudicata</w:t>
      </w:r>
      <w:r>
        <w:rPr/>
        <w:t xml:space="preserve">..., </w:t>
      </w:r>
      <w:r>
        <w:rPr>
          <w:i/>
        </w:rPr>
        <w:t>op. cit</w:t>
      </w:r>
      <w:r>
        <w:rPr/>
        <w:t xml:space="preserve">., s. 252, teza 4; s. 253, teza 2; A. </w:t>
      </w:r>
      <w:r>
        <w:rPr>
          <w:spacing w:val="32"/>
        </w:rPr>
        <w:t>Wąse</w:t>
      </w:r>
      <w:r>
        <w:rPr/>
        <w:t xml:space="preserve">k, Kodeks..., </w:t>
      </w:r>
      <w:r>
        <w:rPr>
          <w:i/>
        </w:rPr>
        <w:t>op. cit</w:t>
      </w:r>
      <w:r>
        <w:rPr/>
        <w:t>., s. 176–177; postanowienie Sądu Apelacyjnego w Lublinie z dnia 2 października 2002 r. w sprawie II AKo 180/02, Prok. i Pr. 2003, dodatek „Orzecznictwo”, nr 4, poz. 27; postanowienie Sądu Apelacyjnego w Krakowie z dnia 19 grudnia 2003 r. w sprawie II AKa 257/03, KZS 2004, nr 4, poz. 37; postanowienie Sądu Apelacyjnego w Katowicach z dnia 20 czerwca 2001 r. w sprawie II AKo 92/01, Prok. i Pr. 2002, nr 5, poz. 28; wyrok Sądu Najwyższego z dnia 15 kwietnia 2002 r. w sprawie II KKN 387/01, LEX nr 52943; postanowienie Sądu Najwyższego z dnia 8 stycznia 2002 r. w sprawie IV KKN 656/97, LEX nr 53006.</w:t>
      </w:r>
    </w:p>
  </w:footnote>
  <w:footnote w:id="11">
    <w:p>
      <w:pPr>
        <w:pStyle w:val="Przypisy"/>
        <w:ind w:left="170" w:hanging="170"/>
        <w:rPr/>
      </w:pPr>
      <w:r>
        <w:rPr>
          <w:rStyle w:val="FootnoteCharacters"/>
        </w:rPr>
        <w:footnoteRef/>
      </w:r>
      <w:r>
        <w:rPr/>
        <w:tab/>
        <w:t xml:space="preserve">M. </w:t>
      </w:r>
      <w:r>
        <w:rPr>
          <w:spacing w:val="32"/>
        </w:rPr>
        <w:t>Rogalsk</w:t>
      </w:r>
      <w:r>
        <w:rPr/>
        <w:t xml:space="preserve">i, </w:t>
      </w:r>
      <w:r>
        <w:rPr>
          <w:i/>
        </w:rPr>
        <w:t>Res iudicata</w:t>
      </w:r>
      <w:r>
        <w:rPr/>
        <w:t xml:space="preserve">..., </w:t>
      </w:r>
      <w:r>
        <w:rPr>
          <w:i/>
        </w:rPr>
        <w:t>op. cit</w:t>
      </w:r>
      <w:r>
        <w:rPr/>
        <w:t xml:space="preserve">., s. 252, teza 4; A. </w:t>
      </w:r>
      <w:r>
        <w:rPr>
          <w:spacing w:val="32"/>
        </w:rPr>
        <w:t>Wąse</w:t>
      </w:r>
      <w:r>
        <w:rPr/>
        <w:t xml:space="preserve">k, Kodeks..., </w:t>
      </w:r>
      <w:r>
        <w:rPr>
          <w:i/>
        </w:rPr>
        <w:t>op. cit</w:t>
      </w:r>
      <w:r>
        <w:rPr/>
        <w:t>., s. 181, teza 38.</w:t>
      </w:r>
    </w:p>
  </w:footnote>
  <w:footnote w:id="12">
    <w:p>
      <w:pPr>
        <w:pStyle w:val="Przypisy"/>
        <w:ind w:left="170" w:hanging="170"/>
        <w:rPr/>
      </w:pPr>
      <w:r>
        <w:rPr>
          <w:rStyle w:val="FootnoteCharacters"/>
        </w:rPr>
        <w:footnoteRef/>
      </w:r>
      <w:r>
        <w:rPr/>
        <w:tab/>
        <w:t xml:space="preserve">Por. M. </w:t>
      </w:r>
      <w:r>
        <w:rPr>
          <w:spacing w:val="32"/>
        </w:rPr>
        <w:t>Rogalsk</w:t>
      </w:r>
      <w:r>
        <w:rPr/>
        <w:t xml:space="preserve">i, </w:t>
      </w:r>
      <w:r>
        <w:rPr>
          <w:i/>
        </w:rPr>
        <w:t>Res iudicata</w:t>
      </w:r>
      <w:r>
        <w:rPr/>
        <w:t xml:space="preserve">..., </w:t>
      </w:r>
      <w:r>
        <w:rPr>
          <w:i/>
        </w:rPr>
        <w:t>op. cit</w:t>
      </w:r>
      <w:r>
        <w:rPr/>
        <w:t>., s. 254, teza 4; postanowienie Sądu Apelacyjnego w Lublinie z dnia 2 października 2002 r. w sprawie II AKo 180/02, Prok. i Pr. 2003, dodatek „Orzecznictwo”, nr 4, poz. 27, czy uchwała Sądu Najwyższego z dnia 21 listopada 2001 r. w sprawie I KZP 29/01, OSNKW 2002, nr 1–2, poz.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Wójc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Glosa do uchwały SN z dnia 15.VI.200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i/>
      <w:sz w:val="21"/>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dolnego">
    <w:name w:val="Odwołanie przypisu dolnego"/>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Zwyky">
    <w:name w:val="Zwykły"/>
    <w:basedOn w:val="Normal"/>
    <w:qFormat/>
    <w:pPr>
      <w:jc w:val="both"/>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37:00Z</dcterms:created>
  <dc:creator>Dorota Kaleta</dc:creator>
  <dc:description/>
  <cp:keywords/>
  <dc:language>en-US</dc:language>
  <cp:lastModifiedBy>mikusek</cp:lastModifiedBy>
  <cp:lastPrinted>2009-10-02T13:33:00Z</cp:lastPrinted>
  <dcterms:modified xsi:type="dcterms:W3CDTF">2009-11-25T12:36:00Z</dcterms:modified>
  <cp:revision>13</cp:revision>
  <dc:subject/>
  <dc:title>Marek Mozgawa</dc:title>
</cp:coreProperties>
</file>