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Stanisław Stachowiak</w:t>
      </w:r>
    </w:p>
    <w:p>
      <w:pPr>
        <w:pStyle w:val="Tytulprokuratury"/>
        <w:rPr/>
      </w:pPr>
      <w:bookmarkStart w:id="0" w:name="Zamknięcie"/>
      <w:bookmarkEnd w:id="0"/>
      <w:r>
        <w:rPr/>
        <w:t>Zamknięcie śledztwa lub dochodzenia po nowelizacji kodeksu postępowania karnego</w:t>
      </w:r>
    </w:p>
    <w:p>
      <w:pPr>
        <w:pStyle w:val="Tekstprokuratury"/>
        <w:ind w:firstLine="283"/>
        <w:rPr/>
      </w:pPr>
      <w:r>
        <w:rPr>
          <w:rFonts w:cs="Arial" w:ascii="Arial" w:hAnsi="Arial"/>
        </w:rPr>
        <w:t>1. Nowelizacja k.p.k. dokonana ustawą z 10 stycznia 2003 r. gruntownie zmieniająca model postępowania przygotowawczego, wprowadziła także istotne zmiany w unormowaniu instytucji zamknięcia śledztwa lub dochodzenia.</w:t>
      </w:r>
    </w:p>
    <w:p>
      <w:pPr>
        <w:pStyle w:val="Tekstprokuratury"/>
        <w:ind w:firstLine="283"/>
        <w:rPr/>
      </w:pPr>
      <w:r>
        <w:rPr>
          <w:rFonts w:cs="Arial" w:ascii="Arial" w:hAnsi="Arial"/>
        </w:rPr>
        <w:t>Czynności składające się na instytucję zamknięcia śledztwa lub dochodzenia dokonywane są w końcowej fazie postępowania przygotowawczego i to wówczas, jak to stwierdza ustawodawca, jeżeli istnieją podstawy do zamknięcia (art. 321 § 1, 325 g § 1 k.p.k.). Instytucja ta znajduje zastosowanie wtedy, kiedy po zakończonym śledztwie lub dochodzeniu sprawa ma być skierowana do rozpoznania i rozstrzygnięcia przez sąd pierwszej instancji, generalnie zatem chodzi o przejście postępowania karnego ze stadium przygotowawczego do stadium jurysdykcyjnego. Chodzi zatem o sytuację, kiedy ma być sporządzony i wniesiony do sądu akt oskarżenia (art. 331 i 335 k.p.k.), wniosek o warunkowe umorzenie postępowania przez sąd na posiedzeniu, poprzedzającym rozprawę główną (art. 336 k.p.k.) lub wniosek o umorzenie postępowania ze względu na niepoczytalność podejrzanego i zastosowanie wobec niego środków zabezpieczających (art. 324 k.p.k.)</w:t>
      </w:r>
      <w:r>
        <w:rPr>
          <w:rStyle w:val="FootnoteCharacters"/>
          <w:rStyle w:val="FootnoteAnchor"/>
          <w:rFonts w:cs="Arial" w:ascii="Arial" w:hAnsi="Arial"/>
        </w:rPr>
        <w:footnoteReference w:id="2"/>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2. Zgodnie z przepisem art. 321 k.p.k., ta instytucja procesowa składa się z określonego, uporządkowanego ciągu czynności, które przeprowadza organ prowadzący śledztwo lub dochodzenie. Organ prowadzący postępowanie w formie śledztwa lub dochodzenia powiadamia podejrzanego i obrońcę na ich wniosek o terminie końcowego zaznajomienia z zebranymi materiałami, pouczając zarazem ich o prawie uprzedniego przejrzenia akt w terminie odpowiednim do wagi lub zawiłości sprawy, określonym przez organ procesowy.</w:t>
      </w:r>
    </w:p>
    <w:p>
      <w:pPr>
        <w:pStyle w:val="Tekstprokuratury"/>
        <w:ind w:firstLine="283"/>
        <w:rPr/>
      </w:pPr>
      <w:r>
        <w:rPr>
          <w:rFonts w:cs="Arial" w:ascii="Arial" w:hAnsi="Arial"/>
        </w:rPr>
        <w:t>Po nowelizacji z 10 stycznia 2003 r., a więc od 1 lipca 2003 r., końcowe zaznajomienie z materiałami zgromadzonymi tak w śledztwie, jak i w dochodzeniu następuje jedynie na wniosek podejrzanego lub jego obrońcy (art. 321 § 1 oraz art. 325 a k.p.k.). Do 30 czerwca 2003 r. zaznajamianie na wniosek było charakterystyczną cechą tylko dla dochodzenia uproszczonego (art. 474 § 1 k.p.k. przed nowelizacją). Wskazana nowelizacja objęła zarazem przepis art. 300 k.p.k., dodając do wymienionych w tym przepisie pouczeń (informacji o uprawnieniach podejrzanego) również pouczenie o uprawnieniu „do końcowego zaznajomienia z materiałami postępowania”. Przypomnieć należy, że pouczenie takie i to w formie pisemnej należy wręczyć podejrzanemu przed pierwszym przesłuchaniem, a podejrzany otrzymanie pouczenia potwierdza podpisem</w:t>
      </w:r>
      <w:r>
        <w:rPr>
          <w:rStyle w:val="FootnoteCharacters"/>
          <w:rStyle w:val="FootnoteAnchor"/>
          <w:rFonts w:cs="Arial" w:ascii="Arial" w:hAnsi="Arial"/>
        </w:rPr>
        <w:footnoteReference w:id="3"/>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3. Szczególnie istotne znaczenie ma unormowanie zawarte w art. 321 § 2 k.p.k., a mianowicie, że termin zaznajomienia podejrzanego z materiałami postępowania powinien być tak wyznaczony, aby od doręczenia zawiadomienia o nim podejrzanemu i jego obrońcy upłynęło co najmniej 7 dni. Ustawodawca zatem określił minimalny termin (7 dni), który musi być respektowany przez organ procesowy w każdym przypadku. Zauważa się, że wobec występujących w praktyce wypadków przedłużania przez podejrzanych czasu zaznajamiania się z aktami ponad rozsądnie rozumianą potrzebę, kodeks uprawnia organ procesowy do wyznaczania podejrzanym i obrońcom stosownego terminu, który z kolei nie może być zbyt krótki, ponieważ naruszałby prawo podejrzanego do obrony</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Ustalenie terminu niezbędnego do przejrzenia akt będzie zależeć nade wszystko od obszerności materiału dowodowego zgromadzonego w śledztwie lub dochodzeniu. Porcja czasu będzie diametralnie różna w sytuacji, kiedy materiał zawarto w jednym tomie akt, a inna, kiedy materiał jest zgromadzony w kilkudziesięciu tomach. Trafnie zauważa się, że prawo do osobistego zapoznania się przez podejrzanego z materiałami zebranymi w toku postępowania przygotowawczego powinno mieścić się w granicach uzasadnionych rzeczowymi potrzebami tej czynności</w:t>
      </w:r>
      <w:r>
        <w:rPr>
          <w:rStyle w:val="FootnoteCharacters"/>
          <w:rStyle w:val="FootnoteAnchor"/>
          <w:rFonts w:cs="Arial" w:ascii="Arial" w:hAnsi="Arial"/>
        </w:rPr>
        <w:footnoteReference w:id="5"/>
      </w:r>
      <w:r>
        <w:rPr>
          <w:rFonts w:cs="Arial" w:ascii="Arial" w:hAnsi="Arial"/>
        </w:rPr>
        <w:t>. Zarazem do kryteriów takich potrzeb trzeba także zaliczyć indywidualne zdolności percepcyjne podejrzanego, związane np. z jego wykształceniem lub stanem zdrowia. Wydaje się, że należałoby uwzględnić i to, czy podejrzany korzysta z pomocy obrońcy, czy też swoje prawo do obrony realizuje samodzielnie.</w:t>
      </w:r>
    </w:p>
    <w:p>
      <w:pPr>
        <w:pStyle w:val="Tekstprokuratury"/>
        <w:ind w:firstLine="283"/>
        <w:rPr/>
      </w:pPr>
      <w:r>
        <w:rPr>
          <w:rFonts w:cs="Arial" w:ascii="Arial" w:hAnsi="Arial"/>
        </w:rPr>
        <w:t>Aby podejrzany mógł to uprawnienie procesowe zrealizować, należy zapewnić mu odpowiednie warunki do osobistego przejrzenia akt, a więc nade wszystko odpowiednie pomieszczenie w siedzibie prokuratury, Policji, innego organu prowadzącego śledztwo lub dochodzenie, czy też w areszcie śledczym, w którym przebywa.</w:t>
      </w:r>
    </w:p>
    <w:p>
      <w:pPr>
        <w:pStyle w:val="Tekstprokuratury"/>
        <w:ind w:firstLine="283"/>
        <w:rPr/>
      </w:pPr>
      <w:r>
        <w:rPr>
          <w:rFonts w:cs="Arial" w:ascii="Arial" w:hAnsi="Arial"/>
        </w:rPr>
        <w:t>Przypomnieć w tym miejscu należy, że zgodnie z przepisem art. 156 § 5 k.p.k., stronom, obrońcom, pełnomocnikom i przedstawicielom ustawowym udostępnia się akta postępowania przygotowawczego tylko za zgodą organu prowadzącego śledztwo lub dochodzenie. Natomiast uprawnienie przejrzenia akt przewidziane w art. 321 § 1 k.p.k. wynika wprost z ustawy i nie może być ograniczane przez organ procesowy. Warunek w postaci zgody prowadzącego śledztwo lub dochodzenie w tym momencie postępowania przestaje być aktualny. Odnosi się to jednak jedynie do podejrzanego i jego obrońcy, bowiem pokrzywdzony i jego pełnomocnik również w tym etapie postępowania przygotowawczego będą mogli zaznajomić się z zebranymi materiałami na zasadach ogólnych, tzn. w oparciu o przepis art. 156 § 5 k.p.k., czyli za zgodą prowadzącego śledztwo lub dochodzenie. W toku prac nad projektem k.p.k. z 1997 r., mając na uwadze zrównanie sytuacji podejrzanego i pokrzywdzonego, przewidywano, że w czynnościach zaznajomienia z materiałami śledztwa lub dochodzenia będzie mógł uczestniczyć również pokrzywdzony i jego pełnomocnik. Ostatecznie zrezygnowano jednak z takiego rozwiązania, bo jak się zauważa: „Biorąc jednak pod uwagę, iż w niektórych postępowaniach występuje wielu pokrzywdzonych, a niekiedy nawet znaczna ich liczba – zrezygnowano z obligatoryjnego dopuszczenia pokrzywdzonych i ich pełnomocników do tych czynności; takie unormowanie mogłoby bowiem w sposób nadmierny i nieracjonalny przedłużać liczne procesy”</w:t>
      </w:r>
      <w:r>
        <w:rPr>
          <w:rStyle w:val="FootnoteCharacters"/>
          <w:rStyle w:val="FootnoteAnchor"/>
          <w:rFonts w:cs="Arial" w:ascii="Arial" w:hAnsi="Arial"/>
        </w:rPr>
        <w:footnoteReference w:id="6"/>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4. Kolejność czynności przewidzianych w przepisie art. 321 k.p.k. jest odmienna od przyjętej w kodeksie z 1969 r. Przepis art. 277 § 1 k.p.k. z 1969 r. przyjmował zaznajomienie podejrzanego ze zgromadzonym materiałem oraz pouczenie go przy tym o możliwości osobistego przejrzenia akt</w:t>
      </w:r>
      <w:r>
        <w:rPr>
          <w:rStyle w:val="FootnoteCharacters"/>
          <w:rStyle w:val="FootnoteAnchor"/>
          <w:rFonts w:cs="Arial" w:ascii="Arial" w:hAnsi="Arial"/>
        </w:rPr>
        <w:footnoteReference w:id="7"/>
      </w:r>
      <w:r>
        <w:rPr>
          <w:rFonts w:cs="Arial" w:ascii="Arial" w:hAnsi="Arial"/>
        </w:rPr>
        <w:t>. Obecnie obowiązujący zaś kodeks przyjmuje: „(...) że w razie złożenia wniosku o końcowe zaznajomienie, najpierw powiadamia się podejrzanego i obrońcę o terminie tego zaznajomienia i poucza o możliwości «uprzedniego» przejrzenia akt, które tym samym wyprzedzać ma zawsze końcowe zapoznanie”</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 czynności zaznajomienia podejrzanego z materiałami postępowania ma prawo uczestniczyć obrońca, jednak nie usprawiedliwione niestawiennictwo podejrzanego lub jego obrońcy nie tamuje dalszego postępowania (art. 321 § 3 i 4 k.p.k.). Usprawiedliwione zatem niestawiennictwo podejrzanego lub jego obrońcy musi prowadzić do wyznaczenia innego terminu zaznajomienia podejrzanego z materiałami zgromadzonymi w postępowaniu przygotowawczym. Nowelizacja k.p.k. z dnia 10 stycznia 2003 r. zniosła przewidziany wcześniej w przepisie art. 321 obowiązek udziału obrońcy w czynności końcowego zaznajomienia w przypadkach, kiedy ustawodawca przewidywał obligatoryjny udział obrońcy w postępowaniu. Każdy obrońca (zarówno w przypadkach obligatoryjnego, jak i fakultatywnego jedynie udziału w postępowaniu) może oczywiście uczestniczyć w tej czynności, ale także każdy obrońca może w tej czynności nie brać udziału. Ustawodawca nie przewiduje zatem w tym zakresie żadnego zróżnicowania, co charakteryzowało rozwiązanie przed nowelą z 10 stycznia 2003 r.</w:t>
      </w:r>
    </w:p>
    <w:p>
      <w:pPr>
        <w:pStyle w:val="Tekstprokuratury"/>
        <w:ind w:firstLine="283"/>
        <w:rPr/>
      </w:pPr>
      <w:r>
        <w:rPr>
          <w:rFonts w:cs="Arial" w:ascii="Arial" w:hAnsi="Arial"/>
        </w:rPr>
        <w:t>Samo zaznajomienie podejrzanego z materiałami postępowania przygotowawczego polega na ustnym zreferowaniu (przedstawieniu) przez organ procesowy zebranego w sprawie materiału dowodowego. W trakcie tej czynności zarówno podejrzany, jak i jego obrońca mogą wypowiadać się na temat przedstawionych materiałów, a także składać oświadczenia czy też wyjaśniać nasuwające się wątpliwości. Przepis art. 321 k.p.k. nie zobowiązuje prowadzącego śledztwo lub dochodzenie do końcowego przesłuchania podejrzanego, co oczywiście nie oznacza, że podejrzany w tym etapie postępowania przygotowawczego nie może złożyć wyjaśnień. Jeżeli w tym momencie śledztwa lub dochodzenia podejrzany chce złożyć wyjaśnienia, powinno mu się to umożliwić. Pamiętać bowiem należy, że uprawnienie podejrzanego do składania wyjaśnień mieści się w jego prawie do obrony, które w granicach określonych w ustawie musi być respektowane przez organy procesowe, także przez umożliwienie podejrzanemu korzystania z takich uprawnień procesowych. W pewnych sytuacjach, moment zapoznania podejrzanego ze zgromadzonymi w śledztwie lub dochodzeniu materiałami, może skłonić go do złożenia wyjaśnień właśnie w tym momencie postępowania. Może zdarzyć się i tak, że propozycja złożenia wyjaśnień przez podejrzanego zostanie złożona przez organ procesowy, szczególnie wówczas kiedy wcześniej podejrzany odmawiał złożenia wyjaśnień. Nie upatruję w przedstawieniu takiej propozycji niczego niepokojącego, bowiem organ procesowy jedynie informuje podejrzanego o takiej możliwości, zaś decyzja należy do niego. Myślę także, że gdyby w takiej sytuacji, podejrzany, korzystając z uprawnienia przewidzianego przepisem art. 301 k.p.k., żądał przesłuchania go z udziałem ustanowionego i obecnego w czasie tej czynności obrońcy, należałoby to żądanie spełnić</w:t>
      </w:r>
      <w:r>
        <w:rPr>
          <w:rStyle w:val="FootnoteCharacters"/>
          <w:rStyle w:val="FootnoteAnchor"/>
          <w:rFonts w:cs="Arial" w:ascii="Arial" w:hAnsi="Arial"/>
        </w:rPr>
        <w:footnoteReference w:id="9"/>
      </w:r>
      <w:r>
        <w:rPr>
          <w:rFonts w:cs="Arial" w:ascii="Arial" w:hAnsi="Arial"/>
        </w:rPr>
        <w:t>.</w:t>
      </w:r>
    </w:p>
    <w:p>
      <w:pPr>
        <w:pStyle w:val="Tekstprokuratury"/>
        <w:tabs>
          <w:tab w:val="clear" w:pos="708"/>
          <w:tab w:val="left" w:pos="1134" w:leader="none"/>
        </w:tabs>
        <w:ind w:firstLine="283"/>
        <w:rPr/>
      </w:pPr>
      <w:r>
        <w:rPr>
          <w:rFonts w:cs="Arial" w:ascii="Arial" w:hAnsi="Arial"/>
        </w:rPr>
        <w:t>Za trafne uznać należy stanowisko, że w śledztwach lub dochodzeniach, w których występuje wielu podejrzanych dopuszczalne jest zbiorowe zaznajamianie podejrzanych z materiałami postępowania i taka zresztą praktyka dominuje</w:t>
      </w:r>
      <w:r>
        <w:rPr>
          <w:rStyle w:val="FootnoteCharacters"/>
          <w:rStyle w:val="FootnoteAnchor"/>
          <w:rFonts w:cs="Arial" w:ascii="Arial" w:hAnsi="Arial"/>
        </w:rPr>
        <w:footnoteReference w:id="10"/>
      </w:r>
      <w:r>
        <w:rPr>
          <w:rFonts w:cs="Arial" w:ascii="Arial" w:hAnsi="Arial"/>
        </w:rPr>
        <w:t>. Jest to możliwe, przy zapewnieniu jednak uprzednio możliwości osobistego zapoznania się przez każdego z podejrzanych oraz ich obrońców z aktami śledztwa lub dochodzenia.</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5. Z czynności końcowego zaznajomienia podejrzanego z materiałami śledztwa lub dochodzenia sporządza się protokół (art. 143 § 1 pkt 8 k.p.k.). Sporządzenie protokołu jest w tym przypadku obowiązkowe. Podejrzany i jego obrońca mają prawo żądać umieszczenia w protokole z pełną dokładnością wszystkich uwag i oświadczeń. Pamiętać zarazem trzeba, że na podstawie art. 148 § 4 k.p.k. osoba biorąca udział w czynności (w tym przypadku podejrzany, jego obrońca) ma prawo żądać odczytania wszystkich jej wypowiedzi zamieszczonych w protokole. Z kolei przepis art. 150 k.p.k. przewiduje, że z wyjątkiem protokołu rozprawy lub posiedzenia protokół podpisują osoby biorące udział w czynności, zaś przed podpisaniem należy go odczytać i uczynić o tym wzmiankę. Przepis ten ponadto stanowi, że osoba uczestnicząca w czynności może podpisując protokół zgłosić jednocześnie zarzuty co do jego treści. Zarzuty te należy zamieścić w protokole wraz z oświadczeniem osoby wykonującej czynność protokołowaną. Zauważyć należy, że gwarancje przewidziane w art. 150 k.p.k. mają szczególne znaczenie w stadium postępowania przygotowawczego.</w:t>
      </w:r>
    </w:p>
    <w:p>
      <w:pPr>
        <w:pStyle w:val="Tekstprokuratury"/>
        <w:ind w:firstLine="283"/>
        <w:rPr/>
      </w:pPr>
      <w:r>
        <w:rPr>
          <w:rFonts w:cs="Arial" w:ascii="Arial" w:hAnsi="Arial"/>
        </w:rPr>
        <w:t>Przepisy k.p.k. znają także tzw. protokół ograniczony, który można również nazywać skróconym lub uproszczonym, wprowadzonym nowelą z 10 stycznia 2003 r.</w:t>
      </w:r>
      <w:r>
        <w:rPr>
          <w:rStyle w:val="FootnoteCharacters"/>
          <w:rStyle w:val="FootnoteAnchor"/>
          <w:rFonts w:cs="Arial" w:ascii="Arial" w:hAnsi="Arial"/>
        </w:rPr>
        <w:footnoteReference w:id="11"/>
      </w:r>
      <w:r>
        <w:rPr>
          <w:rFonts w:cs="Arial" w:ascii="Arial" w:hAnsi="Arial"/>
        </w:rPr>
        <w:t>. Ta postać protokołu jest dopuszczalna m.in. w dochodzeniu (art. 325h k.p.k.), nie może jednak być stosowana, obok kilku innych jeszcze czynności, jako forma dokumentowania czynności w postaci końcowego zaznajomienia podejrzanego z zebranym w dochodzeniu materiałem.</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6. W terminie 3 dni od daty zaznajomienia podejrzanego z materiałami postępowania strony (podejrzany i jego obrońca oraz pokrzywdzony i jego pełnomocnik) mogą składać wnioski o uzupełnienie śledztwa lub dochodzenia. Trzeba wyraźnie podkreślić, że w art. 321 § 5 k.p.k. uprawnienie do składania wniosków o uzupełnienie śledztwa lub dochodzenia zostało przyznane obu stronom postępowania przygotowawczego (art. 299 § 1 k.p.k.), a więc nie tylko podejrzanemu. Ustawodawca nakazuje ponadto odpowiednie stosowanie przepisu art. 315 § 2 k.p.k., co oznacza, że w razie uwzględnienia wniosku stronie, która go złożyła oraz jej obrońcy lub pełnomocnikowi nie można odmówić wzięcia udziału w czynności, jeżeli tego żądają.</w:t>
      </w:r>
    </w:p>
    <w:p>
      <w:pPr>
        <w:pStyle w:val="Tekstprokuratury"/>
        <w:ind w:firstLine="283"/>
        <w:rPr/>
      </w:pPr>
      <w:r>
        <w:rPr>
          <w:rFonts w:cs="Arial" w:ascii="Arial" w:hAnsi="Arial"/>
        </w:rPr>
        <w:t>Warto w tym miejscu przypomnieć, że k.p.k. z 1969 r. prawo składania wniosków o uzupełnienie śledztwa lub dochodzenia przyznawał wyłącznie podejrzanemu, natomiast aktualnie obowiązujący kodeks przyznaje je obu stronom występującym w stadium postępowania przygotowawczego, pomimo tego, iż zapoznawany z zebranym materiałem jest jedynie podejrzany. Pamiętać należy, że obu stronom występującym w tym stadium postępowania przysługuje inicjatywa dowodowa w postaci prawa składania wniosków dowodowych do organu prowadzącego śledztwo lub dochodzenie i nie ma żadnego uzasadnienia, by pozbawić pokrzywdzonego tego uprawnienia w końcowej fazie tego stadium.</w:t>
      </w:r>
    </w:p>
    <w:p>
      <w:pPr>
        <w:pStyle w:val="Tekstprokuratury"/>
        <w:ind w:firstLine="283"/>
        <w:rPr/>
      </w:pPr>
      <w:r>
        <w:rPr>
          <w:rFonts w:cs="Arial" w:ascii="Arial" w:hAnsi="Arial"/>
        </w:rPr>
        <w:t>Złożenie przez stronę wniosku o uzupełnienie śledztwa lub dochodzenia wywołuje konieczność jego rozpoznania według reguł określonych w przepisie art. 170 k.p.k. Powody oddalenia wniosku dowodowego (w tym przypadku wniosku strony o uzupełnienie śledztwa lub dochodzenia) są taksatywnie wymienione w pięciu punktach art. 170 § 1 k.p.k. (nowela z dnia 10 stycznia 2003 r. dodała pkt 5) i jak się zgodnie przyjmuje, nie jest dopuszczalna w tym zakresie interpretacja rozszerzająca, bowiem ograniczałoby to prawo stron do wpływania na zakres materiału dowodowego, będącego podstawą prawidłowego rozstrzygnięcia podejmowanego w postępowaniu karnym.</w:t>
      </w:r>
    </w:p>
    <w:p>
      <w:pPr>
        <w:pStyle w:val="Tekstprokuratury"/>
        <w:ind w:firstLine="283"/>
        <w:rPr>
          <w:rFonts w:ascii="Arial" w:hAnsi="Arial" w:cs="Arial"/>
        </w:rPr>
      </w:pPr>
      <w:r>
        <w:rPr>
          <w:rFonts w:cs="Arial" w:ascii="Arial" w:hAnsi="Arial"/>
        </w:rPr>
        <w:t>Termin 3 dni określony w przepisie art. 321 § 5 k.p.k. nie jest wiążący w tym sensie, że wniosek dowodowy może być złożony i później, zarówno w stadium postępowania przygotowawczego, przed skierowaniem przez uprawnionego oskarżyciela publicznego skargi do sądu, jak i już w stadium postępowania sądowego.</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7. Po upływie terminu 3 dni przewidzianego dla złożenia wniosku o uzupełnienie postępowania, jeżeli nie zachodzi potrzeba uzupełniania śledztwa lub dochodzenia, wydaje się postanowienie o jego zamknięciu i ogłasza się je lub o jego treści zawiadamia się podejrzanego oraz jego obrońcę (art. 321 § 6 k.p.k.). Zaznaczyć jednak trzeba, że zgodnie z przepisem art. 325g § 1 k.p.k., w dochodzeniu nie jest wymagane wydanie postanowienia o zamknięciu dochodzenia, chyba że podejrzany jest zatrzymany lub tymczasowo aresztowany.</w:t>
      </w:r>
    </w:p>
    <w:p>
      <w:pPr>
        <w:pStyle w:val="Tekstprokuratury"/>
        <w:ind w:firstLine="283"/>
        <w:rPr/>
      </w:pPr>
      <w:r>
        <w:rPr>
          <w:rFonts w:cs="Arial" w:ascii="Arial" w:hAnsi="Arial"/>
        </w:rPr>
        <w:t>Niezależnie od ilości podejrzanych występujących w śledztwie lub dochodzeniu wydaje się jedno postanowienie o zamknięciu, a nie odrębne dotyczące poszczególnych podejrzanych, ponieważ dotyczy ono całego śledztwa lub dochodzenia, za wyjątkiem oczywiście tych podejrzanych, wobec których następuje umorzenie postępowania. Wydanie postanowienia o zamknięciu oznacza, że nie będą przeprowadzane już żadne czynności dowodowe.</w:t>
      </w:r>
    </w:p>
    <w:p>
      <w:pPr>
        <w:pStyle w:val="Tekstprokuratury"/>
        <w:ind w:firstLine="283"/>
        <w:rPr/>
      </w:pPr>
      <w:r>
        <w:rPr>
          <w:rFonts w:cs="Arial" w:ascii="Arial" w:hAnsi="Arial"/>
        </w:rPr>
        <w:t>Postanowienie o zamknięciu śledztwa lub dochodzenia wydaje się zatem dopiero wtedy, kiedy nie wystąpi potrzeba uzupełnienia postępowania po końcowym zaznajomieniu podejrzanego ze zgromadzonym materiałem. Oznacza to, że albo nie zgłoszono wniosku o uzupełnienie śledztwa lub dochodzenia w terminie 3 dni, albo też wniosek taki zgłoszono, lecz został on oddalony w oparciu o przepis art. 170 k.p.k. Ponadto, niezależnie od wniosku, organ prowadzący postępowanie przygotowawcze nie dostrzega konieczności uzupełnienia postępowania, działając z urzędu.</w:t>
      </w:r>
    </w:p>
    <w:p>
      <w:pPr>
        <w:pStyle w:val="Tekstprokuratury"/>
        <w:ind w:firstLine="283"/>
        <w:rPr/>
      </w:pPr>
      <w:r>
        <w:rPr>
          <w:rFonts w:cs="Arial" w:ascii="Arial" w:hAnsi="Arial"/>
        </w:rPr>
        <w:t>Konieczne jest w tym miejscu zwrócenie uwagi na unormowanie zawarte w art. 331 k.p.k. Szczególne znaczenie ma przepis art. 331 § 1 k.p.k., według którego, w ciągu 14 dni (a jeżeli podejrzany jest tymczasowo aresztowany w ciągu 7 dni – § 3 tego przepisu) od daty zamknięcia śledztwa albo od otrzymania aktu oskarżenia sporządzonego przez Policję w dochodzeniu, prokurator sporządza akt oskarżenia lub zatwierdza akt oskarżenia sporządzony przez Policję w dochodzeniu i wnosi go do sądu albo sam wydaje postanowienie o umorzenie, o zawieszeniu albo o uzupełnieniu śledztwa lub dochodzenia.</w:t>
      </w:r>
    </w:p>
    <w:p>
      <w:pPr>
        <w:pStyle w:val="Tekstprokuratury"/>
        <w:ind w:firstLine="283"/>
        <w:rPr/>
      </w:pPr>
      <w:r>
        <w:rPr>
          <w:rFonts w:cs="Arial" w:ascii="Arial" w:hAnsi="Arial"/>
        </w:rPr>
        <w:t>W razie uzupełnienia śledztwa lub dochodzenia, czynności składające się na instytucję zamknięcia muszą być ponowione, chyba że dojdzie do umorzenia postępowania.</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8. Próba syntetycznego wskazania zmian w zakresie instytucji śledztwa lub dochodzenia w naszym systemie procesowym przekonuje o dość istotnej zmianie kształtu tej instytucji procesowej. Zmianą najistotniejszą jest to, że znowelizowany art. 321 k.p.k. uczynił ją fakultatywną, uzależnioną od wniosku podejrzanego lub jego obrońcy, przyjmując zatem rozwiązanie obecne wcześniej jedynie w dochodzeniu uproszczonym, które jako forma postępowania przygotowawczego zostało z dniem 1 lipca 2003 r. zniesione.</w:t>
      </w:r>
    </w:p>
    <w:p>
      <w:pPr>
        <w:pStyle w:val="Tekstprokuratury"/>
        <w:ind w:firstLine="283"/>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r. m.in. K. </w:t>
      </w:r>
      <w:r>
        <w:rPr>
          <w:spacing w:val="32"/>
        </w:rPr>
        <w:t>Marsza</w:t>
      </w:r>
      <w:r>
        <w:rPr/>
        <w:t xml:space="preserve">ł, S. </w:t>
      </w:r>
      <w:r>
        <w:rPr>
          <w:spacing w:val="32"/>
        </w:rPr>
        <w:t>Stachowia</w:t>
      </w:r>
      <w:r>
        <w:rPr/>
        <w:t xml:space="preserve">k, K. </w:t>
      </w:r>
      <w:r>
        <w:rPr>
          <w:spacing w:val="32"/>
        </w:rPr>
        <w:t>Zgryze</w:t>
      </w:r>
      <w:r>
        <w:rPr/>
        <w:t xml:space="preserve">k, Proces karny, Katowice 2003, s. 430; T. </w:t>
      </w:r>
      <w:r>
        <w:rPr>
          <w:spacing w:val="32"/>
        </w:rPr>
        <w:t>Grzegorczy</w:t>
      </w:r>
      <w:r>
        <w:rPr/>
        <w:t xml:space="preserve">k, Kodeks postępowania karnego. Komentarz, Kantor Wydawniczy Zakamycze, Kraków 2003, s. 811–812; J. </w:t>
      </w:r>
      <w:r>
        <w:rPr>
          <w:spacing w:val="32"/>
        </w:rPr>
        <w:t>Grajewsk</w:t>
      </w:r>
      <w:r>
        <w:rPr/>
        <w:t xml:space="preserve">i, L. K. </w:t>
      </w:r>
      <w:r>
        <w:rPr>
          <w:spacing w:val="32"/>
        </w:rPr>
        <w:t>Paprzyck</w:t>
      </w:r>
      <w:r>
        <w:rPr/>
        <w:t xml:space="preserve">i, M. </w:t>
      </w:r>
      <w:r>
        <w:rPr>
          <w:spacing w:val="32"/>
        </w:rPr>
        <w:t>Płacht</w:t>
      </w:r>
      <w:r>
        <w:rPr/>
        <w:t xml:space="preserve">a, Kodeks postępowania karnego. Komentarz, t. I, Kantor Wydawniczy Zakamycze, Kraków 2003, s. 761–762; T. </w:t>
      </w:r>
      <w:r>
        <w:rPr>
          <w:spacing w:val="32"/>
        </w:rPr>
        <w:t>Grzegorczy</w:t>
      </w:r>
      <w:r>
        <w:rPr/>
        <w:t xml:space="preserve">k, J. </w:t>
      </w:r>
      <w:r>
        <w:rPr>
          <w:spacing w:val="32"/>
        </w:rPr>
        <w:t>Tylma</w:t>
      </w:r>
      <w:r>
        <w:rPr/>
        <w:t xml:space="preserve">n, Polskie postępowanie karne, Warszawa 2003, s. 638 i n. </w:t>
      </w:r>
    </w:p>
  </w:footnote>
  <w:footnote w:id="3">
    <w:p>
      <w:pPr>
        <w:pStyle w:val="Przypisy"/>
        <w:rPr/>
      </w:pPr>
      <w:r>
        <w:rPr>
          <w:rStyle w:val="FootnoteCharacters"/>
        </w:rPr>
        <w:footnoteRef/>
      </w:r>
      <w:r>
        <w:rPr>
          <w:sz w:val="8"/>
        </w:rPr>
        <w:tab/>
        <w:t xml:space="preserve"> </w:t>
      </w:r>
      <w:r>
        <w:rPr/>
        <w:t xml:space="preserve">Por. S. </w:t>
      </w:r>
      <w:r>
        <w:rPr>
          <w:spacing w:val="32"/>
        </w:rPr>
        <w:t>Stachowia</w:t>
      </w:r>
      <w:r>
        <w:rPr/>
        <w:t>k, Zakres informacji procesowej przekazywanej podejrzanemu przed i w toku przesłuchania, Prokuratura i Prawo 2001, nr 3.</w:t>
      </w:r>
    </w:p>
  </w:footnote>
  <w:footnote w:id="4">
    <w:p>
      <w:pPr>
        <w:pStyle w:val="Przypisy"/>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s. 640.</w:t>
      </w:r>
    </w:p>
  </w:footnote>
  <w:footnote w:id="5">
    <w:p>
      <w:pPr>
        <w:pStyle w:val="Przypisy"/>
        <w:rPr/>
      </w:pPr>
      <w:r>
        <w:rPr>
          <w:rStyle w:val="FootnoteCharacters"/>
        </w:rPr>
        <w:footnoteRef/>
      </w:r>
      <w:r>
        <w:rPr>
          <w:sz w:val="10"/>
        </w:rPr>
        <w:tab/>
        <w:t xml:space="preserve"> </w:t>
      </w:r>
      <w:r>
        <w:rPr/>
        <w:t xml:space="preserve">Por. J. </w:t>
      </w:r>
      <w:r>
        <w:rPr>
          <w:spacing w:val="32"/>
        </w:rPr>
        <w:t>Grajewsk</w:t>
      </w:r>
      <w:r>
        <w:rPr/>
        <w:t xml:space="preserve">i, L. K. </w:t>
      </w:r>
      <w:r>
        <w:rPr>
          <w:spacing w:val="32"/>
        </w:rPr>
        <w:t>Paprzyck</w:t>
      </w:r>
      <w:r>
        <w:rPr/>
        <w:t xml:space="preserve">i, M. </w:t>
      </w:r>
      <w:r>
        <w:rPr>
          <w:spacing w:val="32"/>
        </w:rPr>
        <w:t>Płacht</w:t>
      </w:r>
      <w:r>
        <w:rPr/>
        <w:t xml:space="preserve">a, Kodeks postępowania karnego..., s. 762–763; T. </w:t>
      </w:r>
      <w:r>
        <w:rPr>
          <w:spacing w:val="32"/>
        </w:rPr>
        <w:t>Grzegorczy</w:t>
      </w:r>
      <w:r>
        <w:rPr/>
        <w:t>k, Kodeks postępowania karnego..., s. 812–813.</w:t>
      </w:r>
    </w:p>
  </w:footnote>
  <w:footnote w:id="6">
    <w:p>
      <w:pPr>
        <w:pStyle w:val="Przypisy"/>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s. 639.</w:t>
      </w:r>
    </w:p>
  </w:footnote>
  <w:footnote w:id="7">
    <w:p>
      <w:pPr>
        <w:pStyle w:val="Przypisy"/>
        <w:rPr/>
      </w:pPr>
      <w:r>
        <w:rPr>
          <w:rStyle w:val="FootnoteCharacters"/>
        </w:rPr>
        <w:footnoteRef/>
      </w:r>
      <w:r>
        <w:rPr/>
        <w:tab/>
        <w:t xml:space="preserve"> </w:t>
      </w:r>
      <w:r>
        <w:rPr/>
        <w:t xml:space="preserve">Por. m. in. J. </w:t>
      </w:r>
      <w:r>
        <w:rPr>
          <w:spacing w:val="32"/>
        </w:rPr>
        <w:t>Liszewsk</w:t>
      </w:r>
      <w:r>
        <w:rPr/>
        <w:t xml:space="preserve">i, Zamknięcie śledztwa lub dochodzenia, Przegląd Policyjny 1992, nr 2–3; F. </w:t>
      </w:r>
      <w:r>
        <w:rPr>
          <w:spacing w:val="32"/>
        </w:rPr>
        <w:t>Prusa</w:t>
      </w:r>
      <w:r>
        <w:rPr/>
        <w:t xml:space="preserve">k, Zamknięcie postępowania przygotowawczego, Nowe Prawo 1974, nr 4; S. </w:t>
      </w:r>
      <w:r>
        <w:rPr>
          <w:spacing w:val="32"/>
        </w:rPr>
        <w:t>Stachowia</w:t>
      </w:r>
      <w:r>
        <w:rPr/>
        <w:t>k, Miejsce i rola instytucji zamknięcia postępowania przygotowawczego w polskim procesie karnym, Państwo i Prawo 1984, nr 4.</w:t>
      </w:r>
    </w:p>
  </w:footnote>
  <w:footnote w:id="8">
    <w:p>
      <w:pPr>
        <w:pStyle w:val="Przypisy"/>
        <w:rPr/>
      </w:pPr>
      <w:r>
        <w:rPr>
          <w:rStyle w:val="FootnoteCharacters"/>
        </w:rPr>
        <w:footnoteRef/>
      </w:r>
      <w:r>
        <w:rPr/>
        <w:tab/>
        <w:t xml:space="preserve"> </w:t>
      </w:r>
      <w:r>
        <w:rPr/>
        <w:t xml:space="preserve">T. </w:t>
      </w:r>
      <w:r>
        <w:rPr>
          <w:spacing w:val="32"/>
        </w:rPr>
        <w:t>Grzegorczy</w:t>
      </w:r>
      <w:r>
        <w:rPr/>
        <w:t>k, Kodeks postępowania karnego..., s. 812.</w:t>
      </w:r>
    </w:p>
  </w:footnote>
  <w:footnote w:id="9">
    <w:p>
      <w:pPr>
        <w:pStyle w:val="Przypisy"/>
        <w:rPr/>
      </w:pPr>
      <w:r>
        <w:rPr>
          <w:rStyle w:val="FootnoteCharacters"/>
        </w:rPr>
        <w:footnoteRef/>
      </w:r>
      <w:r>
        <w:rPr/>
        <w:tab/>
        <w:t xml:space="preserve"> </w:t>
      </w:r>
      <w:r>
        <w:rPr/>
        <w:t>O tym uprawnieniu podejrzanego pisałem w artykule: Przesłuchanie podejrzanego z udziałem obrońcy, Prokuratura i Prawo 1997, nr 12, pomijając wszakże ten moment postępowania przygotowawczego.</w:t>
      </w:r>
    </w:p>
  </w:footnote>
  <w:footnote w:id="10">
    <w:p>
      <w:pPr>
        <w:pStyle w:val="Przypisy"/>
        <w:ind w:left="170" w:hanging="170"/>
        <w:rPr/>
      </w:pPr>
      <w:r>
        <w:rPr>
          <w:rStyle w:val="FootnoteCharacters"/>
        </w:rPr>
        <w:footnoteRef/>
      </w:r>
      <w:r>
        <w:rPr/>
        <w:tab/>
        <w:t xml:space="preserve"> </w:t>
      </w:r>
      <w:r>
        <w:rPr/>
        <w:t xml:space="preserve">Por. m.in. S. </w:t>
      </w:r>
      <w:r>
        <w:rPr>
          <w:spacing w:val="32"/>
        </w:rPr>
        <w:t>Wyciszcza</w:t>
      </w:r>
      <w:r>
        <w:rPr/>
        <w:t xml:space="preserve">k, Zakończenie postępowania przygotowawczego jako etap procesu karnego, Państwo i Prawo 1975, nr 6, s. 96–97; W. </w:t>
      </w:r>
      <w:r>
        <w:rPr>
          <w:spacing w:val="32"/>
        </w:rPr>
        <w:t>Grzeszczy</w:t>
      </w:r>
      <w:r>
        <w:rPr/>
        <w:t xml:space="preserve">k, Postępowanie przygotowawcze w kodeksie postępowania karnego, Kraków 1998, s. 93; T. </w:t>
      </w:r>
      <w:r>
        <w:rPr>
          <w:spacing w:val="32"/>
        </w:rPr>
        <w:t>Grzegorczy</w:t>
      </w:r>
      <w:r>
        <w:rPr/>
        <w:t xml:space="preserve">k, J. </w:t>
      </w:r>
      <w:r>
        <w:rPr>
          <w:spacing w:val="32"/>
        </w:rPr>
        <w:t>Tylma</w:t>
      </w:r>
      <w:r>
        <w:rPr/>
        <w:t xml:space="preserve">n, Polskie postępowanie..., s. 640; T. </w:t>
      </w:r>
      <w:r>
        <w:rPr>
          <w:spacing w:val="32"/>
        </w:rPr>
        <w:t>Grzegorczy</w:t>
      </w:r>
      <w:r>
        <w:rPr/>
        <w:t>k, Kodeks postępowania karnego..., s. 813.</w:t>
      </w:r>
    </w:p>
  </w:footnote>
  <w:footnote w:id="11">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s. 422–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Stachow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mknięcie śledztwa lub dochodz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Stachowi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mknięcie śledztwa lub dochod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Spistrescidrugalinijka">
    <w:name w:val="spis tresci druga linijka"/>
    <w:basedOn w:val="Normal"/>
    <w:qFormat/>
    <w:pPr>
      <w:spacing w:lineRule="exact" w:line="255"/>
      <w:ind w:left="284" w:hanging="0"/>
      <w:jc w:val="both"/>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3:00Z</dcterms:created>
  <dc:creator>Dorota Kaleta</dc:creator>
  <dc:description/>
  <cp:keywords/>
  <dc:language>en-US</dc:language>
  <cp:lastModifiedBy>mikusek</cp:lastModifiedBy>
  <cp:lastPrinted>2004-02-12T12:09:00Z</cp:lastPrinted>
  <dcterms:modified xsi:type="dcterms:W3CDTF">2009-04-16T12:20:00Z</dcterms:modified>
  <cp:revision>18</cp:revision>
  <dc:subject/>
  <dc:title>Marek Mozgawa</dc:title>
</cp:coreProperties>
</file>