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4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Gminy Wieliszew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położonych w obrębach: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iszew gmina Wieliszew oraz Skrzeszew gmina Wieliszew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a podstawie art. 13 ust. 2a i art. 23 ust. 1 pkt 7 w związku z art. 11 ust. 2 ustawy z dnia 21 sierpnia 1997 r. o 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a się, co następuje:</w:t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Legionowskiemu na zbycie z zasobu nieruchomości Skarbu Państwa w formie darowizny na rzecz Gminy Wieliszew nieruchomości oznaczonych w ewidencji gruntów i budynków jako działki nr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853 o powierzchni 0,10 ha, 862 o powierzchni 0,06 ha, położonej w obrębie Wieliszew gmina Wieliszew, uregulowanej w księdze wieczystej Nr WA1L/00070929/2 prowadzonej przez Sąd Rejonowy w Legionowie – IV Wydział Ksiąg Wieczystych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388 o powierzchni 0,09 ha, 411 o powierzchni 0,12 ha, 431 o powierzchni 0,08 ha, 434 o powierzchni 0,02 ha, położonej w obrębie Wieliszew gmina Wieliszew, uregulowanej w księdze wieczystej Nr WA1L/00070931/9 prowadzonej przez Sąd Rejonowy w Legionowie – IV Wydział Ksiąg Wieczystych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42/1 o powierzchni 0,22 ha, położonej w obrębie Wieliszew gmina Wieliszew, uregulowanej w księdze wieczystej Nr WA1L/00070930/2 prowadzonej przez Sąd Rejonowy w Legionowie – IV Wydział Ksiąg Wieczystych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142/2 o powierzchni 0,31 ha, położonej w obrębie Wieliszew gmina Wieliszew, uregulowanej w księdze wieczystej Nr WA1L/00070928/5 prowadzonej przez Sąd Rejonowy w Legionowie – IV Wydział Ksiąg Wieczystych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714 o powierzchni 0,4310 ha, 748 o powierzchni 0,2157 ha, 750 o powierzchni 0,0263 ha, 783 o powierzchni 0,4544 ha, położonej w obrębie Skrzeszew gmina Wieliszew, uregulowanej w księdze wieczystej Nr WA1L/00070391/1 prowadzonej przez Sąd Rejonowy w Legionowie – IV Wydział Ksiąg Wieczysty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ci, o których mowa w ust. 1, zostaną przekazane w celu realizacji zadań własnych gminy w zakresie dróg gminnych, co stanowi cel publiczny określony w art. 6 pkt 1 ustawy z dnia 21 sierpnia 1997 r. o gospodarce nieruchomościami.</w:t>
      </w:r>
    </w:p>
    <w:p>
      <w:pPr>
        <w:pStyle w:val="TextBodyIndent"/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niezrealizowania celu darowizny lub użytkowania nieruchomości </w:t>
        <w:br/>
        <w:t>w sposób oczywiście sprzeczny z przeznaczeniem, darowizna podlega odwołaniu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4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0 r.</w:t>
      </w:r>
    </w:p>
    <w:p>
      <w:pPr>
        <w:pStyle w:val="Normal"/>
        <w:spacing w:lineRule="auto" w:line="312"/>
        <w:ind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Legionowskiemu,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46:00Z</dcterms:created>
  <dc:creator>kosta</dc:creator>
  <dc:description/>
  <dc:language>en-US</dc:language>
  <cp:lastModifiedBy>Beata Darnowska</cp:lastModifiedBy>
  <cp:lastPrinted>2018-03-05T11:14:00Z</cp:lastPrinted>
  <dcterms:modified xsi:type="dcterms:W3CDTF">2019-11-22T11:46:00Z</dcterms:modified>
  <cp:revision>2</cp:revision>
  <dc:subject/>
  <dc:title>ZARZĄDZENIE Nr</dc:title>
</cp:coreProperties>
</file>