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Wincenty Grzeszczyk</w:t>
      </w:r>
    </w:p>
    <w:p>
      <w:pPr>
        <w:pStyle w:val="Tytulprokuratury"/>
        <w:rPr/>
      </w:pPr>
      <w:r>
        <w:rPr/>
        <w:t xml:space="preserve">Omówienie książki pod redakcją Jerzego </w:t>
        <w:br/>
        <w:t>Skorupki i Izabeli Ha</w:t>
      </w:r>
      <w:r>
        <w:rPr>
          <w:rFonts w:cs="Arial" w:ascii="Arial" w:hAnsi="Arial"/>
        </w:rPr>
        <w:t>ÿ</w:t>
      </w:r>
      <w:r>
        <w:rPr/>
        <w:t>duk-Hawrylak, Współczesne tendencje w rozwoju procesu karnego z perspektywy dogmatyki oraz teorii i filozofii prawa, Oficyna a Wolters Kluwer bussiness, Warszawa 2011, s. 292</w:t>
      </w:r>
    </w:p>
    <w:p>
      <w:pPr>
        <w:pStyle w:val="Tekstprokuratury"/>
        <w:rPr/>
      </w:pPr>
      <w:r>
        <w:rPr/>
        <w:t>Nakładem Wydawnictwa Wolters Kluwer ukazała się w 2011 r. pod redakcją Jerzego Skorupki i Izabeli Ha</w:t>
      </w:r>
      <w:r>
        <w:rPr>
          <w:rFonts w:cs="Helvetica"/>
        </w:rPr>
        <w:t>ÿ</w:t>
      </w:r>
      <w:r>
        <w:rPr/>
        <w:t>duk-Hawrylak książka pt. „Współczesne tendencje w rozwoju procesu karnego z perspektywy dogmatyki oraz teorii i filozofii prawa”. Publikacja ta stanowi w większości zbiór referatów wygłoszonych w trakcie ogólnopolskiej konferencji naukowej pod tym samym tytułem, zorganizowanej przez Katedrę Postępowania Karnego przy współudziale Katedry Teorii i Filozofii Prawa Wydziału Prawa, Administracji i Ekonomii Uniwersytetu Wrocławskiego, która odbyła się w dniach 19–21 maja 2010 r. w Brunowie koło Lwówka Śląskiego. Celem konferencji – co podkreślono we wstępie – była ocena dotychczasowego modelu oraz kierunków rozwoju prawa karnego procesowego zarówno w Polsce, jak i na świecie. Miała ona charakter nowatorski ze względu na to, że jej przedmiotem był dorobek nie tylko dogmatyki prawa, ale również teorii i filozofii prawa.</w:t>
      </w:r>
    </w:p>
    <w:p>
      <w:pPr>
        <w:pStyle w:val="Tekstprokuratury"/>
        <w:rPr/>
      </w:pPr>
      <w:r>
        <w:rPr/>
        <w:t xml:space="preserve">W książce udokumentowano treść referatów wygłoszonych podczas konferencji oraz część głosów w dyskusji. Materiały zawarte w omawianym opracowaniu podzielono na cztery części odpowiadające tematom paneli realizowanych w trakcie konferencji. </w:t>
      </w:r>
    </w:p>
    <w:p>
      <w:pPr>
        <w:pStyle w:val="Tekstprokuratury"/>
        <w:rPr/>
      </w:pPr>
      <w:r>
        <w:rPr/>
        <w:t>Część pierwsza zawiera problematykę ujętą w jej tytule – „Paradygmat współczesnego polskiego procesu karnego”, na którą składają się następujące artykuły:</w:t>
      </w:r>
    </w:p>
    <w:p>
      <w:pPr>
        <w:pStyle w:val="Tekstprokuratury"/>
        <w:numPr>
          <w:ilvl w:val="0"/>
          <w:numId w:val="2"/>
        </w:numPr>
        <w:tabs>
          <w:tab w:val="clear" w:pos="708"/>
          <w:tab w:val="left" w:pos="284" w:leader="none"/>
        </w:tabs>
        <w:ind w:left="284" w:hanging="284"/>
        <w:rPr/>
      </w:pPr>
      <w:r>
        <w:rPr/>
        <w:t>Jerzego Skorupki pt. „Paradygmat współczesnego polskiego procesu karnego – próba ujęcia”. Autor tego wystąpienia stwierdził, że paradygmat postępowania karnego, którego podstawowym celem jest realizacja prawa karnego materialnego, oparty na dominujących zasadach legalizmu i prawdy materialnej, nie spełnia podstawowego celu postępowania karnego (pociągnięcia sprawcy do odpowiedzialności karnej), a nadto generuje przewlekłość postępowania oraz brak w pełni kontradyktoryjnej rozprawy sądowej. Równorzędnym celem, obok sprawiedliwości karnomaterialnej, jest sprawiedliwość proceduralna, osiągana poprzez prowadzenie postępowania w sposób rzetelny i uczciwy w stosunku do stron i innych jego uczestników. Ponadto, należy poszerzać katalog środków oportunistycznej reakcji prawnokarnej oraz konsensualnych sposobów zakończenia postępowania karnego, a nadto doprowadzić do tego, aby rola sądu w postępowaniu dowodowym była zdecydowanie subsydiarna (kieruje tym postępowaniem, ale nie prowadzi go);</w:t>
      </w:r>
    </w:p>
    <w:p>
      <w:pPr>
        <w:pStyle w:val="Tekstprokuratury"/>
        <w:numPr>
          <w:ilvl w:val="0"/>
          <w:numId w:val="2"/>
        </w:numPr>
        <w:tabs>
          <w:tab w:val="clear" w:pos="708"/>
          <w:tab w:val="left" w:pos="284" w:leader="none"/>
        </w:tabs>
        <w:ind w:left="284" w:hanging="284"/>
        <w:rPr/>
      </w:pPr>
      <w:r>
        <w:rPr/>
        <w:t>Marii Rogackiej-Rzewnickiej, której wystąpienie dotyczyło dogmatów współczesnego postępowania karnego i próby ich zdefiniowania. Autorka wyraziła pogląd, że najważniejszym dogmatem postępowania karnego przełomu XX i XXI wieku jest pryncypialna rola wzorców w postaci dyrektyw regulujących najbardziej istotne kwestie procesowe. Nowym dogmatem europejskiego procesu karnego stał się konsensualizm procesowy, a aksjologicznym dogmatem współczesnego procesu karnego są prawa człowieka;</w:t>
      </w:r>
    </w:p>
    <w:p>
      <w:pPr>
        <w:pStyle w:val="Tekstprokuratury"/>
        <w:numPr>
          <w:ilvl w:val="0"/>
          <w:numId w:val="2"/>
        </w:numPr>
        <w:tabs>
          <w:tab w:val="clear" w:pos="708"/>
          <w:tab w:val="left" w:pos="284" w:leader="none"/>
        </w:tabs>
        <w:ind w:left="284" w:hanging="284"/>
        <w:rPr/>
      </w:pPr>
      <w:r>
        <w:rPr/>
        <w:t>Cezarego Kuleszy i Piotra Starzyńskiego, którzy podjęli temat etyki jako gwarancji rzetelnego procesu. Ich zdaniem zagadnienie etycznych aspektów funkcjonowania systemu wymiaru sprawiedliwości można rozważać w obecnej rzeczywistości co najmniej na dwóch płaszczyznach: sprawiedliwości proceduralnej oraz etyki zawodów prawniczych. Autorzy ci odrzucają wyrażane niekiedy w filozofii prawa poglądy, że organ stosujący prawo nie jest w stanie zapewnić sprawiedliwości (w tym proceduralnej) przez odwołanie się do względów uczciwości, gdyż nie taka jest jego rola, akceptują natomiast stanowisko, iż zwalnianie prawników z obowiązku dokonywania moralnych, samodzielnych sądów stawia ich w jednym szeregu z amoralnymi technikami (s. 54). Przedmiotem dalszych rozważań jest problematyka etyki zawodów prawniczych, których przedstawiciele odgrywają bardzo istotną rolę w tworzeniu „wizerunku” procesu karnego: sędziego, prokuratora i obrońcy; jest także wzmianka o etyce policyjnej. Rozważania te kończą się przypomnieniem motta opracowania – „etyka nie tylko może, lecz powinna stać na straży ludzkich poczynań, powinna być ich źródłem i motorem”;</w:t>
      </w:r>
    </w:p>
    <w:p>
      <w:pPr>
        <w:pStyle w:val="Tekstprokuratury"/>
        <w:numPr>
          <w:ilvl w:val="0"/>
          <w:numId w:val="2"/>
        </w:numPr>
        <w:tabs>
          <w:tab w:val="clear" w:pos="708"/>
          <w:tab w:val="left" w:pos="284" w:leader="none"/>
        </w:tabs>
        <w:ind w:left="284" w:hanging="284"/>
        <w:rPr/>
      </w:pPr>
      <w:r>
        <w:rPr/>
        <w:t>Przemysława Kaczmarka („Czy prawnik może obejść prawo”), który swoje rozważania podsumowuje stwierdzeniem, że wyłania się z nich imperatyw nakazujący zawodom prawniczym dbać o obraz praktyki prawniczej – zarówno w ujęciu wewnątrzinstytucjonalnym, jak i społecznym, co wynika z uzasadnienia tezy, dlaczego prawnicy nie mogą obchodzić prawa;</w:t>
      </w:r>
    </w:p>
    <w:p>
      <w:pPr>
        <w:pStyle w:val="Tekstprokuratury"/>
        <w:numPr>
          <w:ilvl w:val="0"/>
          <w:numId w:val="2"/>
        </w:numPr>
        <w:tabs>
          <w:tab w:val="clear" w:pos="708"/>
          <w:tab w:val="left" w:pos="284" w:leader="none"/>
        </w:tabs>
        <w:ind w:left="284" w:hanging="284"/>
        <w:rPr/>
      </w:pPr>
      <w:r>
        <w:rPr/>
        <w:t>Marcina Warchoła, który zajął się problematyką obejścia prawa w procesie karnym, biorąc za punkt wyjścia wybrane orzeczenia Sądu Najwyższego i sądów powszechnych.</w:t>
      </w:r>
    </w:p>
    <w:p>
      <w:pPr>
        <w:pStyle w:val="Tekstprokuratury"/>
        <w:rPr/>
      </w:pPr>
      <w:r>
        <w:rPr/>
        <w:t>Część druga książki, opatrzona tytułem „Uprawnienia i obowiązki uczestników procesu karnego”, zawiera następujące artykuły:</w:t>
      </w:r>
    </w:p>
    <w:p>
      <w:pPr>
        <w:pStyle w:val="Tekstprokuratury"/>
        <w:numPr>
          <w:ilvl w:val="0"/>
          <w:numId w:val="2"/>
        </w:numPr>
        <w:tabs>
          <w:tab w:val="clear" w:pos="708"/>
          <w:tab w:val="left" w:pos="284" w:leader="none"/>
        </w:tabs>
        <w:ind w:left="284" w:hanging="284"/>
        <w:rPr/>
      </w:pPr>
      <w:r>
        <w:rPr/>
        <w:t>Ryszarda A. Stefańskiego („Obrona obowiązkowa – prawo czy konieczność”), który podniósł m.in., że skoro obrona obligatoryjna jest okolicznością utrudniającą obronę, jej ustanowienie powinno być uzależnione także od wniosku oskarżonego, zwłaszcza iż jest on obciążany kosztami tej obrony, mimo że nie był zainteresowany korzystaniem z pomocy obrońcy z urzędu. Obrona obowiązkowa powinna dotyczyć wyłącznie sytuacji, gdy: 1) oskarżony jest niewidomy lub w stosunku do którego zachodzi w postępowaniu uzasadniona wątpliwość co do jego poczytalności (chodzi o stan poczytalności w toku procesu), 2) na wniosek oskarżonego sąd uzna to za niezbędne ze względu na okoliczności utrudniające obronę, a zwłaszcza gdy jest nieletni, głuchy lub niemy. Ten punkt widzenia spotkał się generalnie z akceptacją w czasie konferencji (zob. głosy w dyskusji Anny Marty Tęczy-Paciorek i Krzysztofa Nowickiego);</w:t>
      </w:r>
    </w:p>
    <w:p>
      <w:pPr>
        <w:pStyle w:val="Tekstprokuratury"/>
        <w:numPr>
          <w:ilvl w:val="0"/>
          <w:numId w:val="2"/>
        </w:numPr>
        <w:tabs>
          <w:tab w:val="clear" w:pos="708"/>
          <w:tab w:val="left" w:pos="284" w:leader="none"/>
        </w:tabs>
        <w:ind w:left="284" w:hanging="284"/>
        <w:rPr/>
      </w:pPr>
      <w:r>
        <w:rPr/>
        <w:t xml:space="preserve">Zbigniewa Kwiatkowskiego („Zakaz </w:t>
      </w:r>
      <w:r>
        <w:rPr>
          <w:i/>
        </w:rPr>
        <w:t>reformationis in peius</w:t>
      </w:r>
      <w:r>
        <w:rPr/>
        <w:t xml:space="preserve"> w postępowaniu ponownym po uchyleniu zaskarżonego orzeczenia w procesie karnym”), który wykazał, że zakaz ten ma zastosowanie także w ponownym postępowaniu zażaleniowym, odnosi się również do decyzji podejmowanych przez prokuratora w postępowaniu przygotowawczym oraz obowiązuje w postępowaniu ponownym w razie uchylenia postanowienia sądu w przedmiocie umorzenia postępowania z oskarżenia prywatnego; </w:t>
      </w:r>
    </w:p>
    <w:p>
      <w:pPr>
        <w:pStyle w:val="Tekstprokuratury"/>
        <w:numPr>
          <w:ilvl w:val="0"/>
          <w:numId w:val="2"/>
        </w:numPr>
        <w:tabs>
          <w:tab w:val="clear" w:pos="708"/>
          <w:tab w:val="left" w:pos="284" w:leader="none"/>
        </w:tabs>
        <w:ind w:left="284" w:hanging="284"/>
        <w:rPr/>
      </w:pPr>
      <w:r>
        <w:rPr/>
        <w:t>Pawła Wilińskiego, którego wystąpienie dotyczyło kolizji uprawnień ultymatywnych (wyznaczających jednoznaczny nakaz określonego postępowania we wskazanych w nich okolicznościach) i optymalizacyjnych (wyrażających powinność realizacji określonego stanu rzeczy) uczestników postępowania karnego;</w:t>
      </w:r>
    </w:p>
    <w:p>
      <w:pPr>
        <w:pStyle w:val="Tekstprokuratury"/>
        <w:numPr>
          <w:ilvl w:val="0"/>
          <w:numId w:val="2"/>
        </w:numPr>
        <w:tabs>
          <w:tab w:val="clear" w:pos="708"/>
          <w:tab w:val="left" w:pos="284" w:leader="none"/>
        </w:tabs>
        <w:ind w:left="284" w:hanging="284"/>
        <w:rPr/>
      </w:pPr>
      <w:r>
        <w:rPr/>
        <w:t>Izabeli Ha</w:t>
      </w:r>
      <w:r>
        <w:rPr>
          <w:rFonts w:cs="Helvetica"/>
        </w:rPr>
        <w:t>ÿ</w:t>
      </w:r>
      <w:r>
        <w:rPr/>
        <w:t xml:space="preserve">duk-Hawrylak („Karzący miecz Temidy. Rozważania o roli sędziego”). Wśród rozważań zawarte są m.in. następujące stwierdzenia: </w:t>
      </w:r>
    </w:p>
    <w:p>
      <w:pPr>
        <w:pStyle w:val="Tekstprokuratury"/>
        <w:numPr>
          <w:ilvl w:val="0"/>
          <w:numId w:val="3"/>
        </w:numPr>
        <w:tabs>
          <w:tab w:val="clear" w:pos="708"/>
          <w:tab w:val="left" w:pos="567" w:leader="none"/>
        </w:tabs>
        <w:ind w:left="567" w:hanging="283"/>
        <w:rPr/>
      </w:pPr>
      <w:r>
        <w:rPr/>
        <w:t xml:space="preserve">sędzia jest strażnikiem sprawiedliwości; dąży do niej, opierając się na prawie i własnym poczuciu sprawiedliwości; </w:t>
      </w:r>
    </w:p>
    <w:p>
      <w:pPr>
        <w:pStyle w:val="Tekstprokuratury"/>
        <w:numPr>
          <w:ilvl w:val="0"/>
          <w:numId w:val="3"/>
        </w:numPr>
        <w:tabs>
          <w:tab w:val="clear" w:pos="708"/>
          <w:tab w:val="left" w:pos="567" w:leader="none"/>
        </w:tabs>
        <w:ind w:left="567" w:hanging="283"/>
        <w:rPr/>
      </w:pPr>
      <w:r>
        <w:rPr/>
        <w:t xml:space="preserve">rola sędziego zakłada również obowiązek dbania o interesy pokrzywdzonego; </w:t>
      </w:r>
    </w:p>
    <w:p>
      <w:pPr>
        <w:pStyle w:val="Tekstprokuratury"/>
        <w:numPr>
          <w:ilvl w:val="0"/>
          <w:numId w:val="3"/>
        </w:numPr>
        <w:tabs>
          <w:tab w:val="clear" w:pos="708"/>
          <w:tab w:val="left" w:pos="567" w:leader="none"/>
        </w:tabs>
        <w:ind w:left="567" w:hanging="283"/>
        <w:rPr/>
      </w:pPr>
      <w:r>
        <w:rPr/>
        <w:t xml:space="preserve">najważniejsze jest to, aby sędziowie mieli świadomość funkcji, jaką pełnią, </w:t>
      </w:r>
    </w:p>
    <w:p>
      <w:pPr>
        <w:pStyle w:val="Tekstprokuratury"/>
        <w:numPr>
          <w:ilvl w:val="0"/>
          <w:numId w:val="3"/>
        </w:numPr>
        <w:tabs>
          <w:tab w:val="clear" w:pos="708"/>
          <w:tab w:val="left" w:pos="567" w:leader="none"/>
        </w:tabs>
        <w:ind w:left="567" w:hanging="283"/>
        <w:rPr/>
      </w:pPr>
      <w:r>
        <w:rPr/>
        <w:t>w zawodzie sędziego nie można sobie pozwolić na zblazowanie (odwołanie się do poglądu Peyrefitte’a).</w:t>
      </w:r>
    </w:p>
    <w:p>
      <w:pPr>
        <w:pStyle w:val="Tekstprokuratury"/>
        <w:rPr/>
      </w:pPr>
      <w:r>
        <w:rPr/>
        <w:t>Przy sprawowaniu wymiaru sprawiedliwości nie można Temidzie odebrać miecza i zachwiać jej wagą; warto, by nie miała jednak zawiązanych oczu.</w:t>
      </w:r>
    </w:p>
    <w:p>
      <w:pPr>
        <w:pStyle w:val="Tekstprokuratury"/>
        <w:rPr/>
      </w:pPr>
      <w:r>
        <w:rPr/>
        <w:t>Część trzecia zawiera problematykę sprawiedliwości naprawczej i ekonomicznej analizy prawa. Katarzyna Dudka, prezentując temat roli pokrzywdzonego we współczesnym procesie karnym, podniosła, że skuteczności ochrony interesów pokrzywdzonego sprzyja przestrzeganie w postępowaniu karnym reguł sprawiedliwości proceduralnej, które umożliwiają zachowanie standardów rzetelnego procesu karnego. Równie ważna jest sprawność postępowania. Konkludując, K. Dudka stwierdziła, że chociaż w sferze dogmatycznej prawa pokrzywdzonego w zasadzie są należycie chronione, to jednak konieczna jest zmiana praktyki stosowania i filozofii działania z „urzędniczego legalizmu” na rzecz intensywnego tworzenia polityki karnej od pierwszego kontaktu pokrzywdzonego z organem procesowym. Na tle referatu K. Dudki w dyskusji R. A. Stefański postawił pytanie, czy zasadne jest nieprzyznanie pokrzywdzonemu prawa strony w postępowaniu sądowym. Jednocześnie zajął stanowisko, że brak jest racjonalnych podstaw do obawy, że przyznanie pokrzywdzonemu statusu strony spowoduje znaczne utrudnienie postępowania. Odmienny pogląd wyraziła Anna M. Tęcza-Paciorek.</w:t>
      </w:r>
    </w:p>
    <w:p>
      <w:pPr>
        <w:pStyle w:val="Tekstprokuratury"/>
        <w:rPr/>
      </w:pPr>
      <w:r>
        <w:rPr/>
        <w:t xml:space="preserve">Sławomir Szołucha zajął się problemem „sprawiedliwości restaurującej” jako możliwym, alternatywnym celem procesu karnego. Fundamentem myślenia w kategoriach sprawiedliwości restaurującej (pojęcie szersze niż „sprawiedliwość naprawcza”) jest budowanie reakcji na przestępstwo w trójkącie: sprawca – ofiara – wspólnota. Współczesne prawo karne powinno szukać takich zmian, które stworzą system bardziej zorientowany na pokrzywdzonych, jednak z zachowaniem fundamentów sprawiedliwej odpłaty. </w:t>
      </w:r>
    </w:p>
    <w:p>
      <w:pPr>
        <w:pStyle w:val="Tekstprokuratury"/>
        <w:rPr/>
      </w:pPr>
      <w:r>
        <w:rPr/>
        <w:t>Przedmiotem artykułu Kazimierza J. Leżaka jest kwestia zastosowania ekonomicznej analizy w prawie karnym procesowym. Warto zwrócić uwagę na ostatnie zdanie artykułu – „...nie zawsze to, co jest ekonomicznie efektywne, będzie jednocześnie sprawiedliwe”.</w:t>
      </w:r>
    </w:p>
    <w:p>
      <w:pPr>
        <w:pStyle w:val="Tekstprokuratury"/>
        <w:rPr/>
      </w:pPr>
      <w:r>
        <w:rPr/>
        <w:t>Część czwarta opracowania poświęcona jest filozoficzno-prawnym oraz administracyjnym aspektom prawa i procesu karnego. Hanna Paluszkiewicz podjęła się poszukiwania uzasadnienia aksjologicznego dla karnoprocesowej instytucji pierwszoinstancyjnego merytorycznego wyrokowania poza rozprawą. Instytucja ta, tworzona przez zespół norm wyinterpretowanych z przepisów prawa karnego procesowego (orzekanie o warunkowym umorzeniu postępowania, skazanie na posiedzeniu w trybie art. 335 i 343 k.p.k., dobrowolne poddanie się odpowiedzialności w trybie uproszczonym – art. 474a w zw. z art. 387 k.p.k.), obowiązuje dlatego, że odpowiada założeniom aksjologicznym prawodawcy, który uznaje za wartość zasadniczą rzetelność procesu karnego, w połączeniu m.in. z takimi wartościami, jak szybkość i sprawność postępowania, prawo oskarżonego do obrony. Skala zainteresowania praktyki tym sposobem procesowania pozwala sądzić, że nie ma już odwrotu od tworzenia alternatywnych wobec rozprawy głównej forów merytorycznego orzekania. W części czwartej zostały zamieszczone jeszcze następujące opracowania: Sławomira Tkacza, „Problematyka związku przyczynowego w świetle orzecznictwa sądów w sprawach o charakterze karnoprawnym”; Pawła Jabłońskiego, „Populizm penalny w świetle myśli Ericha Fromma”; Jana Goli i Grzegorza Klicha, „Prawomocne skazanie przez sąd jako negatywna przesłanka zatrudnienia oraz dokonywania niektórych czynności w administracji publicznej”; Elżbiety Gaweł, „Elektroniczne zabezpieczenie dowodów w europejskim postępowaniu karnym (rozważania na tle decyzji ramowej o Europejskim Nakazie Dowodowym)”.</w:t>
      </w:r>
    </w:p>
    <w:p>
      <w:pPr>
        <w:pStyle w:val="Tekstprokuratury"/>
        <w:rPr>
          <w:i/>
          <w:i/>
        </w:rPr>
      </w:pPr>
      <w:r>
        <w:rPr/>
        <w:t>Omawianą książkę rekomenduję czytelnikom, ponieważ rzetelnie pokazuje dorobek wspomnianej wcześniej konferencji, który należy ocenić wysoko. Na podkreślenie zasługuje nowatorskie podejście do tematu, a mianowicie połączenie analizy dogmatyczno-prawnej i historyczno-prawnej z punktem widzenia teorii i filozofii prawa w odniesieniu do dotychczasowego modelu i kierunków rozwoju prawa karnego procesowego, zarówno w Polsce, jak i na świecie.</w:t>
      </w:r>
    </w:p>
    <w:p>
      <w:pPr>
        <w:pStyle w:val="Normal"/>
        <w:rPr>
          <w:i/>
          <w:i/>
        </w:rPr>
      </w:pPr>
      <w:r>
        <w:rPr>
          <w:i/>
        </w:rPr>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Grzesz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Co warto przeczyta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u w:val="none"/>
      </w:rPr>
    </w:lvl>
  </w:abstractNum>
  <w:abstractNum w:abstractNumId="3">
    <w:lvl w:ilvl="0">
      <w:numFmt w:val="bullet"/>
      <w:lvlText w:val=""/>
      <w:lvlJc w:val="left"/>
      <w:pPr>
        <w:tabs>
          <w:tab w:val="num" w:pos="927"/>
        </w:tabs>
        <w:ind w:left="927" w:hanging="360"/>
      </w:pPr>
      <w:rPr>
        <w:rFonts w:ascii="Symbol" w:hAnsi="Symbol" w:cs="Symbol" w:hint="default"/>
        <w:u w:val="non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rokuratury">
    <w:name w:val="tekst prokuratury"/>
    <w:basedOn w:val="Heading2"/>
    <w:qFormat/>
    <w:pPr>
      <w:numPr>
        <w:ilvl w:val="0"/>
        <w:numId w:val="0"/>
      </w:numPr>
      <w:spacing w:before="0" w:after="0"/>
      <w:ind w:firstLine="284"/>
      <w:jc w:val="both"/>
      <w:outlineLvl w:val="9"/>
    </w:pPr>
    <w:rPr>
      <w:rFonts w:ascii="Helvetica" w:hAnsi="Helvetica" w:cs="Times New Roman"/>
      <w:b w:val="false"/>
      <w:i w:val="false"/>
      <w:iCs w:val="false"/>
      <w:sz w:val="21"/>
      <w:szCs w:val="24"/>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0:45:00Z</dcterms:created>
  <dc:creator>Grzeszczyk</dc:creator>
  <dc:description/>
  <cp:keywords/>
  <dc:language>en-US</dc:language>
  <cp:lastModifiedBy>mikusek</cp:lastModifiedBy>
  <cp:lastPrinted>2011-12-14T10:31:00Z</cp:lastPrinted>
  <dcterms:modified xsi:type="dcterms:W3CDTF">2012-01-11T11:53:00Z</dcterms:modified>
  <cp:revision>9</cp:revision>
  <dc:subject/>
  <dc:title>CO WARTO PRZECZYTAĆ</dc:title>
</cp:coreProperties>
</file>