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-92"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372" w:right="-92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92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(pieczęć/dane wnioskodawcy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…………………………………..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                     (miejscowość, data)</w:t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auto" w:line="240" w:before="0" w:after="0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155" w:leader="none"/>
        </w:tabs>
        <w:spacing w:lineRule="auto" w:line="360" w:before="0" w:after="0"/>
        <w:ind w:left="360" w:hanging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nieodpłatne przekazanie/ darowiznę* mienia ruchomego</w:t>
      </w:r>
    </w:p>
    <w:p>
      <w:pPr>
        <w:pStyle w:val="Normal"/>
        <w:widowControl w:val="false"/>
        <w:tabs>
          <w:tab w:val="clear" w:pos="708"/>
          <w:tab w:val="left" w:pos="155" w:leader="none"/>
        </w:tabs>
        <w:spacing w:lineRule="auto" w:line="36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organu, jednostki, jednostki samorządu terytorialnego lub organu wykonującego funkcję organu założycielskiego wobec instytucji gospodarki budżetowej występująceg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nieodpłatne przekazanie / Nazwa podmiotu występującego o darowiznę* składnika rzeczowego majątku ruchom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426" w:leader="none"/>
          <w:tab w:val="left" w:pos="8592" w:leader="none"/>
        </w:tabs>
        <w:spacing w:lineRule="auto" w:line="36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1)   Pełna nazwa wnioskodawcy: ……………………………………..……….…………….…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426" w:leader="none"/>
          <w:tab w:val="left" w:pos="8592" w:leader="none"/>
        </w:tabs>
        <w:spacing w:lineRule="auto" w:line="36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9351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2)   Dokładny adres: ……………………………………………………………..…………….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9351" w:leader="dot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3)   Telefon kontaktowy  ……………………………………………….………………….......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9351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4) </w:t>
        <w:tab/>
        <w:t xml:space="preserve"> Adres e-mail: 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993" w:leader="dot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5) Nazwiska i imiona, funkcje/stanowiska osób upoważnionych do podpisywania dokumentów finansowych zgodnie z zapisem w Krajowym Rejestrze Sądowym lub statutem organizacyjnym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993" w:leader="dot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6) Osoba upoważniona do składania wyjaśnień i uzupełnień dotyczących procedury rozpatrywania wniosku (imię i nazwisko, tel. kontaktowy): ………………………………….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składników rzeczowych majątku ruchomego, którego wniosek dotyczy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Nazwa oraz nr z wykazu (załącznik nr 1): ………………….………………………………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zasadnienie potrzeb i sposobu wykorzystania mienia ruchomego: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pl-PL"/>
        </w:rPr>
        <w:t>...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rzekazany składnik rzeczowy majątku ruchomego zostanie odebrany </w:t>
        <w:br/>
        <w:t>w terminie i miejscu wskazanym w protokole zdawczo-odbiorcz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…………………………………………………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ourier New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</w:t>
      </w:r>
      <w:r>
        <w:rPr>
          <w:rFonts w:eastAsia="Courier New" w:cs="Times New Roman" w:ascii="Times New Roman" w:hAnsi="Times New Roman"/>
          <w:color w:val="000000"/>
          <w:lang w:eastAsia="pl-PL"/>
        </w:rPr>
        <w:t>(pieczęć i podpis wnioskodawcy)</w:t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0:00Z</dcterms:created>
  <dc:creator>Jaworska Dominika</dc:creator>
  <dc:description/>
  <cp:keywords/>
  <dc:language>en-US</dc:language>
  <cp:lastModifiedBy>Fyda-Marszałek Danuta (RP Kraków)</cp:lastModifiedBy>
  <dcterms:modified xsi:type="dcterms:W3CDTF">2024-11-29T10:35:00Z</dcterms:modified>
  <cp:revision>9</cp:revision>
  <dc:subject/>
  <dc:title/>
</cp:coreProperties>
</file>