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242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 dokonaniu zmiany treści specyfikacji istotnych warunków zamówienia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piśmienno-biurowych i drobnego sprzętu biurowego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center"/>
        <w:rPr/>
      </w:pPr>
      <w:r>
        <w:rPr/>
        <w:t>Nr zamówienia: ZER-ZP-12/2013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35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180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2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1566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 / sprzętu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oducent bądź marka / okres gwarancj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 na długopisy o podstawie kwadratowej, metalowy – ażurowy, o wymiarach nie mniejszych niż: szerokość ok. 85mm x 85mm, wysokość ok. 100mm i głębokość ok. 95mm (kolor srebr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bornik wielofunkcyjny na biurko /piórnik/ prostokątny, stabilny z dużą ilością miejsca na przybory, zawierający min. 200 białych karteczek; przybornik metalowy – ażurowy (kolor srebr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dełko na karty urlopowe formatu A5 – plastikowy pojemnik kartotekowy, z automatycznie odchylającą się przednią ścianką, ułatwiającą przeglądanie, wypełnienie maksymalne – 300 k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yrama do eksponowania zdjęć, plakatów lub informacji, wymiary: 21x30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lka ołówkowa A4 w kolorze niebieskim lub fioletowym /1opk. = 25 arkuszy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A5  min. 100-kartkowy w kratkę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A4 min. 100-kartkowy w kratkę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; oklejony z zewnątrz folią PP, wewnątrz biała nabłyszczana wklejka papierowa; dolne krawędzie posiadające metalowe okucia chroniące przed zniszczeniem okładek; szerokość grzbietu od 50mm do 80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4 z mechanizmem 2-ringowym typu D, z mechanizmem dociskowym plastikowym lub metalowym; szerokość grzbietu od 35mm do 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5 z dźwignią, z wymienną dwustronną etykietą oraz okutym otworem na palce ułatwiającym wyjmowanie z półki; szerokość grzbietu od 50mm do 80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kładki kartonowe do segregatora, kolorowe indeksujące; długość przekładek pozwala na naniesienie opisów widocznych po zamknięciu segregatora /1opk. = min. 2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tw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mięk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twarda, min.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miękka, min.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4 min. 96-kartkowy w kratkę, szyty, w twardej oprawie, wyposażony w alfabetyczny indeks tłoczony lub druk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5 min. 96-kartkowy w kratkę, szyty, w twardej oprawie, wyposażony w alfabetyczny indeks tłoczony lub druk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sięga kancelaryjna (dziennik korespondencyjny) min. 96-kartkowa do umieszczania wpisów na temat korespondencji przychodzącej i wychodzącej, oprawa twarda, introligatorska, kartki trwale szyte; kartki białe o gramaturze min.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miejsce na 10 kolejnych numerów spraw na stro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woluta (koszulka) wykonana z mocnej folii PP o grubości 0,18mm PP, z poszerzanym o 20mm harmonijkowym brzegiem (dolne i boczne części) i ochronną klapką otwieraną od góry, pozwalającą na włożenie do środka do 200 kartek formatu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, koszulka z uniwersalnymi otworami na pasku umożliwiającymi wpięcie do segregatora; minimalna wysokość kieszeni: 23,5 c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min. 5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zetka (koszulka na dokumenty) A4 przeznaczona do wpięcia do segregatora, krystaliczna, folia 100 micronów, otwierana od góry, przezroczysta struktura folii, wzmocniony pasek z perforacją, antystatyczn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szetka (koszulka na dokumenty) A5 przeznaczona do wpięcia do segregatora, krystaliczna, folia 100 micronów, wzmocniony pasek z perforacją 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ówka A4, sztywna, błyszcząca, grubość folii min. 170 micronów, otwierana od góry i z prawej strony, wycięcie na palec ułatwiające wkładanie i wyjmownie dokumentó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/1 opk. = 25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do podpisu 20 częściowa formatu A4, powlekana sztuczną skórą, okładka wykonana z tektury o gramaturze 120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20 przegródek ułatwiających umieszczanie dokumentów, posiada specjalne otwory na stronach, gramatura wewnętrznych okładek 45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czka wiązana PCV formatu A4, przednia okładka przezroczysta, tylna kolorowa, trzy zakładki chroniące dokumenty przed wypadaniem; na brzegach okładek dwie tasiemki do wiązania te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czka zawieszana A4 standard,  wykonana z mocnego, wytrzymałego kartonu o gramaturze min. 21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wzmocnione specjalną folią dno oraz listwa z zawieszkami, plastikowe wymienne identyfikatory można umieścić w 5 różnych miejscach, tak aby w kartotece nie zasłaniały się wzajemnie, wymienne identyfikatory i etykiety w komplecie /1opk. = 25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gła do zszywania akt – dratwa, długość </w:t>
              <w:br/>
              <w:t>min. 1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mm/2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mm/2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naturalnego, o wymiarach: 48mm/5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barwiąca czerwono-czarna 13mm/6m do kalkulat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łek barwiący do kalkulatora IR-40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typu DALTON biała do kalkulatorów </w:t>
              <w:br/>
              <w:t xml:space="preserve">i maszynek do liczenia; rolka ofsetow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mm/2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roszyt PCV z okładką przednią przezroczystą, tylną kolorową, na grzbiecie wymienny papierowy pasek do opisu, zaokrąglone rog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roszyt z perforacją, wpinany do segregatora formatu A4, z okładką przednią przezroczystą, tylną kolorową, na grzbiecie wymienny papierowy pasek do opisu, zaokrąglone rog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onijkowe karteczki samoprzylepne 76mm x 76mm/ 100 kart (kolor żółty) typu R-330 do umieszczenia m.in. w dyspenserze Post-it  PRO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tka kolorowa papierowa 85mm x 85mm, wysokość min. 4 cm; cztery kolory pastelowe </w:t>
              <w:br/>
              <w:t>(w tym obowiązkowo kolor biał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ki samoprzylepne indeksujące wykonane z folii o wymiarze min. 11,8mm x min. 43mm, z możliwością robienia na nich zapisów oraz ich wielokrotnego nakleja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140 indeksó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ki indeksujące papierow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min.  4 bloczk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; nie pozostawiający śladów i cieni na kserokopiach i faks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dobrze kryjący, pojemność min. 8 ml; grubość kreski do 1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rektor korespondencyjny w taśmie Pelikan lub równoważny, do którego wykorzystywane będą wkłady Pelikan o wymiarach 4,2mm x 1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wnik automatyczny TRODAT 4810 lub inny równoważny – w wersji polskiej, do którego wykorzystywane będą wkłady TRODAT 4910. Uwaga: miesiąc musi być w zapisie słownym np. 01 wrz. / wrzesień 2013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Wkład do TRODATA 4810 - nr 4910 zielo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atownika TOOR 4610 zielony lub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546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5460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4603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46025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 do TRODATA – nr  4836 czar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27/6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26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numeratora REINER B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ar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Tusz do stempli – czerwony, pojemność </w:t>
              <w:br/>
              <w:t>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usz do stempli – niebieski, pojemność</w:t>
              <w:br/>
              <w:t xml:space="preserve"> min. 30 m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szka do stempli, nienasączona o rozmiarze 70mm x 1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płynie do klejenia papieru, kartonu i zdjęć – pojemność min. 4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PENTEL BK77 z wkładem czerwony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PENTEL BK77 z wkładem zielony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PENTEL BK77 z wkładem czarny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ZENITH 7 z wkładem niebieskim lub równoważny, do którego będą pasowały wkłady wielkopojemne ZENITH 4; średnica długopisu w najgrubszym miejscu nie może przekroczyć 1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ługopis żelowy PENTEL K611 lub równoważny - czarna oprawa, elegancki, w klasycznej obudowie z ozdobnym pierścieniem, </w:t>
            </w:r>
            <w:r>
              <w:rPr>
                <w:b/>
                <w:bCs/>
                <w:sz w:val="18"/>
                <w:szCs w:val="18"/>
                <w:u w:val="single"/>
              </w:rPr>
              <w:t>kolor wkładu niebieski</w:t>
            </w:r>
            <w:r>
              <w:rPr>
                <w:b/>
                <w:bCs/>
                <w:sz w:val="18"/>
                <w:szCs w:val="18"/>
              </w:rPr>
              <w:t>, do którego będą wykorzystywane wkłady od długopisu PENTEL K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ługopis żelowy PENTEL K611 lub równoważny - czarna oprawa, elegancki, w klasycznej obudowie z ozdobnym pierścieniem, </w:t>
            </w:r>
            <w:r>
              <w:rPr>
                <w:b/>
                <w:bCs/>
                <w:sz w:val="18"/>
                <w:szCs w:val="18"/>
                <w:u w:val="single"/>
              </w:rPr>
              <w:t>kolor wkładu czarny</w:t>
            </w:r>
            <w:r>
              <w:rPr>
                <w:b/>
                <w:bCs/>
                <w:sz w:val="18"/>
                <w:szCs w:val="18"/>
              </w:rPr>
              <w:t>, do którego będą wykorzystywane wkłady od długopisu PENTEL K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dla interesanta – FELLOWS lub inny równoważny; długopis na długim metalowym łańcuszku, z wytrzymałą obudową, ciężką podstawą i wymiennym wkładem; do długopisu muszą pasować wkłady FELLOWS – nr 0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żelowego PENTEL K611; kolor wkładu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żelowego PENTEL K611;kolor wkładu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FELLOWES z ciężką podstawą na łańcuszku – nr 09103 lub inny równoważny, który będzie pasował do długopisów FELLOW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pióra wiecznego PELI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PENTEL PEN – N50 lub równoważny (</w:t>
            </w:r>
            <w:r>
              <w:rPr>
                <w:b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.; grubość linii pisania 2,0mm, pojemność min. 6 m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do 0,4mm, wodoodporny tusz o neutralnym zapachu, do pisania na papierze, folii, płytach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arker fluoroscencyjny </w:t>
            </w:r>
            <w:r>
              <w:rPr>
                <w:b/>
                <w:bCs/>
                <w:sz w:val="18"/>
                <w:szCs w:val="18"/>
                <w:u w:val="single"/>
              </w:rPr>
              <w:t>żółty</w:t>
            </w:r>
            <w:r>
              <w:rPr>
                <w:b/>
                <w:bCs/>
                <w:sz w:val="18"/>
                <w:szCs w:val="18"/>
              </w:rPr>
              <w:t xml:space="preserve"> ze ściętą końcówką,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1mm oraz nie szersza niż 5mm</w:t>
            </w:r>
            <w:r>
              <w:rPr>
                <w:b/>
                <w:bCs/>
                <w:sz w:val="18"/>
                <w:szCs w:val="18"/>
              </w:rPr>
              <w:t>)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zielon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1mm oraz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różow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1mm oraz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omarańczow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1mm oraz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z w:val="18"/>
                <w:szCs w:val="18"/>
                <w:u w:val="single"/>
              </w:rPr>
              <w:t>–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z w:val="18"/>
                <w:szCs w:val="18"/>
                <w:u w:val="single"/>
              </w:rPr>
              <w:t>–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z w:val="18"/>
                <w:szCs w:val="18"/>
                <w:u w:val="single"/>
              </w:rPr>
              <w:t>–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z w:val="18"/>
                <w:szCs w:val="18"/>
                <w:u w:val="single"/>
              </w:rPr>
              <w:t>–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y do ołówka automatycznego 0,7 mm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10 grafitó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o twardości grafitu 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metalowa jednootworowa, wykonana ze stopu magnezu, stalowe ostrze mocowane wkrętem,  ostrze precyzyjnie połączone z obudową, zapewniające idealnie centralne położenie ołówka podczas temperowania, rowkowanie w korpusie ułatwiające trzym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myszka biała do ścierania, precyzyjnie ściera grafit zarówno z papieru jak i metalowej folii kreślarskiej, nie pozostawia śladów graf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lips biurowy archiwizacyjny – plastikowy o przedłużonej długości wąsów zaopatrzonych dodatkowo w specjalne zakończenie w kształcie kapturka; długość wąsów min. 87mm, giętki, odporny na pękanie; mechanizm spinający </w:t>
              <w:br/>
              <w:t>o długości min. 130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5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z w:val="18"/>
                <w:szCs w:val="18"/>
              </w:rPr>
              <w:t>długość wąsów min.  85mm, z mechanizmem spinającym o długości min. 110mm, giętki, odporny na pękanie</w:t>
            </w:r>
            <w:r>
              <w:rPr>
                <w:b/>
                <w:bCs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opk =  min. 100 sz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Uwaga:</w:t>
            </w:r>
            <w:r>
              <w:rPr>
                <w:b/>
                <w:bCs/>
                <w:sz w:val="18"/>
                <w:szCs w:val="18"/>
              </w:rPr>
              <w:t xml:space="preserve"> przez równoważność Zamawiający rozumie identyczną giętkość, wymiary, końcówki wąsów itp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wieszka skoroszytowa do spinania akt (mechanizm skoroszytowy wykonany z PP z metalową blaszką) typu SOENECKEN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min. 25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- waga min. 0,5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bielony – waga min. 0,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ici do szywania akt  /1opk. = 6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gnesy do tablic magnetycznych o średnic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6mm  /1opk. = min. 10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nezki beczułki do tablicy korkowej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5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ykiety komputerowe samoprzylepne na arkuszu A4 – wymiar pojedynczej nalepki: min. 58mm x min. 36mm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etykiety muszą być przystosowane do nadruku w drukarkach laserowych /1 arkusz = min. 24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klejki papierowe - samoprzylepne na płyty CD o średnicy zewnętrznej 12 cm i średnicy wewnętrznej 15mm na arkuszu A4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arkusz = 2 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muszą być przystosowane do nadruku w drukarkach laserow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wałość kleju – min. 24 miesią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szywacz metalowy do wszystkich rodzajów zszywek, wyposażony w bloka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z tworzywa sztucznego (części mechaniczne z metalu) do zszywania jednorazowo 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, na zszywki 24/6 i 26/6, głębokość zszywania </w:t>
              <w:br/>
              <w:t>min. 50m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 10 l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LEITZ 5551 lub równoważny, do którego wykorzystywane będą zszywki w kasetkach K6, K8, K10, K12 od zszywacza LEITZ 555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 producenta/importera– min.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zwykłe 24/6  /1 opk. = 1000 szt./ - nie łamiące się, nie zaginające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ki do zszywacza LEITZ 5551 zszywające od 2 do 25 kartek K6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26 do 40 kartek K8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41 do 55 kartek K10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56 do 80 kartek K12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recyzyjny ogranicznik format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 10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o rozmiarze 120cm x 8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60cm x 9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6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50 sztu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10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25 sztu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do bindownicy kolorowa, skóropodobna  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óż do otwierania korespondencji, wykonany ze stali nierdzewnej z plastikową rączką i niewymiennym ostrzem; długość noża min. 19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wykonane z nierdzewnej, hartowanej stali,  ergonomicznie wyprofilowana rękojeść, wykonana z plastiku w kolorze bursztynowym, nożyczki o wymiarach: 15-17 cm, z przeznaczeniem do cięcia papieru, folii i kar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wykonane ze stali nierdzewnej powlekane tytanem, długość ostrza: 150-205mm, wyprofilowany uchwyt minimalizujący wysiłek podczas cięcia, nożyczki przeznaczone do cięcia papieru, folii i kartonu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10 lat na umocowanie rą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 na umocowanie rączek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20 cm – wykonana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30 cm – wykonana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40 cm – wykonana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ips do dokumentów metalowy – 25m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 -= 12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ips do dokumentów metalowy – 51 m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12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inacz okrągły min. 50mm /1opk. = 100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elina /1opk. = 6 lase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cerynowy zwilżacz niskotoksyczny, bezbarwny, bezwonny, pojemność min. 2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A4 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zielony (1 opk. = min.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A4 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żółty (1 opk. = min.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(terminarz planszowy) z kalendarzem na 2014r. oraz podziałem na dni tygodnia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 mieszczący się w następujących przedziałach: /540mm-590mm/  x  /340mm-390mm/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 dopuszcza zaoferowanie i dostarczenie podkładów o większych wymiarach niż wskazane powyż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lka termiczna do drukarki KAFKA </w:t>
              <w:br/>
              <w:t>(RT 11020) 110mm/20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ier fax. 210mm x 50mm x 1 (warstwa)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lza Ø1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cztowa księga nadawcza samokopiująca formatu większego od A5, min. 100 kartek </w:t>
              <w:br/>
              <w:t xml:space="preserve">w jednym bloczku (każda karta książki nadawczej ma być samokopiująca; złączenie kartek musi umożliwiać odrywanie) </w:t>
              <w:br/>
              <w:t>– nr KN-10A/S lub równoważ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port kasowy K 111/S na papierze samokopiującym format A4 (0+1), blok </w:t>
              <w:br/>
              <w:t>min. 80 k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ka pod stopy wykonana z mocnego plastiku, z antypoślizgową powierzchnią, 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0 </w:t>
            </w:r>
            <w:r>
              <w:rPr>
                <w:b/>
                <w:bCs/>
                <w:sz w:val="18"/>
                <w:szCs w:val="18"/>
              </w:rPr>
              <w:t>, o wymiarach ok. 450mm x 350mm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Wymagana gwarancja producenta/importera </w:t>
              <w:br/>
              <w:t>– min. 12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nela o szerokości min. 1,5 m; niepyląca; do czyszczenia monitorów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lia do pakowania – transparentna folia stretch o grubości min. 23 microny, rozciągliwa, przeznaczona do ręcznego owijania i zabezpieczania paczek w transporcie, wymiary: szerokość – 500mm, długość – 300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recepturka  o średnicy min. 7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rzedłużacz sieciowy, 5 gniazd z uziemieniem </w:t>
              <w:br/>
              <w:t>i podświetlanym wyłącznikiem o długości 1,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łużacz sieciowy, 5 gniazd z uziemieniem </w:t>
              <w:br/>
              <w:t>i podświetlanym wyłącznikiem o długości 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1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46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*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…</w:t>
            </w:r>
            <w:r>
              <w:rPr>
                <w:b/>
                <w:i/>
                <w:sz w:val="22"/>
                <w:szCs w:val="22"/>
              </w:rPr>
              <w:t>...</w:t>
            </w:r>
          </w:p>
        </w:tc>
      </w:tr>
      <w:tr>
        <w:trPr>
          <w:trHeight w:val="52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ENA CAŁKOWITA OFERTY BRUTTO SŁOWNIE*:  ……………………………………………………………………………….…………………………………….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A!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ENY NALEŻY PODAĆ Z DOKŁADNOŚCIĄ DO DWÓCH MIEJSC PO PRZECINKU.</w:t>
            </w:r>
          </w:p>
          <w:p>
            <w:pPr>
              <w:pStyle w:val="Normal"/>
              <w:spacing w:before="0" w:after="0"/>
              <w:ind w:left="290" w:hanging="29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WYKONAWCA ZOBOWIĄZANY JEST PODAĆ PODSTAWĘ PRAWNĄ ZASTOSOWANIA STAWKI PODATKU VAT INNEJ NIŻ STAWKA PODSTAWOWA LUB ZWOLNIENIA Z WW. PODATKU.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z w:val="20"/>
                <w:szCs w:val="20"/>
                <w:u w:val="single"/>
              </w:rPr>
              <w:t>do dnia 10 grudnia 2013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Oświadczam (y), że akceptuję(emy) warunki płatności, tj </w:t>
            </w:r>
            <w:r>
              <w:rPr>
                <w:b/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od dnia otrzymania przez Zamawiającego faktur(y) VAT, wystawionych(ej) po uprzednim podpisaniu przez obie Strony protokołów(u) odbioru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Zamówienie wykonam(y) samodzielnie / zamierzam(y) powierzyć podwykonawcom 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 (</w:t>
            </w:r>
            <w:r>
              <w:rPr>
                <w:i/>
                <w:sz w:val="20"/>
                <w:szCs w:val="20"/>
              </w:rPr>
              <w:t>określić zakres</w:t>
            </w:r>
            <w:r>
              <w:rPr>
                <w:sz w:val="20"/>
                <w:szCs w:val="20"/>
              </w:rPr>
              <w:t>) ……………………………………………………………………………………………………………………………………………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z w:val="20"/>
                <w:szCs w:val="20"/>
                <w:u w:val="single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Michal</dc:creator>
  <dc:description/>
  <cp:keywords/>
  <dc:language>en-US</dc:language>
  <cp:lastModifiedBy>a_strojek</cp:lastModifiedBy>
  <cp:lastPrinted>2013-11-04T10:30:00Z</cp:lastPrinted>
  <dcterms:modified xsi:type="dcterms:W3CDTF">2013-11-04T09:33:00Z</dcterms:modified>
  <cp:revision>8</cp:revision>
  <dc:subject/>
  <dc:title>                                                                                                                              </dc:title>
</cp:coreProperties>
</file>