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t. j. Dz. U. z 2023 r. poz. 338 z póżn. zm.) w zw. </w:t>
              <w:br/>
              <w:t xml:space="preserve">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t. j. Dz. U. z 2023 r. poz. 682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t. j.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 U. z 2023 r. poz. 2111</w:t>
            </w:r>
            <w:r>
              <w:rPr>
                <w:sz w:val="16"/>
                <w:szCs w:val="16"/>
              </w:rPr>
              <w:t xml:space="preserve">) </w:t>
              <w:br/>
              <w:t xml:space="preserve">nie podlega opłacie skarbowej </w:t>
            </w:r>
            <w:r>
              <w:rPr>
                <w:sz w:val="16"/>
              </w:rPr>
              <w:t xml:space="preserve">złożenie wniosku oraz dokumentu stwierdzającego udzielenie pełnomocnictwa </w:t>
              <w:br/>
              <w:t>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obiektów budowlanych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,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,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,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t. j. Dz. U. z 2019 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8:00Z</dcterms:created>
  <dc:creator>Bartosz Wołek</dc:creator>
  <dc:description/>
  <cp:keywords/>
  <dc:language>en-US</dc:language>
  <cp:lastModifiedBy>PSSE Olecko - Maciej Lau</cp:lastModifiedBy>
  <cp:lastPrinted>2023-10-18T10:28:00Z</cp:lastPrinted>
  <dcterms:modified xsi:type="dcterms:W3CDTF">2023-10-18T08:31:00Z</dcterms:modified>
  <cp:revision>14</cp:revision>
  <dc:subject/>
  <dc:title/>
</cp:coreProperties>
</file>