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6521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ształcenie/doświadczenie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 wyższ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rojekt polegający na budowie lub modyfikacji serwisów internetowych, w ramach którego osoba pełniła rolę projektanta UX/UI interfejsów użytkownika zgodnych z wytycznymi WCAG 2.1 i techniką RWD*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ojektu: …………………………………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obowiązków: …………………………………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y realizacji: …………………………………... 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rojekt polegający na budowie lub modyfikacji serwisów internetowych, w ramach którego osoba pełniła rolę projektanta UX/UI interfejsów użytkownika zgodnych z wytycznymi WCAG 2.1 i techniką RWD*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ojektu: …………………………………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obowiązków: …………………………………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y realizacji: …………………………………... 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rojekt polegający na budowie lub modyfikacji serwisów internetowych, w ramach którego osoba pełniła rolę projektanta UX/UI interfejsów użytkownika zgodnych z wytycznymi WCAG 2.1 i techniką RWD*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ojektu: …………………………………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obowiązków: …………………………………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y realizacji: …………………………………... 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znajomość Adobe (Photoshop, Illustrator, InDesign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znajomość Sketc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znajomość Axure RP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jomość InVisi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jomość HTML 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jomość CS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znajomość Google Analytic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znajomość treści Polityki Zakupowej Państwa: https://www.gov.pl/attachment/29aa5986-e314-46fd-a066-0cad91108c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20"/>
          <w:szCs w:val="20"/>
        </w:rPr>
        <w:t>* należy dodać portfolio projektu wraz z interfejsami zaprojektowanymi przez daną osobę</w:t>
      </w:r>
    </w:p>
    <w:sectPr>
      <w:footerReference w:type="default" r:id="rId2"/>
      <w:type w:val="nextPage"/>
      <w:pgSz w:orient="landscape" w:w="16838" w:h="11906"/>
      <w:pgMar w:left="1418" w:right="1418" w:gutter="0" w:header="0" w:top="1276" w:footer="1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1"/>
      <w:spacing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dy1Znak">
    <w:name w:val="Body 1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1">
    <w:name w:val="Body 1"/>
    <w:basedOn w:val="Akapitzlist"/>
    <w:qFormat/>
    <w:pPr>
      <w:spacing w:before="100" w:after="100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13:00Z</dcterms:created>
  <dc:creator>Paulina_Piotrowska</dc:creator>
  <dc:description/>
  <cp:keywords/>
  <dc:language>en-US</dc:language>
  <cp:lastModifiedBy>Paćkowski Michał</cp:lastModifiedBy>
  <dcterms:modified xsi:type="dcterms:W3CDTF">2022-11-16T13:49:00Z</dcterms:modified>
  <cp:revision>3</cp:revision>
  <dc:subject/>
  <dc:title>Funkcja</dc:title>
</cp:coreProperties>
</file>