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3968"/>
      </w:tblGrid>
      <w:tr>
        <w:trPr/>
        <w:tc>
          <w:tcPr>
            <w:tcW w:w="5527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5pt;height:39.75pt" filled="f" o:ole="">
                  <v:imagedata r:id="rId3" o:title=""/>
                </v:shape>
                <o:OLEObject Type="Embed" ProgID="" ShapeID="ole_rId2" DrawAspect="Content" ObjectID="_58490886" r:id="rId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Minister Środowiska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 xml:space="preserve">Warszawa, dnia 28 czerwca 2016 </w:t>
            </w:r>
            <w:r>
              <w:rPr/>
              <w:t xml:space="preserve"> r.</w:t>
            </w: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Menfont"/>
        <w:rPr>
          <w:rFonts w:ascii="Times New Roman" w:hAnsi="Times New Roman" w:cs="Times New Roman"/>
          <w:sz w:val="22"/>
          <w:szCs w:val="22"/>
        </w:rPr>
      </w:pPr>
      <w:bookmarkStart w:id="0" w:name="ezdSprawaZnak"/>
      <w:r>
        <w:rPr>
          <w:rFonts w:cs="Times New Roman" w:ascii="Times New Roman" w:hAnsi="Times New Roman"/>
          <w:sz w:val="22"/>
          <w:szCs w:val="22"/>
        </w:rPr>
        <w:t>DLP-I.0771.6.201</w:t>
      </w:r>
      <w:bookmarkEnd w:id="0"/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Normal"/>
        <w:ind w:firstLine="58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8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51"/>
        <w:shd w:fill="auto" w:val="clear"/>
        <w:spacing w:before="0" w:after="39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Bodytext211"/>
        <w:shd w:fill="auto" w:val="clear"/>
        <w:spacing w:lineRule="exact" w:line="374" w:before="0" w:after="4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art. </w:t>
      </w:r>
      <w:r>
        <w:rPr>
          <w:rFonts w:cs="Times New Roman" w:ascii="Times New Roman" w:hAnsi="Times New Roman"/>
          <w:sz w:val="24"/>
          <w:szCs w:val="24"/>
        </w:rPr>
        <w:t xml:space="preserve">53 ust. 1 ustawy z dnia 29 września 1994 r. o rachunkowości (t.j. Dz. U. z 2013 r. poz. 330 z późn. zm.) oraz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art. </w:t>
      </w:r>
      <w:r>
        <w:rPr>
          <w:rFonts w:cs="Times New Roman" w:ascii="Times New Roman" w:hAnsi="Times New Roman"/>
          <w:sz w:val="24"/>
          <w:szCs w:val="24"/>
        </w:rPr>
        <w:t xml:space="preserve">18 ust. 13 i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art. </w:t>
      </w:r>
      <w:r>
        <w:rPr>
          <w:rFonts w:cs="Times New Roman" w:ascii="Times New Roman" w:hAnsi="Times New Roman"/>
          <w:sz w:val="24"/>
          <w:szCs w:val="24"/>
        </w:rPr>
        <w:t>19 ust. 5 ustawy z dnia 30 kwietnia 2010 r. o instytutach badawczych (Dz.U. z 2016 r. poz. 371)</w:t>
      </w:r>
    </w:p>
    <w:p>
      <w:pPr>
        <w:pStyle w:val="Bodytext61"/>
        <w:shd w:fill="auto" w:val="clear"/>
        <w:spacing w:before="0" w:after="40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Bodytext211"/>
        <w:shd w:fill="auto" w:val="clear"/>
        <w:spacing w:lineRule="exact" w:line="37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e sprawozdanie finansowe Instytutu Badawczego Leśnictwa za 2015 rok, stanowiące załącznik do niniejszego postanowienia, wraz z wnioskiem w sprawie przeznaczenia zysku netto w wysokości 2 847 576,72 zł (słownie: dwa miliony osiemset czterdzieści siedem tysięcy pięćset siedemdziesiąt sześć złotych siedemdziesiąt dwa grosze) na: fundusz rezerwowy Instytutu w kwocie 227 806,15 zł, na fundusz badań własnych w kwocie I 269 770,57 zł, fundusz stypendialny w kwocie 50 000,00, fundusz nagród w kwocie 1 200 000,00 zł oraz na Zakładowy Fundusz Świadczeń Socjalnych w kwocie 100 000, 00 zł.</w:t>
      </w:r>
    </w:p>
    <w:p>
      <w:pPr>
        <w:pStyle w:val="Bodytext211"/>
        <w:shd w:fill="auto" w:val="clear"/>
        <w:spacing w:lineRule="exact" w:line="370"/>
        <w:ind w:hanging="0"/>
        <w:jc w:val="both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spacing w:lineRule="exact" w:line="370"/>
        <w:ind w:hanging="0"/>
        <w:jc w:val="both"/>
        <w:rPr>
          <w:rStyle w:val="Bodytext21"/>
        </w:rPr>
      </w:pPr>
      <w:r>
        <w:rPr/>
      </w:r>
    </w:p>
    <w:p>
      <w:pPr>
        <w:pStyle w:val="Bodytext211"/>
        <w:shd w:fill="auto" w:val="clear"/>
        <w:ind w:left="160" w:firstLine="3526"/>
        <w:jc w:val="center"/>
        <w:rPr/>
      </w:pPr>
      <w:r>
        <w:rPr>
          <w:rStyle w:val="Bodytext21"/>
        </w:rPr>
        <w:t>Z up. Ministra</w:t>
      </w:r>
    </w:p>
    <w:p>
      <w:pPr>
        <w:pStyle w:val="Bodytext211"/>
        <w:shd w:fill="auto" w:val="clear"/>
        <w:ind w:left="160" w:firstLine="3526"/>
        <w:jc w:val="center"/>
        <w:rPr/>
      </w:pPr>
      <w:r>
        <w:rPr>
          <w:rStyle w:val="Bodytext21"/>
        </w:rPr>
        <w:t>Podsekretarz Stanu</w:t>
      </w:r>
    </w:p>
    <w:p>
      <w:pPr>
        <w:pStyle w:val="Bodytext211"/>
        <w:shd w:fill="auto" w:val="clear"/>
        <w:ind w:left="160" w:firstLine="3526"/>
        <w:jc w:val="center"/>
        <w:rPr/>
      </w:pPr>
      <w:r>
        <w:rPr>
          <w:rStyle w:val="Bodytext21"/>
        </w:rPr>
        <w:t>Pełnomocnik Ministra</w:t>
      </w:r>
    </w:p>
    <w:p>
      <w:pPr>
        <w:pStyle w:val="Bodytext211"/>
        <w:shd w:fill="auto" w:val="clear"/>
        <w:ind w:left="160" w:firstLine="3526"/>
        <w:jc w:val="center"/>
        <w:rPr/>
      </w:pPr>
      <w:r>
        <w:rPr>
          <w:rStyle w:val="Bodytext21"/>
        </w:rPr>
        <w:t>Ds.Puszczy Białowieskiej</w:t>
      </w:r>
    </w:p>
    <w:p>
      <w:pPr>
        <w:pStyle w:val="Bodytext211"/>
        <w:shd w:fill="auto" w:val="clear"/>
        <w:ind w:left="160" w:firstLine="3526"/>
        <w:jc w:val="center"/>
        <w:rPr/>
      </w:pPr>
      <w:r>
        <w:rPr>
          <w:rStyle w:val="Bodytext21"/>
        </w:rPr>
        <w:t>Andrzej Antoni Konieczny</w:t>
      </w:r>
    </w:p>
    <w:p>
      <w:pPr>
        <w:pStyle w:val="Bodytext211"/>
        <w:shd w:fill="auto" w:val="clear"/>
        <w:spacing w:before="0" w:after="124"/>
        <w:ind w:left="160" w:hanging="160"/>
        <w:rPr>
          <w:rStyle w:val="Bodytext21"/>
        </w:rPr>
      </w:pPr>
      <w:r>
        <w:rPr/>
      </w:r>
    </w:p>
    <w:p>
      <w:pPr>
        <w:pStyle w:val="Bodytext211"/>
        <w:shd w:fill="auto" w:val="clear"/>
        <w:spacing w:before="0" w:after="124"/>
        <w:ind w:left="160" w:hanging="160"/>
        <w:rPr>
          <w:rStyle w:val="Bodytext21"/>
        </w:rPr>
      </w:pPr>
      <w:r>
        <w:rPr/>
      </w:r>
    </w:p>
    <w:p>
      <w:pPr>
        <w:pStyle w:val="Bodytext211"/>
        <w:shd w:fill="auto" w:val="clear"/>
        <w:spacing w:before="0" w:after="124"/>
        <w:ind w:left="160" w:hanging="160"/>
        <w:rPr>
          <w:rStyle w:val="Bodytext21"/>
        </w:rPr>
      </w:pPr>
      <w:r>
        <w:rPr/>
      </w:r>
    </w:p>
    <w:p>
      <w:pPr>
        <w:pStyle w:val="Bodytext211"/>
        <w:shd w:fill="auto" w:val="clear"/>
        <w:spacing w:before="0" w:after="124"/>
        <w:ind w:left="160" w:hanging="160"/>
        <w:rPr/>
      </w:pPr>
      <w:r>
        <w:rPr>
          <w:rStyle w:val="Bodytext21"/>
        </w:rPr>
        <w:t>Otrzymuje:</w:t>
      </w:r>
    </w:p>
    <w:p>
      <w:pPr>
        <w:pStyle w:val="Normal"/>
        <w:rPr/>
      </w:pPr>
      <w:r>
        <w:rPr/>
        <w:t xml:space="preserve">- Pan dr hab. Janusz Czerepko Dyrektor </w:t>
      </w:r>
    </w:p>
    <w:p>
      <w:pPr>
        <w:pStyle w:val="Normal"/>
        <w:rPr>
          <w:sz w:val="20"/>
        </w:rPr>
      </w:pPr>
      <w:r>
        <w:rPr/>
        <w:t>Instytutu Badawczego Leśnictwa</w:t>
      </w:r>
      <w:r>
        <w:br w:type="page"/>
      </w:r>
    </w:p>
    <w:p>
      <w:pPr>
        <w:pStyle w:val="Bodytext211"/>
        <w:shd w:fill="auto" w:val="clear"/>
        <w:spacing w:lineRule="exact" w:line="245"/>
        <w:ind w:left="160" w:right="4320" w:hanging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1"/>
        <w:shd w:fill="auto" w:val="clear"/>
        <w:spacing w:before="0" w:after="392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Bodytext211"/>
        <w:shd w:fill="auto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anowienie wydane jest na podstawie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art. </w:t>
      </w:r>
      <w:r>
        <w:rPr>
          <w:rFonts w:cs="Times New Roman" w:ascii="Times New Roman" w:hAnsi="Times New Roman"/>
          <w:sz w:val="24"/>
          <w:szCs w:val="24"/>
        </w:rPr>
        <w:t xml:space="preserve">53 ust. 1 ustawy z dnia 29 września 1994 r. o rachunkowości (t.j. Dz. U. z 2013 r. poz. 330 z późn. zm.) oraz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art. </w:t>
      </w:r>
      <w:r>
        <w:rPr>
          <w:rFonts w:cs="Times New Roman" w:ascii="Times New Roman" w:hAnsi="Times New Roman"/>
          <w:sz w:val="24"/>
          <w:szCs w:val="24"/>
        </w:rPr>
        <w:t>18 ust. 13 ustawy z dnia 30 kwietnia 2010 r. o instytutach badawczych (Dz.U. z 2016 r. poz. 371).</w:t>
      </w:r>
    </w:p>
    <w:p>
      <w:pPr>
        <w:pStyle w:val="Bodytext211"/>
        <w:shd w:fill="auto" w:val="clear"/>
        <w:spacing w:lineRule="exact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Środowiska zatwierdza nim sprawozdanie finansowe Instytutu Badawczego Leśnictwa za 2015 r.</w:t>
      </w:r>
    </w:p>
    <w:p>
      <w:pPr>
        <w:pStyle w:val="Bodytext211"/>
        <w:shd w:fill="auto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IBL podlega badaniu zgodnie z zasadami określonymi w rozdziale 7 „Badanie i ogłaszanie sprawozdań finansowych" ustawy z dnia 29 września 1994 r. o rachunkowości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(art. </w:t>
      </w:r>
      <w:r>
        <w:rPr>
          <w:rFonts w:cs="Times New Roman" w:ascii="Times New Roman" w:hAnsi="Times New Roman"/>
          <w:sz w:val="24"/>
          <w:szCs w:val="24"/>
        </w:rPr>
        <w:t>64 ust. 1 pkt. 4).</w:t>
      </w:r>
    </w:p>
    <w:p>
      <w:pPr>
        <w:pStyle w:val="Bodytext211"/>
        <w:shd w:fill="auto" w:val="clear"/>
        <w:spacing w:lineRule="exact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stąpienia Dyrektora IBL z dnia 23 maja 2015 r. nr K 311/2/2016 o zatwierdzenie Sprawozdania finansowego za 2015 r. załączona została Opinia niezależnego biegłego rewidenta z badania sprawozdania finansowego IBL za okres od 01.01.2015 r. do 31.12.2015 r.</w:t>
      </w:r>
    </w:p>
    <w:p>
      <w:pPr>
        <w:pStyle w:val="Bodytext211"/>
        <w:shd w:fill="auto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 Środowiska na podstawie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art. </w:t>
      </w:r>
      <w:r>
        <w:rPr>
          <w:rFonts w:cs="Times New Roman" w:ascii="Times New Roman" w:hAnsi="Times New Roman"/>
          <w:sz w:val="24"/>
          <w:szCs w:val="24"/>
        </w:rPr>
        <w:t>19 ust. 5 ustawy o instytutach badawczych aprobuje w postanowieniu wniosek Dyrektora IBL z dnia 23 maja 2016 r. nr K 311/2/2016 w sprawie podziału zysku IBL wypracowanego w 2015 r.</w:t>
      </w:r>
    </w:p>
    <w:p>
      <w:pPr>
        <w:pStyle w:val="Bodytext211"/>
        <w:shd w:fill="auto" w:val="clear"/>
        <w:spacing w:lineRule="exact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Naukowa IBL w dniu 12 maja 2016 r. pozytywnie zaopiniowała Sprawozdanie finansowe IBL za 2015 r. oraz propozycję Dyrektora IBL dotyczącą podziału zysku netto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56" w:before="0" w:after="160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268"/>
        <w:gridCol w:w="2268"/>
        <w:gridCol w:w="5759"/>
        <w:gridCol w:w="2268"/>
        <w:gridCol w:w="2672"/>
      </w:tblGrid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20"/>
                <w:szCs w:val="20"/>
                <w:lang w:bidi="ar-SA"/>
              </w:rPr>
              <w:t>Instytut Badawczy Leśnictw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ar-SA"/>
              </w:rPr>
              <w:t>Sękocin Stary, 22 marca 2016 r.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20"/>
                <w:szCs w:val="20"/>
                <w:lang w:bidi="ar-SA"/>
              </w:rPr>
              <w:t>Sekocin Stary, ul. Braci Leśnej 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20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ar-SA"/>
              </w:rPr>
              <w:t>Bilans na dzień 31 grudnia 2015 r.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Akty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bieżący rok obrotow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poprzedni rok obrotowy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Pasy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bieżący rok obrotowy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poprzedni rok obrotowy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A. Majątek trwał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1 939 67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1 983 155,8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A. Kapitały włas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5 431 981,3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8 214 296,91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. Wartości niematerialne i praw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0 161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99 373,75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I.     Kapitał podstawowy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5 914 924,6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5 833 512,62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1. Koszty zakończonyh prac rozwojow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.    Należne wpłaty na kapitał podstawow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2. Wartość firm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I.   Udziały ( akcje ) włas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3. Inne wartości niematerialne i prawn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0 161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99 373,75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V.   Kapitał zapasow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4. Zaliczki na poczet wartości niemater.i prawn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V.    Kapitał z aktualizacji wyceny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 479 965,3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 561 377,41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. Rzeczowe aktywa trwał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1 618 239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1 883 782,07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VI.   Pozostałe kapitały rezerw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 189 514,6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 699 958,77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1. Środki trwał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0 572 447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1 556 951,29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VII.  Zysk ( strata ) z lat ubiegł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a. grunt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 449 008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 742 652,2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VIII. Zysk ( strata ) net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 847 576,7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6 119 448,11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b. budynki i loka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5 899 070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6 807 724,48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X.   Odpisy z zysku netto w ciągu roku obrotowe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c. urzadzenia techniczne i maszy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903 432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695 611,14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B. Zobowiązania i rezerwy na zobowiąza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0 429 914,4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7 814 844,06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d. środki transport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27 507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.  Rezerwa na zobowiąza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58 650,6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9 630,57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e. inne środki trwał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93 428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 310 963,47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1. Rezerwaz tytułu odroczonego podatku dochodowe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2. Środki trwałe w budow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 045 791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26 830,78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2. Rezerwa na świadczenia emertylane i podob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3. Zaliczki na środki trwałe w budow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długotermin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I. Należności długotermin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krótkotermin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1. Od jednostek powiązan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3. Pozostałe rezerw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58 650,6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9 630,57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2. Od pozostałych jedno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długotermin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V. Inwestycje długotermin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krótkotermin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58 650,6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9 630,57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1. Nieruchomoś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II. Zobowiązania długoterminowe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99 373,9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2. Wartości niematerialne i praw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1. Wobec jednostek powiązan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3. Długoterminowe aktywa finans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2. Wobec pozostałych jednostek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99 373,9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a. w jenostkach powiązan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a. kredyty i pożyczk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udziały lub akc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b. z tyt. Emisji dłużnych papierów wartościow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inne papiery wartości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c. inne zobowiązania finans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udzielone pożyczk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d. in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99 373,9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inne długoterminowe aktywa finans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I. Zobowiązania krótkotermin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4 251 791,5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1 394 172,95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b. w pozostałych jednostka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1. Wobec jednostek powiązan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udziały lub akc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a) z tytułu dostaw i usłu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inne papiery wartości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do 12 miesię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udzielone pożyczk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powyżej 12 miesię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inne długoterminowe aktywa finans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b) in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4. Inne inwestycje długotermin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2. Wobec pozostałych jedno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2 210 165,5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 111 069,38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V. Długoterminowe rozliczenia międzyokres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41 270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a) kredyty i pożyczk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1. Aktywa z tytułu odroczonego podatku dochodowe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b) z tytułu emisji dłużnych papierów wartościow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2. Inne rozliczenia międzyokres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41 270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c) inne zobowiązania finans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B. Aktywa obrot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3 922 224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4 045 985,15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d) z tytułu dostaw i usług w okresie wymagalnoś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58 519,4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5 838 304,82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. Zapas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 179 240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6 665 788,1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do 12 miesię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58 519,4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5 838 304,82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1. Materiał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powyżej 12 miesię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2. Półprodukty i produkty w tok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 179 240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6 665 788,1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e) zaliczki otrzymane od dostawcó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 065 115,6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60 965,58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3. Produkty got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f) zobowiązana weksl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4. Towar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g) z tytułu podatków, ceł, ubezpieczeń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5. Zaliczki na poczet dosta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nnych świadcze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 387 926,4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 584 452,44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. Należności krótkotermin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7 426 224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3 703 354,8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h) z tytułu wynagrodze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08 321,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29 459,49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1. Należności od jednostek powiązan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 ) in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90 282,8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97 887,05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a) z tytułu dostaw i usług, o okresie spłat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3. Fundusze specjal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2 041 625,9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0 283 103,57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do 12 miesię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V. Rozliczenia międzyokres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5 920 098,3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6 325 040,54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powyżej 12 miesię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1. Ujemna wartość firm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b) in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2. Inne rozliczenia międzyokresow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5 920 098,3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6 325 040,54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2. Należności od pozostałych jedno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7 426 224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3 703 354,8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długotermin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5 920 098,3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6 325 040,54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a) z tytułu dostaw i usług, o okresie spłat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7 037 368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3 305 408,99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krótkotermin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do 12 miesię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7 037 368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3 305 408,99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Pasywa raz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5 861 895,7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6 029 140,97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powyżej 12 miesię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b) z tytułu podatków, dotacji, ceł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ubezpieczeń społecznych, zdrowotnych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oraz innych świadcze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c) In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88 855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97 945,84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d) dochodzone na drodze sądowe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I. Inwestycje krótkotermin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5 308 624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3 675 534,95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1. Krótkoterminowe aktywa finansow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5 308 624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3 675 534,95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a) w jednostkach powiązan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udziały lub akc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nne papiery wartości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udzielone pożyczk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nne krótkoterminowe aktywa finans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b) w pozostałych jednostka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 608 517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4 716 733,71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udziały lub akc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nne papiery wartości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udzielone pożyczk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nne krótkoterminowe aktywa finans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 608 517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4 716 733,71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c) środki pieniężne i aktywa pienięż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3 700 107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8 958 801,24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środki pieniężne w kasie i na rachunka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 290 812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 088 942,54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inne środki pienięż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5 409 295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 869 858,70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inne aktywa pienięż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2. Inne inwestycje krótkotermin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V. Krótkoterminowe rozliczenia międzyokres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 135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 307,25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6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Aktywa raz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5 861 895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6 029 140,97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18" w:right="1418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1"/>
        <w:shd w:fill="auto" w:val="clear"/>
        <w:spacing w:lineRule="exact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2620"/>
        <w:gridCol w:w="2620"/>
      </w:tblGrid>
      <w:tr>
        <w:trPr>
          <w:trHeight w:val="30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22"/>
                <w:szCs w:val="22"/>
                <w:lang w:bidi="ar-SA"/>
              </w:rPr>
              <w:t>Instytut Badawczy Leśnictw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22"/>
                <w:szCs w:val="22"/>
                <w:lang w:bidi="ar-S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ar-SA"/>
              </w:rPr>
              <w:t>Sękocin Stary, 22 marca 2016 r.</w:t>
            </w:r>
          </w:p>
        </w:tc>
      </w:tr>
      <w:tr>
        <w:trPr>
          <w:trHeight w:val="30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22"/>
                <w:szCs w:val="22"/>
                <w:lang w:bidi="ar-SA"/>
              </w:rPr>
              <w:t>Sekocin Stary, ul. Braci Leśnej 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22"/>
                <w:szCs w:val="22"/>
                <w:lang w:bidi="ar-S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bidi="ar-SA"/>
              </w:rPr>
              <w:t>Rachunek zysków i strat (wariant porównawczy) za okres od 1 stycznia 2015 r. do 31 grudnia 2015 r.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Treś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bieżący rok obrotow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poprzedni rok obrotowy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A.  Przychody netto ze sprzedaży produktów,towarów i materiałów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8 887 028,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2 791 586,70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- w tym od jednostek powiązanyc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I.    Przychody netto ze sprzedaży produktów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4 366 748,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4 218 269,76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II.   Zmiana stanu produktów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 520 279,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-1 426 683,06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III.   Koszt wytworzenia produktów na własne potrzeb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IV.  Przychody netto ze sprzedaży towarów i materiałów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B.  Koszty działalności operacyjnej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8 127 302,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8 565 900,62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I.      Amortyzacj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 927 601,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 785 785,60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II.    Zużycie materiałów i energi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 709 217,7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 407 418,43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III.   Usługi obc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 461 772,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9 447 326,38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IV.    Podatki i opłat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15 125,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531 000,22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- w tym podatek akcyzow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V.     Wynagrodzeni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7 791 375,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7 564 559,25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VI.    Ubezpieczenia społeczne i inne świadczeni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 539 872,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 748 621,75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VII.   Pozostałe koszty rodzajow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 382 337,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 081 188,99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VIII.  Wartość sprzedanych towarów i materiałów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C.  Zysk (strata) ze sprzedaży (A-B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59 725,8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 225 686,08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D.  Pozostałe przychody operacyj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 422 766,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17 605,10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I.    Zysk ze zbycia niefinansowych aktywów trwałyc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84 432,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8 195,21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II.    Dotacj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III.   Inne przychody operacyj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638 334,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79 409,89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E.  Pozostałe koszty operacyj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3 360,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3 748,47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I.     Strata ze zbycia niefinansowych aktywów trwałyc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II.    Aktualizacja wartości aktywów niefinansowyc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III.   Inne koszty operacyj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3 360,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3 748,47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F.  Zysk (strata) z działalności operacyjnej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 109 131,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 929 542,71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G.  Przychody finansow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921 469,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 293 567,59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I.     Dywidendy i udziały w zyskac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- w tym od jednstek powiązanyc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II.    Odsetk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921 469,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 293 567,59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- w tym od jednosetk powiązanyc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III.   Zysk ze zbycia inwestycj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IV.   Aktualizacja wartości inwestycj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V.    In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H.  Koszty finansow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2 395,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2 666,19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I.     Odsetk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629,6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 136,33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- w tym dla jednostek powiązanyc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II.    Strata ze zbycia inwestycj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III.   Aktualizacja wartości inwestycj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IV.   In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1 765,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9 529,86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I.  Zysk (strata) z działalności gospodarczj (F+G-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 958 205,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6 190 444,11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J.  Wynik zdarzeń nadzwyczajnych  (J.I - J.II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I.     Zyski nadzwyczaj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II.    Straty nadzwyczaj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K.  Zysk (strata) brutto (I+/-J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 958 205,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6 190 444,11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L.   Podatek dochodow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0 629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0 996,00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M.  Pozostałe obowiązkowe zmniejszenie zysku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N.  Zysk (strata) netto (K-L-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 847 576,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6 119 448,11</w:t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0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720"/>
        <w:gridCol w:w="1720"/>
        <w:gridCol w:w="1720"/>
        <w:gridCol w:w="1720"/>
        <w:gridCol w:w="1720"/>
        <w:gridCol w:w="1720"/>
        <w:gridCol w:w="1720"/>
        <w:gridCol w:w="1720"/>
        <w:gridCol w:w="1720"/>
        <w:gridCol w:w="1720"/>
        <w:gridCol w:w="1720"/>
      </w:tblGrid>
      <w:tr>
        <w:trPr>
          <w:trHeight w:val="3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20"/>
                <w:szCs w:val="20"/>
                <w:lang w:bidi="ar-SA"/>
              </w:rPr>
              <w:t>Tabela 1a</w:t>
            </w:r>
          </w:p>
        </w:tc>
      </w:tr>
      <w:tr>
        <w:trPr>
          <w:trHeight w:val="300" w:hRule="atLeast"/>
        </w:trPr>
        <w:tc>
          <w:tcPr>
            <w:tcW w:w="8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20"/>
                <w:szCs w:val="20"/>
                <w:lang w:bidi="ar-SA"/>
              </w:rPr>
              <w:t>RZECZOWE AKTYWA TRWAŁE wiersze bilansu od A.II.1 do A.II.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Brutto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większenia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mniejszeni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 otwar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nabyc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nieodpł.  otrzy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 (przyjęcie z aparatury badawczej, środków trwałych w budowie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większ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sprzeda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nieodpł. przek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likwidac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 (przyjęcie z aparatury badawczej, środków trwałych w budowie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mniejsz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 zamknięcia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1. Środki trwał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85 837 746,1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469 406,9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4 552,1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513 959,0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88 811,5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33 335,4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722 147,0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86 629 558,23    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a) grunty (w tym prawo użyt. wiecz. gruntu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5 796 397,5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2 110,7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2 110,7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5 784 286,76    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b) budynki, lokale i ob. inżynierii ląd. i wod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53 569 665,11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85 017,9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0 680,0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05 698,0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70 216,7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5 460,9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75 677,7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53 699 685,42    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c) urządzenia techniczne i maszy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8 050 339,5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57 970,5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57 970,5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6 484,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81 444,7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87 928,7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8 320 381,39    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d) środki transport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008 443,8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75 008,1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75 008,1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483 451,94    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e) inne środki trwał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7 412 900,1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51 410,2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3 872,0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75 282,2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46 429,7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46 429,7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7 341 752,72    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. Środki trwałe w budow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26 830,7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763 512,9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763 512,9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4 552,1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4 552,1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045 791,64    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3. Zaliczki na środki trwałe w budow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SUMA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86 164 576,9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2 232 919,9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44 552,1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2 277 472,0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288 811,5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433 335,4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44 552,1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766 699,1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87 675 349,87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Umorzeni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większenia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mniejszeni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otwar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amortyzac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nieodpł.  otrzy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większ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sprzeda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nieodł. przek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likwidac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mniejsz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 zamknięcia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1. Środki trwał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4 280 794,9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379 198,5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379 198,5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72 005,0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30 877,9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602 883,0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6 057 110,41    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a) grunty (w tym prawo użyt. wiecz. gruntu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 053 745,3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89 608,4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89 608,4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8 075,1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8 075,1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 335 278,69    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b) budynki, lokale i ob. inżynierii ląd. i wod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6 761 940,6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199 123,2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199 123,2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57 445,9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 003,4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60 449,41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7 800 614,46    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c) urządzenia techniczne i maszy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7 354 728,41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50 148,8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50 148,8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6 484,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81 444,7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87 928,7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7 416 948,48    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d) środki transport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008 443,8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7 500,8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7 500,8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055 944,62    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e) inne środki trwał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6 101 936,6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592 817,2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592 817,2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46 429,7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46 429,7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6 448 324,16    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. Środki trwałe w budow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3. Zaliczki na środki trwałe w budow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SUMA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44 280 794,9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2 379 198,5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2 379 198,5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172 005,0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430 877,9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602 883,0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46 057 110,41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Bilans otwarci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Bilans zamknięci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1. Środki trwał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1 556 951,2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0 572 447,82  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a) grunty (w tym prawo użyt. wieczys. gruntu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742 652,2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449 008,07  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b) budynki, lokale i obiekty inżynierii lądowej i wod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6 807 724,4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5 899 070,96  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c) urządzenia techniczne i maszy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695 611,1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903 432,91  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d) środki transport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27 507,32  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e) inne środki trwał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310 963,4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893 428,56  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. Środki trwałe w budow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26 830,7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045 791,64  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3. Zaliczki na środki trwałe w budow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SUMA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41 883 782,0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41 618 239,46  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bidi="ar-SA"/>
              </w:rPr>
              <w:t>Sękocin Stary, 22 marca 2016 r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935"/>
        <w:gridCol w:w="1935"/>
        <w:gridCol w:w="1935"/>
        <w:gridCol w:w="1700"/>
        <w:gridCol w:w="1700"/>
        <w:gridCol w:w="1700"/>
        <w:gridCol w:w="1700"/>
        <w:gridCol w:w="1700"/>
        <w:gridCol w:w="1700"/>
        <w:gridCol w:w="1700"/>
      </w:tblGrid>
      <w:tr>
        <w:trPr>
          <w:trHeight w:val="36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20"/>
                <w:szCs w:val="20"/>
                <w:lang w:bidi="ar-SA"/>
              </w:rPr>
              <w:t>Tabela 1b</w:t>
            </w:r>
          </w:p>
        </w:tc>
      </w:tr>
      <w:tr>
        <w:trPr>
          <w:trHeight w:val="300" w:hRule="atLeast"/>
        </w:trPr>
        <w:tc>
          <w:tcPr>
            <w:tcW w:w="73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20"/>
                <w:szCs w:val="20"/>
                <w:lang w:bidi="ar-SA"/>
              </w:rPr>
              <w:t>WARTOŚCI NIEMATERIALNE I PRAWNE wiersze bilansu od A.I.1 do A.I.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Brutto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większenia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mniejszenia</w:t>
            </w:r>
          </w:p>
        </w:tc>
      </w:tr>
      <w:tr>
        <w:trPr>
          <w:trHeight w:val="870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 otwarci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nabycie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nieodpłatne otrzyman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 (przyjęcie z aparatury badawczej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większ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sprzeda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likwidac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 (przyjęcie z aparatury badawczej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mniejsz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 zamknięcia</w:t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1. Koszty zakończonych prac rozwojowych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. Wartość firmy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3. Inne wartości niematerialne i prawne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6 377 293,9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19 904,8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11 3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31 264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6 408 558,8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4.WNiP zaliczki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SUMA  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6 377 293,9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19 904,8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11 3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31 264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6 408 558,8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Umorzenie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większenia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mniejszenia</w:t>
            </w:r>
          </w:p>
        </w:tc>
      </w:tr>
      <w:tr>
        <w:trPr>
          <w:trHeight w:val="870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 otwarci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amortyzacj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aktualizac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 (przyjęcie z aparatury badawczej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większ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sprzeda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likwidac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 (przyjęcie z aparatury badawczej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mniejsz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 zamknięcia</w:t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1. Koszty zakończonych prac rozwojowych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. Wartość firmy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3. Inne wartości niematerialne i prawne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6 277 920,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50 477,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50 477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6 328 397,3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4.WNiP zaliczki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SUMA  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6 277 920,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50 477,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50 477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6 328 397,39</w:t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Bilans otwarcia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Bilans zamknięcia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1. Koszty zakończonych prac rozwojowych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. Wartość firmy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3. Inne wartości niematerialne i prawne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99 373,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80 161,4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4. Zaliczki na wartości niematerialne i prawne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SUMA  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99 373,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80 161,4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bidi="ar-SA"/>
              </w:rPr>
              <w:t>Sękocin Stary, 22 marca 2016 r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bidi="ar-SA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60"/>
        <w:gridCol w:w="1600"/>
        <w:gridCol w:w="1600"/>
        <w:gridCol w:w="1600"/>
        <w:gridCol w:w="16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  <w:lang w:bidi="ar-SA"/>
              </w:rPr>
              <w:t>Tabela 2</w:t>
            </w:r>
          </w:p>
        </w:tc>
      </w:tr>
      <w:tr>
        <w:trPr>
          <w:trHeight w:val="300" w:hRule="atLeast"/>
        </w:trPr>
        <w:tc>
          <w:tcPr>
            <w:tcW w:w="11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lang w:bidi="ar-SA"/>
              </w:rPr>
              <w:t>Powierzchnia gruntu i  wartość początkowa prawa wieczystego użytkowania w 2015 r.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Adres nieruchomosc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Stan na początek roku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Zmiany w ciagu roku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Stan na koniec roku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>pow.m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  <w:lang w:bidi="ar-SA"/>
              </w:rPr>
              <w:t>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>pow.m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  <w:lang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wart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zwiększ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zmniejsz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.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 xml:space="preserve">Warszawa, ul Dunajecka 8,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280,36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280,36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3/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45 833,30 z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45 833,30 zł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.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Warszawa, ul Bitwy Warszawskiej 1920r. 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6 618,00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6 618,00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3/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 150 168,00 z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 150 168,00 zł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.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Sójki k/Kutn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23 100,00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23 100,00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89/12; 89/1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 447,00 z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 447,00 zł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Białowieża, ul Sportowa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19 640,00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19 640,00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965/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3 475,00 z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3 475,00 zł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.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Szklarska Poręba, ul. Czecha 1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767,00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767,00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49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 747,33 z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 747,33 zł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Szklarska Poręba, ul.Broniewskiego 7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761,00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761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6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6 137,37 z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6 137,37 z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.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Sękocin Las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267 507,00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267 507,00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37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20 377,90 z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20 377,90 zł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Sękocin Las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64 564,01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2 199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62 365,01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3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38 642,65 z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5 973,42 z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32 669,23 zł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.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Pisz, ul Staszic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42 116,00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42 116,00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124/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0 049,00 z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0 049,00 zł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Katowice, ul.Huberta 35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2 839,00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2 839,00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714, 115/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 930 520,00 z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 930 520,00 zł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.</w:t>
            </w:r>
          </w:p>
        </w:tc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Ogółem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428 192,37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2 96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425 232,37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 796 397,55 z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,00 z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 110,79 z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 784 286,76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bidi="ar-SA"/>
              </w:rPr>
              <w:t>Sękocin Stary, 22 marca 2016 r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rFonts w:ascii="Arial" w:hAnsi="Arial" w:eastAsia="Arial" w:cs="Arial"/>
      <w:color w:val="000000"/>
      <w:sz w:val="18"/>
      <w:szCs w:val="18"/>
      <w:shd w:fill="FFFFFF" w:val="clear"/>
      <w:lang w:bidi="pl-PL"/>
    </w:rPr>
  </w:style>
  <w:style w:type="character" w:styleId="Bodytext5">
    <w:name w:val="Body text (5)_"/>
    <w:qFormat/>
    <w:rPr>
      <w:rFonts w:ascii="Arial" w:hAnsi="Arial" w:eastAsia="Arial" w:cs="Arial"/>
      <w:color w:val="000000"/>
      <w:sz w:val="19"/>
      <w:szCs w:val="19"/>
      <w:shd w:fill="FFFFFF" w:val="clear"/>
      <w:lang w:bidi="pl-PL"/>
    </w:rPr>
  </w:style>
  <w:style w:type="character" w:styleId="Bodytext6">
    <w:name w:val="Body text (6)_"/>
    <w:qFormat/>
    <w:rPr>
      <w:rFonts w:ascii="Arial" w:hAnsi="Arial" w:eastAsia="Arial" w:cs="Arial"/>
      <w:b/>
      <w:bCs/>
      <w:color w:val="000000"/>
      <w:shd w:fill="FFFFFF" w:val="clear"/>
      <w:lang w:bidi="pl-PL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_1"/>
    <w:basedOn w:val="Normal"/>
    <w:qFormat/>
    <w:pPr>
      <w:shd w:fill="FFFFFF" w:val="clear"/>
      <w:spacing w:lineRule="exact" w:line="200"/>
      <w:ind w:hanging="160"/>
    </w:pPr>
    <w:rPr>
      <w:rFonts w:ascii="Arial" w:hAnsi="Arial" w:eastAsia="Arial" w:cs="Arial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exact" w:line="212" w:before="0" w:after="520"/>
      <w:jc w:val="center"/>
    </w:pPr>
    <w:rPr>
      <w:rFonts w:ascii="Arial" w:hAnsi="Arial" w:eastAsia="Arial" w:cs="Arial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exact" w:line="224" w:before="360" w:after="5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Menfont">
    <w:name w:val="men font"/>
    <w:basedOn w:val="Normal"/>
    <w:qFormat/>
    <w:pPr>
      <w:widowControl/>
    </w:pPr>
    <w:rPr>
      <w:rFonts w:ascii="Arial" w:hAnsi="Arial" w:cs="Arial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1:00Z</dcterms:created>
  <dc:creator>KOWALCZYK Piotr</dc:creator>
  <dc:description/>
  <cp:keywords/>
  <dc:language>en-US</dc:language>
  <cp:lastModifiedBy>WTULICH Zbigniew</cp:lastModifiedBy>
  <dcterms:modified xsi:type="dcterms:W3CDTF">2020-05-29T10:41:00Z</dcterms:modified>
  <cp:revision>2</cp:revision>
  <dc:subject/>
  <dc:title/>
</cp:coreProperties>
</file>