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1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226695</wp:posOffset>
            </wp:positionV>
            <wp:extent cx="14579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110871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83690" cy="36004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omylnaczcionkaakapitu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omylnaczcionkaakapitu1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ZBIORCZY KWESTIONARIUSZ  ANKIETY EWALUACYJNEJ Programu edukacyjnego </w:t>
        <w:br/>
        <w:t>pt. „ARS, czyli jak dbać o miłość?”</w:t>
        <w:br/>
      </w:r>
      <w:r>
        <w:rPr>
          <w:rStyle w:val="Domylnaczcionkaakapitu1"/>
          <w:sz w:val="24"/>
          <w:szCs w:val="24"/>
        </w:rPr>
        <w:t xml:space="preserve">realizowanego w ………………………………………………………………. w roku szkolnym </w:t>
      </w:r>
      <w:r>
        <w:rPr>
          <w:rStyle w:val="Domylnaczcionkaakapitu1"/>
          <w:b/>
          <w:sz w:val="24"/>
          <w:szCs w:val="24"/>
        </w:rPr>
        <w:t>2023/2024.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sz w:val="24"/>
          <w:szCs w:val="24"/>
        </w:rPr>
      </w:pPr>
      <w:r>
        <w:rPr>
          <w:rStyle w:val="Domylnaczcionkaakapitu1"/>
          <w:sz w:val="24"/>
          <w:szCs w:val="24"/>
        </w:rPr>
        <w:t>Wypełniono ……..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 xml:space="preserve"> ankiet.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b/>
          <w:b/>
          <w:sz w:val="24"/>
          <w:szCs w:val="24"/>
        </w:rPr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23"/>
        <w:gridCol w:w="1080"/>
        <w:gridCol w:w="627"/>
      </w:tblGrid>
      <w:tr>
        <w:trPr>
          <w:trHeight w:val="287" w:hRule="atLeast"/>
        </w:trPr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6" w:hanging="1156"/>
              <w:rPr/>
            </w:pPr>
            <w:r>
              <w:rPr/>
            </w:r>
          </w:p>
        </w:tc>
        <w:tc>
          <w:tcPr>
            <w:tcW w:w="82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ytanie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powiedzi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chętnie uczestniczyłaś/uczestniczyłeś w zajęciach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reści programowe były wg Ciebie przedstawione w sposób zrozumiały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aki stopień w szkolnej skali oceniasz zajęcia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stopniu w szkolnej skali opanowałaś/opanowałeś treści programow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zajęcia wniosły coś nowego do Twojej wiedzy lub Twoich poglądów na temat omawianych substancji psychoaktywnych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a prowadzenia zajęć była dla Ciebie ciekawa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posób realizacji zajęć przez prowadzącego pozwolił Ci aktywnie uczestniczyć w zajęcia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óre treści przedstawione przez prowadzącego uznajesz za najbardziej wartościowe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ści o rel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 wpływie substancji psychoaktywnych na zdrowie człowi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ększość była wartości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dy chłopa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myślą o nas dziewczy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było coś, co Twoim zdaniem, było najsłabszym fragmentem lub treścią programu lub z czym się nie zgadzasz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zaangażowania ucz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ość grup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owność w omawianiu problem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ały czas rozmawiamy tylko o używk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ważasz, że należy proponować takie zajęcia osobom w Twoim wieku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ądzisz, że uczestnicy tego rodzaju zajęć będą po nich bardziej ostrożni w kwestii używania omawianych substancji psychoaktywnych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chciałabyś/chciałbyś, aby w przyszłości Twoje dzieci w wieku nastoletnim wzięły udział w takich zajęciach w szkol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RUDNO POWIEDZIEĆ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 realizacją programu wiedziałaś/wiedziałeś, że używanie alkoholu, tytoniu i innych środków psychoaktywnych przez kobietę będącą w ciąży może być szkodliwe dla płodu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omylnaczcionkaakapitu1"/>
        </w:rPr>
      </w:pPr>
      <w:r>
        <w:rPr/>
      </w:r>
    </w:p>
    <w:p>
      <w:pPr>
        <w:pStyle w:val="Normal"/>
        <w:ind w:left="7788" w:hanging="0"/>
        <w:rPr>
          <w:rStyle w:val="Domylnaczcionkaakapitu1"/>
        </w:rPr>
      </w:pPr>
      <w:r>
        <w:rPr>
          <w:rStyle w:val="Domylnaczcionkaakapitu1"/>
        </w:rPr>
        <w:t xml:space="preserve">Sporządziła </w:t>
      </w:r>
    </w:p>
    <w:p>
      <w:pPr>
        <w:pStyle w:val="Normal"/>
        <w:spacing w:before="0" w:after="200"/>
        <w:ind w:left="7788" w:hanging="0"/>
        <w:rPr>
          <w:rStyle w:val="Domylnaczcionkaakapitu1"/>
        </w:rPr>
      </w:pPr>
      <w:r>
        <w:rPr/>
      </w:r>
    </w:p>
    <w:sectPr>
      <w:type w:val="nextPage"/>
      <w:pgSz w:w="11906" w:h="16838"/>
      <w:pgMar w:left="840" w:right="5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1:00Z</dcterms:created>
  <dc:creator>opz</dc:creator>
  <dc:description/>
  <cp:keywords/>
  <dc:language>en-US</dc:language>
  <cp:lastModifiedBy>PSSE Opole - Aneta Anioł</cp:lastModifiedBy>
  <cp:lastPrinted>2023-05-08T10:42:00Z</cp:lastPrinted>
  <dcterms:modified xsi:type="dcterms:W3CDTF">2024-05-09T09:32:00Z</dcterms:modified>
  <cp:revision>5</cp:revision>
  <dc:subject/>
  <dc:title/>
</cp:coreProperties>
</file>