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120"/>
        <w:gridCol w:w="274"/>
        <w:gridCol w:w="149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291"/>
        <w:gridCol w:w="69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>
          <w:trHeight w:val="3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000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9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 uzgodnienie dokumentacji projektowej dotyczącej zmiany sposobu użyt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u budowlanego / części obiektu budowlanego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2 lit a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19 r. poz. 59) w zw. z art. 71 ust. 1 pkt 2 i ust. 2 pkt 6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18 r. poz. 120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Dz. U. z 2018 r. poz. 1044 z późn. zm.)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 wyboru oznaczaj </w:t>
            </w:r>
            <w:r>
              <w:rPr>
                <w:sz w:val="16"/>
                <w:szCs w:val="16"/>
              </w:rPr>
              <w:object w:dxaOrig="2310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55pt;height:13.75pt" filled="f" o:ole="">
                  <v:imagedata r:id="rId4" o:title=""/>
                </v:shape>
                <o:OLEObject Type="Embed" ProgID="" ShapeID="ole_rId3" DrawAspect="Content" ObjectID="_437511201" r:id="rId3"/>
              </w:objec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</w:rPr>
              <w:object w:dxaOrig="2234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pt;height:14.9pt" filled="f" o:ole="">
                  <v:imagedata r:id="rId6" o:title=""/>
                </v:shape>
                <o:OLEObject Type="Embed" ProgID="" ShapeID="ole_rId5" DrawAspect="Content" ObjectID="_979836027" r:id="rId5"/>
              </w:objec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32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7. obiektu budowlanego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8. części obiektu budowlanego</w:t>
            </w:r>
          </w:p>
        </w:tc>
      </w:tr>
      <w:tr>
        <w:trPr>
          <w:trHeight w:val="329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9. Rodzaj obiektu budowlanego, którego dotyczy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Gmina 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3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Nr lokal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Obręb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Arkusz</w:t>
            </w:r>
          </w:p>
        </w:tc>
        <w:tc>
          <w:tcPr>
            <w:tcW w:w="7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Inne uwagi: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I. Dane osoby składającej    </w:t>
              <w:br/>
              <w:t xml:space="preserve">         wniosek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2. Imię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3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Miejscowość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7z0">
    <w:name w:val="WW8Num7z0"/>
    <w:qFormat/>
    <w:rPr>
      <w:rFonts w:ascii="Tahoma" w:hAnsi="Tahoma" w:cs="Tahoma"/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Lao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0:00Z</dcterms:created>
  <dc:creator>Bartosz Wołek</dc:creator>
  <dc:description/>
  <cp:keywords/>
  <dc:language>en-US</dc:language>
  <cp:lastModifiedBy>Bartosz Wołek</cp:lastModifiedBy>
  <dcterms:modified xsi:type="dcterms:W3CDTF">2019-04-11T13:19:00Z</dcterms:modified>
  <cp:revision>15</cp:revision>
  <dc:subject/>
  <dc:title/>
</cp:coreProperties>
</file>