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655"/>
        <w:gridCol w:w="503"/>
        <w:gridCol w:w="1134"/>
        <w:gridCol w:w="833"/>
        <w:gridCol w:w="782"/>
        <w:gridCol w:w="2003"/>
        <w:gridCol w:w="1738"/>
      </w:tblGrid>
      <w:tr>
        <w:trPr>
          <w:trHeight w:val="93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STACJA SANITARNO-EPIDEMIOLOGICZNA W WEJHEROW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-200 Wejherowo, ul. Obrońców Helu 3;  tel. </w:t>
            </w:r>
            <w:r>
              <w:rPr>
                <w:sz w:val="20"/>
                <w:szCs w:val="20"/>
                <w:lang w:val="en-US"/>
              </w:rPr>
              <w:t>(0-58) 677-79-01 fax (058) 677 79-03  e-mail: psse.wejherowo@sanepid.gov.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DDZIAŁ LABORATORYJNY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enia badania kału/ wymazu z odby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ierunku  pałeczek Salmonella i Shigella  nr   OL.9052.1…………. /51/K/25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zleceniodawcy: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………………………………………………, Faktura: TAK / NIE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badanej :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: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………………………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łeć: K / M *** 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…………………………………………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:</w:t>
            </w:r>
          </w:p>
        </w:tc>
      </w:tr>
      <w:tr>
        <w:trPr>
          <w:trHeight w:val="56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-……….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i numer domu/ mieszka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0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elefon kontaktowy:</w:t>
            </w:r>
            <w:r>
              <w:rPr>
                <w:szCs w:val="22"/>
              </w:rPr>
              <w:t xml:space="preserve"> ……………………………</w:t>
            </w:r>
          </w:p>
        </w:tc>
      </w:tr>
      <w:tr>
        <w:trPr>
          <w:trHeight w:val="1686" w:hRule="atLeast"/>
        </w:trPr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osoby badanej:**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wy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bierająca:*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bada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e antybiotyki: 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wykonania badania: *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kierowanie ze szkoł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e prywatne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 xml:space="preserve">..             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formacje o próbkach: 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i godzina pobrania próbki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próbki: </w:t>
              <w:br/>
              <w:t>kał/ wymaz z odbytu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yjny kod prób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…/51/B/25*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przyjęcia próbki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przyjmującej próbkę**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szare pola formularza wypełnia laboratoriu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</w:t>
            </w:r>
            <w:r>
              <w:rPr>
                <w:i/>
                <w:sz w:val="22"/>
                <w:szCs w:val="22"/>
              </w:rPr>
              <w:t xml:space="preserve"> podpis osoby przyjmującej próbkę potwierdza jej przydatność do b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* właściwe zaznaczyć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dbioru wyników badań</w:t>
            </w:r>
            <w:r>
              <w:rPr>
                <w:sz w:val="22"/>
                <w:szCs w:val="22"/>
              </w:rPr>
              <w:t xml:space="preserve"> ( niepotrzebne skreślić)</w:t>
            </w:r>
            <w:r>
              <w:rPr>
                <w:b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osobiście / przez osobę upoważnioną /…………. (imię , nazwisko, nr dowodu osobistego)………………………………………………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la klienta: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badanie płatna przelewem na konto nr </w:t>
            </w:r>
            <w:r>
              <w:rPr>
                <w:b/>
                <w:sz w:val="22"/>
                <w:szCs w:val="22"/>
              </w:rPr>
              <w:t>33 1010 1140 0175 2922 3100 0000</w:t>
            </w:r>
            <w:r>
              <w:rPr>
                <w:sz w:val="22"/>
                <w:szCs w:val="22"/>
              </w:rPr>
              <w:t xml:space="preserve"> w kwocie </w:t>
            </w:r>
            <w:r>
              <w:rPr>
                <w:b/>
                <w:sz w:val="22"/>
                <w:szCs w:val="22"/>
              </w:rPr>
              <w:t xml:space="preserve">150 zł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reści przelewu należy umieścić typ badania: badanie kału, imię i nazwisko, NIP w przypadku potrzeby wystawienia faktury. </w:t>
            </w:r>
            <w:r>
              <w:rPr>
                <w:sz w:val="22"/>
                <w:szCs w:val="22"/>
                <w:u w:val="single"/>
              </w:rPr>
              <w:t>Brak numeru NIP skutkować będzie brakiem możliwości wystawienia faktury</w:t>
            </w:r>
            <w:r>
              <w:rPr>
                <w:sz w:val="22"/>
                <w:szCs w:val="22"/>
              </w:rPr>
              <w:t>. Potwierdzenie przelewu należy dostarczyć razem ze zleceniem bad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terminowej zapłaty, zleceniobiorca zastrzega sobie możliwość naliczenia odsetek ustawow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badania: do 5 dni roboczych od dnia przyjęcia próbki do bad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zapewnia poufność badań, nie podaje częściowych wyników badań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rzypadku gdyby uzyskane wyniki wskazywałyby na zagrożenie zdrowia publicznego powiadomiony zostanie właściwy P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em poinformowany o sposobie pobrania  i transporcie próbki (załącznik 4 do IR_17_0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jej badanie wg  procedury PB_51_01 edycja 7 z dnia 24-06-2019/A „Wykrywanie obecności pałeczek Salmonella i Shigella w próbkach kału lub w wymazach z odbytu” metoda hodowlana z potwierdzeniem biochemicznym i serologiczny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 - metoda badawcza  akredytowana zawarta w zakresie akredytacji PCA Nr AB 112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14 dni od otrzymania sprawozdania z badań klient ma prawo do złożenia skargi.</w:t>
            </w:r>
          </w:p>
        </w:tc>
      </w:tr>
    </w:tbl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center"/>
        <w:outlineLvl w:val="0"/>
        <w:rPr>
          <w:b/>
          <w:b/>
        </w:rPr>
      </w:pPr>
      <w:r>
        <w:rPr>
          <w:b/>
        </w:rPr>
        <w:t>Obowiązek informacyjny wynikający z ogólnego rozporządzenia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center"/>
        <w:outlineLvl w:val="0"/>
        <w:rPr>
          <w:b/>
          <w:b/>
        </w:rPr>
      </w:pPr>
      <w:r>
        <w:rPr>
          <w:b/>
        </w:rPr>
        <w:t>o ochronie danych osobowych (RODO)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/>
      </w:pPr>
      <w:r>
        <w:rPr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z dnia 27 kwietnia 2016 r.) informuje się, iż: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/>
      </w:pPr>
      <w:r>
        <w:rPr>
          <w:sz w:val="18"/>
          <w:szCs w:val="18"/>
        </w:rPr>
        <w:t xml:space="preserve">Administratorem Pani/Pana danych osobowych jest Państwowy Powiatowy Inspektor Sanitarny w Wejherowie z siedzibą </w:t>
        <w:br/>
        <w:t>w Powiatowej Stacji Sanitarno-Epidemiologicznej  w Wejherowie (84-200 Wejherowo; ul. Obrońców Helu 3)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/>
      </w:pPr>
      <w:r>
        <w:rPr>
          <w:sz w:val="18"/>
          <w:szCs w:val="18"/>
        </w:rPr>
        <w:t>Kontakt do Inspektora Ochrony Danych (e-mail: iod.psse.wejherowo@sanepid.gov.pl)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/>
      </w:pPr>
      <w:r>
        <w:rPr>
          <w:sz w:val="18"/>
          <w:szCs w:val="18"/>
        </w:rPr>
        <w:t>Pani/Pana dane osobowe przetwarzane będą na podstawie art. 6 ust. 1 lit. b oraz art. 9 ust. 2 lit. h w przypadku badań zawierających dane medyczne ogólnego rozporządzenia o ochronie danych osobowych z dnia 27 kwietnia 2016 r. w celu realizacji badania laboratoryjnego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odane przez Panią/Pana dane osobowe nie będą udostępniane innym odbiorcom, ale w przypadku gdyby uzyskane wyniki wskazywałyby na zagrożenie zdrowia publicznego, odbiorcami Pani/Pana danych osobowych będą podmioty uprawnione do uzyskania danych osobowych na podstawie przepisów prawa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rFonts w:ascii="Source Sans Pro" w:hAnsi="Source Sans Pro" w:cs="Source Sans Pro"/>
          <w:color w:val="222222"/>
        </w:rPr>
      </w:pPr>
      <w:r>
        <w:rPr>
          <w:sz w:val="18"/>
          <w:szCs w:val="18"/>
        </w:rPr>
        <w:t>Pani/Pana dane osobowe będą przechowywane przez okres</w:t>
      </w:r>
      <w:r>
        <w:rPr>
          <w:color w:val="222222"/>
          <w:sz w:val="18"/>
          <w:szCs w:val="18"/>
        </w:rPr>
        <w:t xml:space="preserve"> wynikający z przepisów prawa</w:t>
      </w:r>
      <w:r>
        <w:rPr>
          <w:rFonts w:cs="Source Sans Pro" w:ascii="Source Sans Pro" w:hAnsi="Source Sans Pro"/>
          <w:color w:val="222222"/>
        </w:rPr>
        <w:t>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/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osiada Pani/Pan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odanie przez Panią/Pana danych osobowych jest dobrowolne, ale niezbędne do realizacji badania laboratoryjnego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/>
      </w:pPr>
      <w:r>
        <w:rPr>
          <w:sz w:val="18"/>
          <w:szCs w:val="18"/>
        </w:rPr>
        <w:t xml:space="preserve">Pani/Pana dane nie będą przetwarzane w sposób umożliwiający zautomatyzowane podejmowanie decyzji, w tym również </w:t>
        <w:br/>
        <w:t>w formie profilowania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2827"/>
      </w:tblGrid>
      <w:tr>
        <w:trPr>
          <w:trHeight w:val="1047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zleceniodawcy/ osoby badanej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……………………………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pis osoby przyjmującej zlece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>
        <w:b/>
        <w:bCs/>
      </w:rPr>
      <w:tab/>
    </w:r>
    <w:r>
      <w:rPr>
        <w:bCs/>
      </w:rPr>
      <w:t xml:space="preserve">                                                                                                                                               F_075 e11</w:t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>
        <w:sz w:val="18"/>
        <w:szCs w:val="18"/>
      </w:rPr>
      <w:t>Załącznik  7 do PO_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1:00Z</dcterms:created>
  <dc:creator>SANEPID 4</dc:creator>
  <dc:description/>
  <cp:keywords/>
  <dc:language>en-US</dc:language>
  <cp:lastModifiedBy>PSSE Wejherowo - Sylwia Lietzau</cp:lastModifiedBy>
  <cp:lastPrinted>2023-07-12T08:01:00Z</cp:lastPrinted>
  <dcterms:modified xsi:type="dcterms:W3CDTF">2024-12-27T09:22:00Z</dcterms:modified>
  <cp:revision>4</cp:revision>
  <dc:subject/>
  <dc:title>POWIATOWA STACJA SANITARNO-EPIDEMIOLOGICZNA W WEJHEROWIE</dc:title>
</cp:coreProperties>
</file>