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......................dnia 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                /miejscowość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imię i nazwisko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 adres zamieszkania, telef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yczy:  </w:t>
      </w:r>
      <w:r>
        <w:rPr>
          <w:b/>
          <w:i/>
          <w:sz w:val="22"/>
          <w:szCs w:val="22"/>
        </w:rPr>
        <w:t>3005-4.1111.5.20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P A N 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 SUWAŁKA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DOPUSZCZENIE DO  KONKURS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przejmie proszę o dopuszczenie mnie do konkursu na  stanowisko asystenta prokuratora w Prokuraturze Okręgowej w Suwałka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16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1:00Z</dcterms:created>
  <dc:creator>kadry</dc:creator>
  <dc:description/>
  <cp:keywords/>
  <dc:language>en-US</dc:language>
  <cp:lastModifiedBy>Paciorkowska Marta (PO Suwałki)</cp:lastModifiedBy>
  <cp:lastPrinted>2018-06-27T14:10:00Z</cp:lastPrinted>
  <dcterms:modified xsi:type="dcterms:W3CDTF">2023-10-02T09:01:00Z</dcterms:modified>
  <cp:revision>3</cp:revision>
  <dc:subject/>
  <dc:title>Załącznik  nr 1</dc:title>
</cp:coreProperties>
</file>