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 20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47.2023.BH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gdalena Filip-Dziurzyńska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NTRUM MEDYCZNE „ANT-MED”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l. Białobrzeska 13 a, 37-110 Żoły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 dniach 6, 7, 8 i 12 września 2023 roku pracownicy Wydziału Polityki Społecznej Podkarpackiego Urzędu Wojewódzkiego w Rzeszowie przeprowadzili kontrolę kompleksową w zakładach leczniczych podmiotu leczniczego </w:t>
      </w:r>
      <w:r>
        <w:rPr>
          <w:rFonts w:cs="Times New Roman" w:ascii="Times New Roman" w:hAnsi="Times New Roman"/>
          <w:bCs/>
          <w:sz w:val="24"/>
          <w:szCs w:val="24"/>
        </w:rPr>
        <w:t xml:space="preserve">pn. CENTRUM MEDYCZNE „ANT-MED” Magdalena Filip-Dziurzyńska </w:t>
      </w:r>
      <w:r>
        <w:rPr>
          <w:rFonts w:cs="Times New Roman" w:ascii="Times New Roman" w:hAnsi="Times New Roman"/>
          <w:sz w:val="24"/>
          <w:szCs w:val="24"/>
        </w:rPr>
        <w:t xml:space="preserve"> pod względem zgodności z prawem realizowanych zadań.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wyniki zostały przedstawione w protokole z dnia 04.10.2023 r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. podpisanym dnia 10.10.2023 r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pl-PL"/>
        </w:rPr>
        <w:tab/>
        <w:t>W wyniku przeprowadzonej kontroli funkcjon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ów leczniczych podmiotu leczniczego </w:t>
      </w:r>
      <w:r>
        <w:rPr>
          <w:rFonts w:cs="Times New Roman" w:ascii="Times New Roman" w:hAnsi="Times New Roman"/>
          <w:bCs/>
          <w:sz w:val="24"/>
          <w:szCs w:val="24"/>
        </w:rPr>
        <w:t>CENTRUM MEDYCZNE „ANT-MED” Magdalena Filip-Dziurzyńska w Żołyni</w:t>
      </w:r>
      <w:r>
        <w:rPr>
          <w:rFonts w:cs="Times New Roman" w:ascii="Times New Roman" w:hAnsi="Times New Roman"/>
          <w:sz w:val="24"/>
          <w:szCs w:val="24"/>
        </w:rPr>
        <w:t xml:space="preserve"> zostało</w:t>
      </w: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 ocenione 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>pozytywnie z następującymi nieprawidłowościami</w:t>
      </w:r>
      <w:r>
        <w:rPr>
          <w:rFonts w:eastAsia="Verdana,Bold;MS Mincho"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rawidłowości i braki w Regulaminie organizacyjnym wymienione w protokole na str.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zgłoszenia do rejestru podmiotów wykonujących działalność leczniczą zmian objętych rejestrem zgodnie z art. 107 ustawy o działalności lecznicz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przeglądów aparatów ekg w Czarnej i Brzózie Stadnickiej co narusza art. 63 ust. 3 i 4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y z dnia 7 kwietnia 2022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wyrobach medy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okazania umowy na pomieszczenia w Brzózie Stadni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prawidłowości w prowadzeniu dokumentacji medycznej wymienione w protokole, naruszające Rozporządzenie Ministra Zdrowia z dnia 6 kwietnia 2020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 sprawie rodzajów, zakresu i wzorów dokumentacji medycznej oraz sposobu jej przetwarz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cennika za świadczone usługi oraz za kolejne udostępnianie dokumentacji medycznej podanej do wiadomości pacjentów w miejscu udzielania świadcz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i w realizacji Rozporządzenia Ministra Zdrowia z dn. 16 sierpnia 2018 r.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sprawie standardu organizacyjnego opieki okołoporodowej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podmiotu leczniczego.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spacing w:lineRule="auto" w:line="36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nawiązaniu do powyższego działając na podstawie art. 112 ustawy z dnia </w:t>
        <w:br/>
        <w:t xml:space="preserve">15 kwietnia 2011 r. </w:t>
      </w:r>
      <w:r>
        <w:rPr>
          <w:rFonts w:cs="Times New Roman" w:ascii="Times New Roman" w:hAnsi="Times New Roman"/>
          <w:b/>
          <w:i/>
          <w:szCs w:val="24"/>
        </w:rPr>
        <w:t>o działalności leczniczej</w:t>
      </w:r>
      <w:r>
        <w:rPr>
          <w:rFonts w:cs="Times New Roman" w:ascii="Times New Roman" w:hAnsi="Times New Roman"/>
          <w:b/>
          <w:szCs w:val="24"/>
        </w:rPr>
        <w:t xml:space="preserve"> przekazuję do realizacji następujące zalecenia pokontrolne:</w:t>
      </w:r>
    </w:p>
    <w:p>
      <w:pPr>
        <w:pStyle w:val="Tekstpodstawowywcity2"/>
        <w:spacing w:lineRule="auto" w:line="36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aktualizować Regulamin Organizacyjny podmiotu leczniczego zgodnie ze stanem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ycznym i art. 24 ust.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oraz przedłożyć jego kopię wraz z odpowiedzią na zalecenia pokontroln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głosić do rejestru podmiotów wykonujących działalność leczniczą zmiany objęte rejestrem zgodnie z art. 107 ustawy o działalności leczniczej, dotyczące braku funkcjonowania komórek organizacyjnych wymienionych na str. 6 protokołu kontroli: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Gabinet Położnej POZ, Gabinet Diabetologiczny, Gabinet Psychiatryczny, Gabinet Medycyny Pracy, Gabinet Pediatryczny, Gabinet Neurologiczn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3. Wykona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glądy aparatów ekg w Czarnej i Brzózie Stadnickiej oraz przesłać kopię potwierdzającą ich wykonanie </w:t>
      </w:r>
      <w:r>
        <w:rPr>
          <w:rFonts w:cs="Times New Roman" w:ascii="Times New Roman" w:hAnsi="Times New Roman"/>
          <w:sz w:val="24"/>
          <w:szCs w:val="24"/>
        </w:rPr>
        <w:t>wraz z odpowiedzią na zalecenia pokontroln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rzesłać umowę na pomieszczenia w Brzózie Stadnickiej </w:t>
      </w:r>
      <w:r>
        <w:rPr>
          <w:rFonts w:cs="Times New Roman" w:ascii="Times New Roman" w:hAnsi="Times New Roman"/>
          <w:sz w:val="24"/>
          <w:szCs w:val="24"/>
        </w:rPr>
        <w:t>wraz z odpowiedzią na zalecenia pokontrolne.</w:t>
      </w:r>
    </w:p>
    <w:p>
      <w:pPr>
        <w:pStyle w:val="Tekstpodstawowywcity2"/>
        <w:spacing w:lineRule="auto" w:line="36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Prowadzić dokumentację medyczną zgodnie z </w:t>
      </w:r>
      <w:r>
        <w:rPr>
          <w:rFonts w:eastAsia="Times New Roman" w:cs="Times New Roman" w:ascii="Times New Roman" w:hAnsi="Times New Roman"/>
          <w:szCs w:val="24"/>
        </w:rPr>
        <w:t xml:space="preserve">Rozporządzeniem Ministra Zdrowia z dnia 6 kwietnia 2020 r. </w:t>
      </w:r>
      <w:r>
        <w:rPr>
          <w:rFonts w:eastAsia="Times New Roman" w:cs="Times New Roman" w:ascii="Times New Roman" w:hAnsi="Times New Roman"/>
          <w:i/>
          <w:szCs w:val="24"/>
        </w:rPr>
        <w:t>w sprawie rodzajów, zakresu i wzorów dokumentacji medycznej oraz sposobu jej przetwarzania.</w:t>
      </w:r>
    </w:p>
    <w:p>
      <w:pPr>
        <w:pStyle w:val="Tekstpodstawowywcity2"/>
        <w:spacing w:lineRule="auto" w:line="36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6. Cennik za świadczone usługi odpłatne oraz za kolejne udostępnianie dokumentacji medycznej podać do wiadomości pacjentów w miejscu udzielania świadczeń.</w:t>
      </w:r>
    </w:p>
    <w:p>
      <w:pPr>
        <w:pStyle w:val="Tekstpodstawowywcity2"/>
        <w:spacing w:lineRule="auto" w:line="36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7. Opiekę nad kobietami w ciąży sprawować zgodnie z Rozporządzeniem Ministra Zdrowia </w:t>
        <w:br/>
        <w:t xml:space="preserve">z dn. 16 sierpnia 2018 r. </w:t>
      </w:r>
      <w:r>
        <w:rPr>
          <w:rFonts w:eastAsia="Times New Roman" w:cs="Times New Roman" w:ascii="Times New Roman" w:hAnsi="Times New Roman"/>
          <w:i/>
          <w:szCs w:val="24"/>
        </w:rPr>
        <w:t>w sprawie standardu organizacyjnego opieki okołoporodow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 terminie 30 dni od daty otrzymania niniejszego pisma, poinformować Wojewodę Podkarpac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lanta Sawicka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Wicewojew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47.2023.BH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113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i w:val="false"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eastAsia="Calibri"/>
      <w:i w:val="false"/>
      <w:sz w:val="22"/>
    </w:rPr>
  </w:style>
  <w:style w:type="character" w:styleId="WW8Num16z0">
    <w:name w:val="WW8Num16z0"/>
    <w:qFormat/>
    <w:rPr>
      <w:rFonts w:eastAsia="Calibri"/>
      <w:i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2:00Z</dcterms:created>
  <dc:creator>tomakam</dc:creator>
  <dc:description/>
  <cp:keywords/>
  <dc:language>en-US</dc:language>
  <cp:lastModifiedBy>Bernadeta Hydzik</cp:lastModifiedBy>
  <cp:lastPrinted>2023-09-11T10:08:00Z</cp:lastPrinted>
  <dcterms:modified xsi:type="dcterms:W3CDTF">2024-01-08T11:34:00Z</dcterms:modified>
  <cp:revision>277</cp:revision>
  <dc:subject/>
  <dc:title/>
</cp:coreProperties>
</file>