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ieczęć firmowa Oferenta/Nazwa Oferenta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KONKURSOW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ełna nazwa Oferenta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dres Oferenta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ul........................................................... nr ................... kod pocztowy 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miejscowość ................................... tel. .............................. fax. 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Regon.................................................... NIP 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ank .............................. Nr konta 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 związku z ogłoszonym przetargiem na sprzedaż używanego Zestawu do badań wysiłkowych serca oferuję następującą cenę zakupu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akiet 1: </w:t>
      </w:r>
      <w:r>
        <w:rPr>
          <w:rFonts w:cs="Calibri" w:ascii="Calibri" w:hAnsi="Calibri"/>
        </w:rPr>
        <w:t>………………………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</w:rPr>
        <w:t>1. Oświadczam, że spełniam wszystkie wymagania zawarte w warunkach konkursu i przyjmuję je bez zastrzeżeń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</w:rPr>
        <w:t xml:space="preserve">2. </w:t>
        <w:tab/>
        <w:t>Oświadczam, że uważam się za związanego niniejszą ofertą przez okres 30 dni od terminu składania ofert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</w:rPr>
        <w:t xml:space="preserve">3. </w:t>
        <w:tab/>
        <w:t>Oświadczam, że odbiorę Zestaw do badan wysiłkowych serca na własny koszt i własnymi siłami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</w:rPr>
        <w:t xml:space="preserve">4. </w:t>
        <w:tab/>
        <w:t>Bez zastrzeżeń przyjmuje wzór umowy i w przypadku wygrania konkursu deklaruję gotowość podpisania umowy w terminie wyznaczonym przez Sprzedającego.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  <w:tab/>
        <w:t xml:space="preserve">Do kontaktów z Firmą Oferenta upoważniam: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.......................................................</w:t>
      </w:r>
    </w:p>
    <w:p>
      <w:pPr>
        <w:pStyle w:val="Normal"/>
        <w:autoSpaceDE w:val="false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tel. ...........................................................................</w:t>
      </w:r>
    </w:p>
    <w:p>
      <w:pPr>
        <w:pStyle w:val="Normal"/>
        <w:autoSpaceDE w:val="false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fax. .......................................................................... </w:t>
      </w:r>
    </w:p>
    <w:p>
      <w:pPr>
        <w:pStyle w:val="Normal"/>
        <w:autoSpaceDE w:val="false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e-mail 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248" w:firstLine="708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autoSpaceDE w:val="false"/>
        <w:ind w:left="4956" w:firstLine="708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ieczątka i podpis Oferenta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, dnia 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owoś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27:00Z</dcterms:created>
  <dc:creator>SGawron</dc:creator>
  <dc:description/>
  <cp:keywords/>
  <dc:language>en-US</dc:language>
  <cp:lastModifiedBy>Monika Fryzel</cp:lastModifiedBy>
  <dcterms:modified xsi:type="dcterms:W3CDTF">2021-04-20T17:29:00Z</dcterms:modified>
  <cp:revision>8</cp:revision>
  <dc:subject/>
  <dc:title>Załącznik Nr 1</dc:title>
</cp:coreProperties>
</file>