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Izabela Stolarczyk</w:t>
      </w:r>
    </w:p>
    <w:p>
      <w:pPr>
        <w:pStyle w:val="Tytulprokuratury"/>
        <w:rPr/>
      </w:pPr>
      <w:bookmarkStart w:id="0" w:name="stolarczyk"/>
      <w:bookmarkEnd w:id="0"/>
      <w:r>
        <w:rPr/>
        <w:t xml:space="preserve">Problem jedności – wielości czynów </w:t>
      </w:r>
    </w:p>
    <w:p>
      <w:pPr>
        <w:pStyle w:val="Tekstprokuratury"/>
        <w:ind w:firstLine="283"/>
        <w:rPr/>
      </w:pPr>
      <w:r>
        <w:rPr>
          <w:rFonts w:cs="Arial" w:ascii="Arial" w:hAnsi="Arial"/>
        </w:rPr>
        <w:t>Odpowiedź na pytanie, kiedy mamy do czynienia z jednym, a kiedy z wieloma przestępstwami, jest nadal trudnym do rozstrzygnięcia problemem zarówno w teorii, jak i w praktyce.</w:t>
      </w:r>
    </w:p>
    <w:p>
      <w:pPr>
        <w:pStyle w:val="Tekstprokuratury"/>
        <w:ind w:firstLine="283"/>
        <w:rPr/>
      </w:pPr>
      <w:r>
        <w:rPr>
          <w:rFonts w:cs="Arial" w:ascii="Arial" w:hAnsi="Arial"/>
        </w:rPr>
        <w:t>Dla sprawcy istotne jest, czy ma odpowiadać za jedno, czy za wiele przestępstw. W niektórych typach przestępstw, np. przestępstwa niealimentacji (209 § 1 k.k.), znęcania (art. 207 § 1 k.k.), udziału w bójce lub pobiciu (art. 158 k.k.), czy też przestępstwa rozboju (art. 280 k.k.) stwierdzenie, czy ta sama osoba popełnia jedno czy wiele przestępstw nie jest łatwe.</w:t>
      </w:r>
    </w:p>
    <w:p>
      <w:pPr>
        <w:pStyle w:val="Tekstprokuratury"/>
        <w:ind w:firstLine="283"/>
        <w:rPr/>
      </w:pPr>
      <w:r>
        <w:rPr>
          <w:rFonts w:cs="Arial" w:ascii="Arial" w:hAnsi="Arial"/>
        </w:rPr>
        <w:t>Art. 1 k.k. jest wyrazem przyjętej koncepcji przestępstwa jako zjawiska o podwójnej naturze ontologicznej i normatywnej. Zjawisko to ma rozbudowaną konstrukcję, której podstawowe elementy zostały określone w tym artykule stanowiącym warunki konieczne dla przyjęcia odpowiedzialności karnej. Według tej struktury przestępstwo jest zachowaniem człowieka, które spełnia warunki pozwalające określić je jako czyn. Ten czyn narusza normę sankcjonowaną przy braku okoliczności uzasadniających takie naruszenie z uwagi na konflikt dóbr chronionych prawem. Jest zatem czynem bezprawnym. To naruszenie normy sankcjonowanej jest zagrożone przez ustawę odpowiedzialnością karną. Jest więc czynem karalnym. Ten czyn karalny w jego indywidualnej ocenie jest społecznie szkodliwy w stopniu wyższym niż znikomy. Jest więc to czyn karygodny, karalny i sprawcy tego czynu można przypisać winę</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Z art. 1 k.k. wynika więc, iż przestępstwem może być tylko czyn, a więc zachowanie się człowieka. Czynami są tylko takie zachowania, które charakteryzują się elementami pozwalającymi zgodnie z ukształtowanym przez nasz rozwój społeczno-kulturalny systemem wartości oprzeć odpowiedzialność karną na tym odcinku rzeczywistości, jakim jest zachowanie się człowieka.</w:t>
      </w:r>
    </w:p>
    <w:p>
      <w:pPr>
        <w:pStyle w:val="Tekstprokuratury"/>
        <w:ind w:firstLine="283"/>
        <w:rPr/>
      </w:pPr>
      <w:r>
        <w:rPr>
          <w:rFonts w:cs="Arial" w:ascii="Arial" w:hAnsi="Arial"/>
        </w:rPr>
        <w:t>Czynem jest ruch (lub zespół ruchów) człowieka motywowany dążnością do realizacji wyobrażonego celu, nad którą to dążnością człowiek jest zdolny zapanować. Czynem może być jedynie zachowanie uzewnętrznione. Przeżycia wewnętrzne, stany psychiczne dopóki nie zostaną uzewnętrznione w postaci ruchów skierowanych na osiągnięcie określonego celu, nie mogą być przedmiotem karnoprawnego wartościowania (</w:t>
      </w:r>
      <w:r>
        <w:rPr>
          <w:rFonts w:cs="Arial" w:ascii="Arial" w:hAnsi="Arial"/>
          <w:i/>
        </w:rPr>
        <w:t>cogitationis poenam nemo patitur</w:t>
      </w:r>
      <w:r>
        <w:rPr>
          <w:rFonts w:cs="Arial" w:ascii="Arial" w:hAnsi="Arial"/>
        </w:rPr>
        <w:t>)</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Jak pisał W. Wolter – w dziedzinie prawa czynem jest i nazywanym być musi tylko to, co i poza prawem jest czy nazywa się czynem</w:t>
      </w:r>
      <w:r>
        <w:rPr>
          <w:rStyle w:val="FootnoteCharacters"/>
          <w:rStyle w:val="FootnoteAnchor"/>
          <w:rFonts w:cs="Arial" w:ascii="Arial" w:hAnsi="Arial"/>
        </w:rPr>
        <w:footnoteReference w:id="4"/>
      </w:r>
      <w:r>
        <w:rPr>
          <w:rFonts w:cs="Arial" w:ascii="Arial" w:hAnsi="Arial"/>
        </w:rPr>
        <w:t xml:space="preserve">. Czyn podlega więc społecznej i prawnej ocenie, wartościowaniu. Czyn ten jest zawsze pewną aktywnością człowieka w stosunku do otaczającej go rzeczywistości. Ta aktywność może charakteryzować się wykonaniem zespołu ruchów przez człowieka (działanie) lub brakiem wykonania ruchów w kierunku nakazanym przez obowiązujące normy (zaniechanie). Ta ujemna ocena aktywności zachowania się człowieka może być związana z samym zespołem ruchów jako przestępstwo formalne albo może być uzależniona od wystąpienia następstw czynu (przestępstwo skutkowe). </w:t>
      </w:r>
    </w:p>
    <w:p>
      <w:pPr>
        <w:pStyle w:val="Tekstprokuratury"/>
        <w:ind w:firstLine="283"/>
        <w:rPr/>
      </w:pPr>
      <w:r>
        <w:rPr>
          <w:rFonts w:cs="Arial" w:ascii="Arial" w:hAnsi="Arial"/>
        </w:rPr>
        <w:t xml:space="preserve">Nie są oczywiście i nie podlegają karnoprawnemu wartościowaniu ruchy refleksyjne (np.: odruchy bezwarunkowe, odruchy wywołane stanami patologicznymi – atak epilepsji), nad którymi człowiek nie jest w stanie zapanować, a więc nie są uzależnione od jego woli. Podobnie jak nie są uzależnione od woli człowieka takie zachowania jego ciała, w których jest ono narzędziem w rękach drugiej osoby albo nad którymi nie mógł zapanować w wyniku oddziaływania przymusu fizycznego bezpośrednio na jego mięśnie. Nie jest również przestępstwem brak działania człowieka w nakazanym przez prawo kierunku w sytuacji, gdy brak ruchu wystąpił z przyczyn fizjologicznych – skrajne zmęczenie, czy przyczyn technicznych – brak możliwości technicznych (niezbędnych narzędzi), by podjąć nakazaną przez normy aktywność. </w:t>
      </w:r>
    </w:p>
    <w:p>
      <w:pPr>
        <w:pStyle w:val="Tekstprokuratury"/>
        <w:ind w:firstLine="283"/>
        <w:rPr/>
      </w:pPr>
      <w:r>
        <w:rPr>
          <w:rFonts w:cs="Arial" w:ascii="Arial" w:hAnsi="Arial"/>
        </w:rPr>
        <w:t>Jak pisze P. Konieczniak, słowa czyn i odpowiedzialność łączą się nierozerwalnie. Jednak zdaniem tego autora nie jest możliwe precyzyjne zdefiniowanie pojęcia czyn. Odpowiedzialność za czyn powinna się opierać na następujących założeniach:</w:t>
      </w:r>
    </w:p>
    <w:p>
      <w:pPr>
        <w:pStyle w:val="Tekstprokuratury"/>
        <w:numPr>
          <w:ilvl w:val="0"/>
          <w:numId w:val="3"/>
        </w:numPr>
        <w:ind w:left="284" w:hanging="284"/>
        <w:rPr/>
      </w:pPr>
      <w:r>
        <w:rPr>
          <w:rFonts w:cs="Arial" w:ascii="Arial" w:hAnsi="Arial"/>
        </w:rPr>
        <w:t>odpowiedzialność za czyn ma sens tylko w świecie częściowo deterministycznym,</w:t>
      </w:r>
    </w:p>
    <w:p>
      <w:pPr>
        <w:pStyle w:val="Tekstprokuratury"/>
        <w:numPr>
          <w:ilvl w:val="0"/>
          <w:numId w:val="3"/>
        </w:numPr>
        <w:ind w:left="284" w:hanging="284"/>
        <w:rPr>
          <w:rFonts w:ascii="Arial" w:hAnsi="Arial" w:cs="Arial"/>
        </w:rPr>
      </w:pPr>
      <w:r>
        <w:rPr>
          <w:rFonts w:cs="Arial" w:ascii="Arial" w:hAnsi="Arial"/>
        </w:rPr>
        <w:t>odpowiedzialność za czyn następuje represyjnie, w oparciu o przeszłe zachowanie jednostki, a nie profilaktycznie,</w:t>
      </w:r>
    </w:p>
    <w:p>
      <w:pPr>
        <w:pStyle w:val="Tekstprokuratury"/>
        <w:numPr>
          <w:ilvl w:val="0"/>
          <w:numId w:val="3"/>
        </w:numPr>
        <w:ind w:left="284" w:hanging="284"/>
        <w:rPr/>
      </w:pPr>
      <w:r>
        <w:rPr>
          <w:rFonts w:cs="Arial" w:ascii="Arial" w:hAnsi="Arial"/>
        </w:rPr>
        <w:t>odpowiedzialność wiąże się z własnym czynem a nie czynem innej osoby,</w:t>
      </w:r>
    </w:p>
    <w:p>
      <w:pPr>
        <w:pStyle w:val="Tekstprokuratury"/>
        <w:numPr>
          <w:ilvl w:val="0"/>
          <w:numId w:val="3"/>
        </w:numPr>
        <w:ind w:left="284" w:hanging="284"/>
        <w:rPr/>
      </w:pPr>
      <w:r>
        <w:rPr>
          <w:rFonts w:cs="Arial" w:ascii="Arial" w:hAnsi="Arial"/>
        </w:rPr>
        <w:t>odpowiedzialność wiąże się z możliwością podjęcia wyboru i zrealizowania go. Chodzi o dwa nieco odmienne zagadnienia, warunkiem odpowiedzialności jest, po pierwsze to, aby obiektywnie w danej sytuacji wybór był możliwy raz, po drugie, aby jednostka była subiektywnie do tego wyboru zdolna,</w:t>
      </w:r>
    </w:p>
    <w:p>
      <w:pPr>
        <w:pStyle w:val="Tekstprokuratury"/>
        <w:numPr>
          <w:ilvl w:val="0"/>
          <w:numId w:val="3"/>
        </w:numPr>
        <w:ind w:left="284" w:hanging="284"/>
        <w:rPr/>
      </w:pPr>
      <w:r>
        <w:rPr>
          <w:rFonts w:cs="Arial" w:ascii="Arial" w:hAnsi="Arial"/>
        </w:rPr>
        <w:t>odpowiedzialność wiąże się z zewnętrznym przejawem zachowania, co oznacza wyłączenie odpowiedzialności za sam zamiar czy same myśli,</w:t>
      </w:r>
    </w:p>
    <w:p>
      <w:pPr>
        <w:pStyle w:val="Tekstprokuratury"/>
        <w:numPr>
          <w:ilvl w:val="0"/>
          <w:numId w:val="3"/>
        </w:numPr>
        <w:ind w:left="284" w:hanging="284"/>
        <w:rPr/>
      </w:pPr>
      <w:r>
        <w:rPr>
          <w:rFonts w:cs="Arial" w:ascii="Arial" w:hAnsi="Arial"/>
        </w:rPr>
        <w:t>odpowiedzialność dotyczy wyraźnie wyodrębnionego fragmentu rzeczywistości, z którym wiążą się zachowania jednostki</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Te założenia w zasadzie jednak mieszczą się w definicji czynu, jaką obecnie przyjmuje się za obowiązującą. Tak więc pojęcie czynu w teorii prawa karnego zostało już dość jasno określone i takie rozumienie czynu znajduje odzwierciedlenie w orzecznictwie sądowym. Ten fakt nie przybliżył nas jednak znacząco do możliwości uzyskania odpowiedzi na postawione na wstępie pytanie.</w:t>
      </w:r>
    </w:p>
    <w:p>
      <w:pPr>
        <w:pStyle w:val="Tekstprokuratury"/>
        <w:ind w:firstLine="283"/>
        <w:rPr/>
      </w:pPr>
      <w:r>
        <w:rPr>
          <w:rFonts w:cs="Arial" w:ascii="Arial" w:hAnsi="Arial"/>
        </w:rPr>
        <w:t>Art. 10 § 1 d. k.k. z 1969 r. stanowił, iż „jeden czyn może stanowić jedno przestępstwo”. Aktualny kodeks karny wyrażenie „jeden czyn” zastąpił w art. 10 § 1 zwrotem „ten sam czyn”. Przyczyną tej zmiany były właśnie trudności z ustaleniem jedności czynu. Współtwórca obowiązującego kodeksu Andrzej Zoll poddaje w wątpliwość możliwość ustalenia kryteriów, w oparciu o które można by uzyskać odpowiedź na pytanie, czy ta sama osoba popełniła jedno czy wiele przestępstw. Zdaniem tego autora nie można uznać za kryterium jedności czynu zrealizowanie przez ten czyn jednego typu czynu zabronionego, bez względu na wielość czynów w znaczeniu naturalnym, czyli kryterium prawnego, gdyż jeżeli zachowanie sprawcy realizowałoby kilka typów czynów zabronionych, to należałoby przyjąć tyle czynów, ile typów czynów zabronionych zostało zrealizowanych. Przyjęcie tego kryterium wykluczało by możliwość zastosowania art. 11 § 2 k.k. (właściwy zbieg przepisów). Należy zdecydowanie zgodzić się z tym poglądem.</w:t>
      </w:r>
    </w:p>
    <w:p>
      <w:pPr>
        <w:pStyle w:val="Tekstprokuratury"/>
        <w:ind w:firstLine="283"/>
        <w:rPr/>
      </w:pPr>
      <w:r>
        <w:rPr>
          <w:rFonts w:cs="Arial" w:ascii="Arial" w:hAnsi="Arial"/>
        </w:rPr>
        <w:t>Również A. Spotowski stwierdza, iż proces wyodrębniania fragmentów działalności człowieka przy użyciu przepisów prawnych nie może być mechanicznym porównywaniem ustawowego opisu przestępstwa z zachowaniem się sprawcy</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Nietrafne stanowisko zajął w tej kwestii M. Tarnawski, który wskazywał, iż dla rozwiązania problemu jedności i wielości przestępstw decydujące znaczenie ma właśnie normatywny punkt widzenia. Zdaniem tego autora, jeżeli sprawca zarówno jednym, jak i wieloma czynami realizuje jedną normę sankcjonowaną, prowadzi to do przyjęcia jednego przestępstwa, jeżeli realizuje kilka norm sankcjonowanych, prowadzi to do przyjęcia wielości przestępstw. Warto jednak zwrócić uwagę na interesującą tezę wysuniętą przez tego autora, iż pytanie, co to jest czyn zabroniony, jest pytaniem dotyczącym problemu jakościowego, zaś pytanie o liczbę przestępstw jest pytaniem natury ilościowej</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Zdaniem A. Zolla również kryterium naturalistyczne nie jest w stanie jednoznacznie wskazać, kiedy mamy do czynienia z jednym czynem, gdyż czyn nie jest zjawiskiem pojawiającym się w pustej przestrzeni, którego początek i koniec można fizycznie określić. Moim zdaniem, tego kryterium nie można zdecydowanie odrzucić. Jest ono bowiem pomocne przy ocenie zachowania się człowieka w danej chwili, w danym momencie wobec elementów rzeczywistości tworzącej świat zewnętrzny, wobec którego przecież człowiek reaguje. Nie stanowi podstawy przyjęcia wielości czynów zabronionych okoliczność, że ten sam kompleks ruchów stanowi podstawę przypisania wielości skutków (jednorodnych lub różnorodnych)</w:t>
      </w:r>
      <w:r>
        <w:rPr>
          <w:rStyle w:val="FootnoteCharacters"/>
          <w:rStyle w:val="FootnoteAnchor"/>
          <w:rFonts w:cs="Arial" w:ascii="Arial" w:hAnsi="Arial"/>
        </w:rPr>
        <w:footnoteReference w:id="8"/>
      </w:r>
      <w:r>
        <w:rPr>
          <w:rFonts w:cs="Arial" w:ascii="Arial" w:hAnsi="Arial"/>
        </w:rPr>
        <w:t>. Takie też stanowisko zajął SN stwierdzając, iż o jedności lub wielości przestępstw nie decyduje liczba spowodowanych przez sprawcę skutków, czy też naruszonych norm prawnych, lecz liczba podjętych przez niego działań. Zgodnie bowiem z art. 10 § 1 k.k. jeden czyn może stanowić tylko jedno przestępstwo</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Również A. Spotowski zauważył, iż wielość skutków nie może powodować przyjęcia wielości czynów w sytuacjach, w których skutki te zostały wywołane tym samym zachowaniem sprawcy, również z tego powodu, iż byłoby to sprzeczne z rzeczywistością</w:t>
      </w:r>
      <w:r>
        <w:rPr>
          <w:rStyle w:val="FootnoteCharacters"/>
          <w:rStyle w:val="FootnoteAnchor"/>
          <w:rFonts w:cs="Arial" w:ascii="Arial" w:hAnsi="Arial"/>
        </w:rPr>
        <w:footnoteReference w:id="10"/>
      </w:r>
      <w:r>
        <w:rPr>
          <w:rFonts w:cs="Arial" w:ascii="Arial" w:hAnsi="Arial"/>
        </w:rPr>
        <w:t>. Z tym poglądem można się zgodzić, ale tylko częściowo. Moim zdaniem, kryterium przyjmujące za punkt wyjścia liczbę skutków spowodowanych czynem i wywodzenie, iż sprawca popełnia tyle przestępstw, ile skutków określonych w ustawie spowodował, należy w szczególności na gruncie niektórych przestępstw dokładnie rozważyć, np. przy przestępstwie niealimentacji czy znęcania, o czym będzie mowa w dalszej części. Oczywiście koncepcja, iż wedle tego kryterium ten, kto jednym strzałem zabił kilku ludzi, popełnił tyle zabójstw, ile było śmiertelnych ofiar czynu</w:t>
      </w:r>
      <w:r>
        <w:rPr>
          <w:rStyle w:val="FootnoteCharacters"/>
          <w:rStyle w:val="FootnoteAnchor"/>
          <w:rFonts w:cs="Arial" w:ascii="Arial" w:hAnsi="Arial"/>
        </w:rPr>
        <w:footnoteReference w:id="11"/>
      </w:r>
      <w:r>
        <w:rPr>
          <w:rFonts w:cs="Arial" w:ascii="Arial" w:hAnsi="Arial"/>
        </w:rPr>
        <w:t xml:space="preserve">, została odrzucona, to jednak nie do końca, gdyż znalazła ona odzwierciedlenie – i bardzo słusznie – we wprowadzonej w art. 148 § 3 k.k. odpowiedzialności karnej za kwalifikowany typ zabójstwa, gdy sprawca jednym czynem zabija więcej niż jedną osobę. Twórcy kodeksu słusznie uznali, iż zastosowanie takiej kwalifikacji pozwoli na pełne odzwierciedlenie zachowania sprawcy i skutków, jakie jego zachowanie wywołało w otaczającej go rzeczywistości, czyli świecie zewnętrznym. </w:t>
      </w:r>
    </w:p>
    <w:p>
      <w:pPr>
        <w:pStyle w:val="Tekstprokuratury"/>
        <w:ind w:firstLine="283"/>
        <w:rPr/>
      </w:pPr>
      <w:r>
        <w:rPr>
          <w:rFonts w:cs="Arial" w:ascii="Arial" w:hAnsi="Arial"/>
        </w:rPr>
        <w:t>Nie przeczy takiemu rozwiązaniu stanowisko A. Woltera, który w swej krytyce idealnego zbiegu przestępstw wychodzi z założenia, że przestępstwo jest czynem realnym, dlatego wielość przestępstw może wynikać jedynie z wielości czynów realnych, a nie z jednego czynu realnego, który można by rozszczepić na wiele czynów przestępnych</w:t>
      </w:r>
      <w:r>
        <w:rPr>
          <w:rStyle w:val="FootnoteCharacters"/>
          <w:rStyle w:val="FootnoteAnchor"/>
          <w:rFonts w:cs="Arial" w:ascii="Arial" w:hAnsi="Arial"/>
        </w:rPr>
        <w:footnoteReference w:id="12"/>
      </w:r>
      <w:r>
        <w:rPr>
          <w:rFonts w:cs="Arial" w:ascii="Arial" w:hAnsi="Arial"/>
        </w:rPr>
        <w:t>. A. Spotowski neguje również przyjęcie za kryterium jedności czynu – motyw działania sprawcy, plan działania, gdyż w takiej sytuacji to sprawca rozstrzygałby o liczbie popełnianych przez siebie przestępstw. Generalnie przy takim ujęciu można się zgodzić z tym stanowiskiem, jednak należy pamiętać, iż motyw, zamiar, plan działania nie są ze sobą tożsame i nie można oceniać ich grupowo, razem, jak zdaje się zakładać ten autor. Formuje on również dwa pozytywne kryteria oceny jedności (wielości) czynów: są nimi zwartość czasowa i miejscowa oraz tożsamość naruszonego dobra prawnego w szczególności o ile są to dobra wysokiej wartości, takie jak dobra osobiste, zdrowie czy życie.</w:t>
      </w:r>
    </w:p>
    <w:p>
      <w:pPr>
        <w:pStyle w:val="Tekstprokuratury"/>
        <w:ind w:firstLine="283"/>
        <w:rPr/>
      </w:pPr>
      <w:r>
        <w:rPr>
          <w:rFonts w:cs="Arial" w:ascii="Arial" w:hAnsi="Arial"/>
        </w:rPr>
        <w:t>Generalnie autor ten słusznie podkreśla, iż różnorodność ujęć ustawowych znamion, a tym bardziej różnorodność zachowań ludzkich sprawiają, iż w poszczególnych sytuacjach różne kryteria będą decydowały o konieczności bądź dopuszczalności łączenia zdarzeń w jeden czyn</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 xml:space="preserve">K. Buchała, również stojąc na stanowisku, iż kryteria „jedności–wielości” czynów nie dają się ostro sformułować, przyjmując socjologiczną koncepcję czynu (czynem jest psychicznie sterowana, społecznie istotna aktywność człowieka w postaci zespołu ruchów lub powstrzymywania się od takich ruchów), wyodrębnił w oparciu o tę koncepcję kryteria jedności–wielości czynów. Koncepcja, w oparciu o którą wyodrębnił te kryteria, oznacza rozumienie pojęcia „czyn” w sensie negującym kompetencje prawa karnego do samodzielnego określenia tego pojęcia i odsyła w tym zakresie do psychologii oraz socjologii. W konsekwencji – jednym czynem jest najmniejszy psychicznie sterowany wycinek aktywności będącej pewnym </w:t>
      </w:r>
      <w:r>
        <w:rPr>
          <w:rFonts w:cs="Arial" w:ascii="Arial" w:hAnsi="Arial"/>
          <w:i/>
        </w:rPr>
        <w:t>continuum</w:t>
      </w:r>
      <w:r>
        <w:rPr>
          <w:rFonts w:cs="Arial" w:ascii="Arial" w:hAnsi="Arial"/>
        </w:rPr>
        <w:t xml:space="preserve"> w postaci zespołów ruchów (powstrzymywania się od ruchów), który da się wyodrębnić z wielości ruchów jako konkretna, mająca społeczne znaczenie jednostka tej aktywności. O jej społecznym znaczeniu decyduje ukierunkowanie na ochronę istniejących lub tworzenie nowych wartości lub też naruszenie istniejących wartości społecznych, niekoniecznie mających charakter dóbr prawnokarnych. </w:t>
      </w:r>
    </w:p>
    <w:p>
      <w:pPr>
        <w:pStyle w:val="Tekstprokuratury"/>
        <w:ind w:firstLine="283"/>
        <w:rPr/>
      </w:pPr>
      <w:r>
        <w:rPr>
          <w:rFonts w:cs="Arial" w:ascii="Arial" w:hAnsi="Arial"/>
        </w:rPr>
        <w:t>Stąd też – zdaniem tego autora – w ustaleniu, czy zachodzi jeden czy więcej czynów należy uwzględnić następujące okoliczności:</w:t>
      </w:r>
    </w:p>
    <w:p>
      <w:pPr>
        <w:pStyle w:val="Tekstprokuratury"/>
        <w:numPr>
          <w:ilvl w:val="0"/>
          <w:numId w:val="2"/>
        </w:numPr>
        <w:ind w:left="284" w:hanging="284"/>
        <w:rPr>
          <w:rFonts w:ascii="Arial" w:hAnsi="Arial" w:cs="Arial"/>
          <w:b/>
          <w:b/>
        </w:rPr>
      </w:pPr>
      <w:r>
        <w:rPr>
          <w:rFonts w:cs="Arial" w:ascii="Arial" w:hAnsi="Arial"/>
        </w:rPr>
        <w:t>czy miało miejsce naruszenie – w wyniku zwartego czasowo, przestrzennego wycinka aktywności człowieka traktowanego w konkretnym procesie karnym</w:t>
      </w:r>
      <w:r>
        <w:rPr>
          <w:rFonts w:cs="Arial" w:ascii="Arial" w:hAnsi="Arial"/>
          <w:b/>
        </w:rPr>
        <w:t xml:space="preserve"> </w:t>
      </w:r>
      <w:r>
        <w:rPr>
          <w:rFonts w:cs="Arial" w:ascii="Arial" w:hAnsi="Arial"/>
        </w:rPr>
        <w:t>jako jedno zdarzenie faktyczne – jednego, czy też więcej niż jednego dobra</w:t>
      </w:r>
      <w:r>
        <w:rPr>
          <w:rFonts w:cs="Arial" w:ascii="Arial" w:hAnsi="Arial"/>
          <w:b/>
        </w:rPr>
        <w:t xml:space="preserve"> </w:t>
      </w:r>
      <w:r>
        <w:rPr>
          <w:rFonts w:cs="Arial" w:ascii="Arial" w:hAnsi="Arial"/>
        </w:rPr>
        <w:t>prawnego,</w:t>
      </w:r>
    </w:p>
    <w:p>
      <w:pPr>
        <w:pStyle w:val="Tekstprokuratury"/>
        <w:numPr>
          <w:ilvl w:val="0"/>
          <w:numId w:val="2"/>
        </w:numPr>
        <w:ind w:left="284" w:hanging="284"/>
        <w:rPr/>
      </w:pPr>
      <w:r>
        <w:rPr>
          <w:rFonts w:cs="Arial" w:ascii="Arial" w:hAnsi="Arial"/>
        </w:rPr>
        <w:t>czy w tej aktywności da się wyodrębnić zintegrowane zespoły ruchów sprawcze dla naruszenia poszczególnych dóbr, dające się z socjologicznego punktu widzenia potraktować jako jednostki aktywności,</w:t>
      </w:r>
    </w:p>
    <w:p>
      <w:pPr>
        <w:pStyle w:val="Tekstprokuratury"/>
        <w:numPr>
          <w:ilvl w:val="0"/>
          <w:numId w:val="2"/>
        </w:numPr>
        <w:ind w:left="284" w:hanging="284"/>
        <w:rPr/>
      </w:pPr>
      <w:r>
        <w:rPr>
          <w:rFonts w:cs="Arial" w:ascii="Arial" w:hAnsi="Arial"/>
        </w:rPr>
        <w:t>powyższe dwa kryteria należy uzupełnić rozważeniem kwestii charakteru dobra prawnego jako osobistego lub nieosobistego. Dobra ściśle związane z osobą człowieka, takie jak życie, zdrowie, wolność, cześć, nietykalność cielesna, należy wiązać z podmiotami będącymi ich nosicielami (przedmiotami czynności wykonawczej),</w:t>
      </w:r>
    </w:p>
    <w:p>
      <w:pPr>
        <w:pStyle w:val="Tekstprokuratury"/>
        <w:numPr>
          <w:ilvl w:val="0"/>
          <w:numId w:val="2"/>
        </w:numPr>
        <w:ind w:left="284" w:hanging="284"/>
        <w:rPr/>
      </w:pPr>
      <w:r>
        <w:rPr>
          <w:rFonts w:cs="Arial" w:ascii="Arial" w:hAnsi="Arial"/>
        </w:rPr>
        <w:t>wielość skutków dotyczących tego samego podmiotu, którym nie da się przyporządkować wyodrębnionych sensownie sprawczych zespołów ruchów, nie może być podstawą przyjęcia wielości czynów,</w:t>
      </w:r>
    </w:p>
    <w:p>
      <w:pPr>
        <w:pStyle w:val="Tekstprokuratury"/>
        <w:numPr>
          <w:ilvl w:val="0"/>
          <w:numId w:val="2"/>
        </w:numPr>
        <w:ind w:left="284" w:hanging="284"/>
        <w:rPr/>
      </w:pPr>
      <w:r>
        <w:rPr>
          <w:rFonts w:cs="Arial" w:ascii="Arial" w:hAnsi="Arial"/>
        </w:rPr>
        <w:t xml:space="preserve">określenie zwartości czasowo-przestrzennej zdarzenia. Im większa czasowa rozpiętość pomiędzy poszczególnymi zespołami ruchów, tym większe uzasadnienie dla potraktowania ich jako odrębnych czynów. Ocena tej rozpiętości zależy od charakteru dobra zaatakowanego i jego społecznej wartości, </w:t>
      </w:r>
    </w:p>
    <w:p>
      <w:pPr>
        <w:pStyle w:val="Tekstprokuratury"/>
        <w:numPr>
          <w:ilvl w:val="0"/>
          <w:numId w:val="2"/>
        </w:numPr>
        <w:ind w:left="284" w:hanging="284"/>
        <w:rPr/>
      </w:pPr>
      <w:r>
        <w:rPr>
          <w:rFonts w:cs="Arial" w:ascii="Arial" w:hAnsi="Arial"/>
        </w:rPr>
        <w:t>kwestia tożsamości i nie tożsamości miejsca musi być podobnie rozstrzygana jak kwestia rozpiętości czasowej,</w:t>
      </w:r>
    </w:p>
    <w:p>
      <w:pPr>
        <w:pStyle w:val="Tekstprokuratury"/>
        <w:numPr>
          <w:ilvl w:val="0"/>
          <w:numId w:val="2"/>
        </w:numPr>
        <w:ind w:left="284" w:hanging="284"/>
        <w:rPr/>
      </w:pPr>
      <w:r>
        <w:rPr>
          <w:rFonts w:cs="Arial" w:ascii="Arial" w:hAnsi="Arial"/>
        </w:rPr>
        <w:t>motywacja: identyczna motywacja zachowania stanowiącego wielość dających się wyodrębnić pod względem czasowo-przestrzennym zespołów ruchów prowadzić będzie do wniosku, że mamy do czynienia z jednym czynem, pod warunkiem atakowania jednego dobra – i odwrotnie.</w:t>
      </w:r>
    </w:p>
    <w:p>
      <w:pPr>
        <w:pStyle w:val="Tekstprokuratury"/>
        <w:ind w:firstLine="283"/>
        <w:rPr/>
      </w:pPr>
      <w:r>
        <w:rPr>
          <w:rFonts w:cs="Arial" w:ascii="Arial" w:hAnsi="Arial"/>
        </w:rPr>
        <w:t>Niedające się usunąć nieostrości wskazanych wyżej kryteriów można złagodzić przez możliwość przyjmowania konstrukcji przestępstwa ciągłego, ewentualnie przyjmując kwalifikację kumulatywną czynu</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Według mnie, kryteria te, choć sformułowane pod rządami Kodeksu Karnego z 1969 r., pozostają nadal aktualne.</w:t>
      </w:r>
    </w:p>
    <w:p>
      <w:pPr>
        <w:pStyle w:val="Tekstprokuratury"/>
        <w:ind w:firstLine="283"/>
        <w:rPr/>
      </w:pPr>
      <w:r>
        <w:rPr>
          <w:rFonts w:cs="Arial" w:ascii="Arial" w:hAnsi="Arial"/>
        </w:rPr>
        <w:t>Podobne stanowisko zajął Andrzej Wąsek w komentarzu do aktualnie obowiązującego kodeksu karnego, wskazując jednak stanowczo, iż przy określaniu, czy mamy do czynienia z jednym czy z wieloma czynami, nie ma znaczenia okoliczność, że zachowanie danej jednostki naruszyło więcej niż jedno dobro prawne. Dodatkowo autor ten stwierdza, iż przy ocenie, jakie znaczenie ma okoliczność, że poszczególne działania sprawcy stanowią zamach na dobra osobiste różnych osób, zarazem jednak działania te są ściśle ze sobą związane, zachodzi zwartość czasowa i miejscowa, oraz tożsamość motywacji względnie planu działania sprawcy, należy kierować się regułą – im większą mają wartość dobra osobiste różnych osób, tym mniejsza jest możliwość przyjęcia jedności czynów. Jedność czynów należy z góry wykluczyć w wypadku zamachu na szczególnie cenne dobra osobiste człowieka (np. pozbawienie życia, ciężki lub średni uszczerbek na zdrowiu, zgwałcenie). Przemawia za tym wzgląd na realizację zasady humanizmu prawa karnego, potrzeba zapewnienia tym dobrom szczególnej ochrony prawnej</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Z poglądem tym należy się zgodzić w całej rozciągłości. Autor ten formułuje też tezę, iż „tam, gdzie jakieś zasadnicze względy nie stoją temu na przeszkodzie, należy dążyć do przyjęcia jedności, a nie wielości czynów”. Tezy tej nie można jednak przyjąć bezkrytycznie, gdyż pojęcie „zasadnicze względy”, jest pojęciem bardzo nieostrym i może być różnie interpretowane.</w:t>
      </w:r>
    </w:p>
    <w:p>
      <w:pPr>
        <w:pStyle w:val="Tekstprokuratury"/>
        <w:ind w:firstLine="283"/>
        <w:rPr>
          <w:rFonts w:ascii="Arial" w:hAnsi="Arial" w:cs="Arial"/>
        </w:rPr>
      </w:pPr>
      <w:r>
        <w:rPr>
          <w:rFonts w:cs="Arial" w:ascii="Arial" w:hAnsi="Arial"/>
        </w:rPr>
        <w:t>Podobnie przesłanki, mające wskazywać, czy sprawca popełni jeden, czy też wiele czynów, określa J. Wojciechowski. Są nimi takie okoliczności, jak:</w:t>
      </w:r>
    </w:p>
    <w:p>
      <w:pPr>
        <w:pStyle w:val="Tekstprokuratury"/>
        <w:numPr>
          <w:ilvl w:val="0"/>
          <w:numId w:val="4"/>
        </w:numPr>
        <w:ind w:left="284" w:hanging="284"/>
        <w:rPr>
          <w:rFonts w:ascii="Arial" w:hAnsi="Arial" w:cs="Arial"/>
        </w:rPr>
      </w:pPr>
      <w:r>
        <w:rPr>
          <w:rFonts w:cs="Arial" w:ascii="Arial" w:hAnsi="Arial"/>
        </w:rPr>
        <w:t>naruszenie działaniem sprawcy więcej niż jednego dobra prawnego,</w:t>
      </w:r>
    </w:p>
    <w:p>
      <w:pPr>
        <w:pStyle w:val="Tekstprokuratury"/>
        <w:numPr>
          <w:ilvl w:val="0"/>
          <w:numId w:val="4"/>
        </w:numPr>
        <w:ind w:left="284" w:hanging="284"/>
        <w:rPr/>
      </w:pPr>
      <w:r>
        <w:rPr>
          <w:rFonts w:cs="Arial" w:ascii="Arial" w:hAnsi="Arial"/>
        </w:rPr>
        <w:t>dające się wyodrębnić w zachowaniu sprawcy zintegrowane zespoły ruchów sprawczych w zakresie naruszenia poszczególnych dóbr</w:t>
      </w:r>
      <w:r>
        <w:rPr>
          <w:rFonts w:cs="Arial" w:ascii="Arial" w:hAnsi="Arial"/>
          <w:b/>
        </w:rPr>
        <w:t>,</w:t>
      </w:r>
    </w:p>
    <w:p>
      <w:pPr>
        <w:pStyle w:val="Tekstprokuratury"/>
        <w:numPr>
          <w:ilvl w:val="0"/>
          <w:numId w:val="4"/>
        </w:numPr>
        <w:ind w:left="284" w:hanging="284"/>
        <w:rPr>
          <w:rFonts w:ascii="Arial" w:hAnsi="Arial" w:cs="Arial"/>
          <w:b/>
          <w:b/>
        </w:rPr>
      </w:pPr>
      <w:r>
        <w:rPr>
          <w:rFonts w:cs="Arial" w:ascii="Arial" w:hAnsi="Arial"/>
        </w:rPr>
        <w:t>wielość skutków przestępczych, jeżeli da się im przyporządkować określone zespoły ruchów sprawczych,</w:t>
      </w:r>
    </w:p>
    <w:p>
      <w:pPr>
        <w:pStyle w:val="Tekstprokuratury"/>
        <w:numPr>
          <w:ilvl w:val="0"/>
          <w:numId w:val="4"/>
        </w:numPr>
        <w:ind w:left="284" w:hanging="284"/>
        <w:rPr>
          <w:rFonts w:ascii="Arial" w:hAnsi="Arial" w:cs="Arial"/>
          <w:b/>
          <w:b/>
        </w:rPr>
      </w:pPr>
      <w:r>
        <w:rPr>
          <w:rFonts w:cs="Arial" w:ascii="Arial" w:hAnsi="Arial"/>
        </w:rPr>
        <w:t>brak zwartości czasowo-przestrzennej w zachowaniu sprawcy</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Pomimo wypracowania w literaturze i orzecznictwie – jak wskazano wy-żej – dość czytelnych kryteriów, za pomocą których należy ustalić, czy mamy do czynienia z jednym czy z wieloma czynami, jest to w praktyce nadal kwestia nastręczająca wiele trudności i problemów, nawet w przypadku zdawałoby się dość często występujących przestępstw, które nie powinny rodzić większych problemów, takie np. jak przestępstwo znęcania się (art. 207 § 1 k.k.). Często spotyka się redakcję zarzutu brzmiącego w ten sposób, iż X</w:t>
      </w:r>
      <w:r>
        <w:rPr/>
        <w:t> </w:t>
      </w:r>
      <w:r>
        <w:rPr>
          <w:rFonts w:cs="Arial" w:ascii="Arial" w:hAnsi="Arial"/>
        </w:rPr>
        <w:t xml:space="preserve">w okresie od... do znęcał się psychicznie i fizycznie nad członkami swojej rodziny... i tu następuje wymienienie kilku pokrzywdzonych osób, np. jego żony, dwojga dzieci i jeszcze teściowej. Wszystko ujęte jest w jednym zarzucie aktu oskarżenia, a sąd w przypadku wydania wyroku skazującego uznaje oskarżonego za winnego popełnienia tego jednego przestępstwa. Na pewno jest to bardzo korzystne rozwiązanie dla oskarżonego, popierane przez obronę. Powstaje jednak wątpliwość, czy w takiej sytuacji zostają zrealizowane ustawowe cele postępowania karnego, w szczególności zasada trafnej reakcji, zasada ochrony praw pokrzywdzonego czy zasada prawdy materialnej. </w:t>
      </w:r>
    </w:p>
    <w:p>
      <w:pPr>
        <w:pStyle w:val="Tekstprokuratury"/>
        <w:ind w:firstLine="283"/>
        <w:rPr/>
      </w:pPr>
      <w:r>
        <w:rPr>
          <w:rFonts w:cs="Arial" w:ascii="Arial" w:hAnsi="Arial"/>
        </w:rPr>
        <w:t>Zważyć tutaj należy, iż przestępstwo znęcania jest przestępstwem o co najmniej podwójnym przedmiocie ochrony. Głównym przedmiotem ochrony jest rodzina, jej prawidłowe funkcjonowanie lub instytucja opieki. Drugim przedmiotem ochrony – w zależności od tego, jaką formę i natężenie znęcanie będzie przybierało – będzie życie, zdrowie, nietykalność cielesna, wolność, cześć, godność człowieka</w:t>
      </w:r>
      <w:r>
        <w:rPr>
          <w:rStyle w:val="FootnoteCharacters"/>
          <w:rStyle w:val="FootnoteAnchor"/>
          <w:rFonts w:cs="Arial" w:ascii="Arial" w:hAnsi="Arial"/>
        </w:rPr>
        <w:footnoteReference w:id="17"/>
      </w:r>
      <w:r>
        <w:rPr>
          <w:rFonts w:cs="Arial" w:ascii="Arial" w:hAnsi="Arial"/>
        </w:rPr>
        <w:t>. W wytycznych wymiaru sprawiedliwości w zakresie prawnokarnej ochrony rodziny SN stwierdził, że przestępstwo znęcania godzi „(...) w podstawowe zasady współżycia w rodzinie, decydujące o jej spoistości i trwałości, stanowi rażące naruszenie obowiązków rodzinnych i istotny czynnik wpływający na rozkład małżeństwa oraz rozbicie rodziny, a w konsekwencji na osłabienie jej funkcji wychowawczej z dalszymi szkodliwymi tego następstwami dla rozwoju fizycznego, psychicznego i moralnego oraz procesu przystosowania społecznego dzieci i młodzieży” (OSNKW 1976, nr 7, poz. 86). Trzeba też podkreślić, iż znęcanie może być popełnione również przez zaniechanie – popełnia je sprawca, który ma obowiązek podejmowania w stosunku do ofiary określonych czynności.</w:t>
      </w:r>
    </w:p>
    <w:p>
      <w:pPr>
        <w:pStyle w:val="Tekstprokuratury"/>
        <w:ind w:firstLine="283"/>
        <w:rPr/>
      </w:pPr>
      <w:r>
        <w:rPr>
          <w:rFonts w:cs="Arial" w:ascii="Arial" w:hAnsi="Arial"/>
        </w:rPr>
        <w:t xml:space="preserve">Powstaje zatem pytanie, jak ocenić prawidłowo na gruncie karnoprawnym zachowanie takiego sprawcy, który np. – jak to w praktyce najczęściej bywa – przez okres dwóch lat urządza w domu systematycznie awantury, w trakcie których znieważa słowami powszechnie uznanymi za obelżywe żonę, małoletnie dzieci, zaś poprzez krzyki, wyzwiska, grożenie słowami „wszystkich was pozabijam” wprowadza w domu atmosferę strachu i zagrożenia, uniemożliwia dzieciom nocny wypoczynek i odrabianie lekcji, będąc zobowiązany na podstawie art. 96 kodeksu rodzinnego i opiekuńczego troszczyć się o fizyczny i duchowy rozwój dzieci (...), poprzez zaniechanie nie podejmuje żadnych czynności w tym kierunku, a właśnie przeciwnie szkodzi rozwojowi dziecka? By nie zaciemniać obrazu, nie będę już wtłaczać w ten przykład sytuacji, gdy sprawca stosuje przemoc fizyczną wobec dzieci i matki, która może przecież wywoływać różne skutki; wówczas wchodziłaby w grę dodatkowo kwalifikacja kumulatywna. Przedstawiony wyżej hipotetyczny stan faktyczny ocenić należy poprzez pryzmat wskazanych wyżej kryteriów wielości – jedności czynu. </w:t>
      </w:r>
    </w:p>
    <w:p>
      <w:pPr>
        <w:pStyle w:val="Tekstprokuratury"/>
        <w:ind w:firstLine="283"/>
        <w:rPr/>
      </w:pPr>
      <w:r>
        <w:rPr>
          <w:rFonts w:cs="Arial" w:ascii="Arial" w:hAnsi="Arial"/>
        </w:rPr>
        <w:t>I tak z punktu widzenia dobra prawnego na pewno miało miejsce naruszenie więcej niż jednego dobra prawnego i to dobra osobistego związanego z podmiotami będącymi jego nosicielami, tj. z żoną oraz dziećmi podejrzanego poprzez naruszenie czci tych osób, dręczenie psychiczne poprzez lżenie, wyszydzanie, straszenie, ograniczenie wolności poprzez wyrzucanie z domu, uniemożliwianie korzystania ze sprzętów domowych czy nie wpuszczanie do domu.</w:t>
      </w:r>
    </w:p>
    <w:p>
      <w:pPr>
        <w:pStyle w:val="Tekstprokuratury"/>
        <w:ind w:firstLine="283"/>
        <w:rPr/>
      </w:pPr>
      <w:r>
        <w:rPr>
          <w:rFonts w:cs="Arial" w:ascii="Arial" w:hAnsi="Arial"/>
        </w:rPr>
        <w:t>Oceniając możliwość wyodrębnienia zintegrowanych ruchów sprawczych dla naruszenia poszczególnych dóbr, na pewno w opisanych wyżej okolicznościach taka możliwość istnieje, będzie to bowiem chociażby odrębne naruszenie nietykalności cielesnej poszczególnych osób pokrzywdzonych, odrębne zwracanie się do nich przez sprawcę w sposób mający – w jego zamiarze – dokuczenie im, wyszydzenie, poniżenie ich. Trzeba w tym miejscu podkreślić, iż postępowanie przygotowawcze w tego typu sprawach powinno być przeprowadzone dokładnie, przesłuchania pokrzywdzonych przeprowadzone w taki sposób, aby można było stwierdzić, czy doszło do znęcania się nad tymi wszystkimi osobami. W przypadku pozytywnych ustaleń – moim zdaniem – zarzutów aktu oskarżenia powinno być tyle, ile jest rzeczywiście pokrzywdzonych osób w sprawie. Nie można maskować pobieżnie przeprowadzonego postępowania przygotowawczego wtłaczaniem danych wszystkich pokrzywdzonych do jednego zarzutu: jeżeli oskarżony znęcał się w rzeczywistości „tylko” nad jedną osobą, powinien odpowiadać za jeden czyn, jeżeli nad inną liczba pokrzywdzonych, powinien ponieść tego pełne konsekwencje karnoprawne.</w:t>
      </w:r>
    </w:p>
    <w:p>
      <w:pPr>
        <w:pStyle w:val="Tekstprokuratury"/>
        <w:ind w:firstLine="283"/>
        <w:rPr>
          <w:rFonts w:ascii="Arial" w:hAnsi="Arial" w:cs="Arial"/>
        </w:rPr>
      </w:pPr>
      <w:r>
        <w:rPr>
          <w:rFonts w:cs="Arial" w:ascii="Arial" w:hAnsi="Arial"/>
        </w:rPr>
        <w:t>Kryterium wielości skutków przestępczych, o ile da się przyporządkować sprawcy określone zespoły ruchów sprawczych, co w zarysowanym ogólnie wyżej stanie faktycznym, przy przeprowadzonym prawidłowo postępowaniu, jest w 100% możliwe, również przemawia za przyjęciem, iż sprawca tego typu zachowań popełnia tyle czynów zabronionych, u ilu pokrzywdzonych wywołał swym działaniem skutki przestępcze.</w:t>
      </w:r>
    </w:p>
    <w:p>
      <w:pPr>
        <w:pStyle w:val="Tekstprokuratury"/>
        <w:ind w:firstLine="283"/>
        <w:rPr/>
      </w:pPr>
      <w:r>
        <w:rPr>
          <w:rFonts w:cs="Arial" w:ascii="Arial" w:hAnsi="Arial"/>
        </w:rPr>
        <w:t>Kryterium zwartości czasowo-przestrzennej z uwagi na fakt, iż pojęcie znęcania oznacza zazwyczaj zachowania złożone z jedno lub wielorodzajowych pojedynczych czynności naruszających różne dobra, systematycznie powtarzające się, jest mniej wiążące przy ocenie, czy mamy do czynienia z jednym czy wieloma przestępstwami. Choć zapewne oddalone w czasie działania sprawcy, ale występujące z dużym nasileniem, mogące powodować nawet określone uszkodzenia ciała, wymagają odrębnego potraktowania.</w:t>
      </w:r>
    </w:p>
    <w:p>
      <w:pPr>
        <w:pStyle w:val="Tekstprokuratury"/>
        <w:ind w:firstLine="283"/>
        <w:rPr/>
      </w:pPr>
      <w:r>
        <w:rPr>
          <w:rFonts w:cs="Arial" w:ascii="Arial" w:hAnsi="Arial"/>
        </w:rPr>
        <w:t>Kryterium motywacji zachowania sprawcy z uwagi na fakt, iż przestępstwo znęcania jest przestępstwem umyślnym, popełnionym z zamiarem bezpośrednim również nakazuje, o ile sprawca swym działaniem krzywdzi wiele osób, przyjąć, iż sprawca popełnia tyle czynów, ile jest osób pokrzywdzonych jego działaniem.</w:t>
      </w:r>
    </w:p>
    <w:p>
      <w:pPr>
        <w:pStyle w:val="Tekstprokuratury"/>
        <w:ind w:firstLine="283"/>
        <w:rPr/>
      </w:pPr>
      <w:r>
        <w:rPr>
          <w:rFonts w:cs="Arial" w:ascii="Arial" w:hAnsi="Arial"/>
        </w:rPr>
        <w:t>Reasumując rozważania dotyczące przestępstwa znęcania, stwierdzić należy, iż wszystkie wskazane wyżej kryteria, według których oceniana jest jedność–wielość czynów wskazują, iż w przypadku znęcania, o ile szczegółowo i dokładnie zostanie przeprowadzone postępowanie karne, przyjąć należy, iż sprawca popełnia tyle czynów, ile osób krzywdzi swym nagannym zachowaniem. Nie ma bowiem innej możliwości, ponad tą, by prawidłowo odzwierciedlić bezprawność zachowania sprawcy. Tylko przyjęcie wielości czynów i przypisanie skarżonemu tylu przestępstw, ile jest osób pokrzywdzonych jego działaniem, umożliwia sądowi wymierzenie oskarżonemu za wszystkie popełnione przez niego przestępstwa kary adekwatnej do stopnia winy, uwzględniającej stopień społecznej szkodliwości czynu, cele zapobiegawcze i wychowawcze, które ma osiągnąć w stosunku do skazanego, a także potrzeby w zakresie kształtowania świadomości prawnej społeczeństwa art. 53 § 1 k.k.</w:t>
      </w:r>
    </w:p>
    <w:p>
      <w:pPr>
        <w:pStyle w:val="Tekstprokuratury"/>
        <w:ind w:firstLine="283"/>
        <w:rPr/>
      </w:pPr>
      <w:r>
        <w:rPr>
          <w:rFonts w:cs="Arial" w:ascii="Arial" w:hAnsi="Arial"/>
        </w:rPr>
        <w:t>Inną możliwością, która pozwoliłaby zrealizować te cele, byłoby wprowadzenie nowego typu kwalifikowanego przestępstwa znęcania, polegającego na znęcaniu się przez sprawcę nad więcej niż jednym członkiem rodziny – osobą najbliższą w rozumieniu art. 115 § 1 k.k., ale to już postulat do ustawodawcy.</w:t>
      </w:r>
    </w:p>
    <w:p>
      <w:pPr>
        <w:pStyle w:val="Tekstprokuratury"/>
        <w:ind w:firstLine="283"/>
        <w:rPr/>
      </w:pPr>
      <w:r>
        <w:rPr>
          <w:rFonts w:cs="Arial" w:ascii="Arial" w:hAnsi="Arial"/>
        </w:rPr>
        <w:t>Podobne wątpliwości odnośnie prawidłowej oceny wielości–jedności czynów pojawiają się przy analizie przestępstwa niealimentacji (art. 209 § 1 k.k.). Jest to przestępstwo indywidualne, właściwe. Sprawcą może być osoba, która z mocy ustawy lub orzeczenia sądowego zobowiązana jest do opieki nad osobą jej wymagającą i w sposób uporczywy uchyla się od spełniania tego obowiązku. Jest to przestępstwo materialne, jego skutkiem jest narażenie osoby uprawnionej na niemożność zaspokojenia podstawowych potrzeb życiowych. Jeżeli pokrzywdzonym jest jedna osoba, w zasadzie nie ma problemu, po ustaleniu, iż zostały zrealizowane przez sprawcę wszystkie ustawowe znamiona czynu, z przypisaniem mu odpowiedzialności karnej. Problem pojawia się znowu, gdy sprawca nie łoży na utrzymanie – będąc do tego zobowiązany – kilku osób, przez co naraża je na niemożność zaspokojenia podstawowych potrzeb życiowych. Taki stan faktyczny przed podjęciem decyzji o kwalifikacji prawnej i liczbie postawionych sprawcy zarzutów, również należy ocenić przez pryzmat kryteriów jedności – wielości czynów.</w:t>
      </w:r>
    </w:p>
    <w:p>
      <w:pPr>
        <w:pStyle w:val="Tekstprokuratury"/>
        <w:ind w:firstLine="283"/>
        <w:rPr/>
      </w:pPr>
      <w:r>
        <w:rPr>
          <w:rFonts w:cs="Arial" w:ascii="Arial" w:hAnsi="Arial"/>
        </w:rPr>
        <w:t>I tak, w takiej sytuacji sprawca naraża na niemożność zaspokojenia podstawowych potrzeb życiowych co najmniej dwie osoby, przez co naraża na niebezpieczeństwo dobra osobiste tych dwóch osób, co wskazuje, iż należy przyjąć, respektując to kryterium, iż popełnia dwa czyny.</w:t>
      </w:r>
    </w:p>
    <w:p>
      <w:pPr>
        <w:pStyle w:val="Tekstprokuratury"/>
        <w:ind w:firstLine="283"/>
        <w:rPr/>
      </w:pPr>
      <w:r>
        <w:rPr>
          <w:rFonts w:cs="Arial" w:ascii="Arial" w:hAnsi="Arial"/>
        </w:rPr>
        <w:t>Kryterium w postaci możliwości wyodrębnienia w jego zachowaniu zintegrowanych zespołów ruchów sprawczych dla naruszenia dóbr osobistych tych sprawców nie jest zbyt pomocne dla uzyskania odpowiedzi na postawione pytanie, a to głównie ze względu na charakter przestępstwa, które jest przestępstwem skutkowym z zaniechania, a więc popełnia je sprawca, który nie podejmuje – mając ku temu obiektywną możliwość – działania, aby spełnić ciążące na nim obowiązki. Kryterium wielości skutków przestępczych przemawia za przypisaniem sprawcy tylu czynów, ile jest osób pokrzywdzonych jego działaniem, gdyż skutek działania sprawcy dotyczy takiej liczby osób. Kryterium zwartości czasowo-przestrzennej wymaga dodatkowego rozbicia, być może nawet na kilka okresów. Często występuje sytuacja, gdy sprawca, mając już jedno dziecko i nie łożąc na jego utrzymanie przez określony czas, gdy zostanie ojcem drugiego dziecka, po tym czasie również nie łoży na jego utrzymanie. Moim zdaniem, błędne jest w takiej sytuacji obejmowanie jednym zarzutem faktu niealimentacji wobec obu dzieci, z rozróżnieniem tylko czasookresów. W przypadku, gdy sprawca w tym samym przedziale czasowym nie łoży na utrzymanie kilku osób, to kryterium wskazywałoby na możliwość przypisania mu tylko sprawstwa jednego czynu, co z kolei wykluczają pozostałe kryteria. Kryterium motywacji zachowania sprawcy, stanowiące, iż identyczna motywacja zachowania stanowiącego wielość dających się wyodrębnić pod względem czasowo-przestrzennym zespołów ruchów, czy brak ruchu w nakazanym przez prawo kierunku, prowadzić będzie do wniosku, że mamy do czynienia z jednym czynem, ale pod warunkiem zaatakowania jednego dobra. W przypadku zatem wielości osób pokrzywdzonych mamy do czynienia z wieloma czynami.</w:t>
      </w:r>
    </w:p>
    <w:p>
      <w:pPr>
        <w:pStyle w:val="Tekstprokuratury"/>
        <w:ind w:firstLine="283"/>
        <w:rPr/>
      </w:pPr>
      <w:r>
        <w:rPr>
          <w:rFonts w:cs="Arial" w:ascii="Arial" w:hAnsi="Arial"/>
        </w:rPr>
        <w:t>Konkludując, stwierdzić należy, iż ocena przestępstwa niealimentacji dokonana poprzez wskazane wyżej kryteria przemawia za przyjęciem, iż sprawca popełnia tyle czynów, ile osób rzeczywiście skrzywdził swoim działaniem, czy brakiem działania w pożądanym kierunku. W szczególności z uwagi na charakter dobra, na które dokonał zamachu, a więc dobra osobistego. Koniecznym wydaje się tutaj wspomnieć, iż również przy ocenie, czy mamy do czynienia z czynem ciągłym (art. 12 k.k.), stwierdza się, iż warunkiem przyjęcia ciągłości w wypadku zamachu na dobra osobiste jest tożsamość pokrzywdzonego</w:t>
      </w:r>
      <w:r>
        <w:rPr>
          <w:rStyle w:val="FootnoteCharacters"/>
          <w:rStyle w:val="FootnoteAnchor"/>
          <w:rFonts w:cs="Arial" w:ascii="Arial" w:hAnsi="Arial"/>
        </w:rPr>
        <w:footnoteReference w:id="18"/>
      </w:r>
      <w:r>
        <w:rPr>
          <w:rFonts w:cs="Arial" w:ascii="Arial" w:hAnsi="Arial"/>
        </w:rPr>
        <w:t>. Moim zdaniem, część problemów związanych z prawidłową kwalifikacją przestępstw niealimentacji rozwiązałby ustawodawca poprzez wprowadzenie kwalifikowanego typu tego przestępstwa polegającego na uporczywym uchylaniu się od obowiązku łożenia na utrzymanie kilku uprawnionych osób.</w:t>
      </w:r>
    </w:p>
    <w:p>
      <w:pPr>
        <w:pStyle w:val="Tekstprokuratury"/>
        <w:ind w:firstLine="283"/>
        <w:rPr/>
      </w:pPr>
      <w:r>
        <w:rPr>
          <w:rFonts w:cs="Arial" w:ascii="Arial" w:hAnsi="Arial"/>
        </w:rPr>
        <w:t>Podobne problemy z ustaleniem jedności czy też wielości czynów pojawiają się na gruncie innych przepisów ustawy karnej – np. art. 158 k.k. czy art. 280 § 1 k.k. I tak, ofiarą czynu zabronionego polegającego na braniu udziału w bójce lub pobiciu, w którym naraża się człowieka na bezpośrednie niebezpieczeństwo utraty życia lub wystąpienia skutku określonego w art. 156 § 1 k.k. lub 157 § 1 k.k., może być każdy. Problem w tym, iż ustawodawca wyraźnie określa, iż penalizuje czyn narażający na określone w tym przepisie niebezpieczeństwo jednego człowieka. Co więc zrobić w sytuacji, gdy w wyniku pobicia czy bójki narażone na niebezpieczeństwo zostało życie czy zdrowie dwóch osób, przy czym upraszczając sytuację, zakładamy, iż te dwie osoby były stronami słabszymi w całym zdarzeniu i ich rola jako ofiar jest bezsporna? Dodatkowo komplikuje sytuację fakt, iż dla przyjęcia udziału w bójce lub pobiciu nie jest konieczne, aby konkretna osoba zadała innej osobie (innemu uczestnikowi) cios w postaci uderzenia, kopnięcia itp. Dla przyjęcia uczestnictwa w bójce lub pobiciu wystarczy „świadome połączenie działania jednego ze sprawców z działaniem drugiego człowieka lub większej grupy osób przeciwko innemu człowiekowi lub grupie ludzi (...)” – OSNKW 1972, nr 11, poz. 181.</w:t>
      </w:r>
    </w:p>
    <w:p>
      <w:pPr>
        <w:pStyle w:val="Tekstprokuratury"/>
        <w:ind w:firstLine="283"/>
        <w:rPr/>
      </w:pPr>
      <w:r>
        <w:rPr>
          <w:rFonts w:cs="Arial" w:ascii="Arial" w:hAnsi="Arial"/>
        </w:rPr>
        <w:t>Moim zdaniem, w takiej sytuacji, jeżeli zdarzenia z uwagi na jego dynamiczny przebieg, krótki przedział czasowy, w którym się rozgrywa, o ile nie można wyraźnie oddzielić aktywności sprawczej poszczególnych osób, jednakową motywację, należy przyjąć jedność czynów. Oczywiście nadal nie zostanie rozwiązana kwestia, iż naruszone zostały dobra osobiste dwóch osób. Wydaje się, iż idealnym dla takiej sytuacji rozwiązaniem byłoby również wprowadzenie przez ustawodawcę kwalifikowanego typu przestępstwa udziału w bójce lub pobiciu, w którym naraża się na niebezpieczeństwo nastąpienia skutku określonego w art. 156 § 1 k.k. lub 157 § 1 k.k. co najmniej dwie osoby. Wydaje się, że byłoby to racjonalne rozwiązanie, uwzględniające z jednej strony – co już tu wielokrotnie podkreślano – specyficzny charakter chronionego dobra osobistego, jakim jest życie i zdrowie człowieka, jak również takie okoliczności tego typu zdarzeń, jak zazwyczaj incydentalność, działanie sprawcy pod wpływem zamiaru nagłego, krótkotrwałość zdarzenia, a więc i mniejsze nasilenie złej woli, mniej naganna motywacja – choć to zależy oczywiście od okoliczności każdej indywidualnej sprawy.</w:t>
      </w:r>
    </w:p>
    <w:p>
      <w:pPr>
        <w:pStyle w:val="Tekstprokuratury"/>
        <w:ind w:firstLine="283"/>
        <w:rPr/>
      </w:pPr>
      <w:r>
        <w:rPr>
          <w:rFonts w:cs="Arial" w:ascii="Arial" w:hAnsi="Arial"/>
        </w:rPr>
        <w:t>Podobnie skomplikowany jest problem prawidłowej kwalifikacji w sprawach o przestępstwa rozboju (art. 280 § 1 k.k.). Przestępstwo to ma dwa przedmioty ochrony. Przepis ten chroni prawo własności, posiadania oraz inne prawa rzeczowe oraz nietykalność, wolność, zdrowie i życie człowieka (...). Z uwagi na umieszczenie przestępstwa rozboju w rozdziale grupującym przestępstwa przeciwko mieniu oraz jednoznacznie określone znamiona tego przestępstwa cel działania sprawcy, którym jest zabór rzeczy w celu przywłaszczenia, uznać należy, iż prawo do rzeczy stanowi w odniesieniu do tego typu czynu zabronionego tzw. główny przedmiot ochrony, natomiast nietykalność, wolność, zdrowie i życie stanowią tzw. poboczny przedmiot ochrony</w:t>
      </w:r>
      <w:r>
        <w:rPr>
          <w:rStyle w:val="FootnoteCharacters"/>
          <w:rStyle w:val="FootnoteAnchor"/>
          <w:rFonts w:cs="Arial" w:ascii="Arial" w:hAnsi="Arial"/>
        </w:rPr>
        <w:footnoteReference w:id="19"/>
      </w:r>
      <w:r>
        <w:rPr>
          <w:rFonts w:cs="Arial" w:ascii="Arial" w:hAnsi="Arial"/>
        </w:rPr>
        <w:t xml:space="preserve">. </w:t>
      </w:r>
    </w:p>
    <w:p>
      <w:pPr>
        <w:pStyle w:val="Tekstprokuratury"/>
        <w:ind w:firstLine="283"/>
        <w:rPr>
          <w:rFonts w:ascii="Arial" w:hAnsi="Arial" w:cs="Arial"/>
        </w:rPr>
      </w:pPr>
      <w:r>
        <w:rPr>
          <w:rFonts w:cs="Arial" w:ascii="Arial" w:hAnsi="Arial"/>
        </w:rPr>
        <w:t>Orzecznictwo SN w sprawach o przestępstwa rozboju, aczkolwiek ma już pokaźny dorobek, nie jest jednolite.</w:t>
      </w:r>
    </w:p>
    <w:p>
      <w:pPr>
        <w:pStyle w:val="Tekstprokuratury"/>
        <w:ind w:firstLine="283"/>
        <w:rPr/>
      </w:pPr>
      <w:r>
        <w:rPr>
          <w:rFonts w:cs="Arial" w:ascii="Arial" w:hAnsi="Arial"/>
        </w:rPr>
        <w:t>Problemem, który jest bardzo istotny w kwestii oceny, czy mamy do czynienia z jednym czy wieloma przestępstwami rozboju, jest właśnie fakt ochrony w przepisie art. 280 § 1 k.k. tych dwóch dóbr. Ustosunkowali się do niego A. Zoll i Z. Ćwiąkalski wyrażając pogląd, że jeżeli w przypadku rozboju skierowanego przeciwko wspólnemu mieniu dwóch osób wobec obu stosowany jest gwałt, to o wielości przestępstw decydować będzie charakter skutków tego gwałtu. Jeżeli będziemy mieli do czynienia ze skutkami konsumowanymi przez pojęcie gwałtu, to będzie to jedno przestępstwo. Jeżeli te skutki będą poważne (śmierć, uszkodzenie ciała) wymagające kumulatywnej kwalifikacji, to wtedy nie mamy do czynienia z jednym przestępstwem rozboju, lecz z przestępstwami przeciwko życiu lub zdrowiu kwalifikowanymi przez cel rozbójniczy</w:t>
      </w:r>
      <w:r>
        <w:rPr>
          <w:rStyle w:val="FootnoteCharacters"/>
          <w:rStyle w:val="FootnoteAnchor"/>
          <w:rFonts w:cs="Arial" w:ascii="Arial" w:hAnsi="Arial"/>
        </w:rPr>
        <w:footnoteReference w:id="20"/>
      </w:r>
      <w:r>
        <w:rPr>
          <w:rFonts w:cs="Arial" w:ascii="Arial" w:hAnsi="Arial"/>
        </w:rPr>
        <w:t>. Z poglądem tym należy się zgodzić, gdyż w przeciwnym wypadku, gdyby przyjąć, iż sprawcy dokonali tylko jednego przestępstwa rozboju z uwagi na fakt, iż kradli mienie wspólne, nie podlegałoby zupełnie prawnokarnemu wartościowaniu to, iż ich działanie godziło w życie i zdrowie pokrzywdzonych.</w:t>
      </w:r>
    </w:p>
    <w:p>
      <w:pPr>
        <w:pStyle w:val="Tekstprokuratury"/>
        <w:ind w:firstLine="283"/>
        <w:rPr/>
      </w:pPr>
      <w:r>
        <w:rPr>
          <w:rFonts w:cs="Arial" w:ascii="Arial" w:hAnsi="Arial"/>
        </w:rPr>
        <w:t>Trzeba też przytoczyć uchwałę z dnia 4 kwietnia 1985 r., w której Sąd Najwyższy stwierdził, że jeżeli sprawcy, stosując środki wymienione w art. 210 k.k. kolejno dokonywali rozboju w stosunku do kilku osób nawet w tym samym miejscu i w krótkich odstępach czasu, to popełnili tyle przestępstw rozboju, ilu osobom zabrano lub usiłowano zabrać mienie, gdyż sprawcy wielokrotnie wypełnili istotę rozboju odrębnymi czynnościami wykonawczymi</w:t>
      </w:r>
      <w:r>
        <w:rPr>
          <w:rStyle w:val="FootnoteCharacters"/>
          <w:rStyle w:val="FootnoteAnchor"/>
          <w:rFonts w:cs="Arial" w:ascii="Arial" w:hAnsi="Arial"/>
        </w:rPr>
        <w:footnoteReference w:id="21"/>
      </w:r>
      <w:r>
        <w:rPr>
          <w:rFonts w:cs="Arial" w:ascii="Arial" w:hAnsi="Arial"/>
        </w:rPr>
        <w:t>. Uchwała ta zachowuje pełną aktualność, co więcej, taka ocena omawianego stanu faktycznego pojawi się po „przefiltrowaniu” go przez omówione wyżej kryteria jedności–wielości czynu. Podobne stanowisko wyraził SN w wyroku z dnia 16 maja 1985 r., stwierdzając, że jeżeli sprawca w czasie określonego zdarzenia faktycznego dopuszcza się kolejno rozboju na kilku osobach, używając w stosunku do nich gwałtu na osobie w rozumieniu art. 210 § 1 k.k., to takie przestępne zachowanie się sprawcy stanowi pozostające w zbiegu realnym przestępstwa określone w tymże przepisie, gdyż atakuje przecież ściśle zindywidualizowane dobra osobiste tych osób</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Trzeba też jednak zgodzić się z poglądem A. Wąska, że koncepcja „tyle rozbojów ile ofiar” załamuje się przy ocenie stanów faktycznych, gdy sprawca ograbił wiele (nawet setki) ofiar, np. pasażerów autobusów, pociągu, statku morskiego, restauracji itp.</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Wyjściem z sytuacji, zupełnie racjonalnym wobec coraz częstszego występowania tego typu stanów faktycznych, gdzie ofiary nie odniosły poważniejszych obrażeń poza szkodą materialną, byłoby znowu wprowadzenie do ustawy karnej kwalifikowanej postaci przestępstwa rozboju, polegającej na kradzieży przemocą użytą wobec wielu osób czy groźbą natychmiastowego jej użycia albo doprowadzenia wielu osób do stanu nieprzytomności lub bezbronności. Możliwość zastosowania postulowanej kwalifikacji pozwoliłaby na oddanie pełnej zawartości bezprawności tego typu czynów.</w:t>
      </w:r>
    </w:p>
    <w:p>
      <w:pPr>
        <w:pStyle w:val="Tekstprokuratury"/>
        <w:ind w:firstLine="283"/>
        <w:rPr/>
      </w:pPr>
      <w:r>
        <w:rPr>
          <w:rFonts w:cs="Arial" w:ascii="Arial" w:hAnsi="Arial"/>
        </w:rPr>
        <w:t>Przedstawione wyżej rozważania wskazują na konieczność nowego spojrzenia na dość powszechnie omówione typy przestępstw, po to, aby prawidłowo ustalić zakres odpowiedzialności karnej sprawcy. Aby sprawca odpowiadał za tyle przestępstw, ile w rzeczywistości popełnił i poniósł karę adekwatną do stopnia winy. Jest to kwestia, do której należy podejść z dużą wnikliwością, są bowiem sytuacje – jak wskazane wyżej – iż aby oddać całą zawartość oceny prawnokarnej czynu popełnionego przez sprawcę, należałoby znowelizować ustawę kodeks karny we wskazanych kierunkach.</w:t>
      </w:r>
    </w:p>
    <w:p>
      <w:pPr>
        <w:pStyle w:val="Tekstprokuratury"/>
        <w:ind w:firstLine="283"/>
        <w:rPr/>
      </w:pPr>
      <w:r>
        <w:rPr>
          <w:rFonts w:cs="Arial" w:ascii="Arial" w:hAnsi="Arial"/>
        </w:rPr>
        <w:t>Podejmowane ostatnio próby „dostosowywania” tej ustawy do zmieniającej się rzeczywistości, dokonywane poprzez zaostrzanie sankcji karnych bez ingerencji w treść normy sankcjonowanej, niekoniecznie są krokami we właściwym kierunku.</w:t>
      </w:r>
    </w:p>
    <w:p>
      <w:pPr>
        <w:pStyle w:val="Tekstprokuratury"/>
        <w:ind w:firstLine="283"/>
        <w:rPr/>
      </w:pPr>
      <w:r>
        <w:rPr>
          <w:rFonts w:cs="Arial" w:ascii="Arial" w:hAnsi="Arial"/>
        </w:rPr>
        <w:t>Na zakończenie nie sposób nie ustosunkować się do jeszcze jednego problemu związanego z ustaleniem jedności – wielości czynów, a którego rozwiązanie nie wymaga wprowadzenia żadnych zmian w k.k. Chodzi mianowicie o art. 270 § 1 k.k. penalizujący zachowanie sprawcy podrabiającego, przerabiającego dokument w celu użycia za autentyczny bądź używającego takiego dokumentu. Jest to przestępstwo wieloodmianowe określone alternatywnie zbudowanym zespołem znamion, co oznacza, iż wystarczy by sprawca wyczerpał jedno ze znamion alternatywnych, aby odpowiadał za dane przestępstwo. Jak słusznie pisze A. Spotowski – co znajduje odzwierciedlenie w orzecznictwie – nie można przyjąć jednego czynu, gdy sprawca podrabia jeden dokument, a przerabia inny. Można natomiast przyjąć jeden czyn, gdy fałszerz używa sam podrobionego przez siebie dokumentu</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Problem pojawi się wówczas, gdy np. sprawca da innej osobie dokument w tym celu, aby ona go przerobiła – w praktyce często dotyczy to przekazania dowodu rejestracyjnego pojazdu, aby ta sfałszowała wpis w badaniach technicznych, a następnie taki sprawca sam używa tego dowodu rejestracyjnego pojazdu jako autentycznego. Moim zdaniem, oceniając zachowanie takiego sprawcy, nie można uznać, iż przekazanie innej osobie dokumentu w celu jego sfałszowania – a więc pomocnictwo do tego przestępstwa – będzie współukaranym przestępstwem uprzednim. Jak pisze A Spotowski, warunkiem pochłaniania odpowiedzialności karnej za podżeganie lub pomocnictwo przez odpowiedzialność za sprawstwo jest to, żeby te wszystkie formy zjawiskowe odnosiły się do tego samego przestępstwa i naruszały to samo dobro prawne</w:t>
      </w:r>
      <w:r>
        <w:rPr>
          <w:rStyle w:val="FootnoteCharacters"/>
          <w:rStyle w:val="FootnoteAnchor"/>
          <w:rFonts w:cs="Arial" w:ascii="Arial" w:hAnsi="Arial"/>
        </w:rPr>
        <w:footnoteReference w:id="25"/>
      </w:r>
      <w:r>
        <w:rPr>
          <w:rFonts w:cs="Arial" w:ascii="Arial" w:hAnsi="Arial"/>
        </w:rPr>
        <w:t>.</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2" w:fmt="decimal"/>
          <w:formProt w:val="false"/>
          <w:textDirection w:val="lrTb"/>
          <w:docGrid w:type="default" w:linePitch="360" w:charSpace="0"/>
        </w:sectPr>
        <w:pStyle w:val="Tekstprokuratury"/>
        <w:ind w:firstLine="283"/>
        <w:rPr/>
      </w:pPr>
      <w:r>
        <w:rPr>
          <w:rFonts w:cs="Arial" w:ascii="Arial" w:hAnsi="Arial"/>
        </w:rPr>
        <w:t>Co prawda, w przytoczonym przykładzie te formy zjawiskowe odnosiły się do tego samego przestępstwa, lecz jest to przestępstwo wieloodmianowe i jego alternatywne odmiany zostały zrealizowane przez dwie osoby na skutek działania sprawcy. Sfałszowanie dokumentu zostało dokonane przez inny podmiot, w innym czasie, być może z innych powodów i nie ma w zasadzie nic wspólnego z jego późniejszym użyciem przez „sprawcę głównego”. Są to dwa odrębne zdarzenia, wykonane przez dwa odrębne podmioty, ale dokonane z inicjatywy, i na skutek działania sprawcy głównego, który nie dość, że sam popełnił przestępstwo, używając sfałszowanego dokumentu, to jeszcze umożliwił innej osobie dokonanie przestępstwa sfałszowania dokumentu – i w tym należy, moim zdaniem, upatrywać źródła jego odpowiedzialności za dwa przestępstwa: pomocnictwo do sfałszowania dokumentu oraz posługiwanie się sfałszowanym dokumentem jak autentycznym.</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K. </w:t>
      </w:r>
      <w:r>
        <w:rPr>
          <w:spacing w:val="32"/>
        </w:rPr>
        <w:t>Buchał</w:t>
      </w:r>
      <w:r>
        <w:rPr/>
        <w:t xml:space="preserve">a, A. </w:t>
      </w:r>
      <w:r>
        <w:rPr>
          <w:spacing w:val="32"/>
        </w:rPr>
        <w:t>Zol</w:t>
      </w:r>
      <w:r>
        <w:rPr/>
        <w:t>l, Kodeks Karny – Część ogólna, s. 14.</w:t>
      </w:r>
    </w:p>
  </w:footnote>
  <w:footnote w:id="3">
    <w:p>
      <w:pPr>
        <w:pStyle w:val="Przypisy"/>
        <w:ind w:left="113" w:hanging="113"/>
        <w:rPr/>
      </w:pPr>
      <w:r>
        <w:rPr>
          <w:rStyle w:val="FootnoteCharacters"/>
        </w:rPr>
        <w:footnoteRef/>
      </w:r>
      <w:r>
        <w:rPr/>
        <w:tab/>
        <w:t xml:space="preserve"> </w:t>
      </w:r>
      <w:r>
        <w:rPr/>
        <w:t xml:space="preserve">Komentarz do kodeksu karnego, pod red. K. </w:t>
      </w:r>
      <w:r>
        <w:rPr>
          <w:spacing w:val="32"/>
        </w:rPr>
        <w:t>Buchał</w:t>
      </w:r>
      <w:r>
        <w:rPr/>
        <w:t xml:space="preserve">y, s. 15. </w:t>
      </w:r>
    </w:p>
  </w:footnote>
  <w:footnote w:id="4">
    <w:p>
      <w:pPr>
        <w:pStyle w:val="Przypisy"/>
        <w:ind w:left="113" w:hanging="113"/>
        <w:rPr/>
      </w:pPr>
      <w:r>
        <w:rPr>
          <w:rStyle w:val="FootnoteCharacters"/>
        </w:rPr>
        <w:footnoteRef/>
      </w:r>
      <w:r>
        <w:rPr/>
        <w:tab/>
        <w:t xml:space="preserve"> </w:t>
      </w:r>
      <w:r>
        <w:rPr/>
        <w:t xml:space="preserve">W. </w:t>
      </w:r>
      <w:r>
        <w:rPr>
          <w:spacing w:val="32"/>
        </w:rPr>
        <w:t>Wolte</w:t>
      </w:r>
      <w:r>
        <w:rPr/>
        <w:t>r, O czynie jako działaniu lub zaniechaniu przestępnym, PP 1956, nr 5–6.</w:t>
      </w:r>
    </w:p>
  </w:footnote>
  <w:footnote w:id="5">
    <w:p>
      <w:pPr>
        <w:pStyle w:val="Przypisy"/>
        <w:ind w:left="113" w:hanging="113"/>
        <w:rPr/>
      </w:pPr>
      <w:r>
        <w:rPr>
          <w:rStyle w:val="FootnoteCharacters"/>
        </w:rPr>
        <w:footnoteRef/>
      </w:r>
      <w:r>
        <w:rPr>
          <w:sz w:val="14"/>
        </w:rPr>
        <w:tab/>
        <w:t xml:space="preserve"> </w:t>
      </w:r>
      <w:r>
        <w:rPr/>
        <w:t xml:space="preserve">P. </w:t>
      </w:r>
      <w:r>
        <w:rPr>
          <w:spacing w:val="32"/>
        </w:rPr>
        <w:t>Koniecznia</w:t>
      </w:r>
      <w:r>
        <w:rPr/>
        <w:t>k, Czyn jako podstawa odpowiedzialności w prawie karnym, Kantor Wydawniczy Zakamycze, Kraków 2002.</w:t>
      </w:r>
    </w:p>
  </w:footnote>
  <w:footnote w:id="6">
    <w:p>
      <w:pPr>
        <w:pStyle w:val="Przypisy"/>
        <w:ind w:left="113" w:hanging="113"/>
        <w:rPr/>
      </w:pPr>
      <w:r>
        <w:rPr>
          <w:rStyle w:val="FootnoteCharacters"/>
        </w:rPr>
        <w:footnoteRef/>
      </w:r>
      <w:r>
        <w:rPr>
          <w:sz w:val="10"/>
        </w:rPr>
        <w:tab/>
        <w:t xml:space="preserve"> </w:t>
      </w:r>
      <w:r>
        <w:rPr/>
        <w:t xml:space="preserve">A. </w:t>
      </w:r>
      <w:r>
        <w:rPr>
          <w:spacing w:val="32"/>
        </w:rPr>
        <w:t>Spotowsk</w:t>
      </w:r>
      <w:r>
        <w:rPr/>
        <w:t>i, Pomijalny (pozorny) zbieg przepisów ustawy i przestępstw, Warszawa 1976, s. 33.</w:t>
      </w:r>
    </w:p>
  </w:footnote>
  <w:footnote w:id="7">
    <w:p>
      <w:pPr>
        <w:pStyle w:val="Przypisy"/>
        <w:ind w:left="113" w:hanging="113"/>
        <w:rPr/>
      </w:pPr>
      <w:r>
        <w:rPr>
          <w:rStyle w:val="FootnoteCharacters"/>
        </w:rPr>
        <w:footnoteRef/>
      </w:r>
      <w:r>
        <w:rPr/>
        <w:tab/>
        <w:t xml:space="preserve"> </w:t>
      </w:r>
      <w:r>
        <w:rPr/>
        <w:t xml:space="preserve">M. </w:t>
      </w:r>
      <w:r>
        <w:rPr>
          <w:spacing w:val="32"/>
        </w:rPr>
        <w:t>Tarnawsk</w:t>
      </w:r>
      <w:r>
        <w:rPr/>
        <w:t>i, Zagadnienie jedności i wielości przestępstw, Poznań 1977, s. 212.</w:t>
      </w:r>
    </w:p>
  </w:footnote>
  <w:footnote w:id="8">
    <w:p>
      <w:pPr>
        <w:pStyle w:val="Przypisy"/>
        <w:ind w:left="170" w:hanging="170"/>
        <w:rPr/>
      </w:pPr>
      <w:r>
        <w:rPr>
          <w:rStyle w:val="FootnoteCharacters"/>
        </w:rPr>
        <w:footnoteRef/>
      </w:r>
      <w:r>
        <w:rPr/>
        <w:tab/>
        <w:t xml:space="preserve"> </w:t>
      </w:r>
      <w:r>
        <w:rPr>
          <w:sz w:val="6"/>
        </w:rPr>
        <w:t xml:space="preserve"> </w:t>
      </w:r>
      <w:r>
        <w:rPr/>
        <w:t xml:space="preserve">K. </w:t>
      </w:r>
      <w:r>
        <w:rPr>
          <w:spacing w:val="32"/>
        </w:rPr>
        <w:t>Buchał</w:t>
      </w:r>
      <w:r>
        <w:rPr/>
        <w:t xml:space="preserve">a, A. </w:t>
      </w:r>
      <w:r>
        <w:rPr>
          <w:spacing w:val="32"/>
        </w:rPr>
        <w:t>Zol</w:t>
      </w:r>
      <w:r>
        <w:rPr/>
        <w:t>l, Kodeks Karny – Część ogólna. Komentarz, Kantor Wydawniczy Zakamycze, Kraków 2001, s. 118.</w:t>
      </w:r>
    </w:p>
  </w:footnote>
  <w:footnote w:id="9">
    <w:p>
      <w:pPr>
        <w:pStyle w:val="Przypisy"/>
        <w:ind w:left="170" w:hanging="170"/>
        <w:rPr/>
      </w:pPr>
      <w:r>
        <w:rPr>
          <w:rStyle w:val="FootnoteCharacters"/>
        </w:rPr>
        <w:footnoteRef/>
      </w:r>
      <w:r>
        <w:rPr/>
        <w:tab/>
        <w:t xml:space="preserve"> </w:t>
      </w:r>
      <w:r>
        <w:rPr>
          <w:sz w:val="10"/>
        </w:rPr>
        <w:t xml:space="preserve"> </w:t>
      </w:r>
      <w:r>
        <w:rPr/>
        <w:t xml:space="preserve">G. </w:t>
      </w:r>
      <w:r>
        <w:rPr>
          <w:spacing w:val="32"/>
        </w:rPr>
        <w:t>Rejma</w:t>
      </w:r>
      <w:r>
        <w:rPr/>
        <w:t>n, Przegląd orzeczniczy – wyrok SN z dnia 8 sierpnia 1972 r., V KRN 299/72, OSNKW 1973, nr 1, poz. 7.</w:t>
      </w:r>
    </w:p>
  </w:footnote>
  <w:footnote w:id="10">
    <w:p>
      <w:pPr>
        <w:pStyle w:val="Przypisy"/>
        <w:ind w:left="170" w:hanging="170"/>
        <w:rPr/>
      </w:pPr>
      <w:r>
        <w:rPr>
          <w:rStyle w:val="FootnoteCharacters"/>
        </w:rPr>
        <w:footnoteRef/>
      </w:r>
      <w:r>
        <w:rPr/>
        <w:tab/>
        <w:t xml:space="preserve">  </w:t>
      </w:r>
      <w:r>
        <w:rPr/>
        <w:t xml:space="preserve">A. </w:t>
      </w:r>
      <w:r>
        <w:rPr>
          <w:spacing w:val="32"/>
        </w:rPr>
        <w:t>Spotowsk</w:t>
      </w:r>
      <w:r>
        <w:rPr/>
        <w:t>i, Pomijalny (pozorny) zbieg..., s. 26.</w:t>
      </w:r>
    </w:p>
  </w:footnote>
  <w:footnote w:id="11">
    <w:p>
      <w:pPr>
        <w:pStyle w:val="Przypisy"/>
        <w:ind w:left="170" w:hanging="170"/>
        <w:rPr/>
      </w:pPr>
      <w:r>
        <w:rPr>
          <w:rStyle w:val="FootnoteCharacters"/>
        </w:rPr>
        <w:footnoteRef/>
      </w:r>
      <w:r>
        <w:rPr>
          <w:sz w:val="6"/>
        </w:rPr>
        <w:tab/>
        <w:t xml:space="preserve"> </w:t>
      </w:r>
      <w:r>
        <w:rPr/>
        <w:t xml:space="preserve">J. </w:t>
      </w:r>
      <w:r>
        <w:rPr>
          <w:spacing w:val="32"/>
        </w:rPr>
        <w:t>Bafi</w:t>
      </w:r>
      <w:r>
        <w:rPr/>
        <w:t xml:space="preserve">a, K. </w:t>
      </w:r>
      <w:r>
        <w:rPr>
          <w:spacing w:val="32"/>
        </w:rPr>
        <w:t>Miodusk</w:t>
      </w:r>
      <w:r>
        <w:rPr/>
        <w:t xml:space="preserve">i, M. </w:t>
      </w:r>
      <w:r>
        <w:rPr>
          <w:spacing w:val="32"/>
        </w:rPr>
        <w:t>Siewiersk</w:t>
      </w:r>
      <w:r>
        <w:rPr/>
        <w:t>i, Kodeks Karny, Komentarz, Wydawnictwo Prawnicze, Warszawa 1987, s. 54.</w:t>
      </w:r>
    </w:p>
  </w:footnote>
  <w:footnote w:id="12">
    <w:p>
      <w:pPr>
        <w:pStyle w:val="Przypisy"/>
        <w:ind w:left="170" w:hanging="170"/>
        <w:rPr/>
      </w:pPr>
      <w:r>
        <w:rPr>
          <w:rStyle w:val="FootnoteCharacters"/>
        </w:rPr>
        <w:footnoteRef/>
      </w:r>
      <w:r>
        <w:rPr/>
        <w:tab/>
        <w:t xml:space="preserve"> </w:t>
      </w:r>
      <w:r>
        <w:rPr/>
        <w:t xml:space="preserve">A. </w:t>
      </w:r>
      <w:r>
        <w:rPr>
          <w:spacing w:val="32"/>
        </w:rPr>
        <w:t>Wolte</w:t>
      </w:r>
      <w:r>
        <w:rPr/>
        <w:t>r, Przestępstwa o kumulatywnej kwalifikacji, Kraków 1955, s. 40.</w:t>
      </w:r>
    </w:p>
  </w:footnote>
  <w:footnote w:id="13">
    <w:p>
      <w:pPr>
        <w:pStyle w:val="Przypisy"/>
        <w:ind w:left="170" w:hanging="170"/>
        <w:rPr/>
      </w:pPr>
      <w:r>
        <w:rPr>
          <w:rStyle w:val="FootnoteCharacters"/>
        </w:rPr>
        <w:footnoteRef/>
      </w:r>
      <w:r>
        <w:rPr/>
        <w:tab/>
        <w:t xml:space="preserve"> </w:t>
      </w:r>
      <w:r>
        <w:rPr/>
        <w:t xml:space="preserve">A. </w:t>
      </w:r>
      <w:r>
        <w:rPr>
          <w:spacing w:val="32"/>
        </w:rPr>
        <w:t>Spotowsk</w:t>
      </w:r>
      <w:r>
        <w:rPr/>
        <w:t>i, Pomijalny (pozorny) zbieg..., s. 39.</w:t>
      </w:r>
    </w:p>
  </w:footnote>
  <w:footnote w:id="14">
    <w:p>
      <w:pPr>
        <w:pStyle w:val="Przypisy"/>
        <w:ind w:left="170" w:hanging="170"/>
        <w:rPr/>
      </w:pPr>
      <w:r>
        <w:rPr>
          <w:rStyle w:val="FootnoteCharacters"/>
        </w:rPr>
        <w:footnoteRef/>
      </w:r>
      <w:r>
        <w:rPr>
          <w:sz w:val="10"/>
        </w:rPr>
        <w:tab/>
        <w:t xml:space="preserve"> </w:t>
      </w:r>
      <w:r>
        <w:rPr/>
        <w:t xml:space="preserve">Komentarz do kodeksu karnego. Część ogólna, pod red. K. </w:t>
      </w:r>
      <w:r>
        <w:rPr>
          <w:spacing w:val="32"/>
        </w:rPr>
        <w:t>Buchał</w:t>
      </w:r>
      <w:r>
        <w:rPr/>
        <w:t>y, Wyd. Prawnicze, Warszawa 1994, s. 85–86.</w:t>
      </w:r>
    </w:p>
  </w:footnote>
  <w:footnote w:id="15">
    <w:p>
      <w:pPr>
        <w:pStyle w:val="Przypisy"/>
        <w:ind w:left="170" w:hanging="170"/>
        <w:rPr/>
      </w:pPr>
      <w:r>
        <w:rPr>
          <w:rStyle w:val="FootnoteCharacters"/>
        </w:rPr>
        <w:footnoteRef/>
      </w:r>
      <w:r>
        <w:rPr/>
        <w:tab/>
        <w:t xml:space="preserve"> </w:t>
      </w:r>
      <w:r>
        <w:rPr/>
        <w:t xml:space="preserve">A. </w:t>
      </w:r>
      <w:r>
        <w:rPr>
          <w:spacing w:val="32"/>
        </w:rPr>
        <w:t>Wąse</w:t>
      </w:r>
      <w:r>
        <w:rPr/>
        <w:t>k, Kodeks karny. Komentarz, Gdańsk 1999, s. 148.</w:t>
      </w:r>
    </w:p>
  </w:footnote>
  <w:footnote w:id="16">
    <w:p>
      <w:pPr>
        <w:pStyle w:val="Przypisy"/>
        <w:ind w:left="170" w:hanging="170"/>
        <w:rPr/>
      </w:pPr>
      <w:r>
        <w:rPr>
          <w:rStyle w:val="FootnoteCharacters"/>
        </w:rPr>
        <w:footnoteRef/>
      </w:r>
      <w:r>
        <w:rPr/>
        <w:tab/>
        <w:t xml:space="preserve"> </w:t>
      </w:r>
      <w:r>
        <w:rPr/>
        <w:t xml:space="preserve">J. </w:t>
      </w:r>
      <w:r>
        <w:rPr>
          <w:spacing w:val="32"/>
        </w:rPr>
        <w:t>Wojciechowsk</w:t>
      </w:r>
      <w:r>
        <w:rPr/>
        <w:t>i, Kodeks Karny. Komentarz, Wyd. Librata, Warszawa 1998, s. 29.</w:t>
      </w:r>
    </w:p>
  </w:footnote>
  <w:footnote w:id="17">
    <w:p>
      <w:pPr>
        <w:pStyle w:val="Przypisy"/>
        <w:ind w:left="170" w:hanging="170"/>
        <w:rPr/>
      </w:pPr>
      <w:r>
        <w:rPr>
          <w:rStyle w:val="FootnoteCharacters"/>
        </w:rPr>
        <w:footnoteRef/>
      </w:r>
      <w:r>
        <w:rPr/>
        <w:tab/>
        <w:t xml:space="preserve"> </w:t>
      </w:r>
      <w:r>
        <w:rPr/>
        <w:t xml:space="preserve">M. </w:t>
      </w:r>
      <w:r>
        <w:rPr>
          <w:spacing w:val="32"/>
        </w:rPr>
        <w:t>Szewczy</w:t>
      </w:r>
      <w:r>
        <w:rPr/>
        <w:t xml:space="preserve">k, Kodeks Karny. Komentarz, pod red. A. </w:t>
      </w:r>
      <w:r>
        <w:rPr>
          <w:spacing w:val="32"/>
        </w:rPr>
        <w:t>Zoll</w:t>
      </w:r>
      <w:r>
        <w:rPr/>
        <w:t>a, Kantor Wydawniczy Zakamycze, Kraków 1999, s. 610.</w:t>
      </w:r>
    </w:p>
  </w:footnote>
  <w:footnote w:id="18">
    <w:p>
      <w:pPr>
        <w:pStyle w:val="Przypisy"/>
        <w:ind w:left="170" w:hanging="170"/>
        <w:rPr/>
      </w:pPr>
      <w:r>
        <w:rPr>
          <w:rStyle w:val="FootnoteCharacters"/>
        </w:rPr>
        <w:footnoteRef/>
      </w:r>
      <w:r>
        <w:rPr>
          <w:sz w:val="10"/>
        </w:rPr>
        <w:tab/>
        <w:t xml:space="preserve"> </w:t>
      </w:r>
      <w:r>
        <w:rPr/>
        <w:t xml:space="preserve">K. </w:t>
      </w:r>
      <w:r>
        <w:rPr>
          <w:spacing w:val="32"/>
        </w:rPr>
        <w:t>Buchał</w:t>
      </w:r>
      <w:r>
        <w:rPr/>
        <w:t xml:space="preserve">a, A. </w:t>
      </w:r>
      <w:r>
        <w:rPr>
          <w:spacing w:val="32"/>
        </w:rPr>
        <w:t>Zol</w:t>
      </w:r>
      <w:r>
        <w:rPr/>
        <w:t>l, Kodeks Karny. Część ogólna, Kantor Wydawniczy Zakamycze, Kraków 2000, s. 130.</w:t>
      </w:r>
    </w:p>
  </w:footnote>
  <w:footnote w:id="19">
    <w:p>
      <w:pPr>
        <w:pStyle w:val="Przypisy"/>
        <w:ind w:left="170" w:hanging="170"/>
        <w:rPr/>
      </w:pPr>
      <w:r>
        <w:rPr>
          <w:rStyle w:val="FootnoteCharacters"/>
        </w:rPr>
        <w:footnoteRef/>
      </w:r>
      <w:r>
        <w:rPr>
          <w:sz w:val="12"/>
        </w:rPr>
        <w:tab/>
        <w:t xml:space="preserve"> </w:t>
      </w:r>
      <w:r>
        <w:rPr/>
        <w:t xml:space="preserve">M. </w:t>
      </w:r>
      <w:r>
        <w:rPr>
          <w:spacing w:val="32"/>
        </w:rPr>
        <w:t>Dąbrowska-Karda</w:t>
      </w:r>
      <w:r>
        <w:rPr/>
        <w:t xml:space="preserve">s i P. </w:t>
      </w:r>
      <w:r>
        <w:rPr>
          <w:spacing w:val="32"/>
        </w:rPr>
        <w:t>Karda</w:t>
      </w:r>
      <w:r>
        <w:rPr/>
        <w:t>s, Kodeks Karny. Część szczególna, Kantor Wydawniczy Zakamycze, Kraków 1999, s. 64.</w:t>
      </w:r>
    </w:p>
  </w:footnote>
  <w:footnote w:id="20">
    <w:p>
      <w:pPr>
        <w:pStyle w:val="Przypisy"/>
        <w:ind w:left="170" w:hanging="170"/>
        <w:rPr/>
      </w:pPr>
      <w:r>
        <w:rPr>
          <w:rStyle w:val="FootnoteCharacters"/>
        </w:rPr>
        <w:footnoteRef/>
      </w:r>
      <w:r>
        <w:rPr/>
        <w:tab/>
        <w:t xml:space="preserve"> </w:t>
      </w:r>
      <w:r>
        <w:rPr/>
        <w:t xml:space="preserve">Z . </w:t>
      </w:r>
      <w:r>
        <w:rPr>
          <w:spacing w:val="32"/>
        </w:rPr>
        <w:t>Ćwiąkalsk</w:t>
      </w:r>
      <w:r>
        <w:rPr/>
        <w:t xml:space="preserve">i, A. </w:t>
      </w:r>
      <w:r>
        <w:rPr>
          <w:spacing w:val="32"/>
        </w:rPr>
        <w:t>Zol</w:t>
      </w:r>
      <w:r>
        <w:rPr/>
        <w:t>l, Przegląd orzecznictwa, Nowe Prawo 1987, nr 11–12, s. 89.</w:t>
      </w:r>
    </w:p>
  </w:footnote>
  <w:footnote w:id="21">
    <w:p>
      <w:pPr>
        <w:pStyle w:val="Przypisy"/>
        <w:ind w:left="170" w:hanging="170"/>
        <w:rPr/>
      </w:pPr>
      <w:r>
        <w:rPr>
          <w:rStyle w:val="FootnoteCharacters"/>
        </w:rPr>
        <w:footnoteRef/>
      </w:r>
      <w:r>
        <w:rPr/>
        <w:tab/>
        <w:t xml:space="preserve"> </w:t>
      </w:r>
      <w:r>
        <w:rPr/>
        <w:t>I KR 51/85, OSNKW 1986, nr 1–2, poz. 11.</w:t>
      </w:r>
    </w:p>
  </w:footnote>
  <w:footnote w:id="22">
    <w:p>
      <w:pPr>
        <w:pStyle w:val="Przypisy"/>
        <w:ind w:left="170" w:hanging="170"/>
        <w:rPr/>
      </w:pPr>
      <w:r>
        <w:rPr>
          <w:rStyle w:val="FootnoteCharacters"/>
        </w:rPr>
        <w:footnoteRef/>
      </w:r>
      <w:r>
        <w:rPr/>
        <w:tab/>
        <w:t xml:space="preserve"> </w:t>
      </w:r>
      <w:r>
        <w:rPr/>
        <w:t>RW 381/85, OSNKW 1986, nr 1–2, poz. 10.</w:t>
      </w:r>
    </w:p>
  </w:footnote>
  <w:footnote w:id="23">
    <w:p>
      <w:pPr>
        <w:pStyle w:val="Przypisy"/>
        <w:ind w:left="170" w:hanging="170"/>
        <w:rPr/>
      </w:pPr>
      <w:r>
        <w:rPr>
          <w:rStyle w:val="FootnoteCharacters"/>
        </w:rPr>
        <w:footnoteRef/>
      </w:r>
      <w:r>
        <w:rPr/>
        <w:tab/>
        <w:t xml:space="preserve"> </w:t>
      </w:r>
      <w:r>
        <w:rPr/>
        <w:t xml:space="preserve">A. </w:t>
      </w:r>
      <w:r>
        <w:rPr>
          <w:spacing w:val="32"/>
        </w:rPr>
        <w:t>Wąse</w:t>
      </w:r>
      <w:r>
        <w:rPr/>
        <w:t>k, Kodeks Karny. Komentarz, Gdańsk 1999, s. 150.</w:t>
      </w:r>
    </w:p>
  </w:footnote>
  <w:footnote w:id="24">
    <w:p>
      <w:pPr>
        <w:pStyle w:val="Przypisy"/>
        <w:ind w:left="170" w:hanging="170"/>
        <w:rPr/>
      </w:pPr>
      <w:r>
        <w:rPr>
          <w:rStyle w:val="FootnoteCharacters"/>
        </w:rPr>
        <w:footnoteRef/>
      </w:r>
      <w:r>
        <w:rPr/>
        <w:tab/>
        <w:t xml:space="preserve"> </w:t>
      </w:r>
      <w:r>
        <w:rPr/>
        <w:t xml:space="preserve">A. </w:t>
      </w:r>
      <w:r>
        <w:rPr>
          <w:spacing w:val="32"/>
        </w:rPr>
        <w:t>Spotowsk</w:t>
      </w:r>
      <w:r>
        <w:rPr/>
        <w:t>i, Pomijalny (pozorny) zbieg..., s. 29.</w:t>
      </w:r>
    </w:p>
  </w:footnote>
  <w:footnote w:id="25">
    <w:p>
      <w:pPr>
        <w:pStyle w:val="Przypisy"/>
        <w:ind w:left="170" w:hanging="170"/>
        <w:rPr/>
      </w:pPr>
      <w:r>
        <w:rPr>
          <w:rStyle w:val="FootnoteCharacters"/>
        </w:rPr>
        <w:footnoteRef/>
      </w:r>
      <w:r>
        <w:rPr/>
        <w:tab/>
        <w:t xml:space="preserve"> </w:t>
      </w:r>
      <w:r>
        <w:rPr>
          <w:i/>
        </w:rPr>
        <w:t xml:space="preserve">Ibidem, </w:t>
      </w:r>
      <w:r>
        <w:rPr/>
        <w:t>s. 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I. Stolar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roblem jedności – wielości czynó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I. Stolarczy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roblem jedności – wielości czyn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u w:val="non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30z0">
    <w:name w:val="WW8Num130z0"/>
    <w:qFormat/>
    <w:rPr/>
  </w:style>
  <w:style w:type="character" w:styleId="WW8Num131z0">
    <w:name w:val="WW8Num131z0"/>
    <w:qFormat/>
    <w:rPr>
      <w:u w:val="singl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40z0">
    <w:name w:val="WW8Num140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eastAsia="pl-PL" w:bidi="hi-IN"/>
    </w:rPr>
  </w:style>
  <w:style w:type="paragraph" w:styleId="BodyText3">
    <w:name w:val="Body Text 3"/>
    <w:basedOn w:val="Normal"/>
    <w:qFormat/>
    <w:pPr>
      <w:jc w:val="both"/>
    </w:pPr>
    <w:rPr>
      <w:rFonts w:ascii="Times New Roman" w:hAnsi="Times New Roman" w:cs="Times New Roman"/>
      <w:sz w:val="22"/>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04:00Z</dcterms:created>
  <dc:creator>Dorota Kaleta</dc:creator>
  <dc:description/>
  <dc:language>en-US</dc:language>
  <cp:lastModifiedBy>Jacek R. Hebenstreit</cp:lastModifiedBy>
  <cp:lastPrinted>2004-12-21T15:48:00Z</cp:lastPrinted>
  <dcterms:modified xsi:type="dcterms:W3CDTF">2004-12-21T15:10:00Z</dcterms:modified>
  <cp:revision>20</cp:revision>
  <dc:subject/>
  <dc:title>Marek Mozgawa</dc:title>
</cp:coreProperties>
</file>