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REGULOWANIA WEWNĘTRZNE</w:t>
      </w:r>
    </w:p>
    <w:p>
      <w:pPr>
        <w:pStyle w:val="Normal"/>
        <w:spacing w:lineRule="atLeast" w:line="384"/>
        <w:rPr>
          <w:rFonts w:ascii="Arial" w:hAnsi="Arial" w:cs="Times New Roman"/>
          <w:color w:val="000000"/>
          <w:sz w:val="36"/>
          <w:szCs w:val="36"/>
        </w:rPr>
      </w:pPr>
      <w:r>
        <w:rPr>
          <w:rFonts w:cs="Times New Roman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384" w:before="0" w:after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Zarządzeń i Decyzji Nadleśniczego Nadleśnictwa Tuszyma w 2023 roku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4253"/>
        <w:gridCol w:w="2126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Lp.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Nr zarządzenia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 /decyzj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Treść zarządze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Data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zarządzenia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uchomienia wypłaty dodatkowego wynagrodzenia rocznego dla pracowników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1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ziałań podjętych w ramach ograniczenia zagrożenia szkodnictwem leśnym i kradzieżami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1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narady gospodarczej podsumowującej wykonanie prac za 2022 r. połączonej ze Spotkaniem Noworocznym w dniu 20.01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1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uchamiania, odbiorów i zamykania pozycji cięć podczas realizacji zadań z zakresu gospodarki leśnej na terenie 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1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 detalicznych na drewno przeznaczone do sprzedaży od 23.01.2023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miesięcznych limitów kilometrów dla Pracowników Nadleśnictwa Tuszyma wykorzystujących samochody prywatne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2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sprzedaży drewna i produktów niedrzewnych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3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8 Nadleśniczego Nadleśnictwa Tuszyma z dnia 31.12.2021 r. w sprawie wprowadzenia do stosowania regulaminu użytkowania pojazdów samochodowych służbowych osobowych i innych samochodów o dopuszczalnej masie całkowitej do 3,5 tony wykorzystywanych do działalności gospodarczej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spotkania pracowniczego Dzień Kobi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stawek bazowych czynszu w lokalach stanowiących własność Skarbu Państwa w zarządzie Nadleśnictwa Tuszyma obowiązujących z dniem 1 lipiec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3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Zakładowego Funduszu Świadczeń Socjalnych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4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tanu liczbowego samochodów osobowych i innych samochodów o dopuszczalnej masie całkowitej nieprzekraczającej 3,5 tony oraz zasad ich użytkowania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korzystywania samochodów osobowych, motocykli i motorowerów niebędących własnością pracodawcy w celach służbowych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ustalania zasad przyznawania miesięcznych limitów kilometrów na jazdy lokalne wykonywane samochodem osobowym, motocyklem lub motorowerem niebędącym własnością pracodawcy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udzielania pomocy finansowej pracownikom Nadleśnictwa Tuszyma w nabywaniu prywatnych pojazdów, używanych również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stałej komisji ds. likwidacji składników majątku ruchomego Nadleśnictwa oraz wprowadzenia Instrukcji postępowania ze zbędnymi lub zużytymi ruchomymi składnikami majątkowymi w Nadleśnictwie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organizowanych samodzielnie na terenie Nadleśnictwa Tuszyma działań akcyjnych pod kryptonimem „DŁUGI WEEKEND-23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4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nabywania lasów i gruntów przeznaczonych do zalesienia przez Nadleśnictwo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Nadleśnictwo Tuszyma na 202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5/2023 Nadleśniczego Nadleśnictwa Tuszyma z dnia 20.04.2023 r. w sprawie powołania stałej komisji ds. likwidacji składników majątku ruchomego Nadleśnictwa oraz wprowadzenia Instrukcji postępowania ze zbędnymi lub zużytymi ruchomymi składnikami majątkowymi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5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rad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6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 detalicznych na drewno przeznaczone do sprzedaży od 30.06.2023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7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7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s. uznawania źródeł nasion, drzewostanów nasiennych, obiektów zachowawczych oraz drzew matecznych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7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8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imprezy pracowniczej „Wycieczka Zagraniczna do Tunezj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zasad nabywania lasów i innych gruntów przez Nadleśnictwo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8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9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0 Nadleśniczego Nadleśnictwa Tuszyma z dnia 15.09.2017 r. w sprawie wprowadzenia zakładowej tabeli przydziału środków ochrony indywidualnej oraz odzieży i obuwia roboczego dla pracowników Nadleśnictwa 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9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rocznej inwentary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9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10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10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kreślenia minimalnych cen sprzedaży </w:t>
            </w:r>
            <w:r>
              <w:rPr>
                <w:rFonts w:cs="Arial" w:ascii="Arial" w:hAnsi="Arial"/>
                <w:sz w:val="20"/>
              </w:rPr>
              <w:t>drewna w Portalu Leśno-Drzewnym i aplikacji internetowej e-drewno na I okres sprzedaży w 2024 roku oraz akceptacji aktualnego układu cen wg. 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-Gospodarczego Nadleśnictwa Tuszyma na rok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organizacji imprezy pracowniczej „Dzień Leśnika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11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2.2023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nika na choinki oraz stroisz przeznaczone do sprzedaży od 18.12.2023 r. do 22.12.2023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.2023 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6520" w:leader="none"/>
      </w:tabs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4:00Z</dcterms:created>
  <dc:creator>agnieszka.kochmanska</dc:creator>
  <dc:description/>
  <cp:keywords/>
  <dc:language>en-US</dc:language>
  <cp:lastModifiedBy>Łukasz Kłeczek - Nadleśnictwo Tuszyma</cp:lastModifiedBy>
  <dcterms:modified xsi:type="dcterms:W3CDTF">2023-12-14T07:29:00Z</dcterms:modified>
  <cp:revision>454</cp:revision>
  <dc:subject/>
  <dc:title>UREGULOWANIA WEWNĘTRZNE</dc:title>
</cp:coreProperties>
</file>