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  <w:rFonts w:ascii="Calibri" w:hAnsi="Calibri" w:cs="Calibri"/>
          <w:bCs/>
          <w:color w:val="000000"/>
        </w:rPr>
      </w:pPr>
      <w:r>
        <w:rPr>
          <w:rStyle w:val="StrongEmphasis"/>
          <w:rFonts w:eastAsia="Calibri" w:cs="Calibri" w:ascii="Calibri" w:hAnsi="Calibri"/>
          <w:bCs/>
        </w:rPr>
        <w:t xml:space="preserve">      </w:t>
      </w:r>
      <w:r>
        <w:rPr>
          <w:rStyle w:val="StrongEmphasis"/>
          <w:rFonts w:cs="Calibri" w:ascii="Calibri" w:hAnsi="Calibri"/>
          <w:bCs/>
        </w:rPr>
        <w:t>WOJEWODA MAZOWIECK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Warszawa, 28 stycz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NP-I.4131.16.2019.K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Rada Miejsk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 Ożarowie Mazowieckim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ul. Kolejowa 2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05-850 Ożarów Mazowiecki</w:t>
      </w:r>
    </w:p>
    <w:p>
      <w:pPr>
        <w:pStyle w:val="Heading1"/>
        <w:spacing w:lineRule="auto" w:line="240"/>
        <w:ind w:left="2832" w:firstLine="708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-4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trzygnięcie nadzorcze</w:t>
      </w:r>
    </w:p>
    <w:p>
      <w:pPr>
        <w:pStyle w:val="TextBody"/>
        <w:spacing w:lineRule="auto" w:line="240" w:before="120" w:after="120"/>
        <w:ind w:right="9" w:firstLine="284"/>
        <w:rPr/>
      </w:pPr>
      <w:r>
        <w:rPr>
          <w:rFonts w:cs="Calibri" w:ascii="Calibri" w:hAnsi="Calibri"/>
          <w:sz w:val="24"/>
        </w:rPr>
        <w:t xml:space="preserve">Działając na podstawie art. 91 ust. 1 w związku z art. 86 ustawy z dnia 8 marca 1990 r. </w:t>
        <w:br/>
        <w:t>o samorządzie gminnym (Dz. U. z 2018 r. poz. 994, z późn. zm.)</w:t>
      </w:r>
    </w:p>
    <w:p>
      <w:pPr>
        <w:pStyle w:val="Normal"/>
        <w:spacing w:before="120" w:after="120"/>
        <w:ind w:right="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TextBody"/>
        <w:spacing w:lineRule="auto" w:line="240" w:before="120" w:after="120"/>
        <w:ind w:left="-357" w:right="9" w:hanging="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sz w:val="24"/>
        </w:rPr>
        <w:t xml:space="preserve">uchwały Nr IV/37/18 Rady Miejskiej w Ożarowie Mazowieckim z dnia 27 grudnia 2018 r. </w:t>
      </w:r>
      <w:r>
        <w:rPr>
          <w:rFonts w:cs="Calibri" w:ascii="Calibri" w:hAnsi="Calibri"/>
          <w:bCs/>
          <w:i/>
          <w:sz w:val="24"/>
        </w:rPr>
        <w:t>w sprawi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dopłat do cen zbiorowego zaopatrzenia w wodę i zbiorowego odprowadzania ścieków.</w:t>
      </w:r>
    </w:p>
    <w:p>
      <w:pPr>
        <w:pStyle w:val="TextBody"/>
        <w:spacing w:lineRule="auto" w:line="240" w:before="120" w:after="120"/>
        <w:ind w:right="9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zasadnienie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sesji w dniu 27 grudnia 2018 r. Rada Miejska w Ożarowie Mazowieckim podjęła uchwałę </w:t>
        <w:br/>
        <w:t>w</w:t>
      </w:r>
      <w:r>
        <w:rPr>
          <w:rFonts w:cs="Calibri" w:ascii="Calibri" w:hAnsi="Calibri"/>
          <w:bCs/>
          <w:i/>
          <w:sz w:val="24"/>
        </w:rPr>
        <w:t xml:space="preserve"> sprawie dopłat do cen zbiorowego zaopatrzenia w wodę i zbiorowego odprowadzania ścieków. </w:t>
      </w:r>
      <w:r>
        <w:rPr>
          <w:rFonts w:cs="Calibri" w:ascii="Calibri" w:hAnsi="Calibri"/>
          <w:bCs/>
          <w:sz w:val="24"/>
        </w:rPr>
        <w:t>Przedmiotowa uchwała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została doręczona organowi nadzoru w dniu 2 stycznia 2019 r. </w:t>
      </w:r>
    </w:p>
    <w:p>
      <w:pPr>
        <w:pStyle w:val="TextBody"/>
        <w:spacing w:lineRule="auto" w:line="240" w:before="120" w:after="120"/>
        <w:ind w:right="9" w:firstLine="284"/>
        <w:rPr/>
      </w:pPr>
      <w:r>
        <w:rPr>
          <w:rFonts w:cs="Calibri" w:ascii="Calibri" w:hAnsi="Calibri"/>
          <w:sz w:val="24"/>
        </w:rPr>
        <w:t xml:space="preserve">Podstawę prawną przedmiotowej uchwały stanowi art. 24 ust. 6 ustawy z dnia 7 czerwca 2001 r. </w:t>
        <w:br/>
        <w:t xml:space="preserve">o zbiorowym zaopatrzeniu w wodę i zbiorowym odprowadzaniu ścieków (Dz. U. z 2018 r. poz. 1152 </w:t>
        <w:br/>
        <w:t xml:space="preserve">i 1629), zwanej dalej ,,ustawą”.  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§ 1 uchwały Rada ustaliła, na okres od dnia 1 stycznia 2019 r. do dnia 31 grudnia 2019 r., dopłatę do cen zbiorowego zaopatrzenia w wodę i zbiorowego odprowadzania ścieków, dla gospodarstw domowych (dla taryfowej grupy odbiorców nr 1), dla Zakładu Wodociągów i Kanalizacji w Ożarowie Mazowieckim w wysokości (dopłata netto): za wodę - 0,65 zł/m</w:t>
      </w:r>
      <w:r>
        <w:rPr>
          <w:rFonts w:cs="Calibri" w:ascii="Calibri" w:hAnsi="Calibri"/>
          <w:sz w:val="24"/>
          <w:vertAlign w:val="superscript"/>
        </w:rPr>
        <w:t xml:space="preserve">3 </w:t>
      </w:r>
      <w:r>
        <w:rPr>
          <w:rFonts w:cs="Calibri" w:ascii="Calibri" w:hAnsi="Calibri"/>
          <w:sz w:val="24"/>
        </w:rPr>
        <w:t xml:space="preserve">oraz za ścieki - </w:t>
        <w:br/>
        <w:t>1,10 zł/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vertAlign w:val="superscript"/>
        </w:rPr>
        <w:t xml:space="preserve"> </w:t>
      </w:r>
    </w:p>
    <w:p>
      <w:pPr>
        <w:pStyle w:val="TextBody"/>
        <w:spacing w:lineRule="auto" w:line="240" w:before="120" w:after="120"/>
        <w:ind w:right="9" w:firstLine="284"/>
        <w:rPr/>
      </w:pPr>
      <w:r>
        <w:rPr>
          <w:rFonts w:cs="Calibri" w:ascii="Calibri" w:hAnsi="Calibri"/>
          <w:sz w:val="24"/>
        </w:rPr>
        <w:t xml:space="preserve">Zgodnie z art. 24 ust. 6 ww. ustawy, rada gminy może podjąć uchwałę o dopłacie dla jednej, wybranych lub wszystkich taryfowych grup odbiorców usług. Dopłatę gmina przekazuje przedsiębiorstwu wodociągowo-kanalizacyjnemu. Stosownie zaś do art. 24b taryfa podlega zatwierdzeniu przez organ regulacyjny, z wyłączeniem taryfy zmienionej w związku ze zmianą stawki podatku od towarów i usług. 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leży wskazać, że nowelizacja ww. ustawy z dnia 27 października 2017 r. (Dz. U. z 2017 r. poz. 2180) wprowadziła szereg zmian do ustawy, m.in. w wyniku których, z dniem 12 grudnia 2017 r. przestały obowiązywać przepisy art. 24 ust. 1-5b oraz ust. 7-13 ustawy regulujące kwestię zatwierdzania taryf w drodze uchwały przez radę gminy. Na mocy obecnie obowiązujących przepisów ustawy organem właściwym w sprawie zatwierdzania taryf jest organ regulacyjny </w:t>
        <w:br/>
        <w:t>tj. dyrektor regionalnego zarządu gospodarki wodnej Państwowego Gospodarstwa Wodnego Wody Polskie, który zatwierdza taryfę w drodze decyzji (art. 24b oraz art. 27a ustawy). Do postępowania przed organem regulacyjnym, na podstawie art. 27c ust. 1 ustawy, stosuje się przepisy ustawy z dnia 14 czerwca 1960 r. – Kodeks postępowania administracyjnego.</w:t>
      </w:r>
    </w:p>
    <w:p>
      <w:pPr>
        <w:pStyle w:val="TextBody"/>
        <w:spacing w:lineRule="auto" w:line="240" w:before="120" w:after="120"/>
        <w:ind w:right="9" w:firstLine="284"/>
        <w:rPr/>
      </w:pPr>
      <w:r>
        <w:rPr>
          <w:rFonts w:cs="Calibri" w:ascii="Calibri" w:hAnsi="Calibri"/>
          <w:sz w:val="24"/>
        </w:rPr>
        <w:t xml:space="preserve">Wobec powyższego, na wniosek Gminy Ożarów Mazowiecki z dnia 11 grudnia 2018 r. Państwowe Gospodarstwo Wodne Wody Polskie wydało decyzję Nr WA.RET.070.1.350.5.2018 uchylającą decyzję </w:t>
        <w:br/>
        <w:t xml:space="preserve">Nr WA.RET.070.1.350.4.2018 z dnia 20 lipca 2018 r. i zatwierdzającą taryfę dotyczącą zbiorowego zaopatrzenia w wodę i zbiorowego odprowadzania ścieków na terenie Gminy Ożarów Mazowiecki na okres 3 lat. W decyzji organ regulacyjny w Rozdziale III pn. ,,Taryfowe grupy odbiorców usług” dokonał podziału odbiorców usług na 5 grup w zakresie dostawy wody i 3 grupy w zakresie odbioru ścieków, wskazując, że grupę I – zarówno w zakresie dostawy wody jak i ścieków – stanowią </w:t>
      </w:r>
      <w:r>
        <w:rPr>
          <w:rFonts w:cs="Calibri" w:ascii="Calibri" w:hAnsi="Calibri"/>
          <w:b/>
          <w:sz w:val="24"/>
        </w:rPr>
        <w:t>gospodarstwa domowe i obiekty użyteczności publicznej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ocenie organu nadzoru, zestawiając treść § 1 przedmiotowej uchwały z wymienioną wyżej taryfową grupą odbiorców nr 1, należy uznać, że Rada gminy nie ustanowiła dopłaty adresowanej do jednej, wybranej lub wszystkich grup odbiorców określonych w decyzji z dnia 11 grudnia 2018 r. </w:t>
        <w:br/>
        <w:t xml:space="preserve">Nr WA.RET.070.1.350.5.2018, lecz skierowała ją jedynie do ,,gospodarstw domowych”, a więc do grupy niewymienionej jako odrębna w ww. taryfie. Przyjęta regulacja pozbawia zatem wszystkie obiekty użyteczności publicznej uprawnienia do ponoszenia niższych opłat. Nadmieniam, że ani </w:t>
        <w:br/>
        <w:t>z art. 24 ust. 6 ww. ustawy, ani z żadnego innego przepisu, nie wynika upoważnienie dla rady gminy do ustalania nowych taryfowych grup odbiorców usług (dopłaty za ścieki i wodę) innych niż określone w taryfie, bądź wyodrębnienia podmiotowego z grup ustalonych przez Państwowe Gospodarstwo Wodne Wody Polskie podmiotów, których zatwierdzona taryfa nie przewiduje.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kludując, Rada Miejska nie ma pełnej dowolności w ustalaniu podmiotów, co do których dopłaty te są kierowane, a przepis art. 24 ust. 6 ww. ustawy stanowiący upoważnienie ustawowe do podjęcia uchwały o dopłatach polega na wskazaniu z ustalonych uprzednio w taryfie grup taryfowych odbiorców jednej, wybranych lub wszystkich grup, nie zaś wydzielania z danej grupy podmiotów. 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sz w:val="24"/>
        </w:rPr>
        <w:t>Mając powyższe na uwadze należy uznać, iż zarzuty podniesione przez organ nadzoru bezsprzecznie stanowią podstawę do stwierdzenia nieważności uchwały Nr</w:t>
      </w:r>
      <w:r>
        <w:rPr>
          <w:rFonts w:cs="Calibri" w:ascii="Calibri" w:hAnsi="Calibri"/>
          <w:bCs/>
          <w:sz w:val="24"/>
        </w:rPr>
        <w:t xml:space="preserve"> IV/37/18 Rady Miejskiej w Ożarowie Mazowieckim z dnia 27 grudnia 2018 r. </w:t>
      </w:r>
      <w:r>
        <w:rPr>
          <w:rFonts w:cs="Calibri" w:ascii="Calibri" w:hAnsi="Calibri"/>
          <w:bCs/>
          <w:i/>
          <w:sz w:val="24"/>
        </w:rPr>
        <w:t>w sprawi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dopłat do cen zbiorowego zaopatrzenia w wodę i zbiorowego odprowadzania ścieków.</w:t>
      </w:r>
    </w:p>
    <w:p>
      <w:pPr>
        <w:pStyle w:val="TextBody"/>
        <w:spacing w:lineRule="auto" w:line="240" w:before="120" w:after="120"/>
        <w:ind w:right="9" w:firstLine="284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sz w:val="24"/>
        </w:rPr>
        <w:t>Na niniejsze rozstrzygnięcie nadzorcze Gmini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autoSpaceDE w:val="false"/>
        <w:spacing w:before="120" w:after="120"/>
        <w:ind w:right="9" w:firstLine="284"/>
        <w:jc w:val="both"/>
        <w:rPr/>
      </w:pPr>
      <w:r>
        <w:rPr>
          <w:rFonts w:cs="Calibri" w:ascii="Calibri" w:hAnsi="Calibri"/>
        </w:rPr>
        <w:t xml:space="preserve">Informuję również, że rozstrzygnięcie nadzorcze wstrzymuje wykonanie uchwały, z mocy prawa, </w:t>
        <w:br/>
        <w:t>z dniem jego doręczenia.</w:t>
      </w:r>
    </w:p>
    <w:p>
      <w:pPr>
        <w:pStyle w:val="Normal"/>
        <w:autoSpaceDE w:val="false"/>
        <w:spacing w:before="120" w:after="120"/>
        <w:ind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autoSpaceDE w:val="false"/>
        <w:spacing w:before="120" w:after="120"/>
        <w:ind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7:00Z</dcterms:created>
  <dc:creator>ksioch-suchecka</dc:creator>
  <dc:description/>
  <cp:keywords/>
  <dc:language>en-US</dc:language>
  <cp:lastModifiedBy>Dorota Bujak</cp:lastModifiedBy>
  <cp:lastPrinted>2019-01-24T12:33:00Z</cp:lastPrinted>
  <dcterms:modified xsi:type="dcterms:W3CDTF">2019-09-30T10:37:00Z</dcterms:modified>
  <cp:revision>2</cp:revision>
  <dc:subject/>
  <dc:title>                       </dc:title>
</cp:coreProperties>
</file>