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Wnioskodawca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ciemnione pole wypełnia pracownik ARiMR</w:t>
      </w:r>
    </w:p>
    <w:tbl>
      <w:tblPr>
        <w:tblW w:w="3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</w:tblGrid>
      <w:tr>
        <w:trPr>
          <w:trHeight w:val="235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Imię i Nazwisko / Nazwa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eczęć Wnioskodawc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Wnioskodawcy</w:t>
            </w:r>
          </w:p>
        </w:tc>
      </w:tr>
    </w:tbl>
    <w:p>
      <w:pPr>
        <w:pStyle w:val="Xl31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16" w:firstLine="708"/>
        <w:jc w:val="center"/>
        <w:rPr/>
      </w:pPr>
      <w:r>
        <w:rPr>
          <w:b/>
          <w:bCs/>
          <w:caps/>
          <w:sz w:val="28"/>
        </w:rPr>
        <w:t xml:space="preserve">AGENCJA RESTRUKTURYZACJI </w:t>
        <w:br/>
        <w:tab/>
        <w:tab/>
        <w:t>i  Modernizacji  Rolnictwa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0570</wp:posOffset>
                </wp:positionH>
                <wp:positionV relativeFrom="paragraph">
                  <wp:posOffset>-1708785</wp:posOffset>
                </wp:positionV>
                <wp:extent cx="2243455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3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Data wpływu wniosku do ARiM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de-DE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(dd,mm,rrrr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r w rejestrze wniosków: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Znak sprawy: 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08.2pt;mso-wrap-distance-left:7.05pt;mso-wrap-distance-right:7.05pt;mso-wrap-distance-top:0pt;mso-wrap-distance-bottom:0pt;margin-top:-134.55pt;mso-position-vertical-relative:text;margin-left:359.1pt;mso-position-horizontal-relative:page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3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Data wpływu wniosku do ARiM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de-DE"/>
                              </w:rPr>
                              <w:t>....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          (dd,mm,rrrr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r w rejestrze wniosków: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Znak sprawy: 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Centrala</w:t>
      </w:r>
    </w:p>
    <w:p>
      <w:pPr>
        <w:pStyle w:val="Normal"/>
        <w:ind w:left="2124" w:firstLine="708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ind w:left="2124" w:firstLine="70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Xl30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WNIOSEK O UDZIELENIE GWARANCJI LUB PORĘCZENIA SPŁATY KREDYTU NA ZAKUP AKCJI LUB UDZIAŁÓW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1024"/>
        <w:gridCol w:w="2340"/>
        <w:gridCol w:w="435"/>
        <w:gridCol w:w="285"/>
        <w:gridCol w:w="282"/>
        <w:gridCol w:w="141"/>
        <w:gridCol w:w="482"/>
        <w:gridCol w:w="82"/>
        <w:gridCol w:w="1049"/>
        <w:gridCol w:w="540"/>
        <w:gridCol w:w="1976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8872" w:type="dxa"/>
            <w:gridSpan w:val="12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nioskuję o udzielenie: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8"/>
                <w:szCs w:val="8"/>
                <w:vertAlign w:val="superscript"/>
              </w:rPr>
            </w:pPr>
            <w:r>
              <w:rPr>
                <w:b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i spłaty kredytu na zakup akcji lub udziałów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ęczenia spłaty kredytu na zakup akcji lub udział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jmującego/ej kwot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,</w:t>
            </w:r>
          </w:p>
        </w:tc>
        <w:tc>
          <w:tcPr>
            <w:tcW w:w="170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ącą: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ytu wymienionego w pkt II.3</w:t>
            </w:r>
          </w:p>
        </w:tc>
      </w:tr>
      <w:tr>
        <w:trPr>
          <w:trHeight w:val="51" w:hRule="atLeast"/>
        </w:trPr>
        <w:tc>
          <w:tcPr>
            <w:tcW w:w="9340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nioskowany termin ważności gwarancji /poręczenia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  <w:vertAlign w:val="superscript"/>
              </w:rPr>
              <w:t xml:space="preserve">)  </w:t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od .................... 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........................ 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72" w:type="dxa"/>
            <w:gridSpan w:val="1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ponuję następujące formy zabezpieczenia gwarancji /poręczenia:</w:t>
            </w:r>
            <w:r>
              <w:rPr>
                <w:sz w:val="22"/>
                <w:szCs w:val="22"/>
                <w:vertAlign w:val="superscript"/>
              </w:rPr>
              <w:t xml:space="preserve">1), 2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weksel własny in blanco lub poręczony</w:t>
            </w:r>
          </w:p>
        </w:tc>
        <w:tc>
          <w:tcPr>
            <w:tcW w:w="4552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0"/>
                <w:vertAlign w:val="superscript"/>
              </w:rPr>
              <w:t xml:space="preserve">(podmiot poręczający – imię, nazwisko, nazwa, adres)  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5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ręczenie cywilne osoby fizycznej lub prawnej</w:t>
            </w:r>
          </w:p>
        </w:tc>
        <w:tc>
          <w:tcPr>
            <w:tcW w:w="45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 xml:space="preserve">(podmiot poręczający – imię, nazwisko, nazwa, adres) 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55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stanowienie hipoteki na nieruchomości:</w:t>
            </w:r>
          </w:p>
        </w:tc>
        <w:tc>
          <w:tcPr>
            <w:tcW w:w="4552" w:type="dxa"/>
            <w:gridSpan w:val="7"/>
            <w:tcBorders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 xml:space="preserve">(nr KW, Sąd prowadzący KW, wartość i obciążenia nieruchomości w zł) 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55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(np. przewłaszczenia środków trwałych, zastawy rejestrowe, zastawy na akcjach lub udziałach):</w:t>
            </w:r>
          </w:p>
        </w:tc>
        <w:tc>
          <w:tcPr>
            <w:tcW w:w="4552" w:type="dxa"/>
            <w:gridSpan w:val="7"/>
            <w:vMerge w:val="restart"/>
            <w:tcBorders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  <w:vertAlign w:val="superscript"/>
              </w:rPr>
              <w:t>(krótki opis wraz z aktualną wartością w zł)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5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</w:rPr>
        <w:t>II. Informacje o kredycie:</w:t>
      </w:r>
      <w:r>
        <w:rPr/>
        <w:t xml:space="preserve"> </w:t>
      </w:r>
    </w:p>
    <w:p>
      <w:pPr>
        <w:pStyle w:val="Xl31"/>
        <w:spacing w:before="0" w:after="0"/>
        <w:textAlignment w:val="auto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2520"/>
        <w:gridCol w:w="2612"/>
        <w:gridCol w:w="2275"/>
      </w:tblGrid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i adres Banku kredytującego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Cs w:val="24"/>
              </w:rPr>
              <w:t>Nr i data warunkowej umowy kredytu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ota przyznanego kredytu (zł)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miot kredytowania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 kredytu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i wartość planowanych do zakupu udziałów lub akcji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kredytowania: </w:t>
            </w:r>
          </w:p>
          <w:p>
            <w:pPr>
              <w:pStyle w:val="Normal"/>
              <w:rPr/>
            </w:pPr>
            <w:r>
              <w:rPr/>
              <w:t>w tym okres karencji w spłacie kapitału: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y termin zapłaty za udziały lub akcj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y prawne zabezpieczeń kredytu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ktura finansowania zakupu akcji lub udziałów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( zł 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( %)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y koszt zakupu akcji lub udziałów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Wysokość kredyt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Wkład włas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 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     -  gotów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 inna for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I. Informacje o podmiocie sprzedającym akcje lub udziały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1"/>
      </w:tblGrid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podmiotu i adres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ączna liczba udziałów lub akcji i ich wartość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. Identyfikacja Wnioskodawcy </w:t>
      </w:r>
    </w:p>
    <w:p>
      <w:pPr>
        <w:pStyle w:val="Normal"/>
        <w:ind w:left="360" w:hanging="0"/>
        <w:rPr/>
      </w:pPr>
      <w:r>
        <w:rPr/>
        <w:t xml:space="preserve">1.   Forma prawna prowadzonej działalności </w:t>
      </w:r>
      <w:r>
        <w:rPr>
          <w:vertAlign w:val="superscript"/>
        </w:rPr>
        <w:t>1)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6"/>
        <w:gridCol w:w="275"/>
        <w:gridCol w:w="1544"/>
        <w:gridCol w:w="299"/>
        <w:gridCol w:w="283"/>
        <w:gridCol w:w="284"/>
        <w:gridCol w:w="44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fizyczna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rawna,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organizacyjna nie posiadająca osobowości prawn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120"/>
        <w:ind w:left="2700" w:hanging="2340"/>
        <w:jc w:val="both"/>
        <w:rPr/>
      </w:pPr>
      <w:r>
        <w:rPr/>
        <w:t xml:space="preserve">Dane Wnioskodawcy </w:t>
      </w:r>
      <w:r>
        <w:rPr>
          <w:sz w:val="14"/>
          <w:szCs w:val="14"/>
        </w:rPr>
        <w:t>(wypełnić wiersze właściwe dla formy prawnej prowadzonej działalności, wskazanej w punkcie 1):</w:t>
      </w:r>
      <w:r>
        <w:rPr/>
        <w:t xml:space="preserve"> 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3"/>
        <w:gridCol w:w="357"/>
        <w:gridCol w:w="1800"/>
        <w:gridCol w:w="10"/>
        <w:gridCol w:w="350"/>
        <w:gridCol w:w="2094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zwisko i imię / Nazwa 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 / siedziby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ria i nr dokumentu tożsamości 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ształcenie 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nki majątkowe między małżonkami: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lnota małżeńsk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ność majątkowa</w:t>
            </w:r>
          </w:p>
        </w:tc>
      </w:tr>
      <w:tr>
        <w:trPr>
          <w:trHeight w:val="17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Numer identyfikacyjny producenta rolnego nadany na podstawie przepisów o krajowym systemie ewidencji producentów, ewidencji gospodarstw rolnych oraz ewidencji wniosków o przyznanie płatności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 rejestrze przedsiębiorców w KRS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uprawnione do reprezentacji oraz posiadające pełnomocnictwo do zaciągania zobowiązań majątkowych (nazwisko, imię, adres)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ona produkcja rolna, a w przypadku grup producentów rolnych produkt lub grupa produktów, dla których grupa została utworzona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V. Wysokość zobowiązań obciążających Wnioskodawcę z tytułu: </w:t>
      </w:r>
      <w:r>
        <w:rPr>
          <w:sz w:val="16"/>
        </w:rPr>
        <w:t xml:space="preserve">( Należy podać wszystkie niżej wymienione informacje, a w przypadku tych, które nie dotyczą należy wykreślić właściwe pola) </w:t>
      </w:r>
    </w:p>
    <w:p>
      <w:pPr>
        <w:pStyle w:val="TextBodyIndent"/>
        <w:numPr>
          <w:ilvl w:val="0"/>
          <w:numId w:val="2"/>
        </w:numPr>
        <w:rPr/>
      </w:pPr>
      <w:r>
        <w:rPr/>
        <w:t>Zaciągniętych kredytów i pożyczek pieniężnych:</w:t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079"/>
        <w:gridCol w:w="1259"/>
        <w:gridCol w:w="720"/>
        <w:gridCol w:w="1086"/>
        <w:gridCol w:w="1257"/>
        <w:gridCol w:w="1260"/>
        <w:gridCol w:w="1083"/>
      </w:tblGrid>
      <w:tr>
        <w:trPr>
          <w:trHeight w:val="115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Nazwa in</w:t>
              <w:softHyphen/>
              <w:t>stytucji kre</w:t>
              <w:softHyphen/>
              <w:t>dytując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 xml:space="preserve">Okres </w:t>
            </w:r>
            <w:r>
              <w:rPr>
                <w:rFonts w:cs="Times" w:ascii="Times" w:hAnsi="Times"/>
                <w:szCs w:val="20"/>
              </w:rPr>
              <w:t>kredytowani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( od /</w:t>
            </w:r>
            <w:r>
              <w:rPr/>
              <w:t>d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Wysokość udzielonego kredytu lub pożyczki 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right="113" w:hanging="0"/>
              <w:jc w:val="center"/>
              <w:rPr/>
            </w:pPr>
            <w:r>
              <w:rPr/>
              <w:t>Oprocentowa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Zadłużenie przeter</w:t>
              <w:softHyphen/>
              <w:t>mino</w:t>
              <w:softHyphen/>
              <w:t>wane                              (tak/ n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Rodzaj zabez</w:t>
              <w:softHyphen/>
              <w:t>pie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Aktualna wysokość zobowiązania  (z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Kwota spłaty w roku bieżą</w:t>
              <w:softHyphen/>
              <w:t>cym w zł</w:t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Uzyskanych poręczeń lub gwarancji kredytów na łączną kwotę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510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17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dzielonych innym podmiotom gospodarczym i osobom fizycznym poręczeń lub gwarancji na łączną kwotę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Zaległych podatków na łączną kwotę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 xml:space="preserve">zł                                                   </w:t>
            </w:r>
          </w:p>
        </w:tc>
      </w:tr>
      <w:tr>
        <w:trPr>
          <w:trHeight w:val="357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 Zaległych składek na ubezpieczenie społeczne na łączną kwotę:  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40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 Umów leasingowych lub o podobnym charakterze na łączną kwotę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57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- w tym zaległ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40" w:hRule="exact"/>
        </w:trPr>
        <w:tc>
          <w:tcPr>
            <w:tcW w:w="9003" w:type="dxa"/>
            <w:gridSpan w:val="8"/>
            <w:tcBorders/>
          </w:tcPr>
          <w:p>
            <w:pPr>
              <w:pStyle w:val="TextBodyIndent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Zobowiązania i zobowiązania warunkowe wobec ARiMR, w tym:</w:t>
            </w:r>
          </w:p>
          <w:p>
            <w:pPr>
              <w:pStyle w:val="TextBodyIndent"/>
              <w:spacing w:before="120" w:after="1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340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93" w:hanging="2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wymagalne zobowiązania z tytułu dopłaty do kredytów  preferencyjnych, FRIOR na łączną kwotę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</w:p>
        </w:tc>
      </w:tr>
      <w:tr>
        <w:trPr>
          <w:trHeight w:val="572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93" w:hanging="2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zobowiązania warunkowe z tytułu uzyskanych w ciągu ostatnich 5 lat dotacji inwestycyjnych pochodzących z SAPARD, SPO, itp. na łączną kwotę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</w:p>
        </w:tc>
      </w:tr>
      <w:tr>
        <w:trPr>
          <w:trHeight w:val="357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w tym wymagaln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45" w:hRule="exact"/>
        </w:trPr>
        <w:tc>
          <w:tcPr>
            <w:tcW w:w="666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93" w:hanging="293"/>
              <w:rPr/>
            </w:pPr>
            <w:r>
              <w:rPr>
                <w:sz w:val="16"/>
                <w:szCs w:val="16"/>
              </w:rPr>
              <w:t>-    inne zobowiązania wobec Agencji (wymienić z jakiego tytułu) na  łączną kwotę:</w:t>
            </w:r>
          </w:p>
          <w:p>
            <w:pPr>
              <w:pStyle w:val="TextBodyIndent"/>
              <w:ind w:left="293" w:hanging="2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TextBodyIndent"/>
              <w:ind w:left="293" w:hanging="2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293" w:hanging="2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293" w:hanging="2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293" w:hanging="2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66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  <w:sz w:val="24"/>
        </w:rPr>
        <w:t xml:space="preserve">Oświadczenie Wnioskodawcy: </w:t>
      </w:r>
    </w:p>
    <w:p>
      <w:pPr>
        <w:pStyle w:val="Footnot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Oświadczam, że za wszelkie skutki, jakie mogłyby wyniknąć w związku z udzieleniem gwarancji / poręczenia 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spłaty kredytu na zakup akcji lub udziałów ponoszę wobec Agencji Restrukturyzacji i Modernizacji Rolnictwa pełną odpowiedzialność i pokryję wszelkie wypłaty, które Agencja byłaby zmuszona dokonać w związku z tą gwarancją / tym poręczeniem 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.</w:t>
      </w:r>
    </w:p>
    <w:p>
      <w:pPr>
        <w:pStyle w:val="Footnote"/>
        <w:spacing w:before="120" w:after="120"/>
        <w:ind w:firstLine="709"/>
        <w:jc w:val="both"/>
        <w:rPr/>
      </w:pPr>
      <w:r>
        <w:rPr>
          <w:sz w:val="18"/>
          <w:szCs w:val="18"/>
        </w:rPr>
        <w:t>Oświadczam, że informacje zawarte w niniejszym wniosku oraz w załączonych dokumentach, w tym w załączniku nr 1 do wniosku dotyczącego sytuacji finansowej prowadzonego gospodarstwa rolnego są zgodne z prawdą i zobowiązuję się do przedstawienia innych dokumentów wymaganych dodatkowo przez ARiMR.</w:t>
      </w:r>
    </w:p>
    <w:p>
      <w:pPr>
        <w:pStyle w:val="Footnote"/>
        <w:spacing w:before="12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moich danych osobowych do celów związanych z udzieloną gwarancją / udzielonym poręczeniem 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spłaty kredytu na zakup akcji lub udziałów, zgodnie z ustawą o ochronie danych osobowych z dnia 29 sierpnia 1997 r. (Dz. U. 2002. Nr 101, poz. 926 z późn.zm.).</w:t>
      </w:r>
    </w:p>
    <w:p>
      <w:pPr>
        <w:pStyle w:val="Footnote"/>
        <w:spacing w:before="12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Footnot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>.............................................................                             ..........................................................</w:t>
      </w:r>
    </w:p>
    <w:p>
      <w:pPr>
        <w:pStyle w:val="Footnote"/>
        <w:ind w:firstLine="709"/>
        <w:jc w:val="both"/>
        <w:rPr/>
      </w:pPr>
      <w:r>
        <w:rPr/>
        <w:t xml:space="preserve">Miejscowość i data                                                                           Podpis i pieczęć Wnioskodawcy </w:t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bCs/>
        </w:rPr>
        <w:t xml:space="preserve">VI. Informacje o załącznikach, wymaganych przez ARiMR do złożenia wraz z Wnioskiem o udzielenie gwarancji/poręczenia </w:t>
      </w:r>
      <w:r>
        <w:rPr>
          <w:b/>
          <w:bCs/>
          <w:sz w:val="16"/>
          <w:vertAlign w:val="superscript"/>
        </w:rPr>
        <w:t>2)</w:t>
      </w:r>
      <w:r>
        <w:rPr>
          <w:b/>
          <w:bCs/>
          <w:sz w:val="16"/>
        </w:rPr>
        <w:t xml:space="preserve"> </w:t>
      </w:r>
      <w:r>
        <w:rPr>
          <w:b/>
          <w:bCs/>
        </w:rPr>
        <w:t xml:space="preserve">spłaty kredytu na zakup akcji lub udziałów: </w:t>
      </w:r>
    </w:p>
    <w:p>
      <w:pPr>
        <w:pStyle w:val="Normal"/>
        <w:jc w:val="both"/>
        <w:rPr/>
      </w:pPr>
      <w:r>
        <w:rPr/>
        <w:t>(Należy zaznaczyć, poprzez wstawienie znaku „ X” w odpowiednim polu, które dokumenty zostały załączone do wniosku)</w:t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8"/>
        <w:gridCol w:w="236"/>
        <w:gridCol w:w="6517"/>
        <w:gridCol w:w="1820"/>
      </w:tblGrid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unkowa umowa kredytu, tj. zawierająca warunek, że kredyt zostanie uruchomiony po przyjęciu przez Bank kredytujący gwarancji / poręczenia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spłaty kredytu inwestycyjnego udzielonej/go przez Agencję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określające aktualną formę prawną prowadzonej przez Wnioskodawcę działalności, w tym wskazujące zakres jego działalności, osoby uprawnione do składania oświadczeń woli w imieniu Wnioskodawcy oraz sposób repre</w:t>
              <w:softHyphen/>
              <w:t>zentacji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spółki (statut)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odmiotu prowadzącego księgi rachunkowe zgodnie z przepisami o rachunkowości dokumenty określające wyniki ekonomiczno – finansowe Wnioskodawcy za ostatnie dwa lata obrachunkowe lub za cały okres działalności gospodarczej, jeżeli jest on krótszy od dwóch lat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ilan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i rachunek przepływów pieniężnyc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tkowe informacje i objaśnienia obejmujące wprowadzenie do sprawozdania finansowego, sporządzone w formie i treści zgodnej z ustawą o rachunkowości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przychodów opodatkowanych zryczałtowanym podatkiem dochodowy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podmiotu nieprowadzącego ksiąg rachunkowych oświadczenie Wnioskodawcy dotyczące jego sytuacji finansowej wraz z opisem wyników działalności gospodarstwa rolnego sporządzone według wzoru stanowiącego załącznik </w:t>
              <w:br/>
              <w:t xml:space="preserve">nr 1 do Wniosku o udzielenie gwarancji / poręczenia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spłaty kredytu na zakup akcji lub udziałów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nioskodawcy ubiegającego się o pomoc de minimis udzielaną przez ARiMR w formie gwarancji/poręczenia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spłaty kredytu na zakup akcji lub udziałów, sporządzone według wzoru stanowiącego załącznik nr 2 do wniosku o udzielenie gwarancji / poręczenia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spłaty kredytu na zakup akcji lub udziałów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określające aktualną sytuację majątkową Wnioskodawcy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isy z ksiąg wieczystych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ceny majątkowe  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potwierdzające możliwość zbytu produkcji prowadzonej w okresie kredytowania:</w:t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y kontraktacyjne, oferty zakupu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marketingowy  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pinia banku kredytującego oraz analiza wniosku kredytowego sporządzona przez bank zgodnie z jego procedurami, zawierająca w szczególności analizę wskazującą na posiadanie przez Wnioskodawcę zdolności do spłaty zabezpieczonego przez Agencję kredytu wraz z odsetkami, w terminach określonych w umowie kredytu, a także informacje uzyskane o Wnioskodawcy w Bankowym Raporcie Monitorującym (BIK) oraz Krajowym Rejestrze Dłużników Biurze Informacji Gospodarczej (BIG)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o niezaleganiu z płatnościami podatków oraz składek na ubezpieczenia społeczne (wystawione nie wcześniej niż trzy miesiące przed datą złożenia wniosku o udzielenie gwarancji / poręczenia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spłaty kredytu na zakup akcji lub udziałów)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określające wartość rynkową proponowanych zabezpieczeń (w gospodarstwach rolnych co najmniej polisy ubezpieczeniowe nieruchomości i rzeczy ruchomych) lub świadczące o wiarygodności poręczycieli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rmularz informacji przedstawianych przy ubieganiu się o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 xml:space="preserve"> sporządzony wg wzoru określonego w załączniku do rozporządzenia Rady Ministrów z dnia 29 marca 2010 r. w sprawie zakresu informacji przedstawianych przez podmiot ubiegający się o pomoc de minimis (Dz. U. Nr 53, poz. 311),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 xml:space="preserve">Załącznik nr 1 </w:t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 xml:space="preserve">do Wniosku o udzielenie gwarancji /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16"/>
        </w:rPr>
        <w:t xml:space="preserve">poręczenia spłaty kredytu na zakup akcji lub udziałów  </w:t>
      </w:r>
    </w:p>
    <w:p>
      <w:pPr>
        <w:pStyle w:val="TextBodyIndent"/>
        <w:spacing w:before="0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Oświadczenie Wnioskodawcy o sytuacji finansowej prowadzonego gospodarstwa rolnego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Footnote"/>
        <w:rPr/>
      </w:pPr>
      <w:r>
        <w:rPr>
          <w:b/>
          <w:bCs/>
        </w:rPr>
        <w:t>A. Wyniki ekonomiczne gospodarstwa rolnego</w:t>
      </w:r>
    </w:p>
    <w:p>
      <w:pPr>
        <w:pStyle w:val="Footnot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1620"/>
        <w:gridCol w:w="1620"/>
        <w:gridCol w:w="1647"/>
      </w:tblGrid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ostatni rok przed złożeniem wniosku ..........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i rok przed złożeniem wniosku ..........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czątku roku do m-ca poprzedzającego złożenie wniosku ............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y wynik na koniec bieżącego roku  ............r.</w:t>
            </w:r>
          </w:p>
        </w:tc>
      </w:tr>
      <w:tr>
        <w:trPr>
          <w:trHeight w:val="284" w:hRule="exac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CHOD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ze sprzedaży produkcji roślinnej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ze sprzedaży produkcji zwierzęcej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łaty bezpośred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chody z działalności pozarolnicz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przychody, w ty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- WARTOŚĆ PRZYCHODÓW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</w:t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u siew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nawozów miner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środków ochrony rośl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zwierzą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paliwa i opał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za energię elektryczn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najmu siły robocz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usług produk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koszty produkcji roślin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koszty produkcji zwierzęc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grunt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dochod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od kredy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 K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zpie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kosz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 WARTOŚĆ KOSZTÓW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- WYNIK (A – B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– Koszty utrzymania rodziny </w:t>
              <w:br/>
              <w:t>i gospodarstwa dom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 - Spłaty rat kredy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16"/>
                <w:szCs w:val="16"/>
              </w:rPr>
              <w:t xml:space="preserve">F – DOCHÓD DYSPOZYCYJNY GOSPODARSTWA ROLNEGO </w:t>
              <w:br/>
              <w:t xml:space="preserve">(C –D –E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/>
      </w:pPr>
      <w:r>
        <w:rPr>
          <w:b/>
          <w:bCs/>
        </w:rPr>
        <w:t>B. Struktura wielkości produkcji w gospodarstwie rolnym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/>
      </w:pPr>
      <w:r>
        <w:rPr>
          <w:b/>
          <w:bCs/>
        </w:rPr>
        <w:t xml:space="preserve">1. </w:t>
      </w:r>
      <w:r>
        <w:rPr/>
        <w:t>Produkcja roślinna (dane roczne)</w:t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1808"/>
        <w:gridCol w:w="720"/>
        <w:gridCol w:w="900"/>
        <w:gridCol w:w="900"/>
        <w:gridCol w:w="900"/>
        <w:gridCol w:w="900"/>
        <w:gridCol w:w="900"/>
        <w:gridCol w:w="900"/>
        <w:gridCol w:w="927"/>
      </w:tblGrid>
      <w:tr>
        <w:trPr>
          <w:cantSplit w:val="true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czątku roku do m-ca poprzedzającego złożenie wniosku ... ......r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struktura produkcji roślinnej według stanu na koniec  ..........r.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Uprawy rol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boża ogółem, w tym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iemni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śliny przemysłowe ogółem,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Uprawy warzyw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Uprawy owoców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Pozostałe upraw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Działy specjal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szklarni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rawy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unel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grzy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both"/>
        <w:rPr/>
      </w:pPr>
      <w:r>
        <w:rPr>
          <w:b/>
          <w:bCs/>
        </w:rPr>
        <w:t>2. Produkcja zwierzęca (dane roczne)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8"/>
        <w:gridCol w:w="1632"/>
        <w:gridCol w:w="888"/>
        <w:gridCol w:w="900"/>
        <w:gridCol w:w="900"/>
        <w:gridCol w:w="900"/>
        <w:gridCol w:w="900"/>
        <w:gridCol w:w="900"/>
        <w:gridCol w:w="900"/>
        <w:gridCol w:w="927"/>
      </w:tblGrid>
      <w:tr>
        <w:trPr>
          <w:cantSplit w:val="true"/>
        </w:trPr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czątku roku do m-ca poprzedzającego złożenie wniosku ... ......r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produkcja na koniec bieżącego roku    ..........r.</w:t>
            </w:r>
          </w:p>
        </w:tc>
      </w:tr>
      <w:tr>
        <w:trPr>
          <w:cantSplit w:val="true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hów i hodowla bydła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cznego 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snego 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hów i hodowla trzody  chlewnej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Chów i hodowla drobiu: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Chów i hodowla owiec, kóz, koni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zostałe zwierzęta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ziały specjalne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zęta futerkowe, w tym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ób, w tym: 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>
          <w:b/>
          <w:bCs/>
          <w:sz w:val="16"/>
          <w:szCs w:val="16"/>
        </w:rPr>
        <w:t xml:space="preserve">* - </w:t>
      </w:r>
      <w:r>
        <w:rPr>
          <w:sz w:val="16"/>
          <w:szCs w:val="16"/>
        </w:rPr>
        <w:t xml:space="preserve">w przypadku bydła mlecznego zamiast liczby sprzedanych zwierząt należy podać wielkość produkcji mleka (w litrach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Dodatkowo proszę podać wysokość przyznanej kwoty mlecznej   -  .................................. 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  - w przypadku bydła mięsnego proszę uwzględnić również sprzedane cielaki i byki.  </w:t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*** - w przypadku drobiu w działach specjalnych należy uwzględnić drób nieśny powyżej 80 szt. lub drób rzeźny powyżej 100 szt. </w:t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43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32"/>
      </w:tblGrid>
      <w:tr>
        <w:trPr>
          <w:trHeight w:val="25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i podpis Wnioskodawcy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Footnot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ootnote"/>
        <w:jc w:val="right"/>
        <w:rPr>
          <w:bCs/>
          <w:sz w:val="16"/>
          <w:szCs w:val="10"/>
        </w:rPr>
      </w:pPr>
      <w:r>
        <w:rPr>
          <w:bCs/>
          <w:sz w:val="16"/>
          <w:szCs w:val="10"/>
        </w:rPr>
      </w:r>
      <w:r>
        <w:br w:type="page"/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 xml:space="preserve">do Wniosku o udzielenie gwarancji / </w:t>
      </w:r>
    </w:p>
    <w:p>
      <w:pPr>
        <w:pStyle w:val="Footnote"/>
        <w:jc w:val="right"/>
        <w:rPr>
          <w:bCs/>
          <w:szCs w:val="24"/>
        </w:rPr>
      </w:pPr>
      <w:r>
        <w:rPr>
          <w:sz w:val="16"/>
        </w:rPr>
        <w:t xml:space="preserve">poręczenia spłaty kredytu na zakup akcji lub udziałów  </w:t>
      </w:r>
    </w:p>
    <w:p>
      <w:pPr>
        <w:pStyle w:val="Footnot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16" w:before="120" w:after="0"/>
        <w:jc w:val="center"/>
        <w:rPr/>
      </w:pPr>
      <w:r>
        <w:rPr>
          <w:b/>
          <w:bCs/>
        </w:rPr>
        <w:t xml:space="preserve">Oświadczenie podmiotu ubiegającego się o pomoc </w:t>
      </w:r>
      <w:r>
        <w:rPr>
          <w:b/>
          <w:bCs/>
          <w:i/>
        </w:rPr>
        <w:t>de minimis</w:t>
      </w:r>
      <w:r>
        <w:rPr>
          <w:b/>
          <w:bCs/>
        </w:rPr>
        <w:t xml:space="preserve"> udzielaną przez ARiMR </w:t>
        <w:br/>
        <w:t>w formie gwarancji / poręczenia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spłaty kredytu na zakup akcji lub udziałów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</w:t>
        <w:tab/>
        <w:t>Podmiot ubiegający się o gwarancję / poręcze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płaty kredytu: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/imię i nazwisko/nazwa /</w:t>
      </w:r>
    </w:p>
    <w:p>
      <w:pPr>
        <w:pStyle w:val="Normal"/>
        <w:spacing w:lineRule="auto" w:line="264" w:before="60" w:after="0"/>
        <w:ind w:firstLine="284"/>
        <w:rPr/>
      </w:pPr>
      <w:r>
        <w:rPr>
          <w:sz w:val="22"/>
          <w:szCs w:val="22"/>
        </w:rPr>
        <w:t>PESEL:</w:t>
      </w:r>
      <w:r>
        <w:rPr>
          <w:sz w:val="23"/>
        </w:rPr>
        <w:t xml:space="preserve">                  </w:t>
        <w:tab/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 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>REGON:</w:t>
      </w:r>
      <w:r>
        <w:rPr/>
        <w:t xml:space="preserve">               </w:t>
        <w:tab/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>|</w:t>
      </w:r>
    </w:p>
    <w:p>
      <w:pPr>
        <w:pStyle w:val="Normal"/>
        <w:spacing w:lineRule="auto" w:line="264"/>
        <w:ind w:firstLine="284"/>
        <w:rPr/>
      </w:pPr>
      <w:r>
        <w:rPr>
          <w:sz w:val="22"/>
          <w:szCs w:val="22"/>
        </w:rPr>
        <w:t>NIP:</w:t>
      </w:r>
      <w:r>
        <w:rPr/>
        <w:t xml:space="preserve">                       </w:t>
        <w:tab/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  <w:r>
        <w:rPr/>
        <w:t>__</w:t>
      </w:r>
      <w:r>
        <w:rPr>
          <w:sz w:val="10"/>
        </w:rPr>
        <w:t xml:space="preserve">|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miejsce zamieszkania/siedzib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spacing w:lineRule="auto" w:line="216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1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16" w:before="0" w:after="120"/>
        <w:ind w:left="284" w:hanging="284"/>
        <w:jc w:val="both"/>
        <w:rPr/>
      </w:pPr>
      <w:r>
        <w:rPr>
          <w:sz w:val="22"/>
          <w:szCs w:val="22"/>
        </w:rPr>
        <w:t>2.</w:t>
        <w:tab/>
        <w:t xml:space="preserve">Informacja o </w:t>
      </w:r>
      <w:r>
        <w:rPr>
          <w:b/>
          <w:sz w:val="22"/>
          <w:szCs w:val="22"/>
        </w:rPr>
        <w:t xml:space="preserve">pomocy </w:t>
      </w:r>
      <w:r>
        <w:rPr>
          <w:b/>
          <w:i/>
          <w:iCs/>
          <w:sz w:val="22"/>
          <w:szCs w:val="22"/>
        </w:rPr>
        <w:t>de minimis</w:t>
      </w:r>
      <w:r>
        <w:rPr>
          <w:b/>
          <w:i/>
        </w:rPr>
        <w:t xml:space="preserve"> </w:t>
      </w:r>
      <w:r>
        <w:rPr>
          <w:sz w:val="22"/>
          <w:szCs w:val="22"/>
        </w:rPr>
        <w:t>otrzymanej przez podmiot ubiegający się o kredyt w bieżącym roku podatkowym oraz w ciągu 2 lat podatkowych go poprzedzających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51"/>
        <w:gridCol w:w="1134"/>
        <w:gridCol w:w="2878"/>
        <w:gridCol w:w="1417"/>
        <w:gridCol w:w="13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Nazwa podmiotu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który udzielił pomo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udzieleni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pomoc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Podstawa pra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otrzymanej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pomocy w PL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right="-91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Wysokość</w:t>
            </w:r>
          </w:p>
          <w:p>
            <w:pPr>
              <w:pStyle w:val="Normal"/>
              <w:autoSpaceDE w:val="false"/>
              <w:ind w:left="-174" w:right="-91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otrzymanej </w:t>
            </w:r>
          </w:p>
          <w:p>
            <w:pPr>
              <w:pStyle w:val="Normal"/>
              <w:autoSpaceDE w:val="false"/>
              <w:ind w:left="-174" w:right="-91" w:hanging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pomocy w EUR</w:t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1)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 xml:space="preserve"> w rolnictwie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) pomoc </w:t>
            </w:r>
            <w:r>
              <w:rPr>
                <w:b/>
                <w:i/>
                <w:sz w:val="18"/>
                <w:szCs w:val="18"/>
              </w:rPr>
              <w:t xml:space="preserve">de minimis </w:t>
            </w:r>
            <w:r>
              <w:rPr>
                <w:b/>
                <w:sz w:val="18"/>
                <w:szCs w:val="18"/>
              </w:rPr>
              <w:t>w rybołówstwie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inna pomoc </w:t>
            </w:r>
            <w:r>
              <w:rPr>
                <w:b/>
                <w:i/>
                <w:iCs/>
                <w:sz w:val="18"/>
                <w:szCs w:val="18"/>
              </w:rPr>
              <w:t>de minimis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w:br w:type="page"/>
      </w:r>
    </w:p>
    <w:p>
      <w:pPr>
        <w:pStyle w:val="Normal"/>
        <w:autoSpaceDE w:val="false"/>
        <w:spacing w:lineRule="auto" w:line="216"/>
        <w:ind w:left="284" w:hanging="284"/>
        <w:jc w:val="both"/>
        <w:rPr/>
      </w:pPr>
      <w:r>
        <w:rPr>
          <w:sz w:val="22"/>
          <w:szCs w:val="22"/>
        </w:rPr>
        <w:t>3.</w:t>
        <w:tab/>
        <w:t>Za rok podatkowy ubiegający się o kredyt przyjmuj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1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rok kalendarzowy,</w:t>
      </w:r>
    </w:p>
    <w:p>
      <w:pPr>
        <w:pStyle w:val="Normal"/>
        <w:autoSpaceDE w:val="false"/>
        <w:spacing w:lineRule="auto" w:line="216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inny okres, obejmujący 12 kolejnych pełnych miesięcy kalendarzowych, trwający od (dzień i miesiąc) ............................ do (dzień i miesiąc) ........................................</w:t>
      </w:r>
    </w:p>
    <w:p>
      <w:pPr>
        <w:pStyle w:val="Normal"/>
        <w:autoSpaceDE w:val="false"/>
        <w:spacing w:lineRule="auto" w:line="216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Rok podatkowy został określony w ..............................................................................................</w:t>
      </w:r>
    </w:p>
    <w:p>
      <w:pPr>
        <w:pStyle w:val="Normal"/>
        <w:autoSpaceDE w:val="false"/>
        <w:ind w:left="567" w:firstLine="297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dokumentu i data jego wydania/</w:t>
      </w:r>
    </w:p>
    <w:p>
      <w:pPr>
        <w:pStyle w:val="Normal"/>
        <w:autoSpaceDE w:val="false"/>
        <w:spacing w:lineRule="auto" w:line="21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16"/>
        <w:ind w:left="284" w:hanging="284"/>
        <w:jc w:val="both"/>
        <w:rPr/>
      </w:pPr>
      <w:r>
        <w:rPr>
          <w:sz w:val="22"/>
          <w:szCs w:val="22"/>
        </w:rPr>
        <w:t>4.</w:t>
        <w:tab/>
        <w:t>Podmiot ubiegający się o gwarancję / poręcze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płaty kredytu jest jednostką gospodarczą powiązaną z inną lub innymi jednostkami gospodarczymi następującymi stosunkami</w:t>
      </w:r>
      <w:r>
        <w:rPr>
          <w:sz w:val="22"/>
          <w:szCs w:val="22"/>
          <w:vertAlign w:val="superscript"/>
        </w:rPr>
        <w:t>2)</w:t>
      </w:r>
      <w:r>
        <w:rPr/>
        <w:t>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476"/>
        <w:gridCol w:w="595"/>
        <w:gridCol w:w="709"/>
      </w:tblGrid>
      <w:tr>
        <w:trPr>
          <w:trHeight w:val="243" w:hRule="atLeast"/>
        </w:trPr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216" w:before="60" w:after="0"/>
              <w:ind w:right="-148" w:hanging="108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16" w:before="60" w:after="0"/>
              <w:ind w:hanging="68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NIE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autoSpaceDE w:val="false"/>
              <w:spacing w:lineRule="auto" w:line="216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</w:t>
            </w:r>
          </w:p>
        </w:tc>
        <w:tc>
          <w:tcPr>
            <w:tcW w:w="7476" w:type="dxa"/>
            <w:tcBorders/>
          </w:tcPr>
          <w:p>
            <w:pPr>
              <w:pStyle w:val="Normal"/>
              <w:autoSpaceDE w:val="false"/>
              <w:spacing w:lineRule="auto" w:line="216"/>
              <w:ind w:left="-117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jedna jednostka gospodarcza posiada w drugiej jednostce gospodarczej większość praw głosu akcjonariuszy, wspólników lub członków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1755</wp:posOffset>
                      </wp:positionV>
                      <wp:extent cx="11811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5.6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811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292" w:type="dxa"/>
            <w:tcBorders/>
          </w:tcPr>
          <w:p>
            <w:pPr>
              <w:pStyle w:val="Normal"/>
              <w:autoSpaceDE w:val="false"/>
              <w:spacing w:lineRule="auto" w:line="216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</w:r>
          </w:p>
        </w:tc>
        <w:tc>
          <w:tcPr>
            <w:tcW w:w="7476" w:type="dxa"/>
            <w:tcBorders/>
          </w:tcPr>
          <w:p>
            <w:pPr>
              <w:pStyle w:val="Normal"/>
              <w:autoSpaceDE w:val="false"/>
              <w:spacing w:lineRule="auto" w:line="216"/>
              <w:ind w:left="-117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jedna jednostka gospodarcza ma prawo wyznaczyć lub odwołać większość członków organu administracyjnego, zarządzającego lub nadzorczego innej jednostki gospodarczej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53670</wp:posOffset>
                      </wp:positionV>
                      <wp:extent cx="11811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2.1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11811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1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autoSpaceDE w:val="false"/>
              <w:spacing w:lineRule="auto" w:line="216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7476" w:type="dxa"/>
            <w:tcBorders/>
          </w:tcPr>
          <w:p>
            <w:pPr>
              <w:pStyle w:val="Normal"/>
              <w:autoSpaceDE w:val="false"/>
              <w:spacing w:lineRule="auto" w:line="216"/>
              <w:ind w:left="-117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jedna jednostka gospodarcza ma prawo wywierać dominujący wpływ na inną jednostkę gospodarczą zgodnie z umową zawartą z tą jednostką lub postanowieniami w jej akcie założycielskim lub umowie spółki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53670</wp:posOffset>
                      </wp:positionV>
                      <wp:extent cx="11811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2.1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11811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1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autoSpaceDE w:val="false"/>
              <w:spacing w:lineRule="auto" w:line="216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)</w:t>
            </w:r>
          </w:p>
        </w:tc>
        <w:tc>
          <w:tcPr>
            <w:tcW w:w="7476" w:type="dxa"/>
            <w:tcBorders/>
          </w:tcPr>
          <w:p>
            <w:pPr>
              <w:pStyle w:val="Normal"/>
              <w:autoSpaceDE w:val="false"/>
              <w:spacing w:lineRule="auto" w:line="216"/>
              <w:ind w:left="-117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7325</wp:posOffset>
                      </wp:positionV>
                      <wp:extent cx="11811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4.7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7325</wp:posOffset>
                      </wp:positionV>
                      <wp:extent cx="11811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4.7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M4"/>
        <w:ind w:left="284" w:hanging="0"/>
        <w:jc w:val="both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Jednostki gospodarcze pozostające w jakimkolwiek ze stosunków, o których mowa w lit. a)–d), również za pośrednictwem jednej innej jednostki gospodarczej lub kilku innych jednostek gospodarczych, są uznawane za jedno przedsiębiorstwo (wówczas powyżej należy zaznaczyć TAK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/>
          <w:i/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1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Informacja o jednostkach gospodarczych, z którymi podmiot ubiegający się o kredyt jest powiązany w sposób, o którym mowa w ust. 4 lit. a) – d) – wypełnić, jeżeli w ust. 4 zaznaczono przynajmniej jeden raz TAK: </w:t>
      </w:r>
    </w:p>
    <w:tbl>
      <w:tblPr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208"/>
      </w:tblGrid>
      <w:tr>
        <w:trPr>
          <w:trHeight w:val="454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NIP</w:t>
            </w:r>
          </w:p>
        </w:tc>
      </w:tr>
      <w:tr>
        <w:trPr>
          <w:trHeight w:val="454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go oświadczenia należy załączyć: 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oświadczenia jednostek gospodarczych powiązanych z podmiotem ubiegającym się o kredyt o pomocy </w:t>
      </w:r>
      <w:r>
        <w:rPr>
          <w:i/>
          <w:iCs/>
          <w:sz w:val="22"/>
          <w:szCs w:val="22"/>
        </w:rPr>
        <w:t>de minimis</w:t>
      </w:r>
      <w:r>
        <w:rPr>
          <w:i/>
        </w:rPr>
        <w:t xml:space="preserve"> </w:t>
      </w:r>
      <w:r>
        <w:rPr>
          <w:sz w:val="22"/>
          <w:szCs w:val="22"/>
        </w:rPr>
        <w:t>w rolnictw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ub in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trzymanej w bieżącym roku podatkowym oraz w ciągu 2 lat podatkowych go poprzedzających (zakres informacji taki sam jak w ust. 2) lub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świadczenia powiązanych jednostek gospodarczych o nie otrzymaniu ww. pomocy lub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wydane powiązanym jednostkom gospodarczym zaświadczenia o pomocy </w:t>
      </w:r>
      <w:r>
        <w:rPr>
          <w:i/>
          <w:iCs/>
          <w:sz w:val="22"/>
          <w:szCs w:val="22"/>
        </w:rPr>
        <w:t>de minimis</w:t>
      </w:r>
      <w:r>
        <w:rPr>
          <w:i/>
        </w:rPr>
        <w:t xml:space="preserve"> </w:t>
      </w:r>
      <w:r>
        <w:rPr>
          <w:sz w:val="22"/>
          <w:szCs w:val="22"/>
        </w:rPr>
        <w:t xml:space="preserve">lub zaświadczenia o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w rolnictw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ub rybołów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sz w:val="22"/>
          <w:szCs w:val="22"/>
        </w:rPr>
        <w:t>6.</w:t>
        <w:tab/>
        <w:t>Podmiot ubiegający się o gwarancję / poręczenie</w:t>
      </w:r>
      <w:r>
        <w:rPr>
          <w:sz w:val="22"/>
          <w:szCs w:val="22"/>
          <w:vertAlign w:val="superscript"/>
        </w:rPr>
        <w:t>1)</w:t>
      </w:r>
      <w:r>
        <w:rPr/>
        <w:t xml:space="preserve"> spłaty kredytu jest przedsiębiorstwem, które:</w:t>
      </w:r>
    </w:p>
    <w:tbl>
      <w:tblPr>
        <w:tblW w:w="93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788"/>
        <w:gridCol w:w="567"/>
        <w:gridCol w:w="653"/>
      </w:tblGrid>
      <w:tr>
        <w:trPr>
          <w:trHeight w:val="369" w:hRule="atLeast"/>
        </w:trPr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autoSpaceDE w:val="false"/>
              <w:snapToGrid w:val="false"/>
              <w:ind w:left="-117" w:hanging="0"/>
              <w:jc w:val="center"/>
              <w:rPr>
                <w:b/>
                <w:b/>
                <w:bCs/>
                <w:spacing w:val="-2"/>
                <w:szCs w:val="20"/>
              </w:rPr>
            </w:pPr>
            <w:r>
              <w:rPr>
                <w:b/>
                <w:bCs/>
                <w:spacing w:val="-2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0"/>
              <w:ind w:right="-148" w:hanging="108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TAK</w: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pacing w:before="60" w:after="0"/>
              <w:ind w:hanging="68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NIE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a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autoSpaceDE w:val="false"/>
              <w:spacing w:before="0" w:after="120"/>
              <w:ind w:left="-119" w:hanging="0"/>
              <w:jc w:val="both"/>
              <w:rPr>
                <w:bCs/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prowadzi działalność wyłącznie w sektorze produkcji rolnej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spacing w:val="-2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210</wp:posOffset>
                      </wp:positionV>
                      <wp:extent cx="11811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.3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1811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292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b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autoSpaceDE w:val="false"/>
              <w:spacing w:before="0" w:after="120"/>
              <w:ind w:left="-119" w:hanging="0"/>
              <w:jc w:val="both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prowadzi działalność wyłącznie w sektorze (sektorach) innych niż produkcja rolna i innych niż drogowy transport towar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pacing w:val="-2"/>
                <w:szCs w:val="20"/>
                <w:lang w:val="en-US" w:eastAsia="en-US"/>
              </w:rPr>
            </w:pPr>
            <w:r>
              <w:rPr>
                <w:spacing w:val="-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1755</wp:posOffset>
                      </wp:positionV>
                      <wp:extent cx="11811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5.6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811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292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c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autoSpaceDE w:val="false"/>
              <w:spacing w:before="0" w:after="120"/>
              <w:ind w:left="-119" w:hanging="0"/>
              <w:jc w:val="both"/>
              <w:rPr/>
            </w:pPr>
            <w:r>
              <w:rPr>
                <w:spacing w:val="-2"/>
                <w:szCs w:val="20"/>
              </w:rPr>
              <w:t>prowadzi działalność zarówno w sektorze produkcji rolnej, jak i w sektorze (sektorach) innych niż produkcja rolna oraz innych niż drogowy transport towarów i posiada / zapewni</w:t>
            </w:r>
            <w:r>
              <w:rPr>
                <w:spacing w:val="-2"/>
                <w:szCs w:val="20"/>
                <w:vertAlign w:val="superscript"/>
              </w:rPr>
              <w:t>1)</w:t>
            </w:r>
            <w:r>
              <w:rPr>
                <w:spacing w:val="-2"/>
                <w:szCs w:val="20"/>
              </w:rPr>
              <w:t xml:space="preserve"> od dnia zawarcia umowy kredytu rozdzielność rachunkową działalności w sektorze produkcji rolnej i pozostałej działalnoś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pacing w:val="-2"/>
                <w:szCs w:val="20"/>
                <w:lang w:val="en-US" w:eastAsia="en-US"/>
              </w:rPr>
            </w:pPr>
            <w:r>
              <w:rPr>
                <w:spacing w:val="-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9060</wp:posOffset>
                      </wp:positionV>
                      <wp:extent cx="11811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7.8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11811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8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292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d)</w:t>
            </w:r>
          </w:p>
        </w:tc>
        <w:tc>
          <w:tcPr>
            <w:tcW w:w="7788" w:type="dxa"/>
            <w:tcBorders/>
          </w:tcPr>
          <w:p>
            <w:pPr>
              <w:pStyle w:val="Normal"/>
              <w:autoSpaceDE w:val="false"/>
              <w:ind w:left="-117" w:hanging="0"/>
              <w:jc w:val="both"/>
              <w:rPr/>
            </w:pPr>
            <w:r>
              <w:rPr>
                <w:spacing w:val="-2"/>
                <w:szCs w:val="20"/>
              </w:rPr>
              <w:t>prowadzi</w:t>
            </w:r>
            <w:r>
              <w:rPr>
                <w:szCs w:val="20"/>
              </w:rPr>
              <w:t xml:space="preserve"> działalności </w:t>
            </w:r>
            <w:r>
              <w:rPr>
                <w:spacing w:val="-2"/>
                <w:szCs w:val="20"/>
              </w:rPr>
              <w:t>w sektorze drogowego transportu towarów oraz w:</w:t>
            </w:r>
          </w:p>
          <w:p>
            <w:pPr>
              <w:pStyle w:val="Normal"/>
              <w:autoSpaceDE w:val="false"/>
              <w:ind w:left="450" w:hanging="283"/>
              <w:jc w:val="both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a)</w:t>
              <w:tab/>
              <w:t>sektorze produkcji rolnej lub</w:t>
            </w:r>
          </w:p>
          <w:p>
            <w:pPr>
              <w:pStyle w:val="Normal"/>
              <w:autoSpaceDE w:val="false"/>
              <w:ind w:left="450" w:hanging="283"/>
              <w:jc w:val="both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b)</w:t>
              <w:tab/>
              <w:t>pozostałych sektorach innych niż produkcja rolna,</w:t>
            </w:r>
          </w:p>
          <w:p>
            <w:pPr>
              <w:pStyle w:val="Normal"/>
              <w:autoSpaceDE w:val="false"/>
              <w:ind w:left="-117" w:hanging="0"/>
              <w:jc w:val="both"/>
              <w:rPr/>
            </w:pPr>
            <w:r>
              <w:rPr>
                <w:spacing w:val="-2"/>
                <w:szCs w:val="20"/>
              </w:rPr>
              <w:t>i posiada / zapewni od dnia zawarcia umowy kredytu</w:t>
            </w:r>
            <w:r>
              <w:rPr>
                <w:spacing w:val="-2"/>
                <w:szCs w:val="20"/>
                <w:vertAlign w:val="superscript"/>
              </w:rPr>
              <w:t>1)</w:t>
            </w:r>
            <w:r>
              <w:rPr>
                <w:spacing w:val="-2"/>
                <w:szCs w:val="20"/>
              </w:rPr>
              <w:t xml:space="preserve"> rozdzielność rachunkową działalności w sektorze, którego dotyczy wnioskowana pomoc </w:t>
            </w:r>
            <w:r>
              <w:rPr>
                <w:i/>
                <w:spacing w:val="-2"/>
                <w:szCs w:val="20"/>
              </w:rPr>
              <w:t>de minimis</w:t>
            </w:r>
            <w:r>
              <w:rPr>
                <w:spacing w:val="-2"/>
                <w:szCs w:val="20"/>
              </w:rPr>
              <w:t xml:space="preserve"> i pozostałej działalności</w:t>
            </w:r>
          </w:p>
          <w:p>
            <w:pPr>
              <w:pStyle w:val="Normal"/>
              <w:autoSpaceDE w:val="false"/>
              <w:ind w:left="-117" w:hanging="0"/>
              <w:jc w:val="both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pacing w:val="-2"/>
                <w:szCs w:val="20"/>
                <w:lang w:val="en-US" w:eastAsia="en-US"/>
              </w:rPr>
            </w:pPr>
            <w:r>
              <w:rPr>
                <w:spacing w:val="-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75590</wp:posOffset>
                      </wp:positionV>
                      <wp:extent cx="11811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1.7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5590</wp:posOffset>
                      </wp:positionV>
                      <wp:extent cx="118110" cy="1238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1.7pt;width:9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16" w:before="0" w:after="1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3"/>
        <w:jc w:val="both"/>
        <w:rPr>
          <w:szCs w:val="20"/>
        </w:rPr>
      </w:pPr>
      <w:r>
        <w:rPr>
          <w:szCs w:val="20"/>
        </w:rPr>
        <w:t>UWAGA: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pacing w:val="-2"/>
          <w:szCs w:val="20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t.j. Dz. U. z 2013 r. poz. 330 z późn. zm.), zasad prowadzenia odrębnej ewidencji oraz metod przypisywania kosztów i przychod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Świadomy odpowiedzialności karnej przewidzianej w art. 297 §1 kodeksu karnego: </w:t>
      </w:r>
      <w:r>
        <w:rPr>
          <w:bCs/>
          <w:i/>
        </w:rPr>
        <w:t>„Kto, w celu uzyskania dla siebie lub kogo innego, od banku lub jednostki organizacyjnej prowadzącej podobną działalność gospodarczą na podstawie ustawy albo organu lub instytucji dysponujących środkami publicznymi – kredytu, pożyczki pieniężnej, poręczenia, gwarancji, akredytywy, dotacji, subwencji, potwierdzenia przez bank zobowiązania wynikającego z poręczenia lub z gwarancji lub podobnego świadczenia pienięż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 oświadczam, że dane przedstawione w niniejszym oświadczeniu są zgodne ze stanem faktycznym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miejscowość, data/</w:t>
            </w:r>
          </w:p>
        </w:tc>
        <w:tc>
          <w:tcPr>
            <w:tcW w:w="4606" w:type="dxa"/>
            <w:tcBorders/>
          </w:tcPr>
          <w:p>
            <w:pPr>
              <w:pStyle w:val="BodyText22"/>
              <w:widowControl/>
              <w:snapToGrid w:val="false"/>
              <w:spacing w:lineRule="auto" w:line="240"/>
              <w:ind w:left="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2"/>
              <w:widowControl/>
              <w:spacing w:lineRule="auto" w:line="240"/>
              <w:ind w:left="497" w:right="85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..............................................................</w:t>
            </w:r>
          </w:p>
          <w:p>
            <w:pPr>
              <w:pStyle w:val="BodyText22"/>
              <w:widowControl/>
              <w:spacing w:lineRule="auto" w:line="240"/>
              <w:ind w:left="497" w:right="85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/czytelny podpis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Cs w:val="20"/>
          <w:vertAlign w:val="superscript"/>
        </w:rPr>
        <w:t>1)</w:t>
      </w:r>
      <w:r>
        <w:rPr>
          <w:szCs w:val="20"/>
        </w:rPr>
        <w:t xml:space="preserve"> niepotrzebne skreślić</w:t>
      </w:r>
    </w:p>
    <w:p>
      <w:pPr>
        <w:pStyle w:val="Normal"/>
        <w:autoSpaceDE w:val="false"/>
        <w:rPr/>
      </w:pPr>
      <w:r>
        <w:rPr>
          <w:szCs w:val="20"/>
          <w:vertAlign w:val="superscript"/>
        </w:rPr>
        <w:t>2)</w:t>
      </w:r>
      <w:r>
        <w:rPr>
          <w:szCs w:val="20"/>
        </w:rPr>
        <w:t xml:space="preserve"> wstawić „X” we właściwym polu</w:t>
      </w:r>
    </w:p>
    <w:p>
      <w:pPr>
        <w:pStyle w:val="Tekstpodstawowy3"/>
        <w:rPr/>
      </w:pPr>
      <w:r>
        <w:rPr>
          <w:sz w:val="20"/>
          <w:szCs w:val="20"/>
          <w:vertAlign w:val="superscript"/>
        </w:rPr>
        <w:t xml:space="preserve">3)  </w:t>
      </w:r>
      <w:r>
        <w:rPr>
          <w:sz w:val="20"/>
          <w:szCs w:val="20"/>
        </w:rPr>
        <w:t xml:space="preserve">wypełnić w przypadku pozytywnego rozpatrzenia wniosku o kredyt </w:t>
      </w:r>
    </w:p>
    <w:p>
      <w:pPr>
        <w:pStyle w:val="Footnot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113" w:header="709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stawić znak „ X” w odpowiednim pol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jc w:val="right"/>
      <w:rPr/>
    </w:pPr>
    <w:r>
      <w:rPr>
        <w:sz w:val="16"/>
      </w:rPr>
      <w:t xml:space="preserve">Załącznik nr 3 do Zasad udzielania przez ARiMR </w:t>
    </w:r>
  </w:p>
  <w:p>
    <w:pPr>
      <w:pStyle w:val="Header"/>
      <w:rPr/>
    </w:pPr>
    <w:r>
      <w:rPr>
        <w:sz w:val="16"/>
      </w:rPr>
      <w:tab/>
      <w:tab/>
      <w:t>gwarancji oraz poręczeń spłaty kredytów ban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jc w:val="center"/>
      <w:outlineLvl w:val="3"/>
    </w:pPr>
    <w:rPr>
      <w:b/>
      <w:bCs/>
      <w:sz w:val="4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6z2">
    <w:name w:val="WW8Num26z2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before="120" w:after="120"/>
      <w:ind w:left="540" w:hanging="180"/>
    </w:pPr>
    <w:rPr>
      <w:sz w:val="20"/>
    </w:rPr>
  </w:style>
  <w:style w:type="paragraph" w:styleId="Tekstpodstawowywcity3">
    <w:name w:val="Tekst podstawowy wcięty 3"/>
    <w:basedOn w:val="Normal"/>
    <w:qFormat/>
    <w:pPr>
      <w:ind w:left="1440" w:hanging="1080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ind w:left="425" w:hanging="425"/>
      <w:jc w:val="both"/>
    </w:pPr>
    <w:rPr>
      <w:sz w:val="24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88"/>
      <w:jc w:val="both"/>
    </w:pPr>
    <w:rPr>
      <w:sz w:val="23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1:00Z</dcterms:created>
  <dc:creator>olszewska.marta</dc:creator>
  <dc:description/>
  <cp:keywords/>
  <dc:language>en-US</dc:language>
  <cp:lastModifiedBy>ARiMR</cp:lastModifiedBy>
  <cp:lastPrinted>2011-03-25T13:52:00Z</cp:lastPrinted>
  <dcterms:modified xsi:type="dcterms:W3CDTF">2014-05-06T04:56:00Z</dcterms:modified>
  <cp:revision>3</cp:revision>
  <dc:subject/>
  <dc:title>Wnioskodawca </dc:title>
</cp:coreProperties>
</file>