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Zasadność kontrawencjonalizacji prowadzenia w stanie nietrzeźwości lub pod wpływem środka odurzającego pojazdu niemechanicznego</w:t>
      </w:r>
    </w:p>
    <w:p>
      <w:pPr>
        <w:pStyle w:val="Podtytulprokuratury"/>
        <w:rPr/>
      </w:pPr>
      <w:r>
        <w:rPr/>
        <w:t>Streszczenie</w:t>
      </w:r>
    </w:p>
    <w:p>
      <w:pPr>
        <w:pStyle w:val="Tekstprokuratury"/>
        <w:rPr/>
      </w:pPr>
      <w:r>
        <w:rPr>
          <w:rFonts w:cs="Arial" w:ascii="Arial" w:hAnsi="Arial"/>
          <w:i/>
        </w:rPr>
        <w:t>W artykule zostały przytoczone argumenty przemawiające za dokonaną ustawą z dnia 27 września 2013 r. o zmianie ustawy – Kodeks postępowania karnego oraz niektórych innych ustaw, kontrawencjonalizacją prowadzenia w stanie nietrzeźwości lub pod wpływem podobnie działającego środka innego pojazdu niż mechaniczny na drodze publicznej, w strefie zamieszkania lub w strefie ruchu (art. 87 § 1a k.w.). Wskazano argumenty natury historycznej związane z penalizacją takiego zachowania we wcześniejszych aktach prawnych oraz przywoływane w doktrynie uzasadniające tę zmianę oraz przemawiające przeciwko niej.</w:t>
      </w:r>
    </w:p>
    <w:p>
      <w:pPr>
        <w:pStyle w:val="Tekstprokuratury"/>
        <w:rPr>
          <w:rFonts w:ascii="Arial" w:hAnsi="Arial" w:cs="Arial"/>
          <w:i/>
          <w:i/>
        </w:rPr>
      </w:pPr>
      <w:r>
        <w:rPr>
          <w:rFonts w:cs="Arial" w:ascii="Arial" w:hAnsi="Arial"/>
          <w:i/>
        </w:rPr>
      </w:r>
    </w:p>
    <w:p>
      <w:pPr>
        <w:pStyle w:val="Tekstprokuratury"/>
        <w:rPr/>
      </w:pPr>
      <w:r>
        <w:rPr>
          <w:rFonts w:cs="Arial" w:ascii="Arial" w:hAnsi="Arial"/>
        </w:rPr>
        <w:t>1. Ustawą z dnia 27 września 2013 r. o zmianie ustawy – Kodeks postępowania karnego oraz niektórych innych ustaw</w:t>
      </w:r>
      <w:r>
        <w:rPr>
          <w:rStyle w:val="Odwoanieprzypisudolnego"/>
          <w:rStyle w:val="FootnoteAnchor"/>
          <w:rFonts w:cs="Arial" w:ascii="Arial" w:hAnsi="Arial"/>
          <w:bCs/>
          <w:szCs w:val="21"/>
        </w:rPr>
        <w:footnoteReference w:id="2"/>
      </w:r>
      <w:r>
        <w:rPr>
          <w:rFonts w:cs="Arial" w:ascii="Arial" w:hAnsi="Arial"/>
        </w:rPr>
        <w:t xml:space="preserve"> przestępstwo prowadzenia w stanie nietrzeźwości lub pod wpływem środka odurzającego pojazdu innego niż mechaniczny na drodze publicznej, w strefie zamieszkania lub w strefie ruchu, określone dotychczas w art. 178a § 2 k.k., zostało przekwalifikowane w wykroczenie (art. 87 § 1a k.w.). Ustawą tą uchylono art. 178a § 2 k.k. (art. 12 pkt 3), a jednocześnie dodano § 1a do art. 87 k.w., w którym spenalizowano prowadzenie w stanie nietrzeźwości lub pod wpływem podobnie działającego środka, na drodze publicznej, w strefie zamieszkania lub w strefie ruchu innego pojazdu niż mechaniczny (art. 2 pkt 3 lit. a). Niezmieniony pozostał art. 87 § 2 k.w., przewidujący wykroczenie prowadzenia w stanie po użyciu alkoholu lub podobnie działającego środka pojazdu innego niż mechaniczny na drodze publicznej, w strefie zamieszkania lub strefie ruchu. Jednocześnie przewidziano fakultatywne orzeczenie zakazu prowadzenia innych pojazdów niż mechaniczne w razie popełnienia wykroczenia z art. 87 § 1a lub 2 k.w. </w:t>
      </w:r>
    </w:p>
    <w:p>
      <w:pPr>
        <w:pStyle w:val="Tekstprokuratury"/>
        <w:rPr/>
      </w:pPr>
      <w:r>
        <w:rPr>
          <w:rFonts w:cs="Arial" w:ascii="Arial" w:hAnsi="Arial"/>
        </w:rPr>
        <w:t xml:space="preserve">Zabieg ten może być różnie oceniany, dlatego też uzasadnione jest rozważenie argumentów przemawiających za nim, jak też przeciwko niemu. Jest to o tyle istotne, że problematyka rodzaju odpowiedzialności za prowadzenie w stanie nietrzeźwości pojazdu zarówno mechanicznego, jak i niemechanicznego wywołuje kontrowersje w literaturze, a także stwarza trudności ustawodawcy, który różnie ją regulował. Dla oceny dokonanej kontrawencjonalizacji – zwłaszcza ze względu na ten ostatni aspekt – pomocne może być prześledzenie regulacji prawnych dotyczących prowadzenia pojazdu w stanie nietrzeźwości. </w:t>
      </w:r>
    </w:p>
    <w:p>
      <w:pPr>
        <w:pStyle w:val="Tekstprokuratury"/>
        <w:rPr/>
      </w:pPr>
      <w:r>
        <w:rPr>
          <w:rFonts w:cs="Arial" w:ascii="Arial" w:hAnsi="Arial"/>
        </w:rPr>
        <w:t>2. W początkach ruchu drogowego nie tylko nie sankcjonowano prowadzenia pojazdu w stanie nietrzeźwości, ale również nie było takiego zakazu. Artykuł 21 ustawy z dnia 7 października 1921 r. o przepisach porządkowych na drogach publicznych</w:t>
      </w:r>
      <w:r>
        <w:rPr>
          <w:rStyle w:val="Odwoanieprzypisudolnego"/>
          <w:rStyle w:val="FootnoteAnchor"/>
          <w:rFonts w:cs="Arial" w:ascii="Arial" w:hAnsi="Arial"/>
          <w:szCs w:val="21"/>
        </w:rPr>
        <w:footnoteReference w:id="3"/>
      </w:r>
      <w:r>
        <w:rPr>
          <w:rFonts w:cs="Arial" w:ascii="Arial" w:hAnsi="Arial"/>
        </w:rPr>
        <w:t xml:space="preserve"> określał odpowiedzialność dla winnych przekroczenia przepisów porządkowych na drogach publicznych, o ile dane przekroczenie nie podlegało surowszemu przepisowi. Groziła za nie kara grzywny w wysokości 100 000 marek lub areszt do 2 miesięcy, z możliwością zamiany grzywny, w razie jej nieściągalności, na areszt nie dłuższy niż 3 miesiące. Początkowo z przepisu tego nie odpowiadał kierujący pojazdem, będący w stanie nietrzeźwości, gdyż zarówno ta ustawa, jak i wydane na jej podstawie rozporządzenie Ministra Robót Publicznych i Ministra Spraw Wewnętrznych z dnia 6 lipca 1922 r. o ruchu samochodów i innych pojazdów mechanicznych na drogach publicznych</w:t>
      </w:r>
      <w:r>
        <w:rPr>
          <w:rStyle w:val="Odwoanieprzypisudolnego"/>
          <w:rStyle w:val="FootnoteAnchor"/>
          <w:rFonts w:cs="Arial" w:ascii="Arial" w:hAnsi="Arial"/>
          <w:szCs w:val="21"/>
        </w:rPr>
        <w:footnoteReference w:id="4"/>
      </w:r>
      <w:r>
        <w:rPr>
          <w:rFonts w:cs="Arial" w:ascii="Arial" w:hAnsi="Arial"/>
        </w:rPr>
        <w:t xml:space="preserve"> nie zawierało zakazu prowadzenia pojazdu w takim stanie. </w:t>
      </w:r>
    </w:p>
    <w:p>
      <w:pPr>
        <w:pStyle w:val="Tekstprokuratury"/>
        <w:rPr/>
      </w:pPr>
      <w:r>
        <w:rPr>
          <w:rFonts w:cs="Arial" w:ascii="Arial" w:hAnsi="Arial"/>
        </w:rPr>
        <w:t>Po raz pierwszy regulacja taka pojawiła się w rozporządzeniu Ministrów Robót Publicznych i Spraw Wewnętrznych, wydanym w porozumieniu z Ministrem Spraw Wojskowych z dnia 27 stycznia 1928 r. o ruchu pojazdów mechanicznych na drogach publicznych</w:t>
      </w:r>
      <w:r>
        <w:rPr>
          <w:rStyle w:val="Odwoanieprzypisudolnego"/>
          <w:rStyle w:val="FootnoteAnchor"/>
          <w:rFonts w:cs="Arial" w:ascii="Arial" w:hAnsi="Arial"/>
          <w:szCs w:val="21"/>
        </w:rPr>
        <w:footnoteReference w:id="5"/>
      </w:r>
      <w:r>
        <w:rPr>
          <w:rFonts w:cs="Arial" w:ascii="Arial" w:hAnsi="Arial"/>
        </w:rPr>
        <w:t>, które w § 51 lit. a zabraniało prowadzenia pojazdu przez kierowcę będącego w stanie nietrzeźwości. Zawierały ją też kolejne akty wykonawcze do tej ustawy. W § 53 ust. 2 lit. a rozporządzenia Ministrów Komunikacji, Spraw Wewnętrznych i Spraw Wojskowych, wydanego w porozumieniu z Ministrem Opieki Społecznej, z dnia 27 października 1937 r. w sprawie ruchu pojazdów mechanicznych na drogach publicznych</w:t>
      </w:r>
      <w:r>
        <w:rPr>
          <w:rStyle w:val="Odwoanieprzypisudolnego"/>
          <w:rStyle w:val="FootnoteAnchor"/>
          <w:rFonts w:cs="Arial" w:ascii="Arial" w:hAnsi="Arial"/>
          <w:szCs w:val="21"/>
        </w:rPr>
        <w:footnoteReference w:id="6"/>
      </w:r>
      <w:r>
        <w:rPr>
          <w:rFonts w:cs="Arial" w:ascii="Arial" w:hAnsi="Arial"/>
        </w:rPr>
        <w:t xml:space="preserve"> zabronione było kierowcy w czasie prowadzenia pojazdu mechanicznego lub w czasie postoju okolicznościowego używać lub znajdować się w stanie wskazującym na użycie alkoholu lub innych podobnie działających środków. Naruszenie tego zakazu stanowiło wykroczenie określone w art. 21 ustawy z dnia 7 października 1921 r. o przepisach porządkowych na drogach publicznych.</w:t>
      </w:r>
    </w:p>
    <w:p>
      <w:pPr>
        <w:pStyle w:val="Tekstprokuratury"/>
        <w:rPr>
          <w:rFonts w:ascii="Arial" w:hAnsi="Arial" w:cs="Arial"/>
        </w:rPr>
      </w:pPr>
      <w:r>
        <w:rPr>
          <w:rFonts w:cs="Arial" w:ascii="Arial" w:hAnsi="Arial"/>
        </w:rPr>
        <w:t>Zakaz ten zyskał rangę ustawową w ustawie z dnia 27 listopada 1961 r. o bezpieczeństwie i porządku ruchu na drogach publicznych</w:t>
      </w:r>
      <w:r>
        <w:rPr>
          <w:rStyle w:val="Odwoanieprzypisudolnego"/>
          <w:rStyle w:val="FootnoteAnchor"/>
          <w:rFonts w:cs="Arial" w:ascii="Arial" w:hAnsi="Arial"/>
          <w:szCs w:val="21"/>
        </w:rPr>
        <w:footnoteReference w:id="7"/>
      </w:r>
      <w:r>
        <w:rPr>
          <w:rFonts w:cs="Arial" w:ascii="Arial" w:hAnsi="Arial"/>
        </w:rPr>
        <w:t>. Ustawa ta w art. 19 ust. 1 zabraniała kierującym pojazdami znajdowania się w czasie prowadzenia pojazdu w stanie wskazującym na użycie alkoholu lub innego podobnie działającego środka. Ponadto, nakładała na kierującego, w wypadku gdy zachodzi podejrzenie znajdowania się w czasie prowadzenia pojazdu w stanie wskazującym na użycie alkoholu lub innego podobnie działającego środka, obowiązek poddania się, na żądanie upoważnionych do tego organów, badaniom koniecznym do ustalenia zawartości tych środków w organizmie (art. 19 ust. 2)</w:t>
      </w:r>
      <w:r>
        <w:rPr>
          <w:rStyle w:val="Odwoanieprzypisudolnego"/>
          <w:rStyle w:val="FootnoteAnchor"/>
          <w:rFonts w:cs="Arial" w:ascii="Arial" w:hAnsi="Arial"/>
          <w:bCs/>
          <w:szCs w:val="21"/>
        </w:rPr>
        <w:footnoteReference w:id="8"/>
      </w:r>
      <w:r>
        <w:rPr>
          <w:rFonts w:cs="Arial" w:ascii="Arial" w:hAnsi="Arial"/>
        </w:rPr>
        <w:t>. Naruszenie tego zakazu stanowiło wykroczenie określone w art. 24 pkt 12 tej ustawy, który przewidywał za prowadzenie pojazdu w stanie wskazującym na użycie alkoholu karę grzywny do 4500 zł. Ze względu na to, że ustawa ta regulowała bezpieczeństwo i porządek ruchu na drogach publicznych, miejsce jego popełnienia było ograniczone do drogi publicznej. Ponadto, organ administracyjny – zgodnie z art. 20 ust. 3 pkt 2 lit. b tej ustawy – był zobowiązany cofnąć czasowo lub na stałe prawo jazdy. Organ ten nie był związany ustaleniami poczynionymi prawomocnym orzeczeniem kolegium do spraw wykroczeń i był obowiązany do dokonywania samodzielnych ustaleń w trybie kodeksu postępowania administracyjnego</w:t>
      </w:r>
      <w:r>
        <w:rPr>
          <w:rStyle w:val="Odwoanieprzypisudolnego"/>
          <w:rStyle w:val="FootnoteAnchor"/>
          <w:rFonts w:cs="Arial" w:ascii="Arial" w:hAnsi="Arial"/>
          <w:szCs w:val="21"/>
        </w:rPr>
        <w:footnoteReference w:id="9"/>
      </w:r>
      <w:r>
        <w:rPr>
          <w:rFonts w:cs="Arial" w:ascii="Arial" w:hAnsi="Arial"/>
        </w:rPr>
        <w:t>.</w:t>
      </w:r>
    </w:p>
    <w:p>
      <w:pPr>
        <w:pStyle w:val="Tekstprokuratury"/>
        <w:rPr/>
      </w:pPr>
      <w:r>
        <w:rPr>
          <w:rFonts w:cs="Arial" w:ascii="Arial" w:hAnsi="Arial"/>
        </w:rPr>
        <w:t>Istotnego zaostrzenia odpowiedzialności za prowadzenie pojazdu w stanie nietrzeźwości dokonano w ustawie z dnia 10 grudnia 1959 r. o zwalczaniu alkoholizmu</w:t>
      </w:r>
      <w:r>
        <w:rPr>
          <w:rStyle w:val="Odwoanieprzypisudolnego"/>
          <w:rStyle w:val="FootnoteAnchor"/>
          <w:rFonts w:cs="Arial" w:ascii="Arial" w:hAnsi="Arial"/>
          <w:szCs w:val="21"/>
        </w:rPr>
        <w:footnoteReference w:id="10"/>
      </w:r>
      <w:r>
        <w:rPr>
          <w:rFonts w:cs="Arial" w:ascii="Arial" w:hAnsi="Arial"/>
        </w:rPr>
        <w:t>, w której dokonano kryminalizacji prowadzenia w stanie nietrzeźwości pojazdu zarówno mechanicznego, jak i niemającego takiej właściwości (art. 28).</w:t>
      </w:r>
    </w:p>
    <w:p>
      <w:pPr>
        <w:pStyle w:val="Tekstprokuratury"/>
        <w:rPr/>
      </w:pPr>
      <w:r>
        <w:rPr>
          <w:rFonts w:cs="Arial" w:ascii="Arial" w:hAnsi="Arial"/>
        </w:rPr>
        <w:t xml:space="preserve">Stypizowano w niej dwa przestępstwa: </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prowadzenie w stanie nietrzeźwości pojazdu mechanicznego służącego do komunikacji lądowej, wodnej lub powietrznej, zagrożone karą aresztu do lat 2 lub karą grzywny do 5000 zł albo obu tymi kararami łącznie (art. 28 § 1). Za przestępstwo to sąd był obowiązany orzec utratę prawa prowadzenia pojazdów mechanicznych, a jeżeli sprawca nie posiadał takich uprawnień – zakaz nadania mu takiego uprawnienia. Zakaz był orzekany na okres od 6 miesięcy do 10 lat (art. 31 § 1 i 6),</w:t>
      </w:r>
    </w:p>
    <w:p>
      <w:pPr>
        <w:pStyle w:val="Tekstprokuratury"/>
        <w:numPr>
          <w:ilvl w:val="0"/>
          <w:numId w:val="4"/>
        </w:numPr>
        <w:tabs>
          <w:tab w:val="clear" w:pos="709"/>
          <w:tab w:val="left" w:pos="284" w:leader="none"/>
        </w:tabs>
        <w:ind w:left="284" w:right="0" w:hanging="284"/>
        <w:rPr/>
      </w:pPr>
      <w:r>
        <w:rPr>
          <w:rFonts w:cs="Arial" w:ascii="Arial" w:hAnsi="Arial"/>
        </w:rPr>
        <w:t>prowadzenie w stanie nietrzeźwości na drodze publicznej innego pojazdu niż mechaniczny, zagrożone karą aresztu do roku lub karą grzywny do 5000 zł (art. 28 § 2).</w:t>
      </w:r>
    </w:p>
    <w:p>
      <w:pPr>
        <w:pStyle w:val="Tekstprokuratury"/>
        <w:rPr/>
      </w:pPr>
      <w:r>
        <w:rPr>
          <w:rFonts w:cs="Arial" w:ascii="Arial" w:hAnsi="Arial"/>
        </w:rPr>
        <w:t>O ile w zakresie pojazdu mechanicznego poddano kryminalizacji jego prowadzenie we wszystkich sferach ruchu, tj. w ruchu lądowym (drogowym i kolejowym), wodnym (w żegludze śródlądowej i morskiej) lub powietrznym, niezależnie od miejsca jego prowadzenia, o tyle co do innego pojazdu – zakres ten ograniczono do drogi publicznej, tym samym zawężono kryminalizację do ruchu drogowego. Prowadzenie pojazdu w stanie wskazującym na użycie alkoholu na drodze publicznej pozostało dalej wykroczeniem określonym w art. 24 pkt 12 ustawy z dnia 27 listopada 1961 r. o bezpieczeństwie i porządku ruchu na drogach publicznych.</w:t>
      </w:r>
    </w:p>
    <w:p>
      <w:pPr>
        <w:pStyle w:val="Tekstprokuratury"/>
        <w:rPr>
          <w:rFonts w:ascii="Arial" w:hAnsi="Arial" w:cs="Arial"/>
          <w:spacing w:val="-2"/>
        </w:rPr>
      </w:pPr>
      <w:r>
        <w:rPr>
          <w:rFonts w:cs="Arial" w:ascii="Arial" w:hAnsi="Arial"/>
        </w:rPr>
        <w:t xml:space="preserve">Tego typu przestępstw celowo nie wprowadzono do kodeksu karnego z 1969 r. Argumentowano to tym, że dla zwalczania tego zjawiska wystarczająca jest represja przewidziana za wykroczenia. „Analiza polityki karnej w sprawach o przestępstwa z art. 28 ustawy z dnia 10 grudnia 1959 r. o zwalczaniu alkoholizmu (prowadzenie w stanie nietrzeźwości pojazdu mechanicznego i innego pojazdu) – czytamy w uzasadnieniu projektu kodeksu karnego z 1968 r. – wykazała, że za przestępstwa te orzekane są kary w granicach przewidzianych dla wykroczeń. Uznając więc, że w sprawach o te przestępstwa dostatecznie skuteczne represje stanowić mogą środki, </w:t>
      </w:r>
      <w:r>
        <w:rPr>
          <w:rFonts w:cs="Arial" w:ascii="Arial" w:hAnsi="Arial"/>
          <w:spacing w:val="-2"/>
        </w:rPr>
        <w:t>jakimi dysponują kolegia karno-administracyjne, zespół postanowił nie wprowadzać do kodeksu karnego normy będącej odpowiednikiem tego przepisu”</w:t>
      </w:r>
      <w:r>
        <w:rPr>
          <w:rStyle w:val="Odwoanieprzypisudolnego"/>
          <w:rStyle w:val="FootnoteAnchor"/>
          <w:rFonts w:cs="Arial" w:ascii="Arial" w:hAnsi="Arial"/>
          <w:spacing w:val="-2"/>
          <w:szCs w:val="21"/>
        </w:rPr>
        <w:footnoteReference w:id="11"/>
      </w:r>
      <w:r>
        <w:rPr>
          <w:rFonts w:cs="Arial" w:ascii="Arial" w:hAnsi="Arial"/>
          <w:spacing w:val="-2"/>
        </w:rPr>
        <w:t>.</w:t>
      </w:r>
    </w:p>
    <w:p>
      <w:pPr>
        <w:pStyle w:val="Tekstprokuratury"/>
        <w:rPr>
          <w:rFonts w:ascii="Arial" w:hAnsi="Arial" w:cs="Arial"/>
        </w:rPr>
      </w:pPr>
      <w:r>
        <w:rPr>
          <w:rFonts w:cs="Arial" w:ascii="Arial" w:hAnsi="Arial"/>
          <w:spacing w:val="-4"/>
        </w:rPr>
        <w:t>Po wejściu w życie kodeksu karnego z 1969 r., tj. od dnia 1 stycznia 1970</w:t>
      </w:r>
      <w:r>
        <w:rPr>
          <w:rFonts w:cs="Arial" w:ascii="Arial" w:hAnsi="Arial"/>
        </w:rPr>
        <w:t xml:space="preserve"> r., prowadzenie w stanie nietrzeźwości pojazdu mechanicznego, a także innego pojazdu na drodze publicznej, pozostało jednak dalej przestępstwem określonym w art. 28 ustawy o zwalczaniu alkoholizmu, albowiem przepis ten został utrzymany w mocy przez art. VII pkt 16 ustawy z dnia 19 kwietnia 1969 r. – Przepisy wprowadzające Kodeks karny</w:t>
      </w:r>
      <w:r>
        <w:rPr>
          <w:rStyle w:val="Odwoanieprzypisudolnego"/>
          <w:rStyle w:val="FootnoteAnchor"/>
          <w:rFonts w:cs="Arial" w:ascii="Arial" w:hAnsi="Arial"/>
          <w:szCs w:val="21"/>
        </w:rPr>
        <w:footnoteReference w:id="12"/>
      </w:r>
      <w:r>
        <w:rPr>
          <w:rFonts w:cs="Arial" w:ascii="Arial" w:hAnsi="Arial"/>
        </w:rPr>
        <w:t>. Stało się ono wykroczeniem dopiero z dniem wejścia w życie kodeksu wykroczeń tj. z dniem 1 stycznia 1972 r. Artykuł 28 ustawy o zwalczaniu alkoholizmu został uchylony przez art. VI pkt 10 ustawy z dnia 20 maja 1971 r. – Przepisy wprowadzające kodeks wykroczeń</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rPr/>
      </w:pPr>
      <w:r>
        <w:rPr>
          <w:rFonts w:cs="Arial" w:ascii="Arial" w:hAnsi="Arial"/>
        </w:rPr>
        <w:t>Kodeks wykroczeń w art. 87 określał wykroczenie prowadzenia w stanie wskazującym na użycie alkoholu lub podobnie działającego środka pojazdu mechanicznego służącego do komunikacji lądowej, wodnej lub powietrznej, zagrożone karą aresztu albo grzywny (§ 1) oraz prowadzenia w takim stanie innego pojazdu niż mechaniczny na drodze publicznej, zagrożone karą aresztu do 2 miesięcy albo grzywny (§ 2). Zakresem obu tych przepisów objęto również prowadzenie pojazdu w stanie nietrzeźwości</w:t>
      </w:r>
      <w:r>
        <w:rPr>
          <w:rStyle w:val="Odwoanieprzypisudolnego"/>
          <w:rStyle w:val="FootnoteAnchor"/>
          <w:rFonts w:cs="Arial" w:ascii="Arial" w:hAnsi="Arial"/>
          <w:szCs w:val="21"/>
        </w:rPr>
        <w:footnoteReference w:id="14"/>
      </w:r>
      <w:r>
        <w:rPr>
          <w:rFonts w:cs="Arial" w:ascii="Arial" w:hAnsi="Arial"/>
        </w:rPr>
        <w:t xml:space="preserve">. Ustawodawca co do tej sytuacji zrównał bowiem oba wymienione stany, a jedynie w § 3 posłużył się pojęciem „stan nietrzeźwości”, który skutkował obowiązkiem orzeczenia zakazu prowadzenia pojazdów mechanicznych w razie popełnienia wykroczenia polegającego na prowadzeniu w takim stanie pojazdu mechanicznego. Orzeczenie tego zakazu w stosunku do sprawcy znajdującego się w stanie wskazującym na użycie alkoholu lub podobnie działającego środka było fakultatywne. Rozszerzono też penalizację w obu wypadkach na znajdowanie się prowadzącego pojazd w stanie wskazującym na użycie innego podobnie działającego środka, np. narkotyku. </w:t>
      </w:r>
    </w:p>
    <w:p>
      <w:pPr>
        <w:pStyle w:val="Tekstprokuratury"/>
        <w:rPr/>
      </w:pPr>
      <w:r>
        <w:rPr>
          <w:rFonts w:cs="Arial" w:ascii="Arial" w:hAnsi="Arial"/>
        </w:rPr>
        <w:t>Ustawą z dnia 10 maja 1985 r. o zmianie niektórych przepisów prawa karnego i prawa o wykroczeniach</w:t>
      </w:r>
      <w:r>
        <w:rPr>
          <w:rStyle w:val="Odwoanieprzypisudolnego"/>
          <w:rStyle w:val="FootnoteAnchor"/>
          <w:rFonts w:cs="Arial" w:ascii="Arial" w:hAnsi="Arial"/>
          <w:szCs w:val="21"/>
        </w:rPr>
        <w:footnoteReference w:id="15"/>
      </w:r>
      <w:r>
        <w:rPr>
          <w:rFonts w:cs="Arial" w:ascii="Arial" w:hAnsi="Arial"/>
        </w:rPr>
        <w:t xml:space="preserve"> znowelizowano art. 87 k.w., zaostrzając odpowiedzialność za te wykroczenia poprzez:</w:t>
      </w:r>
    </w:p>
    <w:p>
      <w:pPr>
        <w:pStyle w:val="Tekstprokuratury"/>
        <w:numPr>
          <w:ilvl w:val="0"/>
          <w:numId w:val="2"/>
        </w:numPr>
        <w:tabs>
          <w:tab w:val="clear" w:pos="709"/>
          <w:tab w:val="left" w:pos="284" w:leader="none"/>
        </w:tabs>
        <w:ind w:left="284" w:right="0" w:hanging="284"/>
        <w:rPr/>
      </w:pPr>
      <w:r>
        <w:rPr>
          <w:rFonts w:cs="Arial" w:ascii="Arial" w:hAnsi="Arial"/>
        </w:rPr>
        <w:t>podniesienie dolnej granicy grzywny za wykroczenie z art. 87 § 1 k.w. do 10 tys. zł;</w:t>
      </w:r>
    </w:p>
    <w:p>
      <w:pPr>
        <w:pStyle w:val="Tekstprokuratury"/>
        <w:numPr>
          <w:ilvl w:val="0"/>
          <w:numId w:val="2"/>
        </w:numPr>
        <w:tabs>
          <w:tab w:val="clear" w:pos="709"/>
          <w:tab w:val="left" w:pos="284" w:leader="none"/>
        </w:tabs>
        <w:ind w:left="284" w:right="0" w:hanging="284"/>
        <w:rPr/>
      </w:pPr>
      <w:r>
        <w:rPr>
          <w:rFonts w:cs="Arial" w:ascii="Arial" w:hAnsi="Arial"/>
        </w:rPr>
        <w:t>wprowadzenie kary dodatkowej zakazu prowadzenia pojazdów mechanicznych lub innych pojazdów także za wykroczenie z art. 87 § 2 k.w.,</w:t>
      </w:r>
    </w:p>
    <w:p>
      <w:pPr>
        <w:pStyle w:val="Tekstprokuratury"/>
        <w:numPr>
          <w:ilvl w:val="0"/>
          <w:numId w:val="2"/>
        </w:numPr>
        <w:tabs>
          <w:tab w:val="clear" w:pos="709"/>
          <w:tab w:val="left" w:pos="284" w:leader="none"/>
        </w:tabs>
        <w:ind w:left="284" w:right="0" w:hanging="284"/>
        <w:rPr/>
      </w:pPr>
      <w:r>
        <w:rPr>
          <w:rFonts w:cs="Arial" w:ascii="Arial" w:hAnsi="Arial"/>
        </w:rPr>
        <w:t>obligatoryjne orzeczenie kary dodatkowej zakazu prowadzenia pojazdów mechanicznych lub innych pojazdów nie tylko, gdy sprawca znajdował się w stanie nietrzeźwości, ale i w stanie po użyciu alkoholu lub podobnie działającego środka.</w:t>
      </w:r>
    </w:p>
    <w:p>
      <w:pPr>
        <w:pStyle w:val="Tekstprokuratury"/>
        <w:rPr>
          <w:rFonts w:ascii="Arial" w:hAnsi="Arial" w:cs="Arial"/>
        </w:rPr>
      </w:pPr>
      <w:r>
        <w:rPr>
          <w:rFonts w:cs="Arial" w:ascii="Arial" w:hAnsi="Arial"/>
        </w:rPr>
        <w:t>Ponadto, do kary dodatkowej zakazu prowadzenia pojazdów mechanicznych dodano nową jej postać, a mianowicie zakaz prowadzenia innych pojazdów, jak również podniesiono granice tej kary: dolną z 3 miesięcy do 6 miesięcy, a górną z 2 do 3 lat. Zmieniono określenie „stan wskazujący na użycie alkoholu” na „stan po użyciu alkoholu”.</w:t>
      </w:r>
    </w:p>
    <w:p>
      <w:pPr>
        <w:pStyle w:val="Tekstprokuratury"/>
        <w:rPr>
          <w:rFonts w:ascii="Arial" w:hAnsi="Arial" w:cs="Arial"/>
        </w:rPr>
      </w:pPr>
      <w:r>
        <w:rPr>
          <w:rFonts w:cs="Arial" w:ascii="Arial" w:hAnsi="Arial"/>
        </w:rPr>
        <w:t>Zmiany te spowodowały zaostrzenie represji wobec sprawców tych wykroczeń. Ponadto doprowadziły do niekonsekwencji regulacji odpowiedzialności za wykroczenie w zestawieniu z odpowiedzialnością za przestępstwa komunikacyjne, wyrażające się tym, że za wykroczenie określone w art. 87 k.w. obligatoryjne było orzeczenie zakazu prowadzenia pojazdów mechanicznych lub innych pojazdów, niezależnie od stopnia intoksykacji, a wobec sprawcy wypadku w komunikacji popełnione w stanie po użyciu alkoholu jego orzeczenie było fakultatywne</w:t>
      </w:r>
      <w:r>
        <w:rPr>
          <w:rStyle w:val="Odwoanieprzypisudolnego"/>
          <w:rStyle w:val="FootnoteAnchor"/>
          <w:rFonts w:cs="Arial" w:ascii="Arial" w:hAnsi="Arial"/>
          <w:szCs w:val="21"/>
        </w:rPr>
        <w:footnoteReference w:id="16"/>
      </w:r>
      <w:r>
        <w:rPr>
          <w:rFonts w:cs="Arial" w:ascii="Arial" w:hAnsi="Arial"/>
        </w:rPr>
        <w:t xml:space="preserve">. </w:t>
      </w:r>
    </w:p>
    <w:p>
      <w:pPr>
        <w:pStyle w:val="Tekstprokuratury"/>
        <w:rPr>
          <w:rFonts w:ascii="Arial" w:hAnsi="Arial" w:cs="Arial"/>
        </w:rPr>
      </w:pPr>
      <w:r>
        <w:rPr>
          <w:rFonts w:cs="Arial" w:ascii="Arial" w:hAnsi="Arial"/>
        </w:rPr>
        <w:t>Ustawą z dnia 28 sierpnia 1998 r. o zmianie ustawy – Kodeks wykroczeń, ustawy – Kodeks postępowania w sprawach o wykroczenia, ustawy o ustroju kolegiów do spraw wykroczeń, ustawy – Kodeks pracy i niektórych innych ustaw</w:t>
      </w:r>
      <w:r>
        <w:rPr>
          <w:rStyle w:val="Odwoanieprzypisudolnego"/>
          <w:rStyle w:val="FootnoteAnchor"/>
          <w:rFonts w:cs="Arial" w:ascii="Arial" w:hAnsi="Arial"/>
          <w:szCs w:val="21"/>
        </w:rPr>
        <w:footnoteReference w:id="17"/>
      </w:r>
      <w:r>
        <w:rPr>
          <w:rFonts w:cs="Arial" w:ascii="Arial" w:hAnsi="Arial"/>
        </w:rPr>
        <w:t xml:space="preserve"> rozszerzono znamiona wykroczenia z art. 87 § 2 k. w. o strefę zamieszkania. Obniżono za wykroczenie z § 2 górny próg kary aresztu z 2 miesięcy do 14 dni oraz zrezygnowano z rozróżniania zakazu prowadzenia pojazdów mechanicznych lub innych pojazdów, nadając mu jednolitą formę zakazu prowadzenia pojazdów.  </w:t>
      </w:r>
    </w:p>
    <w:p>
      <w:pPr>
        <w:pStyle w:val="Tekstprokuratury"/>
        <w:rPr/>
      </w:pPr>
      <w:r>
        <w:rPr>
          <w:rFonts w:cs="Arial" w:ascii="Arial" w:hAnsi="Arial"/>
        </w:rPr>
        <w:t>3. Kontrawencjonalizację bezwypadkowego prowadzenia pojazdu w stanie nietrzeźwości dokonaną w kodeksie wykroczeń oceniano w doktrynie różnie. Akceptując to rozwiązanie, podkreślano, że nadmierna penalizacja takiego zachowania nie znajduje uzasadnienia i prowadziłaby do wzrostu spraw w sądach oraz powiększenia populacji w zakładach karnych</w:t>
      </w:r>
      <w:r>
        <w:rPr>
          <w:rStyle w:val="Odwoanieprzypisudolnego"/>
          <w:rStyle w:val="FootnoteAnchor"/>
          <w:rFonts w:cs="Arial" w:ascii="Arial" w:hAnsi="Arial"/>
          <w:szCs w:val="21"/>
        </w:rPr>
        <w:footnoteReference w:id="18"/>
      </w:r>
      <w:r>
        <w:rPr>
          <w:rFonts w:cs="Arial" w:ascii="Arial" w:hAnsi="Arial"/>
        </w:rPr>
        <w:t xml:space="preserve">. </w:t>
      </w:r>
    </w:p>
    <w:p>
      <w:pPr>
        <w:pStyle w:val="Tekstprokuratury"/>
        <w:rPr/>
      </w:pPr>
      <w:r>
        <w:rPr>
          <w:rFonts w:cs="Arial" w:ascii="Arial" w:hAnsi="Arial"/>
        </w:rPr>
        <w:t>Uznawano, że zabieg ten jest chybiony</w:t>
      </w:r>
      <w:r>
        <w:rPr>
          <w:rStyle w:val="Odwoanieprzypisudolnego"/>
          <w:rStyle w:val="FootnoteAnchor"/>
          <w:rFonts w:cs="Arial" w:ascii="Arial" w:hAnsi="Arial"/>
          <w:szCs w:val="21"/>
        </w:rPr>
        <w:footnoteReference w:id="19"/>
      </w:r>
      <w:r>
        <w:rPr>
          <w:rFonts w:cs="Arial" w:ascii="Arial" w:hAnsi="Arial"/>
        </w:rPr>
        <w:t xml:space="preserve"> lub budzący wątpliwości z tego względu, że rozwiązanie to pozostaje w wyraźnym dysonansie z przepisem art. 145 § 3 k.k. z 1969 r., przewidującym surową karę za spowodowanie wypadku w komunikacji w stanie nietrzeźwości, mimo że często przyczyną wypadku jest jakieś drobne niedbalstwo kierowcy, a różnica w surowości penalizacji tego nie uwzględnia</w:t>
      </w:r>
      <w:r>
        <w:rPr>
          <w:rStyle w:val="Odwoanieprzypisudolnego"/>
          <w:rStyle w:val="FootnoteAnchor"/>
          <w:rFonts w:cs="Arial" w:ascii="Arial" w:hAnsi="Arial"/>
          <w:szCs w:val="21"/>
        </w:rPr>
        <w:footnoteReference w:id="20"/>
      </w:r>
      <w:r>
        <w:rPr>
          <w:rFonts w:cs="Arial" w:ascii="Arial" w:hAnsi="Arial"/>
        </w:rPr>
        <w:t>. Zwracano też uwagę, że zmiana ta może wywołać w opinii publicznej fałszywe przekonanie o zwiększonej tolerancji dla zjawiska nietrzeźwości kierowców</w:t>
      </w:r>
      <w:r>
        <w:rPr>
          <w:rStyle w:val="Odwoanieprzypisudolnego"/>
          <w:rStyle w:val="FootnoteAnchor"/>
          <w:rFonts w:cs="Arial" w:ascii="Arial" w:hAnsi="Arial"/>
          <w:szCs w:val="21"/>
        </w:rPr>
        <w:footnoteReference w:id="21"/>
      </w:r>
      <w:r>
        <w:rPr>
          <w:rFonts w:cs="Arial" w:ascii="Arial" w:hAnsi="Arial"/>
        </w:rPr>
        <w:t>. Rozwiązanie to uważano za niekonsekwentne, gdyż przestępstwem było dopuszczenie do prowadzenia pojazdu mechanicznego przez osobę znajdującą się w stanie nietrzeźwości (art. 146 k.k. z 1969 r.) oraz pełnienie w takim stanie czynności związanych z zapewnieniem bezpieczeństwa w ruchu drogowym (art. 147 k.k. z 1969 r.), natomiast prowadzenie takiego pojazdu w stanie nietrzeźwości było tylko wykroczeniem</w:t>
      </w:r>
      <w:r>
        <w:rPr>
          <w:rStyle w:val="Odwoanieprzypisudolnego"/>
          <w:rStyle w:val="FootnoteAnchor"/>
          <w:rFonts w:cs="Arial" w:ascii="Arial" w:hAnsi="Arial"/>
          <w:szCs w:val="21"/>
        </w:rPr>
        <w:footnoteReference w:id="22"/>
      </w:r>
      <w:r>
        <w:rPr>
          <w:rFonts w:cs="Arial" w:ascii="Arial" w:hAnsi="Arial"/>
        </w:rPr>
        <w:t xml:space="preserve">. </w:t>
      </w:r>
    </w:p>
    <w:p>
      <w:pPr>
        <w:pStyle w:val="Tekstprokuratury"/>
        <w:rPr>
          <w:rFonts w:ascii="Arial" w:hAnsi="Arial" w:cs="Arial"/>
        </w:rPr>
      </w:pPr>
      <w:r>
        <w:rPr>
          <w:rFonts w:cs="Arial" w:ascii="Arial" w:hAnsi="Arial"/>
        </w:rPr>
        <w:t>Proponowano kryminalizację takiego zachowania poprzez prosty powrót do stanu sprzed wejścia w życie kodeksu wykroczeń</w:t>
      </w:r>
      <w:r>
        <w:rPr>
          <w:rStyle w:val="Odwoanieprzypisudolnego"/>
          <w:rStyle w:val="FootnoteAnchor"/>
          <w:rFonts w:cs="Arial" w:ascii="Arial" w:hAnsi="Arial"/>
          <w:szCs w:val="21"/>
        </w:rPr>
        <w:footnoteReference w:id="23"/>
      </w:r>
      <w:r>
        <w:rPr>
          <w:rFonts w:cs="Arial" w:ascii="Arial" w:hAnsi="Arial"/>
        </w:rPr>
        <w:t>, ale przy podniesionym progu nietrzeźwości do 0,8‰</w:t>
      </w:r>
      <w:r>
        <w:rPr>
          <w:rStyle w:val="Odwoanieprzypisudolnego"/>
          <w:rStyle w:val="FootnoteAnchor"/>
          <w:rFonts w:cs="Arial" w:ascii="Arial" w:hAnsi="Arial"/>
          <w:szCs w:val="21"/>
        </w:rPr>
        <w:footnoteReference w:id="24"/>
      </w:r>
      <w:r>
        <w:rPr>
          <w:rFonts w:cs="Arial" w:ascii="Arial" w:hAnsi="Arial"/>
        </w:rPr>
        <w:t>, jak też wprowadzenie przestępstwa spowodowania zagrożenia bezpieczeństwa w ruchu przez znajdującego się w stanie nietrzeźwości albo bez tego skutku, ale przy zawartości alkoholu powyżej 1 lub 1,5‰</w:t>
      </w:r>
      <w:r>
        <w:rPr>
          <w:rStyle w:val="Odwoanieprzypisudolnego"/>
          <w:rStyle w:val="FootnoteAnchor"/>
          <w:rFonts w:cs="Arial" w:ascii="Arial" w:hAnsi="Arial"/>
          <w:szCs w:val="21"/>
        </w:rPr>
        <w:footnoteReference w:id="25"/>
      </w:r>
      <w:r>
        <w:rPr>
          <w:rFonts w:cs="Arial" w:ascii="Arial" w:hAnsi="Arial"/>
        </w:rPr>
        <w:t>. Podkreślano, że konsekwencją przekształcenia tego występku w wykroczenie było złagodzenie ustawowej intensywności penalizacji, natomiast liberalizacja dotyczyła ustawowego wymiaru zakazu prowadzenia pojazdów, którego górna granica została obniżona z 10 do 2 lat oraz redukcji kary aresztu z 2 lat do 3 miesięcy. Z drugiej strony, w przypadku prowadzenia pojazdu w stanie wskazującym na użycie alkoholu doszło do zaostrzenia represji, gdyż wcześniej ten czyn był zagrożony tylko grzywną, a po wejściu w życie kodeksu wykroczeń także karą aresztu oraz fakultatywnym zakazem prowadzenia pojazdów mechanicznych</w:t>
      </w:r>
      <w:r>
        <w:rPr>
          <w:rStyle w:val="Odwoanieprzypisudolnego"/>
          <w:rStyle w:val="FootnoteAnchor"/>
          <w:rFonts w:cs="Arial" w:ascii="Arial" w:hAnsi="Arial"/>
          <w:szCs w:val="21"/>
        </w:rPr>
        <w:footnoteReference w:id="26"/>
      </w:r>
      <w:r>
        <w:rPr>
          <w:rFonts w:cs="Arial" w:ascii="Arial" w:hAnsi="Arial"/>
        </w:rPr>
        <w:t>.</w:t>
      </w:r>
    </w:p>
    <w:p>
      <w:pPr>
        <w:pStyle w:val="Tekstprokuratury"/>
        <w:rPr/>
      </w:pPr>
      <w:r>
        <w:rPr>
          <w:rFonts w:cs="Arial" w:ascii="Arial" w:hAnsi="Arial"/>
        </w:rPr>
        <w:t>4. Projekt zmian kodeksu karnego opracowany w Ministerstwie Sprawiedliwości w 1981 r. przewidywał penalizację prowadzenia pojazdu mechanicznego w stanie nietrzeźwości. W myśl projektowanego art. 147 § 1 k.k., przestępstwem miało być prowadzenie pojazdu mechanicznego w stanie nietrzeźwości, zagrożonym karą pozbawienia wolności do 2 lat, ograniczenia wolności albo grzywny</w:t>
      </w:r>
      <w:r>
        <w:rPr>
          <w:rStyle w:val="Odwoanieprzypisudolnego"/>
          <w:rStyle w:val="FootnoteAnchor"/>
          <w:rFonts w:cs="Arial" w:ascii="Arial" w:hAnsi="Arial"/>
          <w:szCs w:val="21"/>
        </w:rPr>
        <w:footnoteReference w:id="27"/>
      </w:r>
      <w:r>
        <w:rPr>
          <w:rFonts w:cs="Arial" w:ascii="Arial" w:hAnsi="Arial"/>
        </w:rPr>
        <w:t xml:space="preserve">. Taką propozycję zawierał też projekt ustawy o przeciwdziałania alkoholizmowi (art. 47 ust. 3), lecz też nie została ona zaakceptowana przez Sejm. </w:t>
      </w:r>
    </w:p>
    <w:p>
      <w:pPr>
        <w:pStyle w:val="Tekstprokuratury"/>
        <w:rPr/>
      </w:pPr>
      <w:r>
        <w:rPr>
          <w:rFonts w:eastAsia="Arial" w:cs="Arial" w:ascii="Arial" w:hAnsi="Arial"/>
        </w:rPr>
        <w:t xml:space="preserve"> </w:t>
      </w:r>
      <w:r>
        <w:rPr>
          <w:rFonts w:cs="Arial" w:ascii="Arial" w:hAnsi="Arial"/>
        </w:rPr>
        <w:t>Propozycję przekształcenia w przestępstwo prowadzenia pojazdu w stanie nietrzeźwości lub pod wpływem środka odurzającego przewidywały wszystkie projekty kodeksu karnego, z tym że próg nietrzeźwości ustalały na poziomie powyżej 0,8‰</w:t>
      </w:r>
      <w:r>
        <w:rPr>
          <w:rStyle w:val="Odwoanieprzypisudolnego"/>
          <w:rStyle w:val="FootnoteAnchor"/>
          <w:rFonts w:cs="Arial" w:ascii="Arial" w:hAnsi="Arial"/>
          <w:szCs w:val="21"/>
        </w:rPr>
        <w:footnoteReference w:id="28"/>
      </w:r>
      <w:r>
        <w:rPr>
          <w:rFonts w:cs="Arial" w:ascii="Arial" w:hAnsi="Arial"/>
        </w:rPr>
        <w:t>. Uzasadniając taką propozycję w projekcie kodeksu karnego wskazano, że „Przeniesienie tego przestępstwa do kodeksu wiąże się z jego dużą szkodliwością oraz wzrastającym szerzeniem się wypadków spowodowanych intoksykacją alkoholową”</w:t>
      </w:r>
      <w:r>
        <w:rPr>
          <w:rStyle w:val="Odwoanieprzypisudolnego"/>
          <w:rStyle w:val="FootnoteAnchor"/>
          <w:rFonts w:cs="Arial" w:ascii="Arial" w:hAnsi="Arial"/>
          <w:szCs w:val="21"/>
        </w:rPr>
        <w:footnoteReference w:id="29"/>
      </w:r>
      <w:r>
        <w:rPr>
          <w:rFonts w:cs="Arial" w:ascii="Arial" w:hAnsi="Arial"/>
        </w:rPr>
        <w:t>. Przepis został wyeliminowany w toku prac sejmowych. Sejm na posiedzeniu w dniu 20 marca 1997 r. przyjął wniosek mniejszości o skreślenie art. 183 projektu k.k. przewidującego odpowiedzialność karną za te czyny</w:t>
      </w:r>
      <w:r>
        <w:rPr>
          <w:rStyle w:val="Odwoanieprzypisudolnego"/>
          <w:rStyle w:val="FootnoteAnchor"/>
          <w:rFonts w:cs="Arial" w:ascii="Arial" w:hAnsi="Arial"/>
          <w:szCs w:val="21"/>
        </w:rPr>
        <w:footnoteReference w:id="30"/>
      </w:r>
      <w:r>
        <w:rPr>
          <w:rFonts w:cs="Arial" w:ascii="Arial" w:hAnsi="Arial"/>
        </w:rPr>
        <w:t xml:space="preserve">. Jego wprowadzenie proponował Senat w uchwale z dnia 26 kwietnia 1997 r. w sprawie ustawy – Kodeks karny, lecz poprawka ta nie została przyjęta przez Sejm. </w:t>
      </w:r>
    </w:p>
    <w:p>
      <w:pPr>
        <w:pStyle w:val="Tekstprokuratury"/>
        <w:rPr/>
      </w:pPr>
      <w:r>
        <w:rPr>
          <w:rFonts w:cs="Arial" w:ascii="Arial" w:hAnsi="Arial"/>
        </w:rPr>
        <w:t>5. Prowadzenie w stanie nietrzeźwości lub pod wpływem środka odurzającego pojazdu mechanicznego i innego niż mechaniczny stało się przestępstwem z mocy ustawy z dnia 14 kwietnia 2000 r. o zmianie ustawy – Kodeks karny</w:t>
      </w:r>
      <w:r>
        <w:rPr>
          <w:rStyle w:val="Odwoanieprzypisudolnego"/>
          <w:rStyle w:val="FootnoteAnchor"/>
          <w:rFonts w:cs="Arial" w:ascii="Arial" w:hAnsi="Arial"/>
          <w:bCs/>
          <w:szCs w:val="21"/>
        </w:rPr>
        <w:footnoteReference w:id="31"/>
      </w:r>
      <w:r>
        <w:rPr>
          <w:rFonts w:cs="Arial" w:ascii="Arial" w:hAnsi="Arial"/>
        </w:rPr>
        <w:t>, którą wprowadzono do kodeksu karnego art. 178a § 1 i 2. Ustanowiono przestępstwo prowadzenia w stanie nietrzeźwości lub pod wpływem środka odurzającego pojazdu mechanicznego w ruchu lądowym, wodnym lub powietrznym (art. 178a § 1 k.k.) oraz prowadzenia w stanie nie</w:t>
      </w:r>
      <w:r>
        <w:rPr>
          <w:rFonts w:cs="Arial" w:ascii="Arial" w:hAnsi="Arial"/>
          <w:spacing w:val="-2"/>
        </w:rPr>
        <w:t xml:space="preserve">trzeźwości lub pod wpływem środka odurzającego innego pojazdu niż mechaniczny na drodze publicznej lub w strefie zamieszkania(art. 178a § 2 k.k.). </w:t>
      </w:r>
    </w:p>
    <w:p>
      <w:pPr>
        <w:pStyle w:val="Tekstprokuratury"/>
        <w:rPr/>
      </w:pPr>
      <w:r>
        <w:rPr>
          <w:rFonts w:cs="Arial" w:ascii="Arial" w:hAnsi="Arial"/>
          <w:spacing w:val="-2"/>
        </w:rPr>
        <w:t>Zmianę tę uzasadniano koniecznością skuteczniejszego zwalczania tego zjawiska, podnosząc, że „Celem przedłożonego projektu ustawy jest skuteczniejsze niż dotąd zwalczanie plagi społecznej, jaką jest prowadzenie pojazdów mechanicznych przez nietrzeźwych kierowców, kończące się bardzo często wypadkami komunikacyjnymi, w których tracą życie i zdrowie tysiące osób”</w:t>
      </w:r>
      <w:r>
        <w:rPr>
          <w:rStyle w:val="Odwoanieprzypisudolnego"/>
          <w:rStyle w:val="FootnoteAnchor"/>
          <w:rFonts w:cs="Arial" w:ascii="Arial" w:hAnsi="Arial"/>
          <w:spacing w:val="-2"/>
          <w:szCs w:val="21"/>
        </w:rPr>
        <w:footnoteReference w:id="32"/>
      </w:r>
      <w:r>
        <w:rPr>
          <w:rFonts w:cs="Arial" w:ascii="Arial" w:hAnsi="Arial"/>
          <w:spacing w:val="-2"/>
        </w:rPr>
        <w:t xml:space="preserve">. </w:t>
      </w:r>
    </w:p>
    <w:p>
      <w:pPr>
        <w:pStyle w:val="Tekstprokuratury"/>
        <w:rPr/>
      </w:pPr>
      <w:r>
        <w:rPr>
          <w:rFonts w:cs="Arial" w:ascii="Arial" w:hAnsi="Arial"/>
        </w:rPr>
        <w:t>6. Wskazany wyżej zabieg ustawowy w doktrynie był, w zasadzie</w:t>
      </w:r>
      <w:r>
        <w:rPr>
          <w:rStyle w:val="Odwoanieprzypisudolnego"/>
          <w:rStyle w:val="FootnoteAnchor"/>
          <w:rFonts w:cs="Arial" w:ascii="Arial" w:hAnsi="Arial"/>
          <w:szCs w:val="21"/>
        </w:rPr>
        <w:footnoteReference w:id="33"/>
      </w:r>
      <w:r>
        <w:rPr>
          <w:rFonts w:cs="Arial" w:ascii="Arial" w:hAnsi="Arial"/>
        </w:rPr>
        <w:t>, oceniany negatywnie. Podkreślano, że brak było racjonalnych przesłanek za przekształceniem tych czynów z wykroczenia w występek. Doświadczenia zdobyte na tle stosowania art. 28 ustawy z 1959 r. o zwalczaniu alkoholizmu wykazały, że stosowana wówczas represja nie była wcale surowsza od tej, jaka była realizowana za wykroczenia i prognozowano, że tak samo będzie po tej zmianie</w:t>
      </w:r>
      <w:r>
        <w:rPr>
          <w:rStyle w:val="Odwoanieprzypisudolnego"/>
          <w:rStyle w:val="FootnoteAnchor"/>
          <w:rFonts w:cs="Arial" w:ascii="Arial" w:hAnsi="Arial"/>
          <w:szCs w:val="21"/>
        </w:rPr>
        <w:footnoteReference w:id="34"/>
      </w:r>
      <w:r>
        <w:rPr>
          <w:rFonts w:cs="Arial" w:ascii="Arial" w:hAnsi="Arial"/>
        </w:rPr>
        <w:t>. Zasadnie zwrócono uwagę, że ustawodawca nie wypracował odpowiedniej kryminalnopolitycznej strategii kontroli tego typu zachowań</w:t>
      </w:r>
      <w:r>
        <w:rPr>
          <w:rStyle w:val="Odwoanieprzypisudolnego"/>
          <w:rStyle w:val="FootnoteAnchor"/>
          <w:rFonts w:cs="Arial" w:ascii="Arial" w:hAnsi="Arial"/>
          <w:szCs w:val="21"/>
        </w:rPr>
        <w:footnoteReference w:id="35"/>
      </w:r>
      <w:r>
        <w:rPr>
          <w:rFonts w:cs="Arial" w:ascii="Arial" w:hAnsi="Arial"/>
        </w:rPr>
        <w:t>. Słusznie wskazywano, że przepisy te nie były, mimo swej surowości, skuteczne w znaczeniu działania odstraszającego</w:t>
      </w:r>
      <w:r>
        <w:rPr>
          <w:rStyle w:val="Odwoanieprzypisudolnego"/>
          <w:rStyle w:val="FootnoteAnchor"/>
          <w:rFonts w:cs="Arial" w:ascii="Arial" w:hAnsi="Arial"/>
          <w:szCs w:val="21"/>
        </w:rPr>
        <w:footnoteReference w:id="36"/>
      </w:r>
      <w:r>
        <w:rPr>
          <w:rFonts w:cs="Arial" w:ascii="Arial" w:hAnsi="Arial"/>
        </w:rPr>
        <w:t>. Zmiana ta, chociaż spowodowała znaczne zaostrzenie represji, nie przyniosła rezultatów w postaci istotnego spadku liczby czynów związanych z prowadzeniem pojazdu w stanie nietrzeźwości lub pod wpływem środka odurzającego</w:t>
      </w:r>
      <w:r>
        <w:rPr>
          <w:rStyle w:val="Odwoanieprzypisudolnego"/>
          <w:rStyle w:val="FootnoteAnchor"/>
          <w:rFonts w:cs="Arial" w:ascii="Arial" w:hAnsi="Arial"/>
          <w:szCs w:val="21"/>
        </w:rPr>
        <w:footnoteReference w:id="37"/>
      </w:r>
      <w:r>
        <w:rPr>
          <w:rFonts w:cs="Arial" w:ascii="Arial" w:hAnsi="Arial"/>
        </w:rPr>
        <w:t>. Ponadto zwracano uwagę, że na nadmierne represjonowanie sprawców przestępstwa określonego w art. 178a § 2 k.k., spowodowało, że duża liczba sprawców tych przestępstw odbywa karę pozbawienia wolności lub zastępczą karę pozbawienia wolności. W okresie od czerwca 2008 r. do 10 czerwca 2013 r. odbyło takie kary 22 385 skazanych, a zastosowano je w stosunku do 32 238 osób</w:t>
      </w:r>
      <w:r>
        <w:rPr>
          <w:rStyle w:val="Odwoanieprzypisudolnego"/>
          <w:rStyle w:val="FootnoteAnchor"/>
          <w:rFonts w:cs="Arial" w:ascii="Arial" w:hAnsi="Arial"/>
          <w:szCs w:val="21"/>
        </w:rPr>
        <w:footnoteReference w:id="38"/>
      </w:r>
      <w:r>
        <w:rPr>
          <w:rFonts w:cs="Arial" w:ascii="Arial" w:hAnsi="Arial"/>
        </w:rPr>
        <w:t>. Wiąże się to z poważnymi skutkami ekonomicznymi oraz społecznymi, z tym że te ostatnie są trudne do określenia, lecz wynikają ze skutków skazania</w:t>
      </w:r>
      <w:r>
        <w:rPr>
          <w:rStyle w:val="Odwoanieprzypisudolnego"/>
          <w:rStyle w:val="FootnoteAnchor"/>
          <w:rFonts w:cs="Arial" w:ascii="Arial" w:hAnsi="Arial"/>
          <w:szCs w:val="21"/>
        </w:rPr>
        <w:footnoteReference w:id="39"/>
      </w:r>
      <w:r>
        <w:rPr>
          <w:rFonts w:cs="Arial" w:ascii="Arial" w:hAnsi="Arial"/>
        </w:rPr>
        <w:t xml:space="preserve">. </w:t>
      </w:r>
    </w:p>
    <w:p>
      <w:pPr>
        <w:pStyle w:val="Tekstprokuratury"/>
        <w:rPr/>
      </w:pPr>
      <w:r>
        <w:rPr>
          <w:rFonts w:cs="Arial" w:ascii="Arial" w:hAnsi="Arial"/>
        </w:rPr>
        <w:t>Nie osiągnięto jednak zamierzonego celu penalizacyjnego. W pierwszych latach obowiązywania art. 178a § 1 i 2 k.k. zauważalny był spadek liczby przestępstw kwalifikowanych z tego przepisu i wykroczeń z art. 87 § 1 i 2 k.w., gdyż w 2002 r. było ich 145 431, ale w następnych latach następuje stopniowy wzrost, by w 2005 r. osiągnąć poziom 184 851. W ostatnich latach liczba tych przestępstw i wykroczeń utrzymuje się na tym samym poziomie w granicach 150 tys., a więc mniej, niż to było przed tą zmianą. W 2007 r. było ich 162 634, w 2008 r. – 125 805, w 2009 r. – 151 988, w 2010 r. – 152 273, w 2011 r. – 133 826.</w:t>
      </w:r>
    </w:p>
    <w:p>
      <w:pPr>
        <w:pStyle w:val="Tekstprokuratury"/>
        <w:rPr/>
      </w:pPr>
      <w:r>
        <w:rPr>
          <w:rFonts w:cs="Arial" w:ascii="Arial" w:hAnsi="Arial"/>
        </w:rPr>
        <w:t>Szczególne zaostrzenie represji nastąpiło wobec prowadzących w stanie nietrzeźwości lub pod wpływem środka odurzającego inne pojazdy niż mechaniczne (art. 178a § 2 k.k.). W latach 2001–2012 wobec około 30% sprawców orzeczono kary pozbawienia wolności, w tym około 30% zastosowano warunkowe zawieszenie jej wykonania</w:t>
      </w:r>
      <w:r>
        <w:rPr>
          <w:rStyle w:val="Odwoanieprzypisudolnego"/>
          <w:rStyle w:val="FootnoteAnchor"/>
          <w:rFonts w:cs="Arial" w:ascii="Arial" w:hAnsi="Arial"/>
          <w:szCs w:val="21"/>
        </w:rPr>
        <w:footnoteReference w:id="40"/>
      </w:r>
      <w:r>
        <w:rPr>
          <w:rFonts w:cs="Arial" w:ascii="Arial" w:hAnsi="Arial"/>
        </w:rPr>
        <w:t xml:space="preserve">. </w:t>
      </w:r>
    </w:p>
    <w:p>
      <w:pPr>
        <w:pStyle w:val="Tekstprokuratury"/>
        <w:rPr/>
      </w:pPr>
      <w:r>
        <w:rPr>
          <w:rFonts w:cs="Arial" w:ascii="Arial" w:hAnsi="Arial"/>
        </w:rPr>
        <w:t>7. Zakres penalizacji przestępstwa z art. 178a § 2 k.k. został rozszerzony ustawą z dnia 22 lipca 2010 r. o zmianie ustawy – Prawo o ruchu drogowym oraz niektórych innych ustaw</w:t>
      </w:r>
      <w:r>
        <w:rPr>
          <w:rStyle w:val="Odwoanieprzypisudolnego"/>
          <w:rStyle w:val="FootnoteAnchor"/>
          <w:rFonts w:cs="Arial" w:ascii="Arial" w:hAnsi="Arial"/>
          <w:szCs w:val="21"/>
        </w:rPr>
        <w:footnoteReference w:id="41"/>
      </w:r>
      <w:r>
        <w:rPr>
          <w:rFonts w:cs="Arial" w:ascii="Arial" w:hAnsi="Arial"/>
        </w:rPr>
        <w:t>, którą została dodana strefa ruchu jako miejsce jego popełnienia. Było to jednak uzasadnione symetrią rozwiązań prawnych, skoro w strefie ruchu – zgodnie z art. 1 ust. 1 pkt 1 ustawy z dnia 20 czerwca 1997 r. – Prawo o ruchu drogowym</w:t>
      </w:r>
      <w:r>
        <w:rPr>
          <w:rStyle w:val="Odwoanieprzypisudolnego"/>
          <w:rStyle w:val="FootnoteAnchor"/>
          <w:rFonts w:cs="Arial" w:ascii="Arial" w:hAnsi="Arial"/>
          <w:bCs/>
          <w:szCs w:val="21"/>
        </w:rPr>
        <w:footnoteReference w:id="42"/>
      </w:r>
      <w:r>
        <w:rPr>
          <w:rFonts w:cs="Arial" w:ascii="Arial" w:hAnsi="Arial"/>
        </w:rPr>
        <w:t xml:space="preserve"> – stosuje się przepisy tej ustawy.</w:t>
      </w:r>
    </w:p>
    <w:p>
      <w:pPr>
        <w:pStyle w:val="Tekstprokuratury"/>
        <w:rPr>
          <w:rFonts w:ascii="Arial" w:hAnsi="Arial" w:cs="Arial"/>
        </w:rPr>
      </w:pPr>
      <w:r>
        <w:rPr>
          <w:rFonts w:cs="Arial" w:ascii="Arial" w:hAnsi="Arial"/>
        </w:rPr>
        <w:t xml:space="preserve">Koszty ekonomiczne i społeczne kryminalizacji prowadzenia w stanie nietrzeźwości lub pod wpływem środka odurzającego innego pojazdu niż mechaniczny są nieadekwatne do uzyskanych efektów. Dlatego nie mogło dziwić podjęcie inicjatywy zmierzającej do kontrawencjonalizacji takiego czynu. </w:t>
      </w:r>
    </w:p>
    <w:p>
      <w:pPr>
        <w:pStyle w:val="Tekstprokuratury"/>
        <w:rPr/>
      </w:pPr>
      <w:r>
        <w:rPr>
          <w:rFonts w:cs="Arial" w:ascii="Arial" w:hAnsi="Arial"/>
        </w:rPr>
        <w:t>8. Przekwalifikowanie w wykroczenie przestępstwa prowadzenia w stanie nietrzeźwości lub pod wpływem środka odurzającego innego pojazdu niż mechaniczny przewidywał poselski projekt ustawy o zmianie ustawy – Kodeks karny</w:t>
      </w:r>
      <w:r>
        <w:rPr>
          <w:rStyle w:val="Odwoanieprzypisudolnego"/>
          <w:rStyle w:val="FootnoteAnchor"/>
          <w:rFonts w:cs="Arial" w:ascii="Arial" w:hAnsi="Arial"/>
          <w:szCs w:val="21"/>
        </w:rPr>
        <w:footnoteReference w:id="43"/>
      </w:r>
      <w:r>
        <w:rPr>
          <w:rFonts w:cs="Arial" w:ascii="Arial" w:hAnsi="Arial"/>
        </w:rPr>
        <w:t>, za pomocą prostego zabiegu uchylenia art. 178a § 2 k.k., a tym samym czyn ten stawał się wykroczeniem z art. 87 § 2 k.w. W uzasadnieniu tego projektu zmianę tę argumentowano rażąco mniejszym stopniem zagrożenia stwarzanego przez nietrzeźwych rowerzystów i osoby prowadzące pojazdy inne niż mechaniczne. Wskazywano, że „Pojazdy przez nich prowadzone nie rozwijają większych prędkości, z reguły są bowiem wprawiane w ruch siłą ich mięśni. W przypadku kolizji, z wyjątkiem sytuacji atypowych, nie powodują większych szkód w mieniu i na osobach. Nie jest przekonujący zwłaszcza argument, że pijany rowerzysta swoim zachowaniem, choć, co prawda, nie jest w stanie spowodować większych szkód, jednak stanowi potencjalne zagrożenie bezpieczeństwa pozostałych użytkowników tego ruchu. (…) Unormowania prawne dotyczące karania nietrzeźwych rowerzystów są w ocenie społecznej zbyt surowe i nie spełniają wymogów racjonalnej polityki karnej. Skutkuje to ich niską skutecznością. Nie da się zbudować skutecznych norm prawa karnego, jeżeli będą one budowane w oderwaniu od świadomości społecznej i społecznego poczucia sprawiedliwości”</w:t>
      </w:r>
      <w:r>
        <w:rPr>
          <w:rStyle w:val="Odwoanieprzypisudolnego"/>
          <w:rStyle w:val="FootnoteAnchor"/>
          <w:rFonts w:cs="Arial" w:ascii="Arial" w:hAnsi="Arial"/>
          <w:szCs w:val="21"/>
        </w:rPr>
        <w:footnoteReference w:id="44"/>
      </w:r>
      <w:r>
        <w:rPr>
          <w:rFonts w:cs="Arial" w:ascii="Arial" w:hAnsi="Arial"/>
        </w:rPr>
        <w:t xml:space="preserve">. </w:t>
      </w:r>
    </w:p>
    <w:p>
      <w:pPr>
        <w:pStyle w:val="Tekstprokuratury"/>
        <w:rPr/>
      </w:pPr>
      <w:r>
        <w:rPr>
          <w:rFonts w:cs="Arial" w:ascii="Arial" w:hAnsi="Arial"/>
        </w:rPr>
        <w:t xml:space="preserve">Propozycję odstąpienia od penalizacji takiego zachowania zawierał też rządowy projekt ustawy o zmianie ustawy – </w:t>
      </w:r>
      <w:r>
        <w:rPr>
          <w:rFonts w:eastAsia="Cambria Math" w:cs="Arial" w:ascii="Arial" w:hAnsi="Arial"/>
        </w:rPr>
        <w:t>Kodeks postępowania karnego, ustawy – Kodeks karny i niektórych innych ustaw</w:t>
      </w:r>
      <w:r>
        <w:rPr>
          <w:rStyle w:val="Odwoanieprzypisudolnego"/>
          <w:rStyle w:val="FootnoteAnchor"/>
          <w:rFonts w:eastAsia="Cambria Math" w:cs="Arial" w:ascii="Arial" w:hAnsi="Arial"/>
          <w:szCs w:val="21"/>
        </w:rPr>
        <w:footnoteReference w:id="45"/>
      </w:r>
      <w:r>
        <w:rPr>
          <w:rFonts w:eastAsia="Cambria Math" w:cs="Arial" w:ascii="Arial" w:hAnsi="Arial"/>
        </w:rPr>
        <w:t>, który</w:t>
      </w:r>
      <w:r>
        <w:rPr>
          <w:rFonts w:cs="Arial" w:ascii="Arial" w:hAnsi="Arial"/>
        </w:rPr>
        <w:t xml:space="preserve"> przewidywał nie tylko uchylenie art. 178a § 2 k.k. (art. 2 pkt 3), ale także czyn ten typizował je jako nowe wykroczenie z art. 87 § 1a k.w. z obowiązkiem orzeczenia zakazu prowadzenia pojazdów (art. 2 pkt 2 i art. 3 pkt 2 lit. a i b).</w:t>
      </w:r>
    </w:p>
    <w:p>
      <w:pPr>
        <w:pStyle w:val="Tekstprokuratury"/>
        <w:rPr>
          <w:rFonts w:ascii="Arial" w:hAnsi="Arial" w:cs="Arial"/>
        </w:rPr>
      </w:pPr>
      <w:r>
        <w:rPr>
          <w:rFonts w:cs="Arial" w:ascii="Arial" w:hAnsi="Arial"/>
        </w:rPr>
        <w:t>Propozycję tę uzasadniano brakiem efektów kryminalizacji w 2000 r. tego rodzaju zachowań, gdyż ocena obowiązujących od ponad dekady przepisów określających prowadzenie w stanie nietrzeźwości pojazdów innych niż mechaniczne na poziomie przestępstwa wskazuje, że liczba tego rodzaju zdarzeń utrzymuje się na wysokim poziomie. Podkreślano, że kryminalizacja ta nie miała rzeczywistego wpływu na podniesienie bezpieczeństwa w komunikacji, zagrożonego przez nietrzeźwych uczestników ruchu. Natomiast dane statystyczne świadczą o nikłym oddziaływaniu prewencyjnym art. 178a § 2 k.k. i są nieadekwatne od zaangażowania sił i środków organów ścigania oraz wymiaru sprawiedliwości w ściganie oraz do ponoszonych przez Skarb Państwa wysokich kosztów</w:t>
      </w:r>
      <w:r>
        <w:rPr>
          <w:rStyle w:val="Odwoanieprzypisudolnego"/>
          <w:rStyle w:val="FootnoteAnchor"/>
          <w:rFonts w:cs="Arial" w:ascii="Arial" w:hAnsi="Arial"/>
          <w:szCs w:val="21"/>
        </w:rPr>
        <w:footnoteReference w:id="46"/>
      </w:r>
      <w:r>
        <w:rPr>
          <w:rFonts w:cs="Arial" w:ascii="Arial" w:hAnsi="Arial"/>
        </w:rPr>
        <w:t>. Uczestnicy postępowania legislacyjnego pozytywnie ocenili kontrawencjonalizację tego przestępstwa, podkreślając, że „Czynnikiem powstrzymującym sprawców od naruszenia zakazu prowadzenia pojazdów inne niż mechaniczne w stanie nietrzeźwości powinna być represja prawna odpowiednia do stopnia społecznej szkodliwości tego czynu, a nadto świadomość ryzyka dla życia i zdrowia rowerzysty w sytuacji spowodowania wypadku drogowego”</w:t>
      </w:r>
      <w:r>
        <w:rPr>
          <w:rStyle w:val="Odwoanieprzypisudolnego"/>
          <w:rStyle w:val="FootnoteAnchor"/>
          <w:rFonts w:cs="Arial" w:ascii="Arial" w:hAnsi="Arial"/>
          <w:bCs/>
          <w:szCs w:val="21"/>
        </w:rPr>
        <w:footnoteReference w:id="47"/>
      </w:r>
      <w:r>
        <w:rPr>
          <w:rFonts w:cs="Arial" w:ascii="Arial" w:hAnsi="Arial"/>
        </w:rPr>
        <w:t>.</w:t>
      </w:r>
    </w:p>
    <w:p>
      <w:pPr>
        <w:pStyle w:val="Tekstprokuratury"/>
        <w:rPr/>
      </w:pPr>
      <w:r>
        <w:rPr>
          <w:rFonts w:cs="Arial" w:ascii="Arial" w:hAnsi="Arial"/>
        </w:rPr>
        <w:t>W stanowisku rządowym do poselskiego projektu wskazano, że „w obecnym stanie prawnym nie sposób nie dostrzec pewnego dysonansu w zakresie wymogów racjonalnej polityki karnej w świetle praktyki orzeczniczej sądów powszechnych odnoszącej się do orzekanych i wykonywanych sankcji za występki z art. 278 § 2 k.k. (…) W konsekwencji w jednostkach penitencjarnych przebywa atypowo duża liczba osadzonych skazanych na podstawie tego przepisu”</w:t>
      </w:r>
      <w:r>
        <w:rPr>
          <w:rStyle w:val="Odwoanieprzypisudolnego"/>
          <w:rStyle w:val="FootnoteAnchor"/>
          <w:rFonts w:cs="Arial" w:ascii="Arial" w:hAnsi="Arial"/>
          <w:bCs/>
          <w:szCs w:val="21"/>
        </w:rPr>
        <w:footnoteReference w:id="48"/>
      </w:r>
      <w:r>
        <w:rPr>
          <w:rFonts w:cs="Arial" w:ascii="Arial" w:hAnsi="Arial"/>
        </w:rPr>
        <w:t xml:space="preserve">. </w:t>
      </w:r>
    </w:p>
    <w:p>
      <w:pPr>
        <w:pStyle w:val="Tekstprokuratury"/>
        <w:rPr>
          <w:rFonts w:ascii="Arial" w:hAnsi="Arial" w:cs="Arial"/>
        </w:rPr>
      </w:pPr>
      <w:r>
        <w:rPr>
          <w:rFonts w:cs="Arial" w:ascii="Arial" w:hAnsi="Arial"/>
        </w:rPr>
        <w:t>Odmienna ocena została wyrażona jedynie w stanowisku Państwowej Agencji Rozwiązywania Problemów Alkoholowych, która wskazała</w:t>
      </w:r>
      <w:r>
        <w:rPr>
          <w:rStyle w:val="Odwoanieprzypisudolnego"/>
          <w:rStyle w:val="FootnoteAnchor"/>
          <w:rFonts w:cs="Arial" w:ascii="Arial" w:hAnsi="Arial"/>
          <w:bCs/>
          <w:szCs w:val="21"/>
        </w:rPr>
        <w:footnoteReference w:id="49"/>
      </w:r>
      <w:r>
        <w:rPr>
          <w:rFonts w:cs="Arial" w:ascii="Arial" w:hAnsi="Arial"/>
        </w:rPr>
        <w:t>, że „Prowadzenie pojazdów innych niż mechaniczne w ruchu publicznym w stanie nietrzeźwości jest zatem zachowaniem stanowiącym realne zagrożenie dla ludzkiego życia i zdrowia (…), wykreślenie art. 178a § 2 k.k. stanowić będzie oczywisty sygnał, że opisane w ww. przepisie zachowanie nie spotka się ze stanowczą reakcją ze strony ustawodawcy”.</w:t>
      </w:r>
    </w:p>
    <w:p>
      <w:pPr>
        <w:pStyle w:val="Tekstprokuratury"/>
        <w:rPr>
          <w:rFonts w:ascii="Arial" w:hAnsi="Arial" w:cs="Arial"/>
        </w:rPr>
      </w:pPr>
      <w:r>
        <w:rPr>
          <w:rFonts w:cs="Arial" w:ascii="Arial" w:hAnsi="Arial"/>
        </w:rPr>
        <w:t>9. W doktrynie argumenty zawarte w uzasadnieniu rządowego projektu ustawy uznano za przekonujące, podnosząc, że penalizacja prowadzenia w stanie nietrzeźwości lub pod wpływem środka odurzającego innego pojazdu niż mechaniczny, spowodowała znaczny wzrost populacji więziennej. Przykładowo, od początku czerwca 2008 r. do 10 czerwca 2013 r. tj. w ciągu pięciu lat karę pozbawienia wolności lub zastępczą karę pozbawienia wolności za przestępstwo z art. 178a § 2 k.k. odbyło 54 623 skazanych</w:t>
      </w:r>
      <w:r>
        <w:rPr>
          <w:rStyle w:val="Odwoanieprzypisudolnego"/>
          <w:rStyle w:val="FootnoteAnchor"/>
          <w:rFonts w:cs="Arial" w:ascii="Arial" w:hAnsi="Arial"/>
          <w:bCs/>
          <w:szCs w:val="21"/>
        </w:rPr>
        <w:footnoteReference w:id="50"/>
      </w:r>
      <w:r>
        <w:rPr>
          <w:rFonts w:cs="Arial" w:ascii="Arial" w:hAnsi="Arial"/>
        </w:rPr>
        <w:t>. Podkreślano, że niepokój budzi stosunkowo duża liczba osób skazanych na bezwzględną karę pozbawienia wolności</w:t>
      </w:r>
      <w:r>
        <w:rPr>
          <w:rStyle w:val="Odwoanieprzypisudolnego"/>
          <w:rStyle w:val="FootnoteAnchor"/>
          <w:rFonts w:cs="Arial" w:ascii="Arial" w:hAnsi="Arial"/>
          <w:bCs/>
          <w:szCs w:val="21"/>
        </w:rPr>
        <w:footnoteReference w:id="51"/>
      </w:r>
      <w:r>
        <w:rPr>
          <w:rFonts w:cs="Arial" w:ascii="Arial" w:hAnsi="Arial"/>
        </w:rPr>
        <w:t>.</w:t>
      </w:r>
    </w:p>
    <w:p>
      <w:pPr>
        <w:pStyle w:val="Tekstprokuratury"/>
        <w:rPr/>
      </w:pPr>
      <w:r>
        <w:rPr>
          <w:rFonts w:cs="Arial" w:ascii="Arial" w:hAnsi="Arial"/>
        </w:rPr>
        <w:t>W piśmiennictwie również pojawił się głos krytykujący sposób przesunięcia z kategorii przestępstw do wykroczeń prowadzenia w stanie nietrzeźwości lub pod wpływem środka odurzającego innego pojazdu niż mechaniczny, a zwłaszcza jego argumentację</w:t>
      </w:r>
      <w:r>
        <w:rPr>
          <w:rStyle w:val="Odwoanieprzypisudolnego"/>
          <w:rStyle w:val="FootnoteAnchor"/>
          <w:rFonts w:cs="Arial" w:ascii="Arial" w:hAnsi="Arial"/>
          <w:bCs/>
          <w:szCs w:val="21"/>
        </w:rPr>
        <w:footnoteReference w:id="52"/>
      </w:r>
      <w:r>
        <w:rPr>
          <w:rFonts w:cs="Arial" w:ascii="Arial" w:hAnsi="Arial"/>
        </w:rPr>
        <w:t>. Autor zgadza się z tym zabiegiem legislacyjnym, do czego skłoniła go także analiza statystyki wypadków drogowych, z której wyprowadził wniosek, że liczba tragicznych wypadków, do których dochodzi z winy nietrzeźwych kierujących pojazdami niemechanicznymi, jest na tyle mała, że zachowanie polegające na prowadzeniu pojazdów niemechanicznych w stanie nietrzeźwości nie powinno być w ogóle stypizowane jako przestępstwo</w:t>
      </w:r>
      <w:r>
        <w:rPr>
          <w:rStyle w:val="Odwoanieprzypisudolnego"/>
          <w:rStyle w:val="FootnoteAnchor"/>
          <w:rFonts w:cs="Arial" w:ascii="Arial" w:hAnsi="Arial"/>
          <w:bCs/>
          <w:szCs w:val="21"/>
        </w:rPr>
        <w:footnoteReference w:id="53"/>
      </w:r>
      <w:r>
        <w:rPr>
          <w:rFonts w:cs="Arial" w:ascii="Arial" w:hAnsi="Arial"/>
        </w:rPr>
        <w:t xml:space="preserve">. Polemizuje jednak z motywami uzasadniającymi taką zmianę oraz z utrzymaniem obligatoryjnego trybu orzekania zakazu prowadzenia pojazdów. Uważa, że: </w:t>
      </w:r>
    </w:p>
    <w:p>
      <w:pPr>
        <w:pStyle w:val="Tekstprokuratury"/>
        <w:numPr>
          <w:ilvl w:val="0"/>
          <w:numId w:val="3"/>
        </w:numPr>
        <w:tabs>
          <w:tab w:val="clear" w:pos="709"/>
          <w:tab w:val="left" w:pos="284" w:leader="none"/>
        </w:tabs>
        <w:ind w:left="284" w:right="0" w:hanging="284"/>
        <w:rPr/>
      </w:pPr>
      <w:r>
        <w:rPr>
          <w:rFonts w:cs="Arial" w:ascii="Arial" w:hAnsi="Arial"/>
        </w:rPr>
        <w:t>argumenty zawarte w uzasadnieniu projektu nie znajdują potwierdzenia w jego badaniach spraw o to przestępstwo;</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 xml:space="preserve">bezwzględna kara pozbawienia wolności za przestępstwo określone w art. 178a § 2 k.k. orzekana jest rzadko; w latach 2006–2010 skazano jedynie 2% skazanych, </w:t>
      </w:r>
    </w:p>
    <w:p>
      <w:pPr>
        <w:pStyle w:val="Tekstprokuratury"/>
        <w:numPr>
          <w:ilvl w:val="0"/>
          <w:numId w:val="3"/>
        </w:numPr>
        <w:tabs>
          <w:tab w:val="clear" w:pos="709"/>
          <w:tab w:val="left" w:pos="284" w:leader="none"/>
        </w:tabs>
        <w:ind w:left="284" w:right="0" w:hanging="284"/>
        <w:rPr/>
      </w:pPr>
      <w:r>
        <w:rPr>
          <w:rFonts w:cs="Arial" w:ascii="Arial" w:hAnsi="Arial"/>
        </w:rPr>
        <w:t>najczęściej są orzekane za nie kary nieizolacyjne, w tym grzywna w stosunkowo łagodnym wymiarze;</w:t>
      </w:r>
    </w:p>
    <w:p>
      <w:pPr>
        <w:pStyle w:val="Tekstprokuratury"/>
        <w:numPr>
          <w:ilvl w:val="0"/>
          <w:numId w:val="3"/>
        </w:numPr>
        <w:tabs>
          <w:tab w:val="clear" w:pos="709"/>
          <w:tab w:val="left" w:pos="284" w:leader="none"/>
        </w:tabs>
        <w:ind w:left="284" w:right="0" w:hanging="284"/>
        <w:rPr/>
      </w:pPr>
      <w:r>
        <w:rPr>
          <w:rFonts w:cs="Arial" w:ascii="Arial" w:hAnsi="Arial"/>
        </w:rPr>
        <w:t>w wyniku zmiany nastąpi zaostrzenie represji za nieumyślne prowadzenie w stanie nietrzeźwości lub pod wpływem podobnie działającego środka pojazdu innego niż mechaniczny;</w:t>
      </w:r>
    </w:p>
    <w:p>
      <w:pPr>
        <w:pStyle w:val="Tekstprokuratury"/>
        <w:numPr>
          <w:ilvl w:val="0"/>
          <w:numId w:val="3"/>
        </w:numPr>
        <w:tabs>
          <w:tab w:val="clear" w:pos="709"/>
          <w:tab w:val="left" w:pos="284" w:leader="none"/>
        </w:tabs>
        <w:ind w:left="284" w:right="0" w:hanging="284"/>
        <w:rPr/>
      </w:pPr>
      <w:r>
        <w:rPr>
          <w:rFonts w:cs="Arial" w:ascii="Arial" w:hAnsi="Arial"/>
        </w:rPr>
        <w:t>złagodzenie represji najprawdopodobniej będzie miało w praktyce charakter iluzoryczny ze względu na obligatoryjny zakaz prowadzenia pojazdów, którego naruszenie będzie skutkowało popełnieniem przestępstwa określonego w art. 244 k.k. i nie nastąpi zmniejszenie liczby osadzonych oraz w postępowaniu w sprawach o wykroczenia będzie to poważny czyn;</w:t>
      </w:r>
    </w:p>
    <w:p>
      <w:pPr>
        <w:pStyle w:val="Tekstprokuratury"/>
        <w:numPr>
          <w:ilvl w:val="0"/>
          <w:numId w:val="3"/>
        </w:numPr>
        <w:tabs>
          <w:tab w:val="clear" w:pos="709"/>
          <w:tab w:val="left" w:pos="284" w:leader="none"/>
        </w:tabs>
        <w:ind w:left="284" w:right="0" w:hanging="284"/>
        <w:rPr/>
      </w:pPr>
      <w:r>
        <w:rPr>
          <w:rFonts w:cs="Arial" w:ascii="Arial" w:hAnsi="Arial"/>
        </w:rPr>
        <w:t>nie spowoduje to zmniejszenia kosztów postępowania i odciążenia sądów.</w:t>
      </w:r>
    </w:p>
    <w:p>
      <w:pPr>
        <w:pStyle w:val="Tekstprokuratury"/>
        <w:rPr>
          <w:rFonts w:ascii="Arial" w:hAnsi="Arial" w:cs="Arial"/>
        </w:rPr>
      </w:pPr>
      <w:r>
        <w:rPr>
          <w:rFonts w:cs="Arial" w:ascii="Arial" w:hAnsi="Arial"/>
        </w:rPr>
        <w:t>Autor zasadnie kwestionuje celowość obligatoryjnego orzekania zakazu prowadzenia pojazdów, lecz nie ze względu – jak pisze – na wyłącznie jego charakter represyjny. Obligatoryjność pozbawia sąd możliwości indywidualizacji kary, a ponadto – co słusznie wyeksponowano w doktrynie – w ten sposób otwiera się drogę do karania pozbawieniem wolności w razie naruszenia tego zakazu</w:t>
      </w:r>
      <w:r>
        <w:rPr>
          <w:rStyle w:val="Odwoanieprzypisudolnego"/>
          <w:rStyle w:val="FootnoteAnchor"/>
          <w:rFonts w:cs="Arial" w:ascii="Arial" w:hAnsi="Arial"/>
          <w:szCs w:val="21"/>
        </w:rPr>
        <w:footnoteReference w:id="54"/>
      </w:r>
      <w:r>
        <w:rPr>
          <w:rFonts w:cs="Arial" w:ascii="Arial" w:hAnsi="Arial"/>
        </w:rPr>
        <w:t xml:space="preserve">. Słusznie też krytykował nadanie temu zakazowi w projekcie noweli szerokiego zakresu, umożliwiającego orzekanie zakazu prowadzenia pojazdów mechanicznych. Zarzuty te mają znacznie historyczne, gdyż w ustawie wprowadzono fakultatywne orzekanie zakazu oraz zawężono go tylko do innych pojazdów niż mechaniczne. </w:t>
      </w:r>
    </w:p>
    <w:p>
      <w:pPr>
        <w:pStyle w:val="Tekstprokuratury"/>
        <w:rPr>
          <w:rFonts w:ascii="Arial" w:hAnsi="Arial" w:cs="Arial"/>
        </w:rPr>
      </w:pPr>
      <w:r>
        <w:rPr>
          <w:rFonts w:cs="Arial" w:ascii="Arial" w:hAnsi="Arial"/>
        </w:rPr>
        <w:t xml:space="preserve">Podważając argumenty zawarte w uzasadnieniu rządowego projektu ustawy, Autor powołuje się na odmienne wyniki swoich badań przeprowadzonych w 2012 r. w Sądzie Rejonowym w Brzesku. Wprawdzie zaznacza, że badania te są niereprezentatywne, lecz ich wyniki stanowią podstawę jego argumentów. Z faktu, że niewielka liczba sprawców jest skazywana na karę pozbawienia wolności, w tym głównie z warunkowym zawieszeniem jej wykonania, wcale nie wynika, że niezasadna jest kontrawencjonalizacja, gdyż jest to zbyt drobny czyn, by sięgać po ten najsurowszy środek karny. W katalogu kar jest to najsurowsza kara i ma taki charakter niezależnie do tego, czy podlega wykonaniu. Dowolne jest twierdzenie, że kara pozbawienia wolności z warunkowym zawieszeniem jej wykonania cechuje się znikomym, a nawet żadnym stopniem dolegliwości. O jej dolegliwości nie decyduje tylko – jak twierdzi Autor – zarządzenie jej wykonania, ale wpływają na to także inne okoliczności, np. obawa przed zarządzeniem jej wykonania, ponoszenie dolegliwości związanych z poddaniem sprawcy próbie itd. </w:t>
      </w:r>
    </w:p>
    <w:p>
      <w:pPr>
        <w:pStyle w:val="Tekstprokuratury"/>
        <w:rPr/>
      </w:pPr>
      <w:r>
        <w:rPr>
          <w:rFonts w:cs="Arial" w:ascii="Arial" w:hAnsi="Arial"/>
        </w:rPr>
        <w:t xml:space="preserve">Nietrafne jest twierdzenie, że grzywna za przestępstwo jest orzekana w stosunkowo łagodnym wymiarze. Ocena taka jest ryzykowna tylko na podstawie wysokości orzeczonej grzywny, bez uwzględnienia dochodów sprawcy, jego stosunków majątkowych i możliwości zarobkowych, które dopiero pozwalają ocenić, czy grzywna orzeczona w określonej wysokości stanowi dla sprawcy określoną dolegliwość. </w:t>
      </w:r>
    </w:p>
    <w:p>
      <w:pPr>
        <w:pStyle w:val="Tekstprokuratury"/>
        <w:rPr/>
      </w:pPr>
      <w:r>
        <w:rPr>
          <w:rFonts w:cs="Arial" w:ascii="Arial" w:hAnsi="Arial"/>
        </w:rPr>
        <w:t xml:space="preserve">Twierdząc, że złagodzenie represji będzie miało charakter iluzoryczny, odnosi się do kary pozbawienia wolności, która w jego badaniach była orzekana w wypadkach, gdy zachowanie sprawcy wyczerpywało także znamiona przestępstwa określonego w art. 244 k.k. i uważa, że tak samo będzie w wypadku sprawcy wykroczenia określonego w art. 87 § 1a k. w. Jest to argument o tyle chybiony, że zachowania takie stanowią niewielki margines, o czym Autor sam się przekonał, skoro w swoich badaniach na 215 skazanych na karę pozbawienia wolności tylko 8 dopuściło się czynu w okresie </w:t>
      </w:r>
      <w:r>
        <w:rPr>
          <w:rFonts w:cs="Arial" w:ascii="Arial" w:hAnsi="Arial"/>
          <w:spacing w:val="-2"/>
        </w:rPr>
        <w:t>obowiązywania zakazu prowadzenia pojazdów. Ze statystyki skazań w 2012</w:t>
      </w:r>
      <w:r>
        <w:rPr>
          <w:rFonts w:cs="Arial" w:ascii="Arial" w:hAnsi="Arial"/>
        </w:rPr>
        <w:t xml:space="preserve"> r. wynika, że w całym kraju za przestępstwo określone w art. 244 k.k. zostało skazanych 21 761 osób, a za popełnione w ruchu drogowym przestępstwo określone w art. 178a § 1 k. k – 62 906 i w art. 178a § 2 k.k. – 50 380, czyli łącznie 113 286. Zatem, przy uproszczonym założeniu założeniu, że wszystkie skazania na podstawie art. 244 k.k. dotyczyły tylko niestosowania się do zakazu prowadzenia pojazdów, skazanych z art. 178a § 2 k.k. było 19,2%. </w:t>
      </w:r>
    </w:p>
    <w:p>
      <w:pPr>
        <w:pStyle w:val="Tekstprokuratury"/>
        <w:rPr/>
      </w:pPr>
      <w:r>
        <w:rPr>
          <w:rFonts w:cs="Arial" w:ascii="Arial" w:hAnsi="Arial"/>
        </w:rPr>
        <w:t>Przewidywanie, że za wykroczenie określone w art. 87 § 1a k.w. będą wymierzane surowsze kary grzywny niż za przestępstwo określone w art. 178a § 2 k.k., gdyż jej górna granica w kodeksie wykroczeń jest określona na poziomie 5 tys. zł, nie znajduje żadnego normatywnego uzasadnienia i jeżeli do tego dojdzie, to oznaczać będzie, że sądy nie realizują ustawowych dyrektyw wymiaru tej kary. Nie wymaga uzasadnienia twierdzenie, że ustawowe granice rodzaju kary wyznaczają możliwości, w ramach których można orzec karę. Niewątpliwie prowadzenie w stanie nietrzeźwości lub pod wpływem środka odurzającego pojazdu niemechanicznego, w porównaniu z innymi przestępstwami, jawi się jako przestępstwo drobne, a takie wykroczenie wśród wykroczeń jest poważne. Nie może ono jednak – przy przestrzeganiu zasad wymiaru kary – prowadzić do zaostrzenia represji za wykroczenie w porównaniu ze stanem poprzednim, gdyż byłoby to zjawisko patologiczne.</w:t>
      </w:r>
    </w:p>
    <w:p>
      <w:pPr>
        <w:pStyle w:val="Tekstprokuratury"/>
        <w:rPr/>
      </w:pPr>
      <w:r>
        <w:rPr>
          <w:rFonts w:cs="Arial" w:ascii="Arial" w:hAnsi="Arial"/>
        </w:rPr>
        <w:t>Wyolbrzymiony jest argument, że dokonana kontrawencjonalizacja zwiększy represyjność wobec sprawców, którzy dopuszczali się nieumyślnie wykroczenia określonego w art. 87 § 1a k.w., które zagrożone jest karą aresztu albo grzywny nie niższej niż 50 zł, gdyż przed zmianą odpowiadali za wykroczenie określone w art. 87 § 2 k.w., które zagrożone jest karą aresztu do 14 dni albo karą grzywny. Dopuszczenie się tego wykroczenia nieumyślnie ma miejsce wówczas, gdy sprawca nie miał świadomości, że znajduje się w stanie nietrzeźwości lub pod wpływem środka odurzającego, ale mógł i powinien przewidzieć, co jest niezmiernie rzadkie. Nie ma ono zatem żadnego znaczenia praktycznego.</w:t>
      </w:r>
    </w:p>
    <w:p>
      <w:pPr>
        <w:pStyle w:val="Tekstprokuratury"/>
        <w:rPr/>
      </w:pPr>
      <w:r>
        <w:rPr>
          <w:rFonts w:cs="Arial" w:ascii="Arial" w:hAnsi="Arial"/>
        </w:rPr>
        <w:t>Nie sposób zgodzić się z twierdzeniem, że orzekanie w sprawach o to wykroczenie w postępowaniu nakazowym, na podstawie materiału zebranego przez policję, może doprowadzić do wymierzenia nadmiernie surowych kar. Podany przykład na poparcie tej tezy, że policja proponowała sprawcy znaczenie surowsze ukaranie, a sąd orzekł zakaz prowadzenia pojazdów na krótszy okres, odnosi się chyba do wniosku o skazanie obwinionego bez przeprowadzenia rozprawy. W wypadku złożenia przez oskarżyciela publicznego wniosku o skazanie bez przeprowadzenia rozprawy i wymierzenie określonej kary lub środka karnego albo odstąpienie od wymierzenia kary lub środka karnego, sąd nie musi go uwzględnić, a może sprawę rozpoznać na zasadach ogólnych (art. 63 § 5 k.p.w.). Niewątpliwie tak sąd postąpi, gdy uzna, że zaproponowana we wniosku kara jest za surowa.</w:t>
      </w:r>
    </w:p>
    <w:p>
      <w:pPr>
        <w:pStyle w:val="Tekstprokuratury"/>
        <w:rPr/>
      </w:pPr>
      <w:r>
        <w:rPr>
          <w:rFonts w:cs="Arial" w:ascii="Arial" w:hAnsi="Arial"/>
        </w:rPr>
        <w:t>Chybiony jest także argument, że analizowana zmiana nie pociągnie za sobą zmniejszenia kosztów postępowania, gdyż w postępowaniu karnym, jak i w sprawach o wykroczenia wymierzane są takie same opłaty. Autor pomija całkowicie koszty postępowania przygotowawczego, aczkolwiek wspomina o nim, które przecież nie występuje w postępowaniu w sprawach o wykroczenia.</w:t>
      </w:r>
    </w:p>
    <w:p>
      <w:pPr>
        <w:pStyle w:val="Tekstprokuratury"/>
        <w:rPr>
          <w:rFonts w:ascii="Arial" w:hAnsi="Arial" w:cs="Arial"/>
        </w:rPr>
      </w:pPr>
      <w:r>
        <w:rPr>
          <w:rFonts w:cs="Arial" w:ascii="Arial" w:hAnsi="Arial"/>
        </w:rPr>
        <w:t xml:space="preserve">Uznając, że nowelizacja nie spowoduje odciążenia sądów, Autor twierdzi, że sprawy te będą rozpoznawane w postępowaniu nakazowym, zapominając, że możliwe jest także skazanie obwinionego bez przeprowadzenia rozprawy (art. 58 § 1 i 3, art. 63 k.p.w.). Nie bierze przy tym chyba pod uwagę, że inne są procedury rozpoznawania spraw o przestępstwa i o wykroczenia, z tym że bardziej sformalizowana jest ta pierwsza, i bardziej pracochłonna. </w:t>
      </w:r>
    </w:p>
    <w:p>
      <w:pPr>
        <w:pStyle w:val="Tekstprokuratury"/>
        <w:rPr/>
      </w:pPr>
      <w:r>
        <w:rPr>
          <w:rFonts w:cs="Arial" w:ascii="Arial" w:hAnsi="Arial"/>
        </w:rPr>
        <w:t>10. Przeprowadzona analiza kształtowania się odpowiedzialności za prowadzenie w stanie nietrzeźwości lub pod wpływem środka odurzającego pojazdu innego niż mechaniczny oraz wypowiedzi doktryny w tej kwestii wskazuje, że błędem była kryminalizacja takiego zachowania w 2000 r., gdyż nie doprowadziła do obniżenia zagrożenia takimi zachowaniami, co stanowiło podstawowy motyw tej zmiany, a spowodowało nadmierny wzrost populacji więziennej. Związane to było przede wszystkim z orzekaniem kar pozbawienia wolności z warunkowym zawieszeniem wykonania kary, których następnie zarządzono wykonanie oraz zamianą kar grzywny na zastępcze kary pozbawienia wolności. Trafny był zatem zabieg ustawowy, polegający na uchyleniu art. 178a § 2 k.w. i przesunięcie określonego w nim czynu do kategorii wykroczeń (art. 87 § 1a k.w.). Trafnie przewidziano za to wykroczenie fakultatywny zakaz prowadzenia pojazdów i ograniczono jego zakres przedmiotowy do pojazdów innych niż mechaniczne.</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Validity of partial depenalization of operating a non-motor vehicle while intoxicated</w:t>
      </w:r>
    </w:p>
    <w:p>
      <w:pPr>
        <w:pStyle w:val="Podtytulprokuratury"/>
        <w:rPr>
          <w:lang w:val="en-GB"/>
        </w:rPr>
      </w:pPr>
      <w:r>
        <w:rPr>
          <w:lang w:val="en-GB"/>
        </w:rPr>
        <w:t>Abstract</w:t>
      </w:r>
    </w:p>
    <w:p>
      <w:pPr>
        <w:pStyle w:val="Tekstprokuratury"/>
        <w:rPr/>
      </w:pPr>
      <w:r>
        <w:rPr>
          <w:rFonts w:cs="Arial" w:ascii="Arial" w:hAnsi="Arial"/>
          <w:i/>
          <w:lang w:val="en-GB"/>
        </w:rPr>
        <w:t>This paper provides arguments to support partial depenalization of operating a non-motor vehicle on a public road, or in residential areas, or traffic zones, while intoxicated, under the Act of 27 September 2013 amending the Law – Code of Criminal Procedure and some other laws (Article 87, § 1a of the Code of Petty Offences). Presented herein as either for or against such partial depenalization, the arguments are of a historic nature and they are linked to penalization of such operating in past legislation, or resorted to by legal academics and commenta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1247; cyt. dalej jako nowela.</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89, poz. 656.</w:t>
      </w:r>
    </w:p>
  </w:footnote>
  <w:footnote w:id="4">
    <w:p>
      <w:pPr>
        <w:pStyle w:val="Przypisy"/>
        <w:rPr/>
      </w:pPr>
      <w:r>
        <w:rPr>
          <w:rStyle w:val="FootnoteCharacters"/>
        </w:rPr>
        <w:footnoteRef/>
      </w:r>
      <w:r>
        <w:rPr>
          <w:rFonts w:cs="Arial" w:ascii="Arial" w:hAnsi="Arial"/>
        </w:rPr>
        <w:tab/>
        <w:t xml:space="preserve"> </w:t>
      </w:r>
      <w:r>
        <w:rPr>
          <w:rFonts w:cs="Arial" w:ascii="Arial" w:hAnsi="Arial"/>
        </w:rPr>
        <w:t>Dz. U. Nr 65, poz. 587.</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41, poz. 396.</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85, poz. 616.</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53, poz. 29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zczegółowy tryb i sposoby badań określało </w:t>
      </w:r>
      <w:r>
        <w:rPr>
          <w:rFonts w:cs="Arial" w:ascii="Arial" w:hAnsi="Arial"/>
          <w:bCs/>
        </w:rPr>
        <w:t xml:space="preserve">rozporządzenie Ministra Zdrowia i Opieki Społecznej </w:t>
      </w:r>
      <w:r>
        <w:rPr>
          <w:rFonts w:cs="Arial" w:ascii="Arial" w:hAnsi="Arial"/>
        </w:rPr>
        <w:t xml:space="preserve">z dnia 30 marca 1962 r. </w:t>
      </w:r>
      <w:r>
        <w:rPr>
          <w:rFonts w:cs="Arial" w:ascii="Arial" w:hAnsi="Arial"/>
          <w:bCs/>
        </w:rPr>
        <w:t>w sprawie badania kierujących pojazdami, podejrzanych o znajdowanie się w czasie prowadzenia pojazdu w stanie wskazującym na użycie alkoholu lub innego podobnie działającego środka (Dz. U. Nr 26, poz. 125).</w:t>
      </w:r>
    </w:p>
  </w:footnote>
  <w:footnote w:id="9">
    <w:p>
      <w:pPr>
        <w:pStyle w:val="Przypisy"/>
        <w:rPr/>
      </w:pPr>
      <w:r>
        <w:rPr>
          <w:rStyle w:val="FootnoteCharacters"/>
        </w:rPr>
        <w:footnoteRef/>
      </w:r>
      <w:r>
        <w:rPr>
          <w:rFonts w:cs="Arial" w:ascii="Arial" w:hAnsi="Arial"/>
        </w:rPr>
        <w:tab/>
        <w:t xml:space="preserve"> </w:t>
      </w:r>
      <w:r>
        <w:rPr>
          <w:rFonts w:cs="Arial" w:ascii="Arial" w:hAnsi="Arial"/>
        </w:rPr>
        <w:t>Wyrok NSA z dnia 3 lutego 1982 r., sygn. SA/Gd 391/81,</w:t>
      </w:r>
      <w:r>
        <w:rPr>
          <w:rFonts w:cs="Arial" w:ascii="Arial" w:hAnsi="Arial"/>
          <w:iCs/>
        </w:rPr>
        <w:t xml:space="preserve"> OSP 1983, nr 5, poz. 110.</w:t>
      </w:r>
    </w:p>
  </w:footnote>
  <w:footnote w:id="10">
    <w:p>
      <w:pPr>
        <w:pStyle w:val="Przypisy"/>
        <w:rPr/>
      </w:pPr>
      <w:r>
        <w:rPr>
          <w:rStyle w:val="FootnoteCharacters"/>
        </w:rPr>
        <w:footnoteRef/>
      </w:r>
      <w:r>
        <w:rPr>
          <w:rFonts w:cs="Arial" w:ascii="Arial" w:hAnsi="Arial"/>
        </w:rPr>
        <w:tab/>
        <w:t xml:space="preserve"> </w:t>
      </w:r>
      <w:r>
        <w:rPr>
          <w:rFonts w:cs="Arial" w:ascii="Arial" w:hAnsi="Arial"/>
        </w:rPr>
        <w:t>Dz. U. Nr 69, poz. 43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kodeksu karnego oraz przepisów wprowadzających kodeks karny, Warszawa 1968, s. 13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3, poz. 9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 poz. 11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Egiersk</w:t>
      </w:r>
      <w:r>
        <w:rPr>
          <w:rFonts w:cs="Arial" w:ascii="Arial" w:hAnsi="Arial"/>
        </w:rPr>
        <w:t xml:space="preserve">a, (w:) J. </w:t>
      </w:r>
      <w:r>
        <w:rPr>
          <w:rFonts w:cs="Arial" w:ascii="Arial" w:hAnsi="Arial"/>
          <w:spacing w:val="32"/>
        </w:rPr>
        <w:t>Bafi</w:t>
      </w:r>
      <w:r>
        <w:rPr>
          <w:rFonts w:cs="Arial" w:ascii="Arial" w:hAnsi="Arial"/>
        </w:rPr>
        <w:t xml:space="preserve">a, D. </w:t>
      </w:r>
      <w:r>
        <w:rPr>
          <w:rFonts w:cs="Arial" w:ascii="Arial" w:hAnsi="Arial"/>
          <w:spacing w:val="32"/>
        </w:rPr>
        <w:t>Egiersk</w:t>
      </w:r>
      <w:r>
        <w:rPr>
          <w:rFonts w:cs="Arial" w:ascii="Arial" w:hAnsi="Arial"/>
        </w:rPr>
        <w:t xml:space="preserve">a, I. </w:t>
      </w:r>
      <w:r>
        <w:rPr>
          <w:rFonts w:cs="Arial" w:ascii="Arial" w:hAnsi="Arial"/>
          <w:spacing w:val="32"/>
        </w:rPr>
        <w:t>Śmietank</w:t>
      </w:r>
      <w:r>
        <w:rPr>
          <w:rFonts w:cs="Arial" w:ascii="Arial" w:hAnsi="Arial"/>
        </w:rPr>
        <w:t xml:space="preserve">a, </w:t>
      </w:r>
      <w:r>
        <w:rPr>
          <w:rFonts w:cs="Arial" w:ascii="Arial" w:hAnsi="Arial"/>
          <w:iCs/>
        </w:rPr>
        <w:t>Kodeks wykroczeń. Komentarz</w:t>
      </w:r>
      <w:r>
        <w:rPr>
          <w:rFonts w:cs="Arial" w:ascii="Arial" w:hAnsi="Arial"/>
        </w:rPr>
        <w:t>, Warszawa 1974, s. 25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3, poz. 10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kubowska-Har</w:t>
      </w:r>
      <w:r>
        <w:rPr>
          <w:rFonts w:cs="Arial" w:ascii="Arial" w:hAnsi="Arial"/>
        </w:rPr>
        <w:t xml:space="preserve">a, Prowadzenie pojazdu pod wpływem alkoholu lub innego podobnie działającego środka (w ustawodawstwie i praktyce sądowej), (w:) Pozbawienie wolności – funkcje i koszty. Księga jubileuszowa prof. T. Szymanowskiego, pod red. A. </w:t>
      </w:r>
      <w:r>
        <w:rPr>
          <w:rFonts w:cs="Arial" w:ascii="Arial" w:hAnsi="Arial"/>
          <w:spacing w:val="32"/>
        </w:rPr>
        <w:t>Rzeplińskieg</w:t>
      </w:r>
      <w:r>
        <w:rPr>
          <w:rFonts w:cs="Arial" w:ascii="Arial" w:hAnsi="Arial"/>
        </w:rPr>
        <w:t xml:space="preserve">o, I. </w:t>
      </w:r>
      <w:r>
        <w:rPr>
          <w:rFonts w:cs="Arial" w:ascii="Arial" w:hAnsi="Arial"/>
          <w:spacing w:val="32"/>
        </w:rPr>
        <w:t>Rzeplińskie</w:t>
      </w:r>
      <w:r>
        <w:rPr>
          <w:rFonts w:cs="Arial" w:ascii="Arial" w:hAnsi="Arial"/>
        </w:rPr>
        <w:t xml:space="preserve">j, M. </w:t>
      </w:r>
      <w:r>
        <w:rPr>
          <w:rFonts w:cs="Arial" w:ascii="Arial" w:hAnsi="Arial"/>
          <w:spacing w:val="32"/>
        </w:rPr>
        <w:t>Niełączne</w:t>
      </w:r>
      <w:r>
        <w:rPr>
          <w:rFonts w:cs="Arial" w:ascii="Arial" w:hAnsi="Arial"/>
        </w:rPr>
        <w:t xml:space="preserve">j, P. </w:t>
      </w:r>
      <w:r>
        <w:rPr>
          <w:rFonts w:cs="Arial" w:ascii="Arial" w:hAnsi="Arial"/>
          <w:spacing w:val="32"/>
        </w:rPr>
        <w:t>Wiktorskie</w:t>
      </w:r>
      <w:r>
        <w:rPr>
          <w:rFonts w:cs="Arial" w:ascii="Arial" w:hAnsi="Arial"/>
        </w:rPr>
        <w:t>j, Warszawa 2013, s. 25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3, poz. 71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ukowsk</w:t>
      </w:r>
      <w:r>
        <w:rPr>
          <w:rFonts w:cs="Arial" w:ascii="Arial" w:hAnsi="Arial"/>
        </w:rPr>
        <w:t xml:space="preserve">i, Przeciw przestępstwu – za wykroczeniem, PA 1982, nr 9, s. 13; J. </w:t>
      </w:r>
      <w:r>
        <w:rPr>
          <w:rFonts w:cs="Arial" w:ascii="Arial" w:hAnsi="Arial"/>
          <w:spacing w:val="32"/>
        </w:rPr>
        <w:t>Male</w:t>
      </w:r>
      <w:r>
        <w:rPr>
          <w:rFonts w:cs="Arial" w:ascii="Arial" w:hAnsi="Arial"/>
        </w:rPr>
        <w:t>c, Próg nietrzeźwości za wysoki, PA 1982, nr 10, s. 4–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upińsk</w:t>
      </w:r>
      <w:r>
        <w:rPr>
          <w:rFonts w:cs="Arial" w:ascii="Arial" w:hAnsi="Arial"/>
        </w:rPr>
        <w:t xml:space="preserve">i, Model polskiego prawa o wykroczeniach, Wrocław–Warszawa–Kraków–Gdańsk 1974, s. 329.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Falandys</w:t>
      </w:r>
      <w:r>
        <w:rPr>
          <w:rFonts w:cs="Arial" w:ascii="Arial" w:hAnsi="Arial"/>
        </w:rPr>
        <w:t>z, Przestępstwa i wykroczenia alkoholowe w prawie karnym za granicą, Warszawa 1973, s. 90–9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lkohol i nietrzeźwość w świetle prawa karno-administracyjnego (węzłowe zagadnienia kodyfikacyjne), Alkohologia Łódzka 1968, t. IV, s. 3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a, Niektóre problemy stanu nietrzeźwości kierujących pojazdami, ZN ASW 1974, nr 5, s. 3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upińsk</w:t>
      </w:r>
      <w:r>
        <w:rPr>
          <w:rFonts w:cs="Arial" w:ascii="Arial" w:hAnsi="Arial"/>
        </w:rPr>
        <w:t xml:space="preserve">i, Ocena działalności legislacyjnej w zakresie alkoholu, Warszawa 1988 (maszynopis powielony), s. 18; A. </w:t>
      </w:r>
      <w:r>
        <w:rPr>
          <w:rFonts w:cs="Arial" w:ascii="Arial" w:hAnsi="Arial"/>
          <w:spacing w:val="32"/>
        </w:rPr>
        <w:t>Adamsk</w:t>
      </w:r>
      <w:r>
        <w:rPr>
          <w:rFonts w:cs="Arial" w:ascii="Arial" w:hAnsi="Arial"/>
        </w:rPr>
        <w:t xml:space="preserve">i, M. </w:t>
      </w:r>
      <w:r>
        <w:rPr>
          <w:rFonts w:cs="Arial" w:ascii="Arial" w:hAnsi="Arial"/>
          <w:spacing w:val="32"/>
        </w:rPr>
        <w:t>Fila</w:t>
      </w:r>
      <w:r>
        <w:rPr>
          <w:rFonts w:cs="Arial" w:ascii="Arial" w:hAnsi="Arial"/>
        </w:rPr>
        <w:t xml:space="preserve">r, </w:t>
      </w:r>
      <w:r>
        <w:rPr>
          <w:rFonts w:cs="Arial" w:ascii="Arial" w:hAnsi="Arial"/>
          <w:spacing w:val="-2"/>
        </w:rPr>
        <w:t>Analiza przepisów prawnych dotyczących przeciwdziałaniu nadużywaniu alkoholu, Toruń 1988 (maszynopis powielony), s. 14–</w:t>
      </w:r>
      <w:r>
        <w:rPr>
          <w:rFonts w:cs="Arial" w:ascii="Arial" w:hAnsi="Arial"/>
        </w:rPr>
        <w:t xml:space="preserve">15; J. </w:t>
      </w:r>
      <w:r>
        <w:rPr>
          <w:rFonts w:cs="Arial" w:ascii="Arial" w:hAnsi="Arial"/>
          <w:spacing w:val="32"/>
        </w:rPr>
        <w:t>Szumsk</w:t>
      </w:r>
      <w:r>
        <w:rPr>
          <w:rFonts w:cs="Arial" w:ascii="Arial" w:hAnsi="Arial"/>
        </w:rPr>
        <w:t xml:space="preserve">i, Prowadzenie pojazdu po użyciu alkoholu (ewolucja ustawodawstwa oraz polityki karnej), SP 1989, nr 4, s. 45.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zumsk</w:t>
      </w:r>
      <w:r>
        <w:rPr>
          <w:rFonts w:cs="Arial" w:ascii="Arial" w:hAnsi="Arial"/>
        </w:rPr>
        <w:t xml:space="preserve">i, Prowadzenie pojazdu…, s. 58–59; </w:t>
      </w:r>
      <w:r>
        <w:rPr>
          <w:rFonts w:cs="Arial" w:ascii="Arial" w:hAnsi="Arial"/>
          <w:spacing w:val="32"/>
        </w:rPr>
        <w:t>tenż</w:t>
      </w:r>
      <w:r>
        <w:rPr>
          <w:rFonts w:cs="Arial" w:ascii="Arial" w:hAnsi="Arial"/>
        </w:rPr>
        <w:t xml:space="preserve">e, O niektórych przestępstwach drogowych popełnionych w stanie nietrzeźwości w projekcie kodeksu karnego, (w:) Problemy reformy prawa karnego. Materiały z sesji naukowej „Problemy prawa karnego”, Lublin–Kazimierz Dolny, 20–22 września 1993 r., pod red. T. </w:t>
      </w:r>
      <w:r>
        <w:rPr>
          <w:rFonts w:cs="Arial" w:ascii="Arial" w:hAnsi="Arial"/>
          <w:spacing w:val="32"/>
        </w:rPr>
        <w:t>Bojarskieg</w:t>
      </w:r>
      <w:r>
        <w:rPr>
          <w:rFonts w:cs="Arial" w:ascii="Arial" w:hAnsi="Arial"/>
        </w:rPr>
        <w:t xml:space="preserve">o, E. </w:t>
      </w:r>
      <w:r>
        <w:rPr>
          <w:rFonts w:cs="Arial" w:ascii="Arial" w:hAnsi="Arial"/>
          <w:spacing w:val="32"/>
        </w:rPr>
        <w:t>Skrętowicz</w:t>
      </w:r>
      <w:r>
        <w:rPr>
          <w:rFonts w:cs="Arial" w:ascii="Arial" w:hAnsi="Arial"/>
        </w:rPr>
        <w:t xml:space="preserve">a, Lublin 1993, s. 235–238; K. </w:t>
      </w:r>
      <w:r>
        <w:rPr>
          <w:rFonts w:cs="Arial" w:ascii="Arial" w:hAnsi="Arial"/>
          <w:spacing w:val="32"/>
        </w:rPr>
        <w:t>Buchał</w:t>
      </w:r>
      <w:r>
        <w:rPr>
          <w:rFonts w:cs="Arial" w:ascii="Arial" w:hAnsi="Arial"/>
        </w:rPr>
        <w:t>a, Ekspertyza z dnia 13 lutego 1997 r. do projektu k.k. uwzględniająca zgłoszone uwagi przez Komisję Nadzwyczajną do Spraw Kodyfikacji karnych oraz ich rozpoznania na posiedzeniach w dniach 23 i 30 stycznia 1997 r. (maszynopis powielony), s. 1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rzestępstwa narażenia życia i zdrowia człowieka na niebezpieczeństwo w kodeksie karnym PRL z 1969 r., Warszawa–Wrocław 1977, s. 184; </w:t>
      </w:r>
      <w:r>
        <w:rPr>
          <w:rFonts w:cs="Arial" w:ascii="Arial" w:hAnsi="Arial"/>
          <w:spacing w:val="32"/>
        </w:rPr>
        <w:t>tenż</w:t>
      </w:r>
      <w:r>
        <w:rPr>
          <w:rFonts w:cs="Arial" w:ascii="Arial" w:hAnsi="Arial"/>
        </w:rPr>
        <w:t xml:space="preserve">e, Odpowiedzialność nietrzeźwych kierowców, PA 1988, nr 5, s. 17;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Oceny prawne obszarów stycznych wykroczeń i przestępstw, Wrocław 1989, s. 7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Jakubowska-Har</w:t>
      </w:r>
      <w:r>
        <w:rPr>
          <w:rFonts w:cs="Arial" w:ascii="Arial" w:hAnsi="Arial"/>
        </w:rPr>
        <w:t>a, Prowadzenie pojazdu pod wpływem alkoholu…, s. 25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Projekt zmian przepisów kodeksu karnego, Warszawa 1981, s. 1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69 projektu w redakcji z dnia 5 marca 1990 r., art. 159 projektu z listopada 1990 r., art. 160 projektu  w redakcji z września 1991 r. i z grudnia 1991 r., art. 159 projektu w redakcji z listopada 1992 r. i z marca 1993 r., art. 163 projektu w redakcji z lutego 1994 r., art. 163 projektu w redakcji z lutego 1995 r., art. 161 projekt w redakcji z sierpnia 1995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kodeksu karnego w redakcji z sierpnia 1995 r., s. 7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prawozdanie stenograficzne ze 103. posiedzenia Sejmu w dniu 20 marca 1997 r., s. 17.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48, poz. 5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Projekt ustawy o zmianie kodeksu karnego, Sejm RP III Kadencja, druk nr 101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zytywną ocenę wyraziła z zastrzeżeniami co do spójności między rozwiązaniami kodeksu karnego i kodeksu wykroczeń J. </w:t>
      </w:r>
      <w:r>
        <w:rPr>
          <w:rFonts w:cs="Arial" w:ascii="Arial" w:hAnsi="Arial"/>
          <w:spacing w:val="32"/>
        </w:rPr>
        <w:t>Jakubowska-Har</w:t>
      </w:r>
      <w:r>
        <w:rPr>
          <w:rFonts w:cs="Arial" w:ascii="Arial" w:hAnsi="Arial"/>
        </w:rPr>
        <w:t>a, Grzywna w prawie wykroczeń. Model ustawowy i praktyka, Warszawa 2004, s. 21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Cs/>
        </w:rPr>
        <w:t>Przestępstwa przeciwko bezpieczeństwu powszechnemu i w komunikacji. Rozdział XX i XXI Kodeksu karnego. Komentarz</w:t>
      </w:r>
      <w:r>
        <w:rPr>
          <w:rFonts w:cs="Arial" w:ascii="Arial" w:hAnsi="Arial"/>
        </w:rPr>
        <w:t xml:space="preserve">, Warszawa 2000, s. 393–394. Od poglądu tego odstąpiłem po analizie danych statystycznych po dłuższym okresie funkcjonowania tych regulacji (R. A. </w:t>
      </w:r>
      <w:r>
        <w:rPr>
          <w:rFonts w:cs="Arial" w:ascii="Arial" w:hAnsi="Arial"/>
          <w:spacing w:val="32"/>
        </w:rPr>
        <w:t>Stefańsk</w:t>
      </w:r>
      <w:r>
        <w:rPr>
          <w:rFonts w:cs="Arial" w:ascii="Arial" w:hAnsi="Arial"/>
        </w:rPr>
        <w:t>i, Wykroczenia drogowe. Komentarz, Warszawa 2005, s. 410).</w:t>
      </w:r>
    </w:p>
  </w:footnote>
  <w:footnote w:id="35">
    <w:p>
      <w:pPr>
        <w:pStyle w:val="Przypisy"/>
        <w:ind w:left="170" w:right="0" w:hanging="170"/>
        <w:rPr/>
      </w:pPr>
      <w:r>
        <w:rPr>
          <w:rStyle w:val="FootnoteCharacters"/>
        </w:rPr>
        <w:footnoteRef/>
      </w:r>
      <w:r>
        <w:rPr>
          <w:rStyle w:val="FontStyle25"/>
          <w:rFonts w:cs="Arial" w:ascii="Arial" w:hAnsi="Arial"/>
          <w:sz w:val="17"/>
          <w:szCs w:val="17"/>
        </w:rPr>
        <w:tab/>
        <w:t xml:space="preserve"> </w:t>
      </w:r>
      <w:r>
        <w:rPr>
          <w:rStyle w:val="FontStyle25"/>
          <w:rFonts w:cs="Arial" w:ascii="Arial" w:hAnsi="Arial"/>
          <w:sz w:val="17"/>
          <w:szCs w:val="17"/>
        </w:rPr>
        <w:tab/>
      </w:r>
      <w:r>
        <w:rPr>
          <w:rFonts w:cs="Arial" w:ascii="Arial" w:hAnsi="Arial"/>
        </w:rPr>
        <w:t xml:space="preserve">J. </w:t>
      </w:r>
      <w:r>
        <w:rPr>
          <w:rFonts w:cs="Arial" w:ascii="Arial" w:hAnsi="Arial"/>
          <w:spacing w:val="32"/>
        </w:rPr>
        <w:t>Błachu</w:t>
      </w:r>
      <w:r>
        <w:rPr>
          <w:rFonts w:cs="Arial" w:ascii="Arial" w:hAnsi="Arial"/>
        </w:rPr>
        <w:t xml:space="preserve">t, Wpływ wprowadzenia art. 178a k.k. na obraz zjawiska przestępczości i prawnokarnej relacji na nie, (w:) Nauki penalne wobec problemów współczesnej przestępczości. Księga jubileuszowa z okazji 70. rocznicy urodzin prof. A. Gaberle, pod red. K. </w:t>
      </w:r>
      <w:r>
        <w:rPr>
          <w:rFonts w:cs="Arial" w:ascii="Arial" w:hAnsi="Arial"/>
          <w:spacing w:val="32"/>
        </w:rPr>
        <w:t>Krajewskieg</w:t>
      </w:r>
      <w:r>
        <w:rPr>
          <w:rFonts w:cs="Arial" w:ascii="Arial" w:hAnsi="Arial"/>
        </w:rPr>
        <w:t xml:space="preserve">o, Warszawa 2007, s. 389; A. </w:t>
      </w:r>
      <w:r>
        <w:rPr>
          <w:rFonts w:cs="Arial" w:ascii="Arial" w:hAnsi="Arial"/>
          <w:spacing w:val="32"/>
        </w:rPr>
        <w:t>Wincencia</w:t>
      </w:r>
      <w:r>
        <w:rPr>
          <w:rFonts w:cs="Arial" w:ascii="Arial" w:hAnsi="Arial"/>
        </w:rPr>
        <w:t>k, Oceny prawne prowadzenia pojazdu w stanie nietrzeźwości, CzPKiNP 2004, nr 2, s. 94;</w:t>
      </w:r>
      <w:r>
        <w:rPr>
          <w:rFonts w:cs="Arial" w:ascii="Arial" w:hAnsi="Arial"/>
          <w:szCs w:val="17"/>
        </w:rPr>
        <w:t xml:space="preserve"> </w:t>
      </w:r>
      <w:r>
        <w:rPr>
          <w:rStyle w:val="FontStyle21"/>
          <w:rFonts w:cs="Arial" w:ascii="Arial" w:hAnsi="Arial"/>
          <w:b w:val="false"/>
          <w:sz w:val="17"/>
          <w:szCs w:val="17"/>
        </w:rPr>
        <w:t xml:space="preserve">J. </w:t>
      </w:r>
      <w:r>
        <w:rPr>
          <w:rStyle w:val="FontStyle21"/>
          <w:rFonts w:cs="Arial" w:ascii="Arial" w:hAnsi="Arial"/>
          <w:b w:val="false"/>
          <w:spacing w:val="32"/>
          <w:sz w:val="17"/>
          <w:szCs w:val="17"/>
        </w:rPr>
        <w:t>Jakubowska-Har</w:t>
      </w:r>
      <w:r>
        <w:rPr>
          <w:rStyle w:val="FontStyle21"/>
          <w:rFonts w:cs="Arial" w:ascii="Arial" w:hAnsi="Arial"/>
          <w:b w:val="false"/>
          <w:sz w:val="17"/>
          <w:szCs w:val="17"/>
        </w:rPr>
        <w:t>a, Z problematyki bezwypadkowego prowadzenia pojazdu pod wpływem alkoholu lub podobnie działającego środka, (w:) Teoretyczne i praktyczne problemy współczesnego prawa karnego. Księga jubileuszowa dedykowana Prof. T. Bojarskiemu, Lublin 2011, s. 37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nkowsk</w:t>
      </w:r>
      <w:r>
        <w:rPr>
          <w:rFonts w:cs="Arial" w:ascii="Arial" w:hAnsi="Arial"/>
        </w:rPr>
        <w:t xml:space="preserve">i, Prowadzenie pojazdu w stanie nietrzeźwości lub pod wpływem środka odurzającego (art. 178a k.k. – wyniki badania aktowego), (w:) Prawo w działaniu. Sprawy karne, pod red. A. </w:t>
      </w:r>
      <w:r>
        <w:rPr>
          <w:rFonts w:cs="Arial" w:ascii="Arial" w:hAnsi="Arial"/>
          <w:spacing w:val="32"/>
        </w:rPr>
        <w:t>Siemaszk</w:t>
      </w:r>
      <w:r>
        <w:rPr>
          <w:rFonts w:cs="Arial" w:ascii="Arial" w:hAnsi="Arial"/>
        </w:rPr>
        <w:t>i, t. 8, Warszawa 2010, s. 4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Jakubowska-Har</w:t>
      </w:r>
      <w:r>
        <w:rPr>
          <w:rFonts w:cs="Arial" w:ascii="Arial" w:hAnsi="Arial"/>
        </w:rPr>
        <w:t>a, Prowadzenie pojazdu pod wpływem alkoholu…, s. 27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Lelenta</w:t>
      </w:r>
      <w:r>
        <w:rPr>
          <w:rFonts w:cs="Arial" w:ascii="Arial" w:hAnsi="Arial"/>
        </w:rPr>
        <w:t xml:space="preserve">l, Społeczne i ekonomiczne skutki kryminalizacji bezwypadkowego prowadzenia w stanie nietrzeźwości pojazdu innego niż mechaniczny – art. 178a § 1 k.k., (w:) Granice kryminalizacji i penalizacji, pod red. S. </w:t>
      </w:r>
      <w:r>
        <w:rPr>
          <w:rFonts w:cs="Arial" w:ascii="Arial" w:hAnsi="Arial"/>
          <w:spacing w:val="32"/>
        </w:rPr>
        <w:t>Pikulskieg</w:t>
      </w:r>
      <w:r>
        <w:rPr>
          <w:rFonts w:cs="Arial" w:ascii="Arial" w:hAnsi="Arial"/>
        </w:rPr>
        <w:t xml:space="preserve">o, M. </w:t>
      </w:r>
      <w:r>
        <w:rPr>
          <w:rFonts w:cs="Arial" w:ascii="Arial" w:hAnsi="Arial"/>
          <w:spacing w:val="32"/>
        </w:rPr>
        <w:t>Romańczuk-Grąckie</w:t>
      </w:r>
      <w:r>
        <w:rPr>
          <w:rFonts w:cs="Arial" w:ascii="Arial" w:hAnsi="Arial"/>
        </w:rPr>
        <w:t>j, Olsztyn 2013, s. 29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Kryminalizacja zachowań w ruchu drogowym, (</w:t>
      </w:r>
      <w:r>
        <w:rPr>
          <w:iCs/>
        </w:rPr>
        <w:t xml:space="preserve">w:) </w:t>
      </w:r>
      <w:r>
        <w:rPr>
          <w:rFonts w:cs="Arial" w:ascii="Arial" w:hAnsi="Arial"/>
        </w:rPr>
        <w:t xml:space="preserve">Granice kryminalizacji…, s. 204–205.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25, poz. 1466.</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1137 ze zm.</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37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w:t>
      </w:r>
      <w:r>
        <w:rPr>
          <w:rFonts w:cs="Arial" w:ascii="Arial" w:hAnsi="Arial"/>
          <w:szCs w:val="17"/>
        </w:rPr>
        <w:t xml:space="preserve"> </w:t>
      </w:r>
      <w:r>
        <w:rPr>
          <w:rStyle w:val="StrongEmphasis"/>
          <w:rFonts w:cs="Arial" w:ascii="Arial" w:hAnsi="Arial"/>
          <w:b w:val="false"/>
          <w:szCs w:val="17"/>
        </w:rPr>
        <w:t>poselskiego projektu ustawy o zmianie ustawy – Kodeks karny (druk sejmowy nr 378).</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870.</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rządowego projektu ustawy</w:t>
      </w:r>
      <w:r>
        <w:rPr>
          <w:rFonts w:cs="Arial" w:ascii="Arial" w:hAnsi="Arial"/>
          <w:szCs w:val="17"/>
        </w:rPr>
        <w:t xml:space="preserve"> </w:t>
      </w:r>
      <w:r>
        <w:rPr>
          <w:rStyle w:val="StrongEmphasis"/>
          <w:rFonts w:cs="Arial" w:ascii="Arial" w:hAnsi="Arial"/>
          <w:b w:val="false"/>
          <w:szCs w:val="17"/>
        </w:rPr>
        <w:t>o zmianie ustawy – Kodeks postępowania karnego, ustawy – Kodeks karny i niektórych innych ustaw</w:t>
      </w:r>
      <w:r>
        <w:rPr>
          <w:rFonts w:cs="Arial" w:ascii="Arial" w:hAnsi="Arial"/>
        </w:rPr>
        <w:t xml:space="preserve"> </w:t>
      </w:r>
      <w:r>
        <w:rPr>
          <w:rStyle w:val="StrongEmphasis"/>
          <w:rFonts w:cs="Arial" w:ascii="Arial" w:hAnsi="Arial"/>
          <w:b w:val="false"/>
          <w:szCs w:val="17"/>
        </w:rPr>
        <w:t xml:space="preserve">(druk sejmowy nt 870), </w:t>
      </w:r>
      <w:r>
        <w:rPr>
          <w:rFonts w:cs="Arial" w:ascii="Arial" w:hAnsi="Arial"/>
        </w:rPr>
        <w:t>s. 135–13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anowisko Prokuratora Generalnego z dnia 23 maja 2012 r., nr PGVIIG025/140/12, </w:t>
      </w:r>
      <w:r>
        <w:rPr>
          <w:rFonts w:cs="Arial" w:ascii="Arial" w:hAnsi="Arial"/>
          <w:bCs/>
        </w:rPr>
        <w:t>do druku sejmowego nr 378</w:t>
      </w:r>
      <w:r>
        <w:rPr>
          <w:rFonts w:cs="Arial" w:ascii="Arial" w:hAnsi="Arial"/>
        </w:rPr>
        <w:t>, s. 4.</w:t>
      </w:r>
      <w:r>
        <w:rPr>
          <w:rFonts w:cs="Arial" w:ascii="Arial" w:hAnsi="Arial"/>
          <w:bCs/>
        </w:rPr>
        <w:t xml:space="preserve"> Pozytywnie propozycję tę zaopiniowała także Krajowa Rada Sądownictwa (</w:t>
      </w:r>
      <w:r>
        <w:rPr>
          <w:rFonts w:cs="Arial" w:ascii="Arial" w:hAnsi="Arial"/>
        </w:rPr>
        <w:t>Opinia Krajowej Rady Sądownictwa z dnia 14 czerwca 2012 r. w przedmiocie poselskiego projektu ustawy o zmianie ustawy – Kodeks karny, przedstawiona Sejmowi przy piśmie Przewodniczącego Krajowej Rady Sądownictwa z dnia 25 czerwca 2012 r., nr WOK–020–75/12), nie podając szczegółowych argumentów.</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nowisko Rządu do poselskiego projektu ustawy o zmianie ustawy – Kodeksu karny (druk nr 378), s. 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nowisko</w:t>
      </w:r>
      <w:r>
        <w:rPr>
          <w:rFonts w:cs="Arial" w:ascii="Arial" w:hAnsi="Arial"/>
          <w:bCs/>
        </w:rPr>
        <w:t xml:space="preserve"> Państwowej Agencji Rozwiązywania Problemów Alkoholowych z dnia 14 maja 2012 r., ANA/914/DPr/KD/2012, do druku sejmowego nr 378.</w:t>
      </w:r>
    </w:p>
  </w:footnote>
  <w:footnote w:id="50">
    <w:p>
      <w:pPr>
        <w:pStyle w:val="Przypisy"/>
        <w:ind w:left="170" w:right="0" w:hanging="170"/>
        <w:rPr/>
      </w:pPr>
      <w:r>
        <w:rPr>
          <w:rStyle w:val="FootnoteCharacters"/>
        </w:rPr>
        <w:footnoteRef/>
      </w:r>
      <w:r>
        <w:rPr>
          <w:rStyle w:val="FontStyle29"/>
          <w:rFonts w:cs="Arial" w:ascii="Arial" w:hAnsi="Arial"/>
          <w:i w:val="false"/>
          <w:sz w:val="17"/>
          <w:szCs w:val="17"/>
        </w:rPr>
        <w:tab/>
        <w:t xml:space="preserve"> </w:t>
      </w:r>
      <w:r>
        <w:rPr>
          <w:rStyle w:val="FontStyle29"/>
          <w:rFonts w:cs="Arial" w:ascii="Arial" w:hAnsi="Arial"/>
          <w:i w:val="false"/>
          <w:sz w:val="17"/>
          <w:szCs w:val="17"/>
        </w:rPr>
        <w:tab/>
        <w:t xml:space="preserve">S. </w:t>
      </w:r>
      <w:r>
        <w:rPr>
          <w:rStyle w:val="FontStyle29"/>
          <w:rFonts w:cs="Arial" w:ascii="Arial" w:hAnsi="Arial"/>
          <w:i w:val="false"/>
          <w:spacing w:val="32"/>
          <w:sz w:val="17"/>
          <w:szCs w:val="17"/>
        </w:rPr>
        <w:t>Lelenta</w:t>
      </w:r>
      <w:r>
        <w:rPr>
          <w:rStyle w:val="FontStyle29"/>
          <w:rFonts w:cs="Arial" w:ascii="Arial" w:hAnsi="Arial"/>
          <w:i w:val="false"/>
          <w:sz w:val="17"/>
          <w:szCs w:val="17"/>
        </w:rPr>
        <w:t>l, Społeczne i ekonomiczne skutki…, s. 297–29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Kryminalizacja…, s. </w:t>
      </w:r>
      <w:r>
        <w:rPr>
          <w:rStyle w:val="FontStyle29"/>
          <w:rFonts w:cs="Arial" w:ascii="Arial" w:hAnsi="Arial"/>
          <w:sz w:val="17"/>
          <w:szCs w:val="17"/>
        </w:rPr>
        <w:t>2</w:t>
      </w:r>
      <w:r>
        <w:rPr>
          <w:rStyle w:val="FontStyle29"/>
          <w:rFonts w:cs="Arial" w:ascii="Arial" w:hAnsi="Arial"/>
          <w:i w:val="false"/>
          <w:sz w:val="17"/>
          <w:szCs w:val="17"/>
        </w:rPr>
        <w:t>05.</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Zają</w:t>
      </w:r>
      <w:r>
        <w:rPr>
          <w:rFonts w:cs="Arial" w:ascii="Arial" w:hAnsi="Arial"/>
        </w:rPr>
        <w:t xml:space="preserve">c, Krytycznie o metodzie dekryminalizacji prowadzenia w stanie nietrzeźwości pojazdu innego niż mechaniczny, e-CZPKiNP 2013, nr 7.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Zają</w:t>
      </w:r>
      <w:r>
        <w:rPr>
          <w:rFonts w:cs="Arial" w:ascii="Arial" w:hAnsi="Arial"/>
        </w:rPr>
        <w:t>c, Dysproporcja społecznej szkodliwości czynów opisanych w art. 178a Kodeksu karnego. Analiza statystyk Komendy Głównej Policji, PnD 2013, nr 5, s. 40–49.</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l, Społeczne i ekonomiczne skutki…, s. 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adność kontrawencjonalizacji prowadzenia w stanie nietrzeź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555"/>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basedOn w:val="Domylnaczcionkaakapitu"/>
    <w:qFormat/>
    <w:rPr>
      <w:b/>
      <w:bCs/>
    </w:rPr>
  </w:style>
  <w:style w:type="character" w:styleId="FontStyle25">
    <w:name w:val="Font Style25"/>
    <w:basedOn w:val="Domylnaczcionkaakapitu"/>
    <w:qFormat/>
    <w:rPr>
      <w:rFonts w:ascii="Book Antiqua" w:hAnsi="Book Antiqua" w:cs="Book Antiqua"/>
      <w:sz w:val="18"/>
      <w:szCs w:val="18"/>
    </w:rPr>
  </w:style>
  <w:style w:type="character" w:styleId="FontStyle21">
    <w:name w:val="Font Style21"/>
    <w:basedOn w:val="Domylnaczcionkaakapitu"/>
    <w:qFormat/>
    <w:rPr>
      <w:rFonts w:ascii="Times New Roman" w:hAnsi="Times New Roman" w:cs="Times New Roman"/>
      <w:b/>
      <w:bCs/>
      <w:sz w:val="22"/>
      <w:szCs w:val="22"/>
    </w:rPr>
  </w:style>
  <w:style w:type="character" w:styleId="FontStyle28">
    <w:name w:val="Font Style28"/>
    <w:basedOn w:val="Domylnaczcionkaakapitu"/>
    <w:qFormat/>
    <w:rPr>
      <w:rFonts w:ascii="Times New Roman" w:hAnsi="Times New Roman" w:cs="Times New Roman"/>
      <w:i/>
      <w:iCs/>
      <w:spacing w:val="30"/>
      <w:sz w:val="46"/>
      <w:szCs w:val="46"/>
    </w:rPr>
  </w:style>
  <w:style w:type="character" w:styleId="FontStyle29">
    <w:name w:val="Font Style29"/>
    <w:basedOn w:val="Domylnaczcionkaakapitu"/>
    <w:qFormat/>
    <w:rPr>
      <w:rFonts w:ascii="Book Antiqua" w:hAnsi="Book Antiqua" w:cs="Book Antiqua"/>
      <w:i/>
      <w:iCs/>
      <w:sz w:val="18"/>
      <w:szCs w:val="18"/>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9:00Z</dcterms:created>
  <dc:creator>Dorota Kaleta</dc:creator>
  <dc:description/>
  <cp:keywords/>
  <dc:language>en-US</dc:language>
  <cp:lastModifiedBy>mswietek</cp:lastModifiedBy>
  <cp:lastPrinted>2014-03-10T12:06:00Z</cp:lastPrinted>
  <dcterms:modified xsi:type="dcterms:W3CDTF">2014-03-10T11:06:00Z</dcterms:modified>
  <cp:revision>7</cp:revision>
  <dc:subject/>
  <dc:title>Marek Mozgawa</dc:title>
</cp:coreProperties>
</file>